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Ústav experimentálnej fyziky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76">
            <wp:simplePos x="0" y="0"/>
            <wp:positionH relativeFrom="page">
              <wp:posOffset>3528695</wp:posOffset>
            </wp:positionH>
            <wp:positionV relativeFrom="page">
              <wp:posOffset>1800225</wp:posOffset>
            </wp:positionV>
            <wp:extent cx="504190"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04190"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5</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Košice </w:t>
        <w:br/>
      </w:r>
      <w:r>
        <w:rPr>
          <w:rFonts w:cs="Times New Roman" w:ascii="Times New Roman" w:hAnsi="Times New Roman"/>
          <w:sz w:val="24"/>
          <w:szCs w:val="24"/>
        </w:rPr>
        <w:t xml:space="preserve">január 2016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5</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5</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Ústav experimentálnej fyziky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Peter Kopčanský, C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NDr. Alena Juríková, C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gr. Pavol Szabó, CSc.</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RNDr. Pavol Farkašovský,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Prof. RNDr. Peter Samuely, Dr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Watsonova 47, 040 01  Košice </w:t>
        <w:br/>
        <w:t xml:space="preserve"> </w:t>
        <w:br/>
        <w:t xml:space="preserve">http://uef.saske.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55/7922201 </w:t>
        <w:br/>
      </w:r>
      <w:r>
        <w:rPr>
          <w:rFonts w:cs="Times New Roman" w:ascii="Times New Roman" w:hAnsi="Times New Roman"/>
          <w:b/>
          <w:bCs/>
          <w:sz w:val="24"/>
          <w:szCs w:val="24"/>
        </w:rPr>
        <w:t>Fax:</w:t>
      </w:r>
      <w:r>
        <w:rPr>
          <w:rFonts w:cs="Times New Roman" w:ascii="Times New Roman" w:hAnsi="Times New Roman"/>
          <w:sz w:val="24"/>
          <w:szCs w:val="24"/>
        </w:rPr>
        <w:t xml:space="preserve">  </w:t>
        <w:br/>
      </w:r>
      <w:r>
        <w:rPr>
          <w:rFonts w:cs="Times New Roman" w:ascii="Times New Roman" w:hAnsi="Times New Roman"/>
          <w:b/>
          <w:bCs/>
          <w:sz w:val="24"/>
          <w:szCs w:val="24"/>
        </w:rPr>
        <w:t>E-mail:</w:t>
      </w:r>
      <w:r>
        <w:rPr>
          <w:rFonts w:cs="Times New Roman" w:ascii="Times New Roman" w:hAnsi="Times New Roman"/>
          <w:sz w:val="24"/>
          <w:szCs w:val="24"/>
        </w:rPr>
        <w:t xml:space="preserve"> sekr@saske.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Laboratórium kozmickej fyziky na Lomnickom štíte</w:t>
        </w:r>
      </w:hyperlink>
      <w:r>
        <w:rPr>
          <w:rFonts w:cs="Times New Roman" w:ascii="Times New Roman" w:hAnsi="Times New Roman"/>
          <w:sz w:val="24"/>
          <w:szCs w:val="24"/>
        </w:rPr>
        <w:t xml:space="preserve"> </w:t>
        <w:br/>
        <w:t xml:space="preserve">059 60 Tatranská Lomnica, tel.: 052/467 071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Laboratórium kozmickej fyziky na Lomnickom štíte</w:t>
        </w:r>
      </w:hyperlink>
      <w:r>
        <w:rPr>
          <w:rFonts w:cs="Times New Roman" w:ascii="Times New Roman" w:hAnsi="Times New Roman"/>
          <w:sz w:val="24"/>
          <w:szCs w:val="24"/>
        </w:rPr>
        <w:t xml:space="preserve"> </w:t>
        <w:br/>
      </w:r>
      <w:hyperlink r:id="rId11">
        <w:r>
          <w:rPr>
            <w:rStyle w:val="InternetLink"/>
            <w:rFonts w:cs="Times New Roman" w:ascii="Times New Roman" w:hAnsi="Times New Roman"/>
            <w:sz w:val="24"/>
            <w:szCs w:val="24"/>
          </w:rPr>
          <w:t>Prof. Ing. Karel Kudela,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69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sz w:val="24"/>
          <w:szCs w:val="24"/>
        </w:rPr>
        <w:t>Tabuľka 1a Počet a štruktúra za</w:t>
      </w:r>
      <w:r>
        <w:rPr/>
        <w:t>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K – kmeňový stav zamestnancov v pracovnom pomere k 31.12.2015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5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15)</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Tabuľka 1c Štruktúra pracovníkov podľa veku a rodu, ktorí sú riešiteľmi projek</w:t>
      </w:r>
      <w:r>
        <w:rPr/>
        <w:t>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t xml:space="preserve"> </w:t>
      </w:r>
      <w:r>
        <w:rPr/>
        <w:br/>
        <w:t>Tabuľka 1d Priemerný vek zamestnancov organizácie k 31.12.2015</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3. Iné dôležité informácie k základným údajom o organizácii a zmeny za posledné obdobie (v zameraní, v organizačnej štruktúre a p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Počet domácich projektov riešených v roku 2015</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5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Vedecké projekty, ktoré boli </w:t>
              <w:br/>
              <w:t xml:space="preserve"> r. 2015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rojekty, ktoré boli r. 2015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7</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934</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Tabuľka 2b Počet návrhov domácich projektov podaných v roku 2015</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Štruktúra projekto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podani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ácia je nositeľom projektu</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ácia sa zmluvne podieľa na riešení projektu</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 Účasť na nových výzvach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 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2. Projekty výziev OP Š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ón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5</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abuľka 2c Počet medzi</w:t>
      </w:r>
      <w:r>
        <w:rPr/>
        <w:t>národných projektov riešených v roku 2015</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5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ámcového </w:t>
              <w:br/>
              <w:t xml:space="preserve">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Multilaterálne projekty v rámci </w:t>
              <w:br/>
              <w:t xml:space="preserve"> vedeckých programov COST, </w:t>
              <w:br/>
              <w:t xml:space="preserve"> ERANET, INTAS, EUREKA, </w:t>
              <w:br/>
              <w:t xml:space="preserve"> ESPRIT, PHARE, NATO, UNESCO, </w:t>
              <w:br/>
              <w:t xml:space="preserve"> CERN, IAEA, ESF (European </w:t>
              <w:br/>
              <w:t xml:space="preserve"> Science Foundation), ERDF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17</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v 7. RP EÚ a Horizont 2020 podané v roku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7. RP EÚ a Horizont 2020 v roku 2015</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7. RP EÚ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rizont 2020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ámery na čerpanie štrukturálnych fondov EÚ v ďalších vý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2.3.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výsledky vedeckej práce</w:t>
      </w:r>
      <w:r>
        <w:rPr>
          <w:rFonts w:cs="Times New Roman" w:ascii="Times New Roman" w:hAnsi="Times New Roman"/>
          <w:sz w:val="24"/>
          <w:szCs w:val="24"/>
        </w:rPr>
        <w:t xml:space="preserve"> (maximálne 1000 znakov + 1 obráz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ákladný vý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Niektoré neregulárne a kvaziperiodické variácie kozmického žiarenia: merania na Lomnickom </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tí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040/13, ITMS 26220120009 a ITMS 26220120029</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K. Kudela, R. Lang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lhodobé spojité merania kozmického žiarenia (KŽ) neutrónovým monitorom s vysokou </w:t>
      </w:r>
      <w:r>
        <w:rPr>
          <w:rFonts w:cs="Times New Roman" w:ascii="Times New Roman" w:hAnsi="Times New Roman"/>
          <w:color w:val="000000"/>
          <w:sz w:val="24"/>
          <w:szCs w:val="24"/>
        </w:rPr>
        <w:t>š</w:t>
      </w:r>
      <w:r>
        <w:rPr>
          <w:rFonts w:cs="Times New Roman" w:ascii="Times New Roman" w:hAnsi="Times New Roman"/>
          <w:sz w:val="24"/>
          <w:szCs w:val="24"/>
        </w:rPr>
        <w:t>tatistikou a časovým rozlí</w:t>
      </w:r>
      <w:r>
        <w:rPr>
          <w:rFonts w:cs="Times New Roman" w:ascii="Times New Roman" w:hAnsi="Times New Roman"/>
          <w:color w:val="000000"/>
          <w:sz w:val="24"/>
          <w:szCs w:val="24"/>
        </w:rPr>
        <w:t>š</w:t>
      </w:r>
      <w:r>
        <w:rPr>
          <w:rFonts w:cs="Times New Roman" w:ascii="Times New Roman" w:hAnsi="Times New Roman"/>
          <w:sz w:val="24"/>
          <w:szCs w:val="24"/>
        </w:rPr>
        <w:t xml:space="preserve">ením na Lomnickom </w:t>
      </w:r>
      <w:r>
        <w:rPr>
          <w:rFonts w:cs="Times New Roman" w:ascii="Times New Roman" w:hAnsi="Times New Roman"/>
          <w:color w:val="000000"/>
          <w:sz w:val="24"/>
          <w:szCs w:val="24"/>
        </w:rPr>
        <w:t>š</w:t>
      </w:r>
      <w:r>
        <w:rPr>
          <w:rFonts w:cs="Times New Roman" w:ascii="Times New Roman" w:hAnsi="Times New Roman"/>
          <w:sz w:val="24"/>
          <w:szCs w:val="24"/>
        </w:rPr>
        <w:t>títe (L</w:t>
      </w:r>
      <w:r>
        <w:rPr>
          <w:rFonts w:cs="Times New Roman" w:ascii="Times New Roman" w:hAnsi="Times New Roman"/>
          <w:color w:val="000000"/>
          <w:sz w:val="24"/>
          <w:szCs w:val="24"/>
        </w:rPr>
        <w:t>Š</w:t>
      </w:r>
      <w:r>
        <w:rPr>
          <w:rFonts w:cs="Times New Roman" w:ascii="Times New Roman" w:hAnsi="Times New Roman"/>
          <w:sz w:val="24"/>
          <w:szCs w:val="24"/>
        </w:rPr>
        <w:t xml:space="preserve">, 1982-2015) umožnili: a. opísať kvázi - periodické variácie KŽ v </w:t>
      </w:r>
      <w:r>
        <w:rPr>
          <w:rFonts w:cs="Times New Roman" w:ascii="Times New Roman" w:hAnsi="Times New Roman"/>
          <w:color w:val="000000"/>
          <w:sz w:val="24"/>
          <w:szCs w:val="24"/>
        </w:rPr>
        <w:t>š</w:t>
      </w:r>
      <w:r>
        <w:rPr>
          <w:rFonts w:cs="Times New Roman" w:ascii="Times New Roman" w:hAnsi="Times New Roman"/>
          <w:sz w:val="24"/>
          <w:szCs w:val="24"/>
        </w:rPr>
        <w:t xml:space="preserve">irokom rozsahu frekvencií (2,6); b. nájsť súvislosti medzi poklesmi KŽ, parametrami medziplanetárneho prostredia a geomagnetickou aktivitou na stredných </w:t>
      </w:r>
      <w:r>
        <w:rPr>
          <w:rFonts w:cs="Times New Roman" w:ascii="Times New Roman" w:hAnsi="Times New Roman"/>
          <w:color w:val="000000"/>
          <w:sz w:val="24"/>
          <w:szCs w:val="24"/>
        </w:rPr>
        <w:t>š</w:t>
      </w:r>
      <w:r>
        <w:rPr>
          <w:rFonts w:cs="Times New Roman" w:ascii="Times New Roman" w:hAnsi="Times New Roman"/>
          <w:sz w:val="24"/>
          <w:szCs w:val="24"/>
        </w:rPr>
        <w:t>írkach (1) ; zistiť, že oblačnosť na L</w:t>
      </w:r>
      <w:r>
        <w:rPr>
          <w:rFonts w:cs="Times New Roman" w:ascii="Times New Roman" w:hAnsi="Times New Roman"/>
          <w:color w:val="000000"/>
          <w:sz w:val="24"/>
          <w:szCs w:val="24"/>
        </w:rPr>
        <w:t>Š</w:t>
      </w:r>
      <w:r>
        <w:rPr>
          <w:rFonts w:cs="Times New Roman" w:ascii="Times New Roman" w:hAnsi="Times New Roman"/>
          <w:sz w:val="24"/>
          <w:szCs w:val="24"/>
        </w:rPr>
        <w:t xml:space="preserve"> m</w:t>
      </w:r>
      <w:r>
        <w:rPr>
          <w:rFonts w:cs="Times New Roman" w:ascii="Times New Roman" w:hAnsi="Times New Roman"/>
          <w:color w:val="000000"/>
          <w:sz w:val="24"/>
          <w:szCs w:val="24"/>
        </w:rPr>
        <w:t>ô</w:t>
      </w:r>
      <w:r>
        <w:rPr>
          <w:rFonts w:cs="Times New Roman" w:ascii="Times New Roman" w:hAnsi="Times New Roman"/>
          <w:sz w:val="24"/>
          <w:szCs w:val="24"/>
        </w:rPr>
        <w:t>že mať iba veľmi slabú spojitosť s KŽ (3); zistiť že častice počas GLE 70 sp</w:t>
      </w:r>
      <w:r>
        <w:rPr>
          <w:rFonts w:cs="Times New Roman" w:ascii="Times New Roman" w:hAnsi="Times New Roman"/>
          <w:color w:val="000000"/>
          <w:sz w:val="24"/>
          <w:szCs w:val="24"/>
        </w:rPr>
        <w:t>ô</w:t>
      </w:r>
      <w:r>
        <w:rPr>
          <w:rFonts w:cs="Times New Roman" w:ascii="Times New Roman" w:hAnsi="Times New Roman"/>
          <w:sz w:val="24"/>
          <w:szCs w:val="24"/>
        </w:rPr>
        <w:t>sobili zmeny v prenose nízkofrekvenčných elektromagnetických vĺn medzi Európou a  Amerikou (5); odhadnúť možnosti a obmedzenia dozimetrických meraní na L</w:t>
      </w:r>
      <w:r>
        <w:rPr>
          <w:rFonts w:cs="Times New Roman" w:ascii="Times New Roman" w:hAnsi="Times New Roman"/>
          <w:color w:val="000000"/>
          <w:sz w:val="24"/>
          <w:szCs w:val="24"/>
        </w:rPr>
        <w:t>Š</w:t>
      </w:r>
      <w:r>
        <w:rPr>
          <w:rFonts w:cs="Times New Roman" w:ascii="Times New Roman" w:hAnsi="Times New Roman"/>
          <w:sz w:val="24"/>
          <w:szCs w:val="24"/>
        </w:rPr>
        <w:t xml:space="preserve"> pri zmenách toku primárneho KŽ (4). Merania sa spojite využívajú ako jedna z charakteristík kozmického počasia (napr. pre upresnenie dávky ožiarenia na lietadl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Parnahaj, I.; </w:t>
      </w:r>
      <w:r>
        <w:rPr>
          <w:rFonts w:cs="Times New Roman" w:ascii="Times New Roman" w:hAnsi="Times New Roman"/>
          <w:sz w:val="24"/>
          <w:szCs w:val="24"/>
          <w:u w:val="single"/>
        </w:rPr>
        <w:t>Kudela, K</w:t>
      </w:r>
      <w:r>
        <w:rPr>
          <w:rFonts w:cs="Times New Roman" w:ascii="Times New Roman" w:hAnsi="Times New Roman"/>
          <w:sz w:val="24"/>
          <w:szCs w:val="24"/>
        </w:rPr>
        <w:t>., Forbush decreases at a middle latitude neutron monitor: relations to geomagnetic activity and to interplanetary plasma structures ASTROPHYSICS AND SPACE SCIENCE  Volume: 359   Issue: 1   Pages: 35-35   SEP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Kudela, Karel</w:t>
      </w:r>
      <w:r>
        <w:rPr>
          <w:rFonts w:cs="Times New Roman" w:ascii="Times New Roman" w:hAnsi="Times New Roman"/>
          <w:sz w:val="24"/>
          <w:szCs w:val="24"/>
        </w:rPr>
        <w:t xml:space="preserve">; </w:t>
      </w:r>
      <w:r>
        <w:rPr>
          <w:rFonts w:cs="Times New Roman" w:ascii="Times New Roman" w:hAnsi="Times New Roman"/>
          <w:sz w:val="24"/>
          <w:szCs w:val="24"/>
          <w:u w:val="single"/>
        </w:rPr>
        <w:t>Langer, Ronald</w:t>
      </w:r>
      <w:r>
        <w:rPr>
          <w:rFonts w:cs="Times New Roman" w:ascii="Times New Roman" w:hAnsi="Times New Roman"/>
          <w:sz w:val="24"/>
          <w:szCs w:val="24"/>
        </w:rPr>
        <w:t>, ON QUASI-PERIODIC VARIATIONS OF LOW-ENERGY COSMIC RAYS OBSERVED NEAR EARTH, RADIATION PROTECTION DOSIMETRY, Volume: 164, Issue: 4, Pages: 471-476, JUN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Kancírová, M.; </w:t>
      </w:r>
      <w:r>
        <w:rPr>
          <w:rFonts w:cs="Times New Roman" w:ascii="Times New Roman" w:hAnsi="Times New Roman"/>
          <w:sz w:val="24"/>
          <w:szCs w:val="24"/>
          <w:u w:val="single"/>
        </w:rPr>
        <w:t>Kudela, K.,</w:t>
      </w:r>
      <w:r>
        <w:rPr>
          <w:rFonts w:cs="Times New Roman" w:ascii="Times New Roman" w:hAnsi="Times New Roman"/>
          <w:sz w:val="24"/>
          <w:szCs w:val="24"/>
        </w:rPr>
        <w:t xml:space="preserve"> Cloud cover and cosmic ray variations at Lomnicky stit high altitude observing site, ATMOSPHERIC RESEARCH, Volume: 149, Pages: 166-173, NOV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Kubančák, J., Ambrožová, I., B</w:t>
      </w:r>
      <w:r>
        <w:rPr>
          <w:rFonts w:cs="Times New Roman" w:ascii="Times New Roman" w:hAnsi="Times New Roman"/>
          <w:color w:val="000000"/>
          <w:sz w:val="24"/>
          <w:szCs w:val="24"/>
        </w:rPr>
        <w:t>ü</w:t>
      </w:r>
      <w:r>
        <w:rPr>
          <w:rFonts w:cs="Times New Roman" w:ascii="Times New Roman" w:hAnsi="Times New Roman"/>
          <w:sz w:val="24"/>
          <w:szCs w:val="24"/>
        </w:rPr>
        <w:t xml:space="preserve">tikofer, R., </w:t>
      </w:r>
      <w:r>
        <w:rPr>
          <w:rFonts w:cs="Times New Roman" w:ascii="Times New Roman" w:hAnsi="Times New Roman"/>
          <w:sz w:val="24"/>
          <w:szCs w:val="24"/>
          <w:u w:val="single"/>
        </w:rPr>
        <w:t>Kudela, K.</w:t>
      </w:r>
      <w:r>
        <w:rPr>
          <w:rFonts w:cs="Times New Roman" w:ascii="Times New Roman" w:hAnsi="Times New Roman"/>
          <w:sz w:val="24"/>
          <w:szCs w:val="24"/>
        </w:rPr>
        <w:t xml:space="preserve">, </w:t>
      </w:r>
      <w:r>
        <w:rPr>
          <w:rFonts w:cs="Times New Roman" w:ascii="Times New Roman" w:hAnsi="Times New Roman"/>
          <w:sz w:val="24"/>
          <w:szCs w:val="24"/>
          <w:u w:val="single"/>
        </w:rPr>
        <w:t>Langer, R.</w:t>
      </w:r>
      <w:r>
        <w:rPr>
          <w:rFonts w:cs="Times New Roman" w:ascii="Times New Roman" w:hAnsi="Times New Roman"/>
          <w:sz w:val="24"/>
          <w:szCs w:val="24"/>
        </w:rPr>
        <w:t>, Davídková, M., Ploc, O., Malu</w:t>
      </w:r>
      <w:r>
        <w:rPr>
          <w:rFonts w:cs="Times New Roman" w:ascii="Times New Roman" w:hAnsi="Times New Roman"/>
          <w:color w:val="000000"/>
          <w:sz w:val="24"/>
          <w:szCs w:val="24"/>
        </w:rPr>
        <w:t>š</w:t>
      </w:r>
      <w:r>
        <w:rPr>
          <w:rFonts w:cs="Times New Roman" w:ascii="Times New Roman" w:hAnsi="Times New Roman"/>
          <w:sz w:val="24"/>
          <w:szCs w:val="24"/>
        </w:rPr>
        <w:t>ek, A., Liulin silicon semiconductor spectrometers as cosmic ray monitors at the high mountain observatories Jungfraujoch and Lomnicky stit, JOURNAL OF INSTRUMENTATION, Volume: 9, Pages: 7018-7018, JUL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Zigman, Vida; Kudela, Karel; Grubor, Davorka, Response of the Earth's lower ionosphere to the Ground Level Enhancement event of December 13, 2006, ADVANCES IN SPACE RESEARCH, Volume: 53, Issue: 5, Pages: 763-775 MAR 1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Kudela, Karel</w:t>
      </w:r>
      <w:r>
        <w:rPr>
          <w:rFonts w:cs="Times New Roman" w:ascii="Times New Roman" w:hAnsi="Times New Roman"/>
          <w:sz w:val="24"/>
          <w:szCs w:val="24"/>
        </w:rPr>
        <w:t xml:space="preserve"> and Sabbah, Ismail, Quasi-Periodic Variations of Low Energy Cosmic Rays, SCIENCE CHINA Technological Sciences, accepted October 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I.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Amyloidná agregácia proteínov </w:t>
      </w:r>
      <w:r>
        <w:rPr>
          <w:rFonts w:cs="Times New Roman" w:ascii="Times New Roman" w:hAnsi="Times New Roman"/>
          <w:b/>
          <w:bCs/>
          <w:color w:val="000000"/>
          <w:sz w:val="24"/>
          <w:szCs w:val="24"/>
          <w:u w:val="single"/>
        </w:rPr>
        <w:t>–</w:t>
      </w:r>
      <w:r>
        <w:rPr>
          <w:rFonts w:cs="Times New Roman" w:ascii="Times New Roman" w:hAnsi="Times New Roman"/>
          <w:b/>
          <w:bCs/>
          <w:sz w:val="24"/>
          <w:szCs w:val="24"/>
          <w:u w:val="single"/>
        </w:rPr>
        <w:t xml:space="preserve"> efekt sodných solí Hofmeisterovej série a malých molekú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 0181/13, 2/0175/14, APVV 0526-11 a  0171-10,  EU granty 26220220005 and 26110230097, 26110230061</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Zuzana Gažová, Zuzana Bednáriková, Andrea Anto</w:t>
      </w:r>
      <w:r>
        <w:rPr>
          <w:rFonts w:cs="Times New Roman" w:ascii="Times New Roman" w:hAnsi="Times New Roman"/>
          <w:color w:val="000000"/>
          <w:sz w:val="24"/>
          <w:szCs w:val="24"/>
        </w:rPr>
        <w:t>š</w:t>
      </w:r>
      <w:r>
        <w:rPr>
          <w:rFonts w:cs="Times New Roman" w:ascii="Times New Roman" w:hAnsi="Times New Roman"/>
          <w:sz w:val="24"/>
          <w:szCs w:val="24"/>
        </w:rPr>
        <w:t xml:space="preserve">ová, Katarína </w:t>
      </w:r>
      <w:r>
        <w:rPr>
          <w:rFonts w:cs="Times New Roman" w:ascii="Times New Roman" w:hAnsi="Times New Roman"/>
          <w:color w:val="000000"/>
          <w:sz w:val="24"/>
          <w:szCs w:val="24"/>
        </w:rPr>
        <w:t>Š</w:t>
      </w:r>
      <w:r>
        <w:rPr>
          <w:rFonts w:cs="Times New Roman" w:ascii="Times New Roman" w:hAnsi="Times New Roman"/>
          <w:sz w:val="24"/>
          <w:szCs w:val="24"/>
        </w:rPr>
        <w:t>ipo</w:t>
      </w:r>
      <w:r>
        <w:rPr>
          <w:rFonts w:cs="Times New Roman" w:ascii="Times New Roman" w:hAnsi="Times New Roman"/>
          <w:color w:val="000000"/>
          <w:sz w:val="24"/>
          <w:szCs w:val="24"/>
        </w:rPr>
        <w:t>š</w:t>
      </w:r>
      <w:r>
        <w:rPr>
          <w:rFonts w:cs="Times New Roman" w:ascii="Times New Roman" w:hAnsi="Times New Roman"/>
          <w:sz w:val="24"/>
          <w:szCs w:val="24"/>
        </w:rPr>
        <w:t>ová, Erna Demjén, Jozef Marek, Slavomíra Poniková, Dagmar Sedlá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 xml:space="preserve">tudovali sme vplyv sodných solí Hofmeisterovej série na </w:t>
      </w:r>
      <w:r>
        <w:rPr>
          <w:rFonts w:cs="Times New Roman" w:ascii="Times New Roman" w:hAnsi="Times New Roman"/>
          <w:color w:val="000000"/>
          <w:sz w:val="24"/>
          <w:szCs w:val="24"/>
        </w:rPr>
        <w:t>š</w:t>
      </w:r>
      <w:r>
        <w:rPr>
          <w:rFonts w:cs="Times New Roman" w:ascii="Times New Roman" w:hAnsi="Times New Roman"/>
          <w:sz w:val="24"/>
          <w:szCs w:val="24"/>
        </w:rPr>
        <w:t xml:space="preserve">truktúrne a morfologické vlastnosti amyloidných fibríl lyzozýmu. Zistili sme, že druh aniónu a jeho poloha v Hofmeisterovej sérii determinuje stabilitu a </w:t>
      </w:r>
      <w:r>
        <w:rPr>
          <w:rFonts w:cs="Times New Roman" w:ascii="Times New Roman" w:hAnsi="Times New Roman"/>
          <w:color w:val="000000"/>
          <w:sz w:val="24"/>
          <w:szCs w:val="24"/>
        </w:rPr>
        <w:t>š</w:t>
      </w:r>
      <w:r>
        <w:rPr>
          <w:rFonts w:cs="Times New Roman" w:ascii="Times New Roman" w:hAnsi="Times New Roman"/>
          <w:sz w:val="24"/>
          <w:szCs w:val="24"/>
        </w:rPr>
        <w:t>truktúru natívneho lyzozýmu, kinetiku tvorby amyloidných fibríl a ich morfológiu.  Kinetika fibrilizácie nepriamo úmerne koreluje s polohou aniónu v Hofmeristerovej sérii a je d</w:t>
      </w:r>
      <w:r>
        <w:rPr>
          <w:rFonts w:cs="Times New Roman" w:ascii="Times New Roman" w:hAnsi="Times New Roman"/>
          <w:color w:val="000000"/>
          <w:sz w:val="24"/>
          <w:szCs w:val="24"/>
        </w:rPr>
        <w:t>ô</w:t>
      </w:r>
      <w:r>
        <w:rPr>
          <w:rFonts w:cs="Times New Roman" w:ascii="Times New Roman" w:hAnsi="Times New Roman"/>
          <w:sz w:val="24"/>
          <w:szCs w:val="24"/>
        </w:rPr>
        <w:t>sledkom priamej interakcie iónov s proteínom. Ukázali sme, že analógy 7-methoxytakrín-amantadínu</w:t>
      </w:r>
      <w:r>
        <w:rPr>
          <w:rFonts w:cs="Times New Roman" w:ascii="Times New Roman" w:hAnsi="Times New Roman"/>
          <w:i/>
          <w:iCs/>
          <w:sz w:val="24"/>
          <w:szCs w:val="24"/>
        </w:rPr>
        <w:t xml:space="preserve"> a </w:t>
      </w:r>
      <w:r>
        <w:rPr>
          <w:rFonts w:cs="Times New Roman" w:ascii="Times New Roman" w:hAnsi="Times New Roman"/>
          <w:sz w:val="24"/>
          <w:szCs w:val="24"/>
        </w:rPr>
        <w:t xml:space="preserve">glykoakridínové deriváty sú schopné inhibovať tvorbu amyloidných agregátov inzulínu, veľkosť inhibície bola podmienená </w:t>
      </w:r>
      <w:r>
        <w:rPr>
          <w:rFonts w:cs="Times New Roman" w:ascii="Times New Roman" w:hAnsi="Times New Roman"/>
          <w:color w:val="000000"/>
          <w:sz w:val="24"/>
          <w:szCs w:val="24"/>
        </w:rPr>
        <w:t>š</w:t>
      </w:r>
      <w:r>
        <w:rPr>
          <w:rFonts w:cs="Times New Roman" w:ascii="Times New Roman" w:hAnsi="Times New Roman"/>
          <w:sz w:val="24"/>
          <w:szCs w:val="24"/>
        </w:rPr>
        <w:t>truktúrou inhibítorov. V prípade glykoakridínov významnú úlohu zohráva prítomnosť aromatického jadra, flexibilita linkera ako aj vlastnosti postranných molekúl naviazaných na linker. Definovali sme dominantné interakcie medzi inhibítorom a proteínom, ktoré významne prispievajú k inhibičnému účinku.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 xml:space="preserve">í účinok mali nepolárne interakcie. Pomocou </w:t>
      </w:r>
      <w:r>
        <w:rPr>
          <w:rFonts w:cs="Times New Roman" w:ascii="Times New Roman" w:hAnsi="Times New Roman"/>
          <w:i/>
          <w:iCs/>
          <w:sz w:val="24"/>
          <w:szCs w:val="24"/>
        </w:rPr>
        <w:t>in silico</w:t>
      </w:r>
      <w:r>
        <w:rPr>
          <w:rFonts w:cs="Times New Roman" w:ascii="Times New Roman" w:hAnsi="Times New Roman"/>
          <w:sz w:val="24"/>
          <w:szCs w:val="24"/>
        </w:rPr>
        <w:t xml:space="preserve"> metód bol testovaný účinok v</w:t>
      </w:r>
      <w:r>
        <w:rPr>
          <w:rFonts w:cs="Times New Roman" w:ascii="Times New Roman" w:hAnsi="Times New Roman"/>
          <w:color w:val="000000"/>
          <w:sz w:val="24"/>
          <w:szCs w:val="24"/>
        </w:rPr>
        <w:t>š</w:t>
      </w:r>
      <w:r>
        <w:rPr>
          <w:rFonts w:cs="Times New Roman" w:ascii="Times New Roman" w:hAnsi="Times New Roman"/>
          <w:sz w:val="24"/>
          <w:szCs w:val="24"/>
        </w:rPr>
        <w:t>etkých 8 000 možných kombinácií tripeptidov na amyloidné fibrily A</w:t>
      </w:r>
      <w:r>
        <w:rPr>
          <w:rFonts w:cs="Times New Roman" w:ascii="Times New Roman" w:hAnsi="Times New Roman"/>
          <w:color w:val="000000"/>
          <w:sz w:val="24"/>
          <w:szCs w:val="24"/>
        </w:rPr>
        <w:t>β</w:t>
      </w:r>
      <w:r>
        <w:rPr>
          <w:rFonts w:cs="Times New Roman" w:ascii="Times New Roman" w:hAnsi="Times New Roman"/>
          <w:sz w:val="24"/>
          <w:szCs w:val="24"/>
        </w:rPr>
        <w:t>peptidu</w:t>
      </w:r>
      <w:r>
        <w:rPr>
          <w:rFonts w:cs="Times New Roman" w:ascii="Times New Roman" w:hAnsi="Times New Roman"/>
          <w:sz w:val="24"/>
          <w:szCs w:val="24"/>
          <w:vertAlign w:val="subscript"/>
        </w:rPr>
        <w:t>.</w:t>
      </w:r>
      <w:r>
        <w:rPr>
          <w:rFonts w:cs="Times New Roman" w:ascii="Times New Roman" w:hAnsi="Times New Roman"/>
          <w:sz w:val="24"/>
          <w:szCs w:val="24"/>
        </w:rPr>
        <w:t xml:space="preserve"> Tripeptidy obsahujúce tryptofán a prolín boli idefinované ako tripeptidy, ktoré majú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v</w:t>
      </w:r>
      <w:r>
        <w:rPr>
          <w:rFonts w:cs="Times New Roman" w:ascii="Times New Roman" w:hAnsi="Times New Roman"/>
          <w:color w:val="000000"/>
          <w:sz w:val="24"/>
          <w:szCs w:val="24"/>
        </w:rPr>
        <w:t>ä</w:t>
      </w:r>
      <w:r>
        <w:rPr>
          <w:rFonts w:cs="Times New Roman" w:ascii="Times New Roman" w:hAnsi="Times New Roman"/>
          <w:sz w:val="24"/>
          <w:szCs w:val="24"/>
        </w:rPr>
        <w:t>zobnú afinitu k amyloidným fibrilám, a teda aj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í potenciál ich de</w:t>
      </w:r>
      <w:r>
        <w:rPr>
          <w:rFonts w:cs="Times New Roman" w:ascii="Times New Roman" w:hAnsi="Times New Roman"/>
          <w:color w:val="000000"/>
          <w:sz w:val="24"/>
          <w:szCs w:val="24"/>
        </w:rPr>
        <w:t>š</w:t>
      </w:r>
      <w:r>
        <w:rPr>
          <w:rFonts w:cs="Times New Roman" w:ascii="Times New Roman" w:hAnsi="Times New Roman"/>
          <w:sz w:val="24"/>
          <w:szCs w:val="24"/>
        </w:rPr>
        <w:t xml:space="preserve">truovať. Depolymerizačná aktivita týchto </w:t>
      </w:r>
      <w:r>
        <w:rPr>
          <w:rFonts w:cs="Times New Roman" w:ascii="Times New Roman" w:hAnsi="Times New Roman"/>
          <w:color w:val="000000"/>
          <w:sz w:val="24"/>
          <w:szCs w:val="24"/>
        </w:rPr>
        <w:t>š</w:t>
      </w:r>
      <w:r>
        <w:rPr>
          <w:rFonts w:cs="Times New Roman" w:ascii="Times New Roman" w:hAnsi="Times New Roman"/>
          <w:sz w:val="24"/>
          <w:szCs w:val="24"/>
        </w:rPr>
        <w:t>tyroch tripeptidov bola potvrdená experimentál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Poniková Slavomíra, Anto</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ová Andrea, Demjén Erna, Sedláková Dagmara, Marek Jozef</w:t>
      </w:r>
      <w:r>
        <w:rPr>
          <w:rFonts w:cs="Times New Roman" w:ascii="Times New Roman" w:hAnsi="Times New Roman"/>
          <w:sz w:val="24"/>
          <w:szCs w:val="24"/>
        </w:rPr>
        <w:t xml:space="preserve">, Varhač Rastislav,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Sedlák Erik, </w:t>
      </w:r>
      <w:r>
        <w:rPr>
          <w:rFonts w:cs="Times New Roman" w:ascii="Times New Roman" w:hAnsi="Times New Roman"/>
          <w:i/>
          <w:iCs/>
          <w:sz w:val="24"/>
          <w:szCs w:val="24"/>
        </w:rPr>
        <w:t>Lysozyme stability and amyloid fibrillization dependence on Hofmeister anions in acidic pH</w:t>
      </w:r>
      <w:r>
        <w:rPr>
          <w:rFonts w:cs="Times New Roman" w:ascii="Times New Roman" w:hAnsi="Times New Roman"/>
          <w:sz w:val="24"/>
          <w:szCs w:val="24"/>
        </w:rPr>
        <w:t xml:space="preserve">,  Journal of Biological Inorganic Chemistry, 2015, 20, 921 </w:t>
      </w:r>
      <w:r>
        <w:rPr>
          <w:rFonts w:cs="Times New Roman" w:ascii="Times New Roman" w:hAnsi="Times New Roman"/>
          <w:color w:val="000000"/>
          <w:sz w:val="24"/>
          <w:szCs w:val="24"/>
        </w:rPr>
        <w:t>–</w:t>
      </w:r>
      <w:r>
        <w:rPr>
          <w:rFonts w:cs="Times New Roman" w:ascii="Times New Roman" w:hAnsi="Times New Roman"/>
          <w:sz w:val="24"/>
          <w:szCs w:val="24"/>
        </w:rPr>
        <w:t xml:space="preserve"> 933, IF -  2.5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uong, Q. V., </w:t>
      </w:r>
      <w:r>
        <w:rPr>
          <w:rFonts w:cs="Times New Roman" w:ascii="Times New Roman" w:hAnsi="Times New Roman"/>
          <w:sz w:val="24"/>
          <w:szCs w:val="24"/>
          <w:u w:val="single"/>
        </w:rPr>
        <w:t>Bednarikova, Z., Antosova, A</w:t>
      </w:r>
      <w:r>
        <w:rPr>
          <w:rFonts w:cs="Times New Roman" w:ascii="Times New Roman" w:hAnsi="Times New Roman"/>
          <w:sz w:val="24"/>
          <w:szCs w:val="24"/>
        </w:rPr>
        <w:t xml:space="preserve">., Huy, P. D. Q., </w:t>
      </w:r>
      <w:r>
        <w:rPr>
          <w:rFonts w:cs="Times New Roman" w:ascii="Times New Roman" w:hAnsi="Times New Roman"/>
          <w:sz w:val="24"/>
          <w:szCs w:val="24"/>
          <w:u w:val="single"/>
        </w:rPr>
        <w:t>Siposova, K.</w:t>
      </w:r>
      <w:r>
        <w:rPr>
          <w:rFonts w:cs="Times New Roman" w:ascii="Times New Roman" w:hAnsi="Times New Roman"/>
          <w:sz w:val="24"/>
          <w:szCs w:val="24"/>
        </w:rPr>
        <w:t xml:space="preserve">, Tuan, N.A., Li, M. S., Gazova, Z. </w:t>
      </w:r>
      <w:r>
        <w:rPr>
          <w:rFonts w:cs="Times New Roman" w:ascii="Times New Roman" w:hAnsi="Times New Roman"/>
          <w:i/>
          <w:iCs/>
          <w:sz w:val="24"/>
          <w:szCs w:val="24"/>
        </w:rPr>
        <w:t xml:space="preserve">Inhibition of insulin amyloid fibrillization by glyco-acridines: an in vitro and in silico study, </w:t>
      </w:r>
      <w:r>
        <w:rPr>
          <w:rFonts w:cs="Times New Roman" w:ascii="Times New Roman" w:hAnsi="Times New Roman"/>
          <w:sz w:val="24"/>
          <w:szCs w:val="24"/>
        </w:rPr>
        <w:t>MED.CHEM.COMM., 2015, Vol. 6 (5), 810-822,  IF - 2.4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iet, M. H., </w:t>
      </w:r>
      <w:r>
        <w:rPr>
          <w:rFonts w:cs="Times New Roman" w:ascii="Times New Roman" w:hAnsi="Times New Roman"/>
          <w:sz w:val="24"/>
          <w:szCs w:val="24"/>
          <w:u w:val="single"/>
        </w:rPr>
        <w:t>Siposova, K., Bednarikova, Z., Antosova, A.</w:t>
      </w:r>
      <w:r>
        <w:rPr>
          <w:rFonts w:cs="Times New Roman" w:ascii="Times New Roman" w:hAnsi="Times New Roman"/>
          <w:sz w:val="24"/>
          <w:szCs w:val="24"/>
        </w:rPr>
        <w:t xml:space="preserve">, Nguyen, T. T., </w:t>
      </w:r>
      <w:r>
        <w:rPr>
          <w:rFonts w:cs="Times New Roman" w:ascii="Times New Roman" w:hAnsi="Times New Roman"/>
          <w:sz w:val="24"/>
          <w:szCs w:val="24"/>
          <w:u w:val="single"/>
        </w:rPr>
        <w:t>Gazova, Z.</w:t>
      </w:r>
      <w:r>
        <w:rPr>
          <w:rFonts w:cs="Times New Roman" w:ascii="Times New Roman" w:hAnsi="Times New Roman"/>
          <w:sz w:val="24"/>
          <w:szCs w:val="24"/>
        </w:rPr>
        <w:t xml:space="preserve">, Li, M. S. </w:t>
      </w:r>
      <w:r>
        <w:rPr>
          <w:rFonts w:cs="Times New Roman" w:ascii="Times New Roman" w:hAnsi="Times New Roman"/>
          <w:i/>
          <w:iCs/>
          <w:sz w:val="24"/>
          <w:szCs w:val="24"/>
        </w:rPr>
        <w:t xml:space="preserve">In Silico and in Vitro Study of Binding Affinity of Tripeptides to Amyloid beta Fibrils: Implications for Alzheimer's Disease, </w:t>
      </w:r>
      <w:r>
        <w:rPr>
          <w:rFonts w:cs="Times New Roman" w:ascii="Times New Roman" w:hAnsi="Times New Roman"/>
          <w:sz w:val="24"/>
          <w:szCs w:val="24"/>
        </w:rPr>
        <w:t>Journal of Physical Chemistry B, 2015, Vol. 119 (16), 5145-5155, IF - 3.3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pilovska, K., Korabecny, J., Horova, A., Musilek, K., Nepovimova, E., Drtinova, L., </w:t>
      </w:r>
      <w:r>
        <w:rPr>
          <w:rFonts w:cs="Times New Roman" w:ascii="Times New Roman" w:hAnsi="Times New Roman"/>
          <w:sz w:val="24"/>
          <w:szCs w:val="24"/>
          <w:u w:val="single"/>
        </w:rPr>
        <w:t>Gazova, Z., Siposova, K</w:t>
      </w:r>
      <w:r>
        <w:rPr>
          <w:rFonts w:cs="Times New Roman" w:ascii="Times New Roman" w:hAnsi="Times New Roman"/>
          <w:sz w:val="24"/>
          <w:szCs w:val="24"/>
        </w:rPr>
        <w:t xml:space="preserve">. , Dolezal, R., Jun, D., Kuca K., </w:t>
      </w:r>
      <w:r>
        <w:rPr>
          <w:rFonts w:cs="Times New Roman" w:ascii="Times New Roman" w:hAnsi="Times New Roman"/>
          <w:i/>
          <w:iCs/>
          <w:sz w:val="24"/>
          <w:szCs w:val="24"/>
        </w:rPr>
        <w:t xml:space="preserve">Design, synthesis and in vitro testing of 7-methoxytacrine-amantadine analogues: a novel cholinesterase inhibitors for the treatment of Alzheimer's disease, </w:t>
      </w:r>
      <w:r>
        <w:rPr>
          <w:rFonts w:cs="Times New Roman" w:ascii="Times New Roman" w:hAnsi="Times New Roman"/>
          <w:sz w:val="24"/>
          <w:szCs w:val="24"/>
        </w:rPr>
        <w:t xml:space="preserve">Medicinal Chemistry Research, 2015, Vol. 24 (6), 2645-2655, IF </w:t>
      </w:r>
      <w:r>
        <w:rPr>
          <w:rFonts w:cs="Times New Roman" w:ascii="Times New Roman" w:hAnsi="Times New Roman"/>
          <w:color w:val="000000"/>
          <w:sz w:val="24"/>
          <w:szCs w:val="24"/>
        </w:rPr>
        <w:t>–</w:t>
      </w:r>
      <w:r>
        <w:rPr>
          <w:rFonts w:cs="Times New Roman" w:ascii="Times New Roman" w:hAnsi="Times New Roman"/>
          <w:sz w:val="24"/>
          <w:szCs w:val="24"/>
        </w:rPr>
        <w:t xml:space="preserve"> 1.4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2. Aplikačný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Priame pozorovanie tvorby obrazcov a zhlukovania častíc magnetickej kvapaliny v elektrickom po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NMI3, VEGA 2/0043/12, VEGA 2/0045/13, VEGA 1/0311/15; Ministry of Education Agency for structural funds of EU in frame of Projects 26110230061, 26220120046, 26220120055, and 26220220182; APVV 0171- 10; COST RADIOMAG TD 1402.</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M. Rajňák, P. Kopčanský, M. Tim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gnetické kvapaliny sú typicky manipulovateľné externým magnetickým poľom. V tejto práci experimentálne skúmame </w:t>
      </w:r>
      <w:r>
        <w:rPr>
          <w:rFonts w:cs="Times New Roman" w:ascii="Times New Roman" w:hAnsi="Times New Roman"/>
          <w:color w:val="000000"/>
          <w:sz w:val="24"/>
          <w:szCs w:val="24"/>
        </w:rPr>
        <w:t>š</w:t>
      </w:r>
      <w:r>
        <w:rPr>
          <w:rFonts w:cs="Times New Roman" w:ascii="Times New Roman" w:hAnsi="Times New Roman"/>
          <w:sz w:val="24"/>
          <w:szCs w:val="24"/>
        </w:rPr>
        <w:t xml:space="preserve">truktúrnu odozvu magnetickej kvapaliny vyrobenej na báze transformátorového oleja a nanočastíc magnetitu na externé elektrické pole. Poukazujeme na tvorbu vizuálnych </w:t>
      </w:r>
      <w:r>
        <w:rPr>
          <w:rFonts w:cs="Times New Roman" w:ascii="Times New Roman" w:hAnsi="Times New Roman"/>
          <w:color w:val="000000"/>
          <w:sz w:val="24"/>
          <w:szCs w:val="24"/>
        </w:rPr>
        <w:t>š</w:t>
      </w:r>
      <w:r>
        <w:rPr>
          <w:rFonts w:cs="Times New Roman" w:ascii="Times New Roman" w:hAnsi="Times New Roman"/>
          <w:sz w:val="24"/>
          <w:szCs w:val="24"/>
        </w:rPr>
        <w:t>truktúrnych obrazcov vyvolaných kombinovaným efektom elektrohydrodynamických procesov, dielektroforézy a celkovej elektrostatickej sily. Tvorba obrazcov bola pozorovaná po naložení statického elektrického poľa prevy</w:t>
      </w:r>
      <w:r>
        <w:rPr>
          <w:rFonts w:cs="Times New Roman" w:ascii="Times New Roman" w:hAnsi="Times New Roman"/>
          <w:color w:val="000000"/>
          <w:sz w:val="24"/>
          <w:szCs w:val="24"/>
        </w:rPr>
        <w:t>š</w:t>
      </w:r>
      <w:r>
        <w:rPr>
          <w:rFonts w:cs="Times New Roman" w:ascii="Times New Roman" w:hAnsi="Times New Roman"/>
          <w:sz w:val="24"/>
          <w:szCs w:val="24"/>
        </w:rPr>
        <w:t xml:space="preserve">ujúceho kritickú hodnotu 3 kV/cm. Súvisiace </w:t>
      </w:r>
      <w:r>
        <w:rPr>
          <w:rFonts w:cs="Times New Roman" w:ascii="Times New Roman" w:hAnsi="Times New Roman"/>
          <w:color w:val="000000"/>
          <w:sz w:val="24"/>
          <w:szCs w:val="24"/>
        </w:rPr>
        <w:t>š</w:t>
      </w:r>
      <w:r>
        <w:rPr>
          <w:rFonts w:cs="Times New Roman" w:ascii="Times New Roman" w:hAnsi="Times New Roman"/>
          <w:sz w:val="24"/>
          <w:szCs w:val="24"/>
        </w:rPr>
        <w:t>truktúrne zmeny v magnetickej kvapaline boli pozorované aj na nanoskopickej úrovni. Prostredníctvom malouhlového rozptylu neutrónov bola dokázaná tvorba zhlukov magnetických nanočastíc (</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color w:val="000000"/>
          <w:sz w:val="24"/>
          <w:szCs w:val="24"/>
        </w:rPr>
        <w:t>&gt;</w:t>
      </w:r>
      <w:r>
        <w:rPr>
          <w:rFonts w:cs="Times New Roman" w:ascii="Times New Roman" w:hAnsi="Times New Roman"/>
          <w:sz w:val="24"/>
          <w:szCs w:val="24"/>
        </w:rPr>
        <w:t xml:space="preserve"> 300 nm) v d</w:t>
      </w:r>
      <w:r>
        <w:rPr>
          <w:rFonts w:cs="Times New Roman" w:ascii="Times New Roman" w:hAnsi="Times New Roman"/>
          <w:color w:val="000000"/>
          <w:sz w:val="24"/>
          <w:szCs w:val="24"/>
        </w:rPr>
        <w:t>ô</w:t>
      </w:r>
      <w:r>
        <w:rPr>
          <w:rFonts w:cs="Times New Roman" w:ascii="Times New Roman" w:hAnsi="Times New Roman"/>
          <w:sz w:val="24"/>
          <w:szCs w:val="24"/>
        </w:rPr>
        <w:t xml:space="preserve">sledku interakcie magnetickej kvapaliny a elektrického poľa. Miera tvorby zhlukov závisí od intenzity a frekvencie elektrického poľa, pričom detekovateľné zhlukovanie bolo pozorované pod kritickou frekvenciou 800 mHz a nad kritickou intenzitou poľa 3 kV/cm. Anizotropný rozptyl neutrónov na magnetickej kvapaline v statickom elektrickom poli dosvedčuje tvorbu anizotropných cylindrických </w:t>
      </w:r>
      <w:r>
        <w:rPr>
          <w:rFonts w:cs="Times New Roman" w:ascii="Times New Roman" w:hAnsi="Times New Roman"/>
          <w:color w:val="000000"/>
          <w:sz w:val="24"/>
          <w:szCs w:val="24"/>
        </w:rPr>
        <w:t>š</w:t>
      </w:r>
      <w:r>
        <w:rPr>
          <w:rFonts w:cs="Times New Roman" w:ascii="Times New Roman" w:hAnsi="Times New Roman"/>
          <w:sz w:val="24"/>
          <w:szCs w:val="24"/>
        </w:rPr>
        <w:t>truktúr s priemernou orientáciou v smere elektrického po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M. Rajnak,</w:t>
      </w:r>
      <w:r>
        <w:rPr>
          <w:rFonts w:cs="Times New Roman" w:ascii="Times New Roman" w:hAnsi="Times New Roman"/>
          <w:sz w:val="24"/>
          <w:szCs w:val="24"/>
        </w:rPr>
        <w:t xml:space="preserve"> V. I. Petrenko, M. V. Avdeev, O. I. Ivankov, A. Feoktystov, B. Dolnik, J. Kurimsky, </w:t>
      </w:r>
      <w:r>
        <w:rPr>
          <w:rFonts w:cs="Times New Roman" w:ascii="Times New Roman" w:hAnsi="Times New Roman"/>
          <w:sz w:val="24"/>
          <w:szCs w:val="24"/>
          <w:u w:val="single"/>
        </w:rPr>
        <w:t>P. Kopcansky,</w:t>
      </w:r>
      <w:r>
        <w:rPr>
          <w:rFonts w:cs="Times New Roman" w:ascii="Times New Roman" w:hAnsi="Times New Roman"/>
          <w:sz w:val="24"/>
          <w:szCs w:val="24"/>
        </w:rPr>
        <w:t xml:space="preserve"> and </w:t>
      </w:r>
      <w:r>
        <w:rPr>
          <w:rFonts w:cs="Times New Roman" w:ascii="Times New Roman" w:hAnsi="Times New Roman"/>
          <w:sz w:val="24"/>
          <w:szCs w:val="24"/>
          <w:u w:val="single"/>
        </w:rPr>
        <w:t>M. Timko:</w:t>
      </w:r>
      <w:r>
        <w:rPr>
          <w:rFonts w:cs="Times New Roman" w:ascii="Times New Roman" w:hAnsi="Times New Roman"/>
          <w:sz w:val="24"/>
          <w:szCs w:val="24"/>
        </w:rPr>
        <w:t xml:space="preserve"> </w:t>
      </w:r>
      <w:r>
        <w:rPr>
          <w:rFonts w:cs="Times New Roman" w:ascii="Times New Roman" w:hAnsi="Times New Roman"/>
          <w:i/>
          <w:iCs/>
          <w:sz w:val="24"/>
          <w:szCs w:val="24"/>
        </w:rPr>
        <w:t>Direct observation of electric field induced pattern formation and particle aggregation in ferrofluids</w:t>
      </w:r>
      <w:r>
        <w:rPr>
          <w:rFonts w:cs="Times New Roman" w:ascii="Times New Roman" w:hAnsi="Times New Roman"/>
          <w:sz w:val="24"/>
          <w:szCs w:val="24"/>
        </w:rPr>
        <w:t>, Appl. Phys. Lett., 107, 7, 073108,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Magneticky m</w:t>
      </w:r>
      <w:r>
        <w:rPr>
          <w:rFonts w:cs="Times New Roman" w:ascii="Times New Roman" w:hAnsi="Times New Roman"/>
          <w:b/>
          <w:bCs/>
          <w:color w:val="000000"/>
          <w:sz w:val="24"/>
          <w:szCs w:val="24"/>
          <w:u w:val="single"/>
        </w:rPr>
        <w:t>ä</w:t>
      </w:r>
      <w:r>
        <w:rPr>
          <w:rFonts w:cs="Times New Roman" w:ascii="Times New Roman" w:hAnsi="Times New Roman"/>
          <w:b/>
          <w:bCs/>
          <w:sz w:val="24"/>
          <w:szCs w:val="24"/>
          <w:u w:val="single"/>
        </w:rPr>
        <w:t>kké nanokry</w:t>
      </w:r>
      <w:r>
        <w:rPr>
          <w:rFonts w:cs="Times New Roman" w:ascii="Times New Roman" w:hAnsi="Times New Roman"/>
          <w:b/>
          <w:bCs/>
          <w:color w:val="000000"/>
          <w:sz w:val="24"/>
          <w:szCs w:val="24"/>
          <w:u w:val="single"/>
        </w:rPr>
        <w:t>š</w:t>
      </w:r>
      <w:r>
        <w:rPr>
          <w:rFonts w:cs="Times New Roman" w:ascii="Times New Roman" w:hAnsi="Times New Roman"/>
          <w:b/>
          <w:bCs/>
          <w:sz w:val="24"/>
          <w:szCs w:val="24"/>
          <w:u w:val="single"/>
        </w:rPr>
        <w:t>talické zliatiny pre senzorové aplik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APVV-0492-11, VEGA 2/0192/13, Cex CFNT-MVEP</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xml:space="preserve">: I. </w:t>
      </w:r>
      <w:r>
        <w:rPr>
          <w:rFonts w:cs="Times New Roman" w:ascii="Times New Roman" w:hAnsi="Times New Roman"/>
          <w:color w:val="000000"/>
          <w:sz w:val="24"/>
          <w:szCs w:val="24"/>
        </w:rPr>
        <w:t>Š</w:t>
      </w:r>
      <w:r>
        <w:rPr>
          <w:rFonts w:cs="Times New Roman" w:ascii="Times New Roman" w:hAnsi="Times New Roman"/>
          <w:sz w:val="24"/>
          <w:szCs w:val="24"/>
        </w:rPr>
        <w:t>korvánek, J. Marc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užitie externých magnetických polí v procese tepelného spracovania amorfných a nanokry</w:t>
      </w:r>
      <w:r>
        <w:rPr>
          <w:rFonts w:cs="Times New Roman" w:ascii="Times New Roman" w:hAnsi="Times New Roman"/>
          <w:color w:val="000000"/>
          <w:sz w:val="24"/>
          <w:szCs w:val="24"/>
        </w:rPr>
        <w:t>š</w:t>
      </w:r>
      <w:r>
        <w:rPr>
          <w:rFonts w:cs="Times New Roman" w:ascii="Times New Roman" w:hAnsi="Times New Roman"/>
          <w:sz w:val="24"/>
          <w:szCs w:val="24"/>
        </w:rPr>
        <w:t>talických rýchlochladených zliatin na báze železa a kobaltu ponúka možnosť cieleného ovplyvňovania ich magneticky m</w:t>
      </w:r>
      <w:r>
        <w:rPr>
          <w:rFonts w:cs="Times New Roman" w:ascii="Times New Roman" w:hAnsi="Times New Roman"/>
          <w:color w:val="000000"/>
          <w:sz w:val="24"/>
          <w:szCs w:val="24"/>
        </w:rPr>
        <w:t>ä</w:t>
      </w:r>
      <w:r>
        <w:rPr>
          <w:rFonts w:cs="Times New Roman" w:ascii="Times New Roman" w:hAnsi="Times New Roman"/>
          <w:sz w:val="24"/>
          <w:szCs w:val="24"/>
        </w:rPr>
        <w:t>kkých charakteristík pre potenciálne senzorové aplikácie. Hlavná pozornosť ná</w:t>
      </w:r>
      <w:r>
        <w:rPr>
          <w:rFonts w:cs="Times New Roman" w:ascii="Times New Roman" w:hAnsi="Times New Roman"/>
          <w:color w:val="000000"/>
          <w:sz w:val="24"/>
          <w:szCs w:val="24"/>
        </w:rPr>
        <w:t>š</w:t>
      </w:r>
      <w:r>
        <w:rPr>
          <w:rFonts w:cs="Times New Roman" w:ascii="Times New Roman" w:hAnsi="Times New Roman"/>
          <w:sz w:val="24"/>
          <w:szCs w:val="24"/>
        </w:rPr>
        <w:t>ho experimentálneho výskumu bola venovaná magneticky m</w:t>
      </w:r>
      <w:r>
        <w:rPr>
          <w:rFonts w:cs="Times New Roman" w:ascii="Times New Roman" w:hAnsi="Times New Roman"/>
          <w:color w:val="000000"/>
          <w:sz w:val="24"/>
          <w:szCs w:val="24"/>
        </w:rPr>
        <w:t>ä</w:t>
      </w:r>
      <w:r>
        <w:rPr>
          <w:rFonts w:cs="Times New Roman" w:ascii="Times New Roman" w:hAnsi="Times New Roman"/>
          <w:sz w:val="24"/>
          <w:szCs w:val="24"/>
        </w:rPr>
        <w:t>kkým nanokry</w:t>
      </w:r>
      <w:r>
        <w:rPr>
          <w:rFonts w:cs="Times New Roman" w:ascii="Times New Roman" w:hAnsi="Times New Roman"/>
          <w:color w:val="000000"/>
          <w:sz w:val="24"/>
          <w:szCs w:val="24"/>
        </w:rPr>
        <w:t>š</w:t>
      </w:r>
      <w:r>
        <w:rPr>
          <w:rFonts w:cs="Times New Roman" w:ascii="Times New Roman" w:hAnsi="Times New Roman"/>
          <w:sz w:val="24"/>
          <w:szCs w:val="24"/>
        </w:rPr>
        <w:t>talickým zliatinám typu FINEMET a HITPERM.  Vzorky jedno- a dvojvrstvových rýchlochladených tenkých pások boli pripravené v r</w:t>
      </w:r>
      <w:r>
        <w:rPr>
          <w:rFonts w:cs="Times New Roman" w:ascii="Times New Roman" w:hAnsi="Times New Roman"/>
          <w:color w:val="000000"/>
          <w:sz w:val="24"/>
          <w:szCs w:val="24"/>
        </w:rPr>
        <w:t>ô</w:t>
      </w:r>
      <w:r>
        <w:rPr>
          <w:rFonts w:cs="Times New Roman" w:ascii="Times New Roman" w:hAnsi="Times New Roman"/>
          <w:sz w:val="24"/>
          <w:szCs w:val="24"/>
        </w:rPr>
        <w:t>znom mikro</w:t>
      </w:r>
      <w:r>
        <w:rPr>
          <w:rFonts w:cs="Times New Roman" w:ascii="Times New Roman" w:hAnsi="Times New Roman"/>
          <w:color w:val="000000"/>
          <w:sz w:val="24"/>
          <w:szCs w:val="24"/>
        </w:rPr>
        <w:t>š</w:t>
      </w:r>
      <w:r>
        <w:rPr>
          <w:rFonts w:cs="Times New Roman" w:ascii="Times New Roman" w:hAnsi="Times New Roman"/>
          <w:sz w:val="24"/>
          <w:szCs w:val="24"/>
        </w:rPr>
        <w:t>truktúrnom stave variáciou parametrov termomagnetického spracovania (teplota, čas,  intenzita a orientácia magnetického poľa) počas žíhacieho procesu. Výsledky magnetických meraní ukázali že maximálnu citlivosť magnetických charakteristík voči žíhaniu v externom magnetickom poli vykazujú zliatiny typu HITPERM s približne rovnakým obsahom Fe a Co atómov, čo naznačuje že dominantným mechanizmom vzniku indukovanej magnetickej anizotropie v týchto zliatinách je smerové usporiadanie párov magnetických atómov. Magnetické dvojvrstvy typu FINEMET boli podrobne skúmané využitím kombinácie experimentálnych magnetických metód a teoretickej FORC analýzy. Získané výsledky poukázali na existenciu magnetostatickej v</w:t>
      </w:r>
      <w:r>
        <w:rPr>
          <w:rFonts w:cs="Times New Roman" w:ascii="Times New Roman" w:hAnsi="Times New Roman"/>
          <w:color w:val="000000"/>
          <w:sz w:val="24"/>
          <w:szCs w:val="24"/>
        </w:rPr>
        <w:t>ä</w:t>
      </w:r>
      <w:r>
        <w:rPr>
          <w:rFonts w:cs="Times New Roman" w:ascii="Times New Roman" w:hAnsi="Times New Roman"/>
          <w:sz w:val="24"/>
          <w:szCs w:val="24"/>
        </w:rPr>
        <w:t>zby medzi jednotlivými vrstvami, ktorá dominantným sp</w:t>
      </w:r>
      <w:r>
        <w:rPr>
          <w:rFonts w:cs="Times New Roman" w:ascii="Times New Roman" w:hAnsi="Times New Roman"/>
          <w:color w:val="000000"/>
          <w:sz w:val="24"/>
          <w:szCs w:val="24"/>
        </w:rPr>
        <w:t>ô</w:t>
      </w:r>
      <w:r>
        <w:rPr>
          <w:rFonts w:cs="Times New Roman" w:ascii="Times New Roman" w:hAnsi="Times New Roman"/>
          <w:sz w:val="24"/>
          <w:szCs w:val="24"/>
        </w:rPr>
        <w:t>sobom ovplyvňuje magneticky m</w:t>
      </w:r>
      <w:r>
        <w:rPr>
          <w:rFonts w:cs="Times New Roman" w:ascii="Times New Roman" w:hAnsi="Times New Roman"/>
          <w:color w:val="000000"/>
          <w:sz w:val="24"/>
          <w:szCs w:val="24"/>
        </w:rPr>
        <w:t>ä</w:t>
      </w:r>
      <w:r>
        <w:rPr>
          <w:rFonts w:cs="Times New Roman" w:ascii="Times New Roman" w:hAnsi="Times New Roman"/>
          <w:sz w:val="24"/>
          <w:szCs w:val="24"/>
        </w:rPr>
        <w:t>kké správanie tohto dvojvrstvového systé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Rivas, J. C. Martinez </w:t>
      </w:r>
      <w:r>
        <w:rPr>
          <w:rFonts w:cs="Times New Roman" w:ascii="Times New Roman" w:hAnsi="Times New Roman"/>
          <w:color w:val="000000"/>
          <w:sz w:val="24"/>
          <w:szCs w:val="24"/>
        </w:rPr>
        <w:t>–</w:t>
      </w:r>
      <w:r>
        <w:rPr>
          <w:rFonts w:cs="Times New Roman" w:ascii="Times New Roman" w:hAnsi="Times New Roman"/>
          <w:sz w:val="24"/>
          <w:szCs w:val="24"/>
        </w:rPr>
        <w:t xml:space="preserve"> Garcia, I. </w:t>
      </w:r>
      <w:r>
        <w:rPr>
          <w:rFonts w:cs="Times New Roman" w:ascii="Times New Roman" w:hAnsi="Times New Roman"/>
          <w:color w:val="000000"/>
          <w:sz w:val="24"/>
          <w:szCs w:val="24"/>
        </w:rPr>
        <w:t>Š</w:t>
      </w:r>
      <w:r>
        <w:rPr>
          <w:rFonts w:cs="Times New Roman" w:ascii="Times New Roman" w:hAnsi="Times New Roman"/>
          <w:sz w:val="24"/>
          <w:szCs w:val="24"/>
        </w:rPr>
        <w:t>korvánek, J. Marcin, P. Svec, P. Gorria:  Magnetostatic interaction in soft magnetic bilayer ribbons unambiguously identified by first-order reversal curve analysis,  Applied Physics Letters, Volume 107, Issue 13, (2015),  p. 32403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S. Blazquez, J. Marcin, M. Varga, V. Franco, A. Conde, I. </w:t>
      </w:r>
      <w:r>
        <w:rPr>
          <w:rFonts w:cs="Times New Roman" w:ascii="Times New Roman" w:hAnsi="Times New Roman"/>
          <w:color w:val="000000"/>
          <w:sz w:val="24"/>
          <w:szCs w:val="24"/>
        </w:rPr>
        <w:t>Š</w:t>
      </w:r>
      <w:r>
        <w:rPr>
          <w:rFonts w:cs="Times New Roman" w:ascii="Times New Roman" w:hAnsi="Times New Roman"/>
          <w:sz w:val="24"/>
          <w:szCs w:val="24"/>
        </w:rPr>
        <w:t>korvánek: Influence of microstructure on the enhancement of soft magnetic character and the induced anisotropy of field annealed HITPERM - type alloys,  Journal of Applied Physics, Volume 117, Issue 17, (2015)  Art. Number 17A3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 Blázquez, J. Marcin, F. Andrejka, V. Franco, A. Conde, I. Skorvanek: Anisotropy field distribution in soft magnetic Hitperm alloys submitted to different field annealing processes, Journal of Alloys and Compounds, Volume 658 (2016) pp. 367-3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árodné vedecké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Jadrové potlačenie v produkcii častíc s vel'kými priečnymi impulzami v zrážkach ťažkých ión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020/14, APVV 0050-11</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J. Nemčí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roces hadronizácie po tvrdej zrážke je charakterizovaný ako </w:t>
      </w:r>
      <w:r>
        <w:rPr>
          <w:rFonts w:cs="Times New Roman" w:ascii="Times New Roman" w:hAnsi="Times New Roman"/>
          <w:color w:val="000000"/>
          <w:sz w:val="24"/>
          <w:szCs w:val="24"/>
        </w:rPr>
        <w:t>š</w:t>
      </w:r>
      <w:r>
        <w:rPr>
          <w:rFonts w:cs="Times New Roman" w:ascii="Times New Roman" w:hAnsi="Times New Roman"/>
          <w:sz w:val="24"/>
          <w:szCs w:val="24"/>
        </w:rPr>
        <w:t>írenie partóna s veľkým priečnym impulzom p</w:t>
      </w:r>
      <w:r>
        <w:rPr>
          <w:rFonts w:cs="Times New Roman" w:ascii="Times New Roman" w:hAnsi="Times New Roman"/>
          <w:sz w:val="24"/>
          <w:szCs w:val="24"/>
          <w:vertAlign w:val="subscript"/>
        </w:rPr>
        <w:t>T</w:t>
      </w:r>
      <w:r>
        <w:rPr>
          <w:rFonts w:cs="Times New Roman" w:ascii="Times New Roman" w:hAnsi="Times New Roman"/>
          <w:sz w:val="24"/>
          <w:szCs w:val="24"/>
        </w:rPr>
        <w:t>, ktorý obnovuje postupne svoje farebné pole intenzívnym vyžarovaním gluónov a strácaním svojej energie. Tento proces nem</w:t>
      </w:r>
      <w:r>
        <w:rPr>
          <w:rFonts w:cs="Times New Roman" w:ascii="Times New Roman" w:hAnsi="Times New Roman"/>
          <w:color w:val="000000"/>
          <w:sz w:val="24"/>
          <w:szCs w:val="24"/>
        </w:rPr>
        <w:t>ô</w:t>
      </w:r>
      <w:r>
        <w:rPr>
          <w:rFonts w:cs="Times New Roman" w:ascii="Times New Roman" w:hAnsi="Times New Roman"/>
          <w:sz w:val="24"/>
          <w:szCs w:val="24"/>
        </w:rPr>
        <w:t>že trvať dlho, pretože končí produkciou častíc, ktoré uná</w:t>
      </w:r>
      <w:r>
        <w:rPr>
          <w:rFonts w:cs="Times New Roman" w:ascii="Times New Roman" w:hAnsi="Times New Roman"/>
          <w:color w:val="000000"/>
          <w:sz w:val="24"/>
          <w:szCs w:val="24"/>
        </w:rPr>
        <w:t>š</w:t>
      </w:r>
      <w:r>
        <w:rPr>
          <w:rFonts w:cs="Times New Roman" w:ascii="Times New Roman" w:hAnsi="Times New Roman"/>
          <w:sz w:val="24"/>
          <w:szCs w:val="24"/>
        </w:rPr>
        <w:t xml:space="preserve">ajú podstatnú časť počiatočného impulzu partóna. Preto energetické straty partóna nie sú hlavnou príčinou </w:t>
      </w:r>
      <w:r>
        <w:rPr>
          <w:rFonts w:cs="Times New Roman" w:ascii="Times New Roman" w:hAnsi="Times New Roman"/>
          <w:color w:val="000000"/>
          <w:sz w:val="24"/>
          <w:szCs w:val="24"/>
        </w:rPr>
        <w:t>„</w:t>
      </w:r>
      <w:r>
        <w:rPr>
          <w:rFonts w:cs="Times New Roman" w:ascii="Times New Roman" w:hAnsi="Times New Roman"/>
          <w:sz w:val="24"/>
          <w:szCs w:val="24"/>
        </w:rPr>
        <w:t>zhá</w:t>
      </w:r>
      <w:r>
        <w:rPr>
          <w:rFonts w:cs="Times New Roman" w:ascii="Times New Roman" w:hAnsi="Times New Roman"/>
          <w:color w:val="000000"/>
          <w:sz w:val="24"/>
          <w:szCs w:val="24"/>
        </w:rPr>
        <w:t>š</w:t>
      </w:r>
      <w:r>
        <w:rPr>
          <w:rFonts w:cs="Times New Roman" w:ascii="Times New Roman" w:hAnsi="Times New Roman"/>
          <w:sz w:val="24"/>
          <w:szCs w:val="24"/>
        </w:rPr>
        <w:t>ania</w:t>
      </w:r>
      <w:r>
        <w:rPr>
          <w:rFonts w:cs="Times New Roman" w:ascii="Times New Roman" w:hAnsi="Times New Roman"/>
          <w:color w:val="000000"/>
          <w:sz w:val="24"/>
          <w:szCs w:val="24"/>
        </w:rPr>
        <w:t>“</w:t>
      </w:r>
      <w:r>
        <w:rPr>
          <w:rFonts w:cs="Times New Roman" w:ascii="Times New Roman" w:hAnsi="Times New Roman"/>
          <w:sz w:val="24"/>
          <w:szCs w:val="24"/>
        </w:rPr>
        <w:t xml:space="preserve"> hadrónov pozorovaného v zrážkach ťažkých iónov. Jadrové potlačenie častíc s veľkými p</w:t>
      </w:r>
      <w:r>
        <w:rPr>
          <w:rFonts w:cs="Times New Roman" w:ascii="Times New Roman" w:hAnsi="Times New Roman"/>
          <w:sz w:val="24"/>
          <w:szCs w:val="24"/>
          <w:vertAlign w:val="subscript"/>
        </w:rPr>
        <w:t>T</w:t>
      </w:r>
      <w:r>
        <w:rPr>
          <w:rFonts w:cs="Times New Roman" w:ascii="Times New Roman" w:hAnsi="Times New Roman"/>
          <w:sz w:val="24"/>
          <w:szCs w:val="24"/>
        </w:rPr>
        <w:t xml:space="preserve"> m</w:t>
      </w:r>
      <w:r>
        <w:rPr>
          <w:rFonts w:cs="Times New Roman" w:ascii="Times New Roman" w:hAnsi="Times New Roman"/>
          <w:color w:val="000000"/>
          <w:sz w:val="24"/>
          <w:szCs w:val="24"/>
        </w:rPr>
        <w:t>ô</w:t>
      </w:r>
      <w:r>
        <w:rPr>
          <w:rFonts w:cs="Times New Roman" w:ascii="Times New Roman" w:hAnsi="Times New Roman"/>
          <w:sz w:val="24"/>
          <w:szCs w:val="24"/>
        </w:rPr>
        <w:t>že byť preto len popísané ako oslabenie vytvoreného bezfarebného dipóla v jadrovej matérii po skončení procesu hadronizácie. Tento mechanizmus bol počítaný jednak v rámci jednoduchého modelu, ako aj  pomocou d</w:t>
      </w:r>
      <w:r>
        <w:rPr>
          <w:rFonts w:cs="Times New Roman" w:ascii="Times New Roman" w:hAnsi="Times New Roman"/>
          <w:color w:val="000000"/>
          <w:sz w:val="24"/>
          <w:szCs w:val="24"/>
        </w:rPr>
        <w:t>ô</w:t>
      </w:r>
      <w:r>
        <w:rPr>
          <w:rFonts w:cs="Times New Roman" w:ascii="Times New Roman" w:hAnsi="Times New Roman"/>
          <w:sz w:val="24"/>
          <w:szCs w:val="24"/>
        </w:rPr>
        <w:t>myselných metód dráhových integrálov. Vypočítané hodnoty jadrového potlačenia sú v dobrom súlade s existujúcimi experimentálnymi hodnotami, nameranými na urýchľovačoch RHIC a LHC.  Pri veľkých hodnotách p</w:t>
      </w:r>
      <w:r>
        <w:rPr>
          <w:rFonts w:cs="Times New Roman" w:ascii="Times New Roman" w:hAnsi="Times New Roman"/>
          <w:sz w:val="24"/>
          <w:szCs w:val="24"/>
          <w:vertAlign w:val="subscript"/>
        </w:rPr>
        <w:t>T</w:t>
      </w:r>
      <w:r>
        <w:rPr>
          <w:rFonts w:cs="Times New Roman" w:ascii="Times New Roman" w:hAnsi="Times New Roman"/>
          <w:sz w:val="24"/>
          <w:szCs w:val="24"/>
        </w:rPr>
        <w:t xml:space="preserve"> a v RHIC kinematickej oblasti sme  zahrnuli dodatočný faktor sp</w:t>
      </w:r>
      <w:r>
        <w:rPr>
          <w:rFonts w:cs="Times New Roman" w:ascii="Times New Roman" w:hAnsi="Times New Roman"/>
          <w:color w:val="000000"/>
          <w:sz w:val="24"/>
          <w:szCs w:val="24"/>
        </w:rPr>
        <w:t>ô</w:t>
      </w:r>
      <w:r>
        <w:rPr>
          <w:rFonts w:cs="Times New Roman" w:ascii="Times New Roman" w:hAnsi="Times New Roman"/>
          <w:sz w:val="24"/>
          <w:szCs w:val="24"/>
        </w:rPr>
        <w:t xml:space="preserve">sobujúci jadrové potlačenie, ktorý súvisí s deficitom energie indukovanom mnohonásobnými interakciami partónov v jadrovej matérii v počiatočnom </w:t>
      </w:r>
      <w:r>
        <w:rPr>
          <w:rFonts w:cs="Times New Roman" w:ascii="Times New Roman" w:hAnsi="Times New Roman"/>
          <w:color w:val="000000"/>
          <w:sz w:val="24"/>
          <w:szCs w:val="24"/>
        </w:rPr>
        <w:t>š</w:t>
      </w:r>
      <w:r>
        <w:rPr>
          <w:rFonts w:cs="Times New Roman" w:ascii="Times New Roman" w:hAnsi="Times New Roman"/>
          <w:sz w:val="24"/>
          <w:szCs w:val="24"/>
        </w:rPr>
        <w:t>tádiu procesu pred tvrdou zrážkou. Veľké množstvo predpovedí pre očakávané jadrové potlačenie v produkcii r</w:t>
      </w:r>
      <w:r>
        <w:rPr>
          <w:rFonts w:cs="Times New Roman" w:ascii="Times New Roman" w:hAnsi="Times New Roman"/>
          <w:color w:val="000000"/>
          <w:sz w:val="24"/>
          <w:szCs w:val="24"/>
        </w:rPr>
        <w:t>ô</w:t>
      </w:r>
      <w:r>
        <w:rPr>
          <w:rFonts w:cs="Times New Roman" w:ascii="Times New Roman" w:hAnsi="Times New Roman"/>
          <w:sz w:val="24"/>
          <w:szCs w:val="24"/>
        </w:rPr>
        <w:t>znych častíc s veľkými hodnotami p</w:t>
      </w:r>
      <w:r>
        <w:rPr>
          <w:rFonts w:cs="Times New Roman" w:ascii="Times New Roman" w:hAnsi="Times New Roman"/>
          <w:sz w:val="24"/>
          <w:szCs w:val="24"/>
          <w:vertAlign w:val="subscript"/>
        </w:rPr>
        <w:t>T</w:t>
      </w:r>
      <w:r>
        <w:rPr>
          <w:rFonts w:cs="Times New Roman" w:ascii="Times New Roman" w:hAnsi="Times New Roman"/>
          <w:sz w:val="24"/>
          <w:szCs w:val="24"/>
        </w:rPr>
        <w:t xml:space="preserve"> v r</w:t>
      </w:r>
      <w:r>
        <w:rPr>
          <w:rFonts w:cs="Times New Roman" w:ascii="Times New Roman" w:hAnsi="Times New Roman"/>
          <w:color w:val="000000"/>
          <w:sz w:val="24"/>
          <w:szCs w:val="24"/>
        </w:rPr>
        <w:t>ô</w:t>
      </w:r>
      <w:r>
        <w:rPr>
          <w:rFonts w:cs="Times New Roman" w:ascii="Times New Roman" w:hAnsi="Times New Roman"/>
          <w:sz w:val="24"/>
          <w:szCs w:val="24"/>
        </w:rPr>
        <w:t>znych kinematických oblastiach m</w:t>
      </w:r>
      <w:r>
        <w:rPr>
          <w:rFonts w:cs="Times New Roman" w:ascii="Times New Roman" w:hAnsi="Times New Roman"/>
          <w:color w:val="000000"/>
          <w:sz w:val="24"/>
          <w:szCs w:val="24"/>
        </w:rPr>
        <w:t>ô</w:t>
      </w:r>
      <w:r>
        <w:rPr>
          <w:rFonts w:cs="Times New Roman" w:ascii="Times New Roman" w:hAnsi="Times New Roman"/>
          <w:sz w:val="24"/>
          <w:szCs w:val="24"/>
        </w:rPr>
        <w:t>že byť verifikované budúcimi meraniami na urýchľovačoch RHIC a LH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J. Nemchik</w:t>
      </w:r>
      <w:r>
        <w:rPr>
          <w:rFonts w:cs="Times New Roman" w:ascii="Times New Roman" w:hAnsi="Times New Roman"/>
          <w:sz w:val="24"/>
          <w:szCs w:val="24"/>
        </w:rPr>
        <w:t xml:space="preserve">, R. Pasechnik, I.K. Potashnikova: </w:t>
      </w:r>
      <w:r>
        <w:rPr>
          <w:rFonts w:cs="Times New Roman" w:ascii="Times New Roman" w:hAnsi="Times New Roman"/>
          <w:i/>
          <w:iCs/>
          <w:sz w:val="24"/>
          <w:szCs w:val="24"/>
        </w:rPr>
        <w:t>A heuristic description of high-pT hadron production in heavy ion collisions,</w:t>
      </w:r>
      <w:r>
        <w:rPr>
          <w:rFonts w:cs="Times New Roman" w:ascii="Times New Roman" w:hAnsi="Times New Roman"/>
          <w:sz w:val="24"/>
          <w:szCs w:val="24"/>
        </w:rPr>
        <w:t xml:space="preserve"> Eur. Phys. J. </w:t>
      </w:r>
      <w:r>
        <w:rPr>
          <w:rFonts w:cs="Times New Roman" w:ascii="Times New Roman" w:hAnsi="Times New Roman"/>
          <w:b/>
          <w:bCs/>
          <w:sz w:val="24"/>
          <w:szCs w:val="24"/>
        </w:rPr>
        <w:t>C75</w:t>
      </w:r>
      <w:r>
        <w:rPr>
          <w:rFonts w:cs="Times New Roman" w:ascii="Times New Roman" w:hAnsi="Times New Roman"/>
          <w:sz w:val="24"/>
          <w:szCs w:val="24"/>
        </w:rPr>
        <w:t>, 95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Z. Kopeliovich, </w:t>
      </w:r>
      <w:r>
        <w:rPr>
          <w:rFonts w:cs="Times New Roman" w:ascii="Times New Roman" w:hAnsi="Times New Roman"/>
          <w:sz w:val="24"/>
          <w:szCs w:val="24"/>
          <w:u w:val="single"/>
        </w:rPr>
        <w:t>J. Nemchik</w:t>
      </w:r>
      <w:r>
        <w:rPr>
          <w:rFonts w:cs="Times New Roman" w:ascii="Times New Roman" w:hAnsi="Times New Roman"/>
          <w:sz w:val="24"/>
          <w:szCs w:val="24"/>
        </w:rPr>
        <w:t xml:space="preserve">, I.K. Potashnikova, I. Schmidt: </w:t>
      </w:r>
      <w:r>
        <w:rPr>
          <w:rFonts w:cs="Times New Roman" w:ascii="Times New Roman" w:hAnsi="Times New Roman"/>
          <w:i/>
          <w:iCs/>
          <w:sz w:val="24"/>
          <w:szCs w:val="24"/>
        </w:rPr>
        <w:t xml:space="preserve">High-pT hadrons in pA and AA collisions : Impact of energy conservation, </w:t>
      </w:r>
      <w:r>
        <w:rPr>
          <w:rFonts w:cs="Times New Roman" w:ascii="Times New Roman" w:hAnsi="Times New Roman"/>
          <w:sz w:val="24"/>
          <w:szCs w:val="24"/>
        </w:rPr>
        <w:t xml:space="preserve">J. Phys. Conf. Ser. </w:t>
      </w:r>
      <w:r>
        <w:rPr>
          <w:rFonts w:cs="Times New Roman" w:ascii="Times New Roman" w:hAnsi="Times New Roman"/>
          <w:b/>
          <w:bCs/>
          <w:sz w:val="24"/>
          <w:szCs w:val="24"/>
        </w:rPr>
        <w:t>589</w:t>
      </w:r>
      <w:r>
        <w:rPr>
          <w:rFonts w:cs="Times New Roman" w:ascii="Times New Roman" w:hAnsi="Times New Roman"/>
          <w:sz w:val="24"/>
          <w:szCs w:val="24"/>
        </w:rPr>
        <w:t>, 012013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Basso, V.P. Goncalves, </w:t>
      </w:r>
      <w:r>
        <w:rPr>
          <w:rFonts w:cs="Times New Roman" w:ascii="Times New Roman" w:hAnsi="Times New Roman"/>
          <w:sz w:val="24"/>
          <w:szCs w:val="24"/>
          <w:u w:val="single"/>
        </w:rPr>
        <w:t>J. Nemchik</w:t>
      </w:r>
      <w:r>
        <w:rPr>
          <w:rFonts w:cs="Times New Roman" w:ascii="Times New Roman" w:hAnsi="Times New Roman"/>
          <w:sz w:val="24"/>
          <w:szCs w:val="24"/>
        </w:rPr>
        <w:t xml:space="preserve">, R. Pasechnik, M. Sumbera: </w:t>
      </w:r>
      <w:r>
        <w:rPr>
          <w:rFonts w:cs="Times New Roman" w:ascii="Times New Roman" w:hAnsi="Times New Roman"/>
          <w:i/>
          <w:iCs/>
          <w:sz w:val="24"/>
          <w:szCs w:val="24"/>
        </w:rPr>
        <w:t xml:space="preserve">Study of dilepton production in association with leading hadron at RHIC and LHC energies, </w:t>
      </w:r>
      <w:r>
        <w:rPr>
          <w:rFonts w:cs="Times New Roman" w:ascii="Times New Roman" w:hAnsi="Times New Roman"/>
          <w:sz w:val="24"/>
          <w:szCs w:val="24"/>
        </w:rPr>
        <w:t>Proc. Sci., PoS (EPS-HEP2015) 191 (2015).I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i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Spintronika na karbónových nanočastic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037/13, Grant Dubna</w:t>
      </w:r>
    </w:p>
    <w:p>
      <w:pPr>
        <w:pStyle w:val="Normal"/>
        <w:widowControl w:val="false"/>
        <w:autoSpaceDE w:val="false"/>
        <w:spacing w:lineRule="auto" w:line="240" w:before="0" w:after="0"/>
        <w:jc w:val="both"/>
        <w:rPr/>
      </w:pPr>
      <w:r>
        <w:rPr>
          <w:rFonts w:cs="Times New Roman" w:ascii="Times New Roman" w:hAnsi="Times New Roman"/>
          <w:b/>
          <w:bCs/>
          <w:sz w:val="24"/>
          <w:szCs w:val="24"/>
        </w:rPr>
        <w:t>Rie</w:t>
      </w:r>
      <w:r>
        <w:rPr>
          <w:rFonts w:cs="Times New Roman" w:ascii="Times New Roman" w:hAnsi="Times New Roman"/>
          <w:b/>
          <w:bCs/>
          <w:color w:val="000000"/>
          <w:sz w:val="24"/>
          <w:szCs w:val="24"/>
        </w:rPr>
        <w:t>š</w:t>
      </w:r>
      <w:r>
        <w:rPr>
          <w:rFonts w:cs="Times New Roman" w:ascii="Times New Roman" w:hAnsi="Times New Roman"/>
          <w:b/>
          <w:bCs/>
          <w:sz w:val="24"/>
          <w:szCs w:val="24"/>
        </w:rPr>
        <w:t>itelia</w:t>
      </w:r>
      <w:r>
        <w:rPr>
          <w:rFonts w:cs="Times New Roman" w:ascii="Times New Roman" w:hAnsi="Times New Roman"/>
          <w:sz w:val="24"/>
          <w:szCs w:val="24"/>
        </w:rPr>
        <w:t>: M.Pudlák, R.Pinčá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oku 2015 bola rozvíjana teória popisujúca fyzikálne vlastnosti karbónových nanočastíc, kde pomocou spin-orbitálnej interakcie ktorá  je indukovaná zakrivením povrchu nanočastice je možné kontrolovať prechod elektrónov danou nanočasticou.  Popisali sme elektrónovu </w:t>
      </w:r>
      <w:r>
        <w:rPr>
          <w:rFonts w:cs="Times New Roman" w:ascii="Times New Roman" w:hAnsi="Times New Roman"/>
          <w:color w:val="000000"/>
          <w:sz w:val="24"/>
          <w:szCs w:val="24"/>
        </w:rPr>
        <w:t>š</w:t>
      </w:r>
      <w:r>
        <w:rPr>
          <w:rFonts w:cs="Times New Roman" w:ascii="Times New Roman" w:hAnsi="Times New Roman"/>
          <w:sz w:val="24"/>
          <w:szCs w:val="24"/>
        </w:rPr>
        <w:t xml:space="preserve">truktúru karbónových  nanopások a ich vodivostné vlastnosti.V takýchto </w:t>
      </w:r>
      <w:r>
        <w:rPr>
          <w:rFonts w:cs="Times New Roman" w:ascii="Times New Roman" w:hAnsi="Times New Roman"/>
          <w:color w:val="000000"/>
          <w:sz w:val="24"/>
          <w:szCs w:val="24"/>
        </w:rPr>
        <w:t>š</w:t>
      </w:r>
      <w:r>
        <w:rPr>
          <w:rFonts w:cs="Times New Roman" w:ascii="Times New Roman" w:hAnsi="Times New Roman"/>
          <w:sz w:val="24"/>
          <w:szCs w:val="24"/>
        </w:rPr>
        <w:t>truktúrach pomocou topologických defektov vieme vytvoriť gap medzi vodivostným a valenčným pásom a tým menit elektrónové vlastnosti nanopások. Tiež sme teoreticky popisali ako možno  využiť grafén v spintronike kde je možné využiť zvlnenia v graféne na vytvorenie spinového polovodiča. Spin orbitálne interakcie boli aplikované tiež na exotické nano</w:t>
      </w:r>
      <w:r>
        <w:rPr>
          <w:rFonts w:cs="Times New Roman" w:ascii="Times New Roman" w:hAnsi="Times New Roman"/>
          <w:color w:val="000000"/>
          <w:sz w:val="24"/>
          <w:szCs w:val="24"/>
        </w:rPr>
        <w:t>š</w:t>
      </w:r>
      <w:r>
        <w:rPr>
          <w:rFonts w:cs="Times New Roman" w:ascii="Times New Roman" w:hAnsi="Times New Roman"/>
          <w:sz w:val="24"/>
          <w:szCs w:val="24"/>
        </w:rPr>
        <w:t>truktúry ako sú grafénové červie diery, ktoré by mohli vznikať vo viacvrstvových grafén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R.Pincak</w:t>
      </w:r>
      <w:r>
        <w:rPr>
          <w:rFonts w:cs="Times New Roman" w:ascii="Times New Roman" w:hAnsi="Times New Roman"/>
          <w:sz w:val="24"/>
          <w:szCs w:val="24"/>
        </w:rPr>
        <w:t xml:space="preserve">,J.Smotlacha,V.A.Osipov, </w:t>
      </w:r>
      <w:r>
        <w:rPr>
          <w:rFonts w:cs="Times New Roman" w:ascii="Times New Roman" w:hAnsi="Times New Roman"/>
          <w:i/>
          <w:iCs/>
          <w:sz w:val="24"/>
          <w:szCs w:val="24"/>
        </w:rPr>
        <w:t>Electronic states of zigzag graphene nanoribbons with edges  reconstructed with topological defects</w:t>
      </w:r>
      <w:r>
        <w:rPr>
          <w:rFonts w:cs="Times New Roman" w:ascii="Times New Roman" w:hAnsi="Times New Roman"/>
          <w:sz w:val="24"/>
          <w:szCs w:val="24"/>
        </w:rPr>
        <w:t>, Physica B 475, pp. 61-65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R.Pincak</w:t>
      </w:r>
      <w:r>
        <w:rPr>
          <w:rFonts w:cs="Times New Roman" w:ascii="Times New Roman" w:hAnsi="Times New Roman"/>
          <w:sz w:val="24"/>
          <w:szCs w:val="24"/>
        </w:rPr>
        <w:t>,J.Smotlacha,</w:t>
      </w:r>
      <w:r>
        <w:rPr>
          <w:rFonts w:cs="Times New Roman" w:ascii="Times New Roman" w:hAnsi="Times New Roman"/>
          <w:sz w:val="24"/>
          <w:szCs w:val="24"/>
          <w:u w:val="single"/>
        </w:rPr>
        <w:t>M.Pudlak</w:t>
      </w:r>
      <w:r>
        <w:rPr>
          <w:rFonts w:cs="Times New Roman" w:ascii="Times New Roman" w:hAnsi="Times New Roman"/>
          <w:sz w:val="24"/>
          <w:szCs w:val="24"/>
        </w:rPr>
        <w:t xml:space="preserve">, </w:t>
      </w:r>
      <w:r>
        <w:rPr>
          <w:rFonts w:cs="Times New Roman" w:ascii="Times New Roman" w:hAnsi="Times New Roman"/>
          <w:i/>
          <w:iCs/>
          <w:sz w:val="24"/>
          <w:szCs w:val="24"/>
        </w:rPr>
        <w:t xml:space="preserve">Spin-orbit interaction in the graphitic nanocone, </w:t>
      </w:r>
      <w:r>
        <w:rPr>
          <w:rFonts w:cs="Times New Roman" w:ascii="Times New Roman" w:hAnsi="Times New Roman"/>
          <w:sz w:val="24"/>
          <w:szCs w:val="24"/>
        </w:rPr>
        <w:t>Eur. Phys. J. B 88:17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M.Pudlak</w:t>
      </w:r>
      <w:r>
        <w:rPr>
          <w:rFonts w:cs="Times New Roman" w:ascii="Times New Roman" w:hAnsi="Times New Roman"/>
          <w:sz w:val="24"/>
          <w:szCs w:val="24"/>
        </w:rPr>
        <w:t xml:space="preserve">,K.N.Pichugin,R.G.Nazmitdinov: </w:t>
      </w:r>
      <w:r>
        <w:rPr>
          <w:rFonts w:cs="Times New Roman" w:ascii="Times New Roman" w:hAnsi="Times New Roman"/>
          <w:i/>
          <w:iCs/>
          <w:sz w:val="24"/>
          <w:szCs w:val="24"/>
        </w:rPr>
        <w:t xml:space="preserve">Cooperative phenomenon in a rippled    graphene:Chiral spinguide, </w:t>
      </w:r>
      <w:r>
        <w:rPr>
          <w:rFonts w:cs="Times New Roman" w:ascii="Times New Roman" w:hAnsi="Times New Roman"/>
          <w:sz w:val="24"/>
          <w:szCs w:val="24"/>
        </w:rPr>
        <w:t>Phys.Rev.B 92, 205422 (2015)</w:t>
      </w:r>
    </w:p>
    <w:p>
      <w:pPr>
        <w:pStyle w:val="Normal"/>
        <w:widowControl w:val="false"/>
        <w:autoSpaceDE w:val="false"/>
        <w:spacing w:lineRule="auto" w:line="240" w:before="0" w:after="0"/>
        <w:jc w:val="both"/>
        <w:rPr/>
      </w:pPr>
      <w:r>
        <w:rPr>
          <w:rFonts w:cs="Times New Roman" w:ascii="Times New Roman" w:hAnsi="Times New Roman"/>
          <w:sz w:val="24"/>
          <w:szCs w:val="24"/>
          <w:u w:val="single"/>
        </w:rPr>
        <w:t>R.Pincak</w:t>
      </w:r>
      <w:r>
        <w:rPr>
          <w:rFonts w:cs="Times New Roman" w:ascii="Times New Roman" w:hAnsi="Times New Roman"/>
          <w:sz w:val="24"/>
          <w:szCs w:val="24"/>
        </w:rPr>
        <w:t>,J.Smotlacha,</w:t>
      </w:r>
      <w:r>
        <w:rPr>
          <w:rFonts w:cs="Times New Roman" w:ascii="Times New Roman" w:hAnsi="Times New Roman"/>
          <w:i/>
          <w:iCs/>
          <w:sz w:val="24"/>
          <w:szCs w:val="24"/>
        </w:rPr>
        <w:t xml:space="preserve"> The chiral massive fermions in the graphitic wormhole</w:t>
      </w:r>
      <w:r>
        <w:rPr>
          <w:rFonts w:cs="Times New Roman" w:ascii="Times New Roman" w:hAnsi="Times New Roman"/>
          <w:sz w:val="24"/>
          <w:szCs w:val="24"/>
        </w:rPr>
        <w:t>, Quantum Matter, Volume 4, pp. 1-11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úplný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5/ doplnky z r.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5/ doplnky z r.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5/ doplnky z r. 2014</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 Vedecké monografie vydané v domácich vydavateľstvách</w:t>
            </w:r>
            <w:r>
              <w:rPr>
                <w:rFonts w:cs="Times New Roman" w:ascii="Times New Roman" w:hAnsi="Times New Roman"/>
                <w:sz w:val="24"/>
                <w:szCs w:val="24"/>
              </w:rPr>
              <w:t xml:space="preserve"> </w:t>
              <w:br/>
              <w:t>(AAB, 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2. Vedecké monografie vydané v zahraničných vydavateľstvách</w:t>
            </w:r>
            <w:r>
              <w:rPr>
                <w:rFonts w:cs="Times New Roman" w:ascii="Times New Roman" w:hAnsi="Times New Roman"/>
                <w:sz w:val="24"/>
                <w:szCs w:val="24"/>
              </w:rPr>
              <w:t xml:space="preserve"> </w:t>
              <w:br/>
              <w:t>(AAA, 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3. Odborné monografie, vysokoškolské učebnice a učebné texty vydané v domácich vydavateľstvách</w:t>
            </w:r>
            <w:r>
              <w:rPr>
                <w:rFonts w:cs="Times New Roman" w:ascii="Times New Roman" w:hAnsi="Times New Roman"/>
                <w:sz w:val="24"/>
                <w:szCs w:val="24"/>
              </w:rPr>
              <w:t xml:space="preserve"> (BAB, AC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4. Odborné monografie a vysokoškolské učebnice a učebné texty vydané v zahraničných vydavateľstvách</w:t>
            </w:r>
            <w:r>
              <w:rPr>
                <w:rFonts w:cs="Times New Roman" w:ascii="Times New Roman" w:hAnsi="Times New Roman"/>
                <w:sz w:val="24"/>
                <w:szCs w:val="24"/>
              </w:rPr>
              <w:t xml:space="preserve"> (BAA, AC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5. Kapitoly vo vedeckých monografiách vydaných v domácich vydavateľstvách</w:t>
            </w:r>
            <w:r>
              <w:rPr>
                <w:rFonts w:cs="Times New Roman" w:ascii="Times New Roman" w:hAnsi="Times New Roman"/>
                <w:sz w:val="24"/>
                <w:szCs w:val="24"/>
              </w:rPr>
              <w:t xml:space="preserve"> (A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6. Kapitoly vo vedeckých monografiách vydaných v zahraničných vydavateľstvách</w:t>
            </w:r>
            <w:r>
              <w:rPr>
                <w:rFonts w:cs="Times New Roman" w:ascii="Times New Roman" w:hAnsi="Times New Roman"/>
                <w:sz w:val="24"/>
                <w:szCs w:val="24"/>
              </w:rPr>
              <w:t xml:space="preserve">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7. Kapitoly v odborných monografiách, vysokoškolských učebniciach a učebných textoch vydaných v domácich vydavateľstvách</w:t>
            </w:r>
            <w:r>
              <w:rPr>
                <w:rFonts w:cs="Times New Roman" w:ascii="Times New Roman" w:hAnsi="Times New Roman"/>
                <w:sz w:val="24"/>
                <w:szCs w:val="24"/>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8. Kapitoly v odborných monografiách, vysokoškolských učebniciach a učebných textoch vydaných v zahraničných vydavateľstvách</w:t>
            </w:r>
            <w:r>
              <w:rPr>
                <w:rFonts w:cs="Times New Roman" w:ascii="Times New Roman" w:hAnsi="Times New Roman"/>
                <w:sz w:val="24"/>
                <w:szCs w:val="24"/>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9. Vedecké a odborné práce evidované v CCC a vedecké práce evidované vo WOS Core Collection a Scopus</w:t>
            </w:r>
            <w:r>
              <w:rPr>
                <w:rFonts w:cs="Times New Roman" w:ascii="Times New Roman" w:hAnsi="Times New Roman"/>
                <w:sz w:val="24"/>
                <w:szCs w:val="24"/>
              </w:rPr>
              <w:t xml:space="preserve"> </w:t>
              <w:br/>
              <w:t>(ADCA, ADCB, ADDA, ADDB, ADMA, ADMB, ADNA, ADNB, CDCA, CDCB, CDDA, CDDB, BDCA, BDCB,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0. Vedecké a odborné práce v časopisoch neevidovaných v CCC, WoS Core Collection, SCOPUS</w:t>
            </w:r>
            <w:r>
              <w:rPr>
                <w:rFonts w:cs="Times New Roman" w:ascii="Times New Roman" w:hAnsi="Times New Roman"/>
                <w:sz w:val="24"/>
                <w:szCs w:val="24"/>
              </w:rPr>
              <w:t xml:space="preserve"> </w:t>
              <w:br/>
              <w:t>(ADEA, ADEB, ADFA, ADFB, CDEA, CDEB,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Vedecké a odborné práce v zborníkoc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a/ recenzované práce a publikované pozvané príspevky</w:t>
            </w:r>
            <w:r>
              <w:rPr>
                <w:rFonts w:cs="Times New Roman" w:ascii="Times New Roman" w:hAnsi="Times New Roman"/>
                <w:sz w:val="24"/>
                <w:szCs w:val="24"/>
              </w:rPr>
              <w:t xml:space="preserve"> </w:t>
              <w:br/>
              <w:t>(AECA, AECB, AEDA, AEDB, AFA, AFB, BEC, B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b/ nerecenzované práce</w:t>
            </w:r>
            <w:r>
              <w:rPr>
                <w:rFonts w:cs="Times New Roman" w:ascii="Times New Roman" w:hAnsi="Times New Roman"/>
                <w:sz w:val="24"/>
                <w:szCs w:val="24"/>
              </w:rPr>
              <w:t xml:space="preserve"> </w:t>
              <w:br/>
              <w:t>(BEE, BEF,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Vydané periodiká evidované v CCC, WoS Core Collection, SCOP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4. Vydané alebo editované zborníky z vedeckých podujatí</w:t>
            </w:r>
            <w:r>
              <w:rPr>
                <w:rFonts w:cs="Times New Roman" w:ascii="Times New Roman" w:hAnsi="Times New Roman"/>
                <w:sz w:val="24"/>
                <w:szCs w:val="24"/>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5. Práce uverejnené na internete</w:t>
            </w:r>
            <w:r>
              <w:rPr>
                <w:rFonts w:cs="Times New Roman" w:ascii="Times New Roman" w:hAnsi="Times New Roman"/>
                <w:sz w:val="24"/>
                <w:szCs w:val="24"/>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6. Preklady vedeckých a odborných textov</w:t>
            </w:r>
            <w:r>
              <w:rPr>
                <w:rFonts w:cs="Times New Roman" w:ascii="Times New Roman" w:hAnsi="Times New Roman"/>
                <w:sz w:val="24"/>
                <w:szCs w:val="24"/>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17. Heslá v </w:t>
            </w:r>
            <w:r>
              <w:rPr>
                <w:rFonts w:cs="Times New Roman" w:ascii="Times New Roman" w:hAnsi="Times New Roman"/>
                <w:b/>
                <w:bCs/>
                <w:i/>
                <w:iCs/>
                <w:sz w:val="24"/>
                <w:szCs w:val="24"/>
              </w:rPr>
              <w:t>Encyklopédii Beliana</w:t>
            </w:r>
            <w:r>
              <w:rPr>
                <w:rFonts w:cs="Times New Roman" w:ascii="Times New Roman" w:hAnsi="Times New Roman"/>
                <w:b/>
                <w:bCs/>
                <w:sz w:val="24"/>
                <w:szCs w:val="24"/>
              </w:rPr>
              <w:t xml:space="preserve"> a iných encyklopédiách a terminologických slovníkoch</w:t>
            </w:r>
            <w:r>
              <w:rPr>
                <w:rFonts w:cs="Times New Roman" w:ascii="Times New Roman" w:hAnsi="Times New Roman"/>
                <w:sz w:val="24"/>
                <w:szCs w:val="24"/>
              </w:rPr>
              <w:t xml:space="preserve"> </w:t>
              <w:br/>
              <w:t>(BDA, B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4/ doplnky z r. 20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4/ doplnky z r. 2013</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Core Collection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3520*</w:t>
            </w:r>
            <w:r>
              <w:rPr>
                <w:rFonts w:cs="Times New Roman" w:ascii="Times New Roman" w:hAnsi="Times New Roman"/>
                <w:sz w:val="24"/>
                <w:szCs w:val="24"/>
              </w:rPr>
              <w:t xml:space="preserve"> / 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iných citačných indexoch a databázach (9, 10,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iCs/>
          <w:sz w:val="24"/>
          <w:szCs w:val="24"/>
        </w:rPr>
        <w:t xml:space="preserve">* počet citácií v databáze WoS s veľkými kolaboráciami je </w:t>
      </w:r>
      <w:r>
        <w:rPr>
          <w:rFonts w:cs="Times New Roman" w:ascii="Times New Roman" w:hAnsi="Times New Roman"/>
          <w:b/>
          <w:iCs/>
          <w:sz w:val="24"/>
          <w:szCs w:val="24"/>
          <w:lang w:val="en-US"/>
        </w:rPr>
        <w:t xml:space="preserve"> 3520/7</w:t>
      </w:r>
      <w:r>
        <w:rPr>
          <w:rFonts w:cs="Times New Roman" w:ascii="Times New Roman" w:hAnsi="Times New Roman"/>
          <w:b/>
          <w:iCs/>
          <w:sz w:val="24"/>
          <w:szCs w:val="24"/>
        </w:rPr>
        <w:t xml:space="preserve">, bez veľkých kolaborácií </w:t>
      </w:r>
      <w:r>
        <w:rPr>
          <w:rFonts w:cs="Times New Roman" w:ascii="Times New Roman" w:hAnsi="Times New Roman"/>
          <w:b/>
          <w:iCs/>
          <w:sz w:val="24"/>
          <w:szCs w:val="24"/>
          <w:lang w:val="en-US"/>
        </w:rPr>
        <w:t xml:space="preserve"> 756/7 </w:t>
      </w:r>
    </w:p>
    <w:p>
      <w:pPr>
        <w:pStyle w:val="Normal"/>
        <w:widowControl w:val="false"/>
        <w:autoSpaceDE w:val="false"/>
        <w:spacing w:lineRule="auto" w:line="240" w:before="0" w:after="0"/>
        <w:rPr/>
      </w:pPr>
      <w:r>
        <w:rPr>
          <w:rFonts w:cs="Times New Roman" w:ascii="Times New Roman" w:hAnsi="Times New Roman"/>
          <w:iCs/>
          <w:sz w:val="24"/>
          <w:szCs w:val="24"/>
          <w:lang w:val="en-US"/>
        </w:rPr>
        <w:t>Celkový počet citácií ÚEF so samocitáciami je 7041. V období 2007 – 2012 ÚEF evidoval aj citácie s veľkými kolaboráciami a vtedy samocitácie predstavovali cca. 50 % všetkých citácií. Preto z celkového počtu citácií za rok 2014 sme odpočítali 50 %.</w:t>
      </w:r>
    </w:p>
    <w:p>
      <w:pPr>
        <w:pStyle w:val="Normal"/>
        <w:widowControl w:val="false"/>
        <w:autoSpaceDE w:val="false"/>
        <w:spacing w:lineRule="auto" w:line="240" w:before="0" w:after="0"/>
        <w:rPr>
          <w:rFonts w:ascii="Times New Roman" w:hAnsi="Times New Roman" w:cs="Times New Roman"/>
          <w:b/>
          <w:b/>
          <w:iCs/>
          <w:color w:val="FF0000"/>
          <w:sz w:val="24"/>
          <w:szCs w:val="24"/>
          <w:lang w:val="en-US"/>
        </w:rPr>
      </w:pPr>
      <w:r>
        <w:rPr>
          <w:rFonts w:cs="Times New Roman" w:ascii="Times New Roman" w:hAnsi="Times New Roman"/>
          <w:b/>
          <w:iCs/>
          <w:color w:val="FF0000"/>
          <w:sz w:val="24"/>
          <w:szCs w:val="24"/>
          <w:lang w:val="en-US"/>
        </w:rPr>
      </w:r>
    </w:p>
    <w:p>
      <w:pPr>
        <w:pStyle w:val="Normal"/>
        <w:widowControl w:val="false"/>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3571 / 74,9 = 47,67 citácii na </w:t>
      </w:r>
      <w:r>
        <w:rPr>
          <w:rFonts w:cs="Times New Roman" w:ascii="Times New Roman" w:hAnsi="Times New Roman"/>
          <w:b/>
          <w:sz w:val="24"/>
          <w:szCs w:val="24"/>
        </w:rPr>
        <w:t>na priemerný prepočítaný počet tvorivých pracovníkov (74,9)</w:t>
      </w:r>
    </w:p>
    <w:p>
      <w:pPr>
        <w:pStyle w:val="Normal"/>
        <w:widowControl w:val="false"/>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Bez veľkých kolaborácií (-10,25 úväzku):</w:t>
      </w:r>
    </w:p>
    <w:p>
      <w:pPr>
        <w:pStyle w:val="Normal"/>
        <w:widowControl w:val="false"/>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autoSpaceDE w:val="false"/>
        <w:spacing w:lineRule="auto" w:line="240" w:before="0" w:after="0"/>
        <w:rPr/>
      </w:pPr>
      <w:r>
        <w:rPr>
          <w:rFonts w:cs="Times New Roman" w:ascii="Times New Roman" w:hAnsi="Times New Roman"/>
          <w:b/>
          <w:iCs/>
          <w:sz w:val="24"/>
          <w:szCs w:val="24"/>
          <w:lang w:val="en-US"/>
        </w:rPr>
        <w:t xml:space="preserve">756 / (74,9-10,25) = 756 / 64,65 = 11,69 citácií na tvorivého pracovníka </w:t>
      </w:r>
    </w:p>
    <w:p>
      <w:pPr>
        <w:pStyle w:val="Normal"/>
        <w:widowControl w:val="false"/>
        <w:autoSpaceDE w:val="false"/>
        <w:spacing w:lineRule="auto" w:line="240" w:before="0" w:after="0"/>
        <w:rPr>
          <w:rFonts w:ascii="Times New Roman" w:hAnsi="Times New Roman" w:cs="Times New Roman"/>
          <w:b/>
          <w:b/>
          <w:i/>
          <w:i/>
          <w:iCs/>
          <w:color w:val="999999"/>
          <w:sz w:val="20"/>
          <w:szCs w:val="20"/>
          <w:lang w:val="en-US"/>
        </w:rPr>
      </w:pPr>
      <w:r>
        <w:rPr>
          <w:rFonts w:cs="Times New Roman" w:ascii="Times New Roman" w:hAnsi="Times New Roman"/>
          <w:b/>
          <w:i/>
          <w:iCs/>
          <w:color w:val="999999"/>
          <w:sz w:val="20"/>
          <w:szCs w:val="20"/>
          <w:lang w:val="en-US"/>
        </w:rPr>
      </w:r>
    </w:p>
    <w:p>
      <w:pPr>
        <w:pStyle w:val="Normal"/>
        <w:widowControl w:val="false"/>
        <w:autoSpaceDE w:val="false"/>
        <w:spacing w:lineRule="auto" w:line="240" w:before="0" w:after="0"/>
        <w:rPr>
          <w:rFonts w:ascii="Times New Roman" w:hAnsi="Times New Roman" w:cs="Times New Roman"/>
          <w:i/>
          <w:i/>
          <w:iCs/>
          <w:color w:val="999999"/>
          <w:sz w:val="20"/>
          <w:szCs w:val="20"/>
        </w:rPr>
      </w:pPr>
      <w:r>
        <w:rPr>
          <w:rFonts w:cs="Times New Roman" w:ascii="Times New Roman" w:hAnsi="Times New Roman"/>
          <w:i/>
          <w:iCs/>
          <w:color w:val="999999"/>
          <w:sz w:val="20"/>
          <w:szCs w:val="20"/>
        </w:rPr>
      </w:r>
    </w:p>
    <w:p>
      <w:pPr>
        <w:pStyle w:val="PreformattedText"/>
        <w:jc w:val="both"/>
        <w:rPr>
          <w:rFonts w:ascii="Times New Roman" w:hAnsi="Times New Roman" w:cs="Times New Roman"/>
          <w:i/>
          <w:i/>
        </w:rPr>
      </w:pPr>
      <w:r>
        <w:rPr>
          <w:rFonts w:cs="Times New Roman" w:ascii="Times New Roman" w:hAnsi="Times New Roman"/>
          <w:i/>
        </w:rPr>
        <w:t>Výskum vo fyzike vysokých energií sa realizuje v medzinárodných vedeckých centrách veľkými riešiteľskými kolektívmi a publikácie môžu mať aj okolo 1000 a viac autorov (z projektov riešených na  ÚEF SAV má kolaborácia ALICE  980 autorov a kolaborácia ATLAS okolo 2900). Ručné spracovanie scientometrických údajov je časovo náročné a odstránenie samocitácií zo zoznamu citácií prakticky nemožné. Nástroje poskytované databázou WOS sú na tieto úlohy nedostatočné.</w:t>
      </w:r>
    </w:p>
    <w:p>
      <w:pPr>
        <w:pStyle w:val="PreformattedText"/>
        <w:jc w:val="both"/>
        <w:rPr/>
      </w:pPr>
      <w:r>
        <w:rPr>
          <w:rFonts w:cs="Times New Roman" w:ascii="Times New Roman" w:hAnsi="Times New Roman"/>
          <w:i/>
        </w:rPr>
        <w:t>Na získanie realistických odhadov počtu citácií pre veľké kolaborácie bola na ÚEF SAV vyvinutá softvérová aplikácia na spracovanie citačných súborov z WOS (za rok 2014 bolo spracovaných asi 140 súborov pre kolaboráciu ALICE a 430 pre kolaborácie ATLAS a H1). Samocitácie boli identifikované porovnávaním priezviska a iniciál alebo prvých mien.</w:t>
      </w:r>
    </w:p>
    <w:p>
      <w:pPr>
        <w:pStyle w:val="PreformattedText"/>
        <w:jc w:val="both"/>
        <w:rPr>
          <w:rFonts w:ascii="Times New Roman" w:hAnsi="Times New Roman" w:cs="Times New Roman"/>
          <w:i/>
          <w:i/>
        </w:rPr>
      </w:pPr>
      <w:r>
        <w:rPr>
          <w:rFonts w:cs="Times New Roman" w:ascii="Times New Roman" w:hAnsi="Times New Roman"/>
          <w:i/>
        </w:rPr>
        <w:t xml:space="preserve">Pre kolaboráciu ALICE bolo vo WOS za rok 2014 nájdených </w:t>
      </w:r>
      <w:r>
        <w:rPr>
          <w:rFonts w:cs="Times New Roman" w:ascii="Times New Roman" w:hAnsi="Times New Roman"/>
          <w:b/>
          <w:bCs/>
          <w:i/>
        </w:rPr>
        <w:t>1176</w:t>
      </w:r>
      <w:r>
        <w:rPr>
          <w:rFonts w:cs="Times New Roman" w:ascii="Times New Roman" w:hAnsi="Times New Roman"/>
          <w:i/>
        </w:rPr>
        <w:t xml:space="preserve"> citácií, po odstránení samocitácií ich ostalo </w:t>
      </w:r>
      <w:r>
        <w:rPr>
          <w:rFonts w:cs="Times New Roman" w:ascii="Times New Roman" w:hAnsi="Times New Roman"/>
          <w:b/>
          <w:bCs/>
          <w:i/>
        </w:rPr>
        <w:t>576</w:t>
      </w:r>
      <w:r>
        <w:rPr>
          <w:rFonts w:cs="Times New Roman" w:ascii="Times New Roman" w:hAnsi="Times New Roman"/>
          <w:i/>
        </w:rPr>
        <w:t xml:space="preserve">. Pre kolaborácia ATLAS a H1 bolo vo WOS nájdených </w:t>
      </w:r>
      <w:r>
        <w:rPr>
          <w:rFonts w:cs="Times New Roman" w:ascii="Times New Roman" w:hAnsi="Times New Roman"/>
          <w:b/>
          <w:bCs/>
          <w:i/>
        </w:rPr>
        <w:t>3445</w:t>
      </w:r>
      <w:r>
        <w:rPr>
          <w:rFonts w:cs="Times New Roman" w:ascii="Times New Roman" w:hAnsi="Times New Roman"/>
          <w:i/>
        </w:rPr>
        <w:t xml:space="preserve"> citácií, po odstránení samocitácií ich ostalo </w:t>
      </w:r>
      <w:r>
        <w:rPr>
          <w:rFonts w:cs="Times New Roman" w:ascii="Times New Roman" w:hAnsi="Times New Roman"/>
          <w:b/>
          <w:bCs/>
          <w:i/>
        </w:rPr>
        <w:t>2183</w:t>
      </w:r>
      <w:r>
        <w:rPr>
          <w:rFonts w:cs="Times New Roman" w:ascii="Times New Roman" w:hAnsi="Times New Roman"/>
          <w:i/>
        </w:rPr>
        <w:t>.Samocitácie pre CDF kolaboráciu sme nevedeli určiť.</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Aktívna účasť na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 xml:space="preserve"> </w:t>
      </w:r>
      <w:r>
        <w:rPr/>
        <w:t>Tabuľka 2g Vedecké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dnášky a vývesky na medzinárodných vedecký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dnášky a vývesky na domácich vedecký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 Zuzana</w:t>
      </w:r>
      <w:r>
        <w:rPr>
          <w:rFonts w:cs="Times New Roman" w:ascii="Times New Roman" w:hAnsi="Times New Roman"/>
          <w:sz w:val="24"/>
          <w:szCs w:val="24"/>
        </w:rPr>
        <w:t xml:space="preserve"> - </w:t>
      </w:r>
      <w:r>
        <w:rPr>
          <w:rFonts w:cs="Times New Roman" w:ascii="Times New Roman" w:hAnsi="Times New Roman"/>
          <w:sz w:val="24"/>
          <w:szCs w:val="24"/>
          <w:u w:val="single"/>
        </w:rPr>
        <w:t>SAMUELY, Tomá</w:t>
      </w:r>
      <w:r>
        <w:rPr>
          <w:rFonts w:cs="Times New Roman" w:ascii="Times New Roman" w:hAnsi="Times New Roman"/>
          <w:color w:val="000000"/>
          <w:sz w:val="24"/>
          <w:szCs w:val="24"/>
          <w:u w:val="single"/>
        </w:rPr>
        <w:t>š</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SUDEROW, Herman - KIM, Timur K. - </w:t>
      </w:r>
      <w:r>
        <w:rPr>
          <w:rFonts w:cs="Times New Roman" w:ascii="Times New Roman" w:hAnsi="Times New Roman"/>
          <w:sz w:val="24"/>
          <w:szCs w:val="24"/>
          <w:u w:val="single"/>
        </w:rPr>
        <w:t>SAMUELY, Peter</w:t>
      </w:r>
      <w:r>
        <w:rPr>
          <w:rFonts w:cs="Times New Roman" w:ascii="Times New Roman" w:hAnsi="Times New Roman"/>
          <w:sz w:val="24"/>
          <w:szCs w:val="24"/>
        </w:rPr>
        <w:t xml:space="preserve">. Bi2Pd , the multiband superconductor. Thermodynamic  and STM studies of the superconducting energy gap. In </w:t>
      </w:r>
      <w:r>
        <w:rPr>
          <w:rFonts w:cs="Times New Roman" w:ascii="Times New Roman" w:hAnsi="Times New Roman"/>
          <w:i/>
          <w:iCs/>
          <w:sz w:val="24"/>
          <w:szCs w:val="24"/>
        </w:rPr>
        <w:t>Advances in Studies of Superconducting Hybrids: Theory and Modeling vs Experiment , May 16 - 19, 2015, Arcachon, France : Workshop</w:t>
      </w:r>
      <w:r>
        <w:rPr>
          <w:rFonts w:cs="Times New Roman" w:ascii="Times New Roman" w:hAnsi="Times New Roman"/>
          <w:sz w:val="24"/>
          <w:szCs w:val="24"/>
        </w:rPr>
        <w:t>, invited talk, p. 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Magnetoferritin. In </w:t>
      </w:r>
      <w:r>
        <w:rPr>
          <w:rFonts w:cs="Times New Roman" w:ascii="Times New Roman" w:hAnsi="Times New Roman"/>
          <w:i/>
          <w:iCs/>
          <w:sz w:val="24"/>
          <w:szCs w:val="24"/>
        </w:rPr>
        <w:t>ISMAP 2015 : Ilmenau Symposium on Medical Application of Magnetic Nanoparticles and Ferrofluids, Ilmenau, Germany, September 1-3, 2015</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SAMUELY, Peter</w:t>
      </w:r>
      <w:r>
        <w:rPr>
          <w:rFonts w:cs="Times New Roman" w:ascii="Times New Roman" w:hAnsi="Times New Roman"/>
          <w:sz w:val="24"/>
          <w:szCs w:val="24"/>
        </w:rPr>
        <w:t xml:space="preserve">. Superconductor insulator transition in MoC ultrathin Films: Transport, StM and microwave studies. In </w:t>
      </w:r>
      <w:r>
        <w:rPr>
          <w:rFonts w:cs="Times New Roman" w:ascii="Times New Roman" w:hAnsi="Times New Roman"/>
          <w:i/>
          <w:iCs/>
          <w:sz w:val="24"/>
          <w:szCs w:val="24"/>
        </w:rPr>
        <w:t>Localization, Interactions and Superconductivity, Chernogolovka, Russia, June 29 - July 3, 2015 : International Workshop</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SAMUELY, Tomá</w:t>
      </w:r>
      <w:r>
        <w:rPr>
          <w:rFonts w:cs="Times New Roman" w:ascii="Times New Roman" w:hAnsi="Times New Roman"/>
          <w:color w:val="000000"/>
          <w:sz w:val="24"/>
          <w:szCs w:val="24"/>
          <w:u w:val="single"/>
        </w:rPr>
        <w:t>š</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ŽEMLIČKA, M. - NEILINGER, P. - TRGALA, M. - REHÁK, M. - MANCA, Daniel - GRAJCAR, M. Supression of Superconductivity in Strongly Disordered Thin MoC Films. In </w:t>
      </w:r>
      <w:r>
        <w:rPr>
          <w:rFonts w:cs="Times New Roman" w:ascii="Times New Roman" w:hAnsi="Times New Roman"/>
          <w:i/>
          <w:iCs/>
          <w:sz w:val="24"/>
          <w:szCs w:val="24"/>
        </w:rPr>
        <w:t>VORTEX IX : Vortex Matter in Nanostructured Superconductors, Rhodes, Greece, September 12 - September 17, 2015</w:t>
      </w:r>
      <w:r>
        <w:rPr>
          <w:rFonts w:cs="Times New Roman" w:ascii="Times New Roman" w:hAnsi="Times New Roman"/>
          <w:sz w:val="24"/>
          <w:szCs w:val="24"/>
        </w:rPr>
        <w:t>, invited talk, p. 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SEDLÁK, Marián</w:t>
      </w:r>
      <w:r>
        <w:rPr>
          <w:rFonts w:cs="Times New Roman" w:ascii="Times New Roman" w:hAnsi="Times New Roman"/>
          <w:sz w:val="24"/>
          <w:szCs w:val="24"/>
        </w:rPr>
        <w:t xml:space="preserve">. Aqueous solutions and mixtures: mesoscale phenomena. In </w:t>
      </w:r>
      <w:r>
        <w:rPr>
          <w:rFonts w:cs="Times New Roman" w:ascii="Times New Roman" w:hAnsi="Times New Roman"/>
          <w:i/>
          <w:iCs/>
          <w:sz w:val="24"/>
          <w:szCs w:val="24"/>
        </w:rPr>
        <w:t>10th Annual Water Conference on the Physics, Chemistry and Biology of Water, Bulgaria, October 1st - 4th 2015</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STREČKA, Jozef - </w:t>
      </w: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LYRA, M.L. Phase diagrams and thermodynamics of a coupled spin-electron model on doubly decorated  planar lattices. In </w:t>
      </w:r>
      <w:r>
        <w:rPr>
          <w:rFonts w:cs="Times New Roman" w:ascii="Times New Roman" w:hAnsi="Times New Roman"/>
          <w:i/>
          <w:iCs/>
          <w:sz w:val="24"/>
          <w:szCs w:val="24"/>
        </w:rPr>
        <w:t>XXXVIII ENFMC Brazilian Physical Society Meeting, May 24-28, 2015, Parana, Brazil : Condensed Matter, Optics, Atomic and Molecular, Biological and Medical Physics</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GONZÁLEZ-LEGARETTA, L. - </w:t>
      </w:r>
      <w:r>
        <w:rPr>
          <w:rFonts w:cs="Times New Roman" w:ascii="Times New Roman" w:hAnsi="Times New Roman"/>
          <w:sz w:val="24"/>
          <w:szCs w:val="24"/>
          <w:u w:val="single"/>
        </w:rPr>
        <w:t>ANDREJKA, Franti</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ek</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MAŤKO, Igor - </w:t>
      </w:r>
      <w:r>
        <w:rPr>
          <w:rFonts w:cs="Times New Roman" w:ascii="Times New Roman" w:hAnsi="Times New Roman"/>
          <w:color w:val="000000"/>
          <w:sz w:val="24"/>
          <w:szCs w:val="24"/>
        </w:rPr>
        <w:t>Š</w:t>
      </w:r>
      <w:r>
        <w:rPr>
          <w:rFonts w:cs="Times New Roman" w:ascii="Times New Roman" w:hAnsi="Times New Roman"/>
          <w:sz w:val="24"/>
          <w:szCs w:val="24"/>
        </w:rPr>
        <w:t xml:space="preserve">VEC, Peter.  Amorphous and Nanocrystalline Bilayer Ribbons for Magnetic Sensors. In </w:t>
      </w:r>
      <w:r>
        <w:rPr>
          <w:rFonts w:cs="Times New Roman" w:ascii="Times New Roman" w:hAnsi="Times New Roman"/>
          <w:i/>
          <w:iCs/>
          <w:sz w:val="24"/>
          <w:szCs w:val="24"/>
        </w:rPr>
        <w:t>ANMM 2015 : 7th International Workshop on Amorphous and Nanostructured Magnetic Materials, 21-24 September 2015, Iasi, Romania Programme and Abstracts.</w:t>
      </w:r>
      <w:r>
        <w:rPr>
          <w:rFonts w:cs="Times New Roman" w:ascii="Times New Roman" w:hAnsi="Times New Roman"/>
          <w:sz w:val="24"/>
          <w:szCs w:val="24"/>
        </w:rPr>
        <w:t>, invited talk, p. 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ANDREJKA, Franti</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ek</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MAŤKO, Igor - </w:t>
      </w:r>
      <w:r>
        <w:rPr>
          <w:rFonts w:cs="Times New Roman" w:ascii="Times New Roman" w:hAnsi="Times New Roman"/>
          <w:color w:val="000000"/>
          <w:sz w:val="24"/>
          <w:szCs w:val="24"/>
        </w:rPr>
        <w:t>Š</w:t>
      </w:r>
      <w:r>
        <w:rPr>
          <w:rFonts w:cs="Times New Roman" w:ascii="Times New Roman" w:hAnsi="Times New Roman"/>
          <w:sz w:val="24"/>
          <w:szCs w:val="24"/>
        </w:rPr>
        <w:t xml:space="preserve">VEC, Peter. Rapidly quenched amorphous and nanocrystalline bilayer ribbons with tailorable magnetic prooperties. In </w:t>
      </w:r>
      <w:r>
        <w:rPr>
          <w:rFonts w:cs="Times New Roman" w:ascii="Times New Roman" w:hAnsi="Times New Roman"/>
          <w:i/>
          <w:iCs/>
          <w:sz w:val="24"/>
          <w:szCs w:val="24"/>
        </w:rPr>
        <w:t>FiMPART 2015 : Frontiers in Materials Processing, Application, Research and Technology, Hyderabad, India, June 12 - 15, 2015</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KORVÁNEK, Ivan</w:t>
      </w:r>
      <w:r>
        <w:rPr>
          <w:rFonts w:cs="Times New Roman" w:ascii="Times New Roman" w:hAnsi="Times New Roman"/>
          <w:sz w:val="24"/>
          <w:szCs w:val="24"/>
        </w:rPr>
        <w:t xml:space="preserve">. Magnetic multiphase composites with tunable magnetocaloric properties. In </w:t>
      </w:r>
      <w:r>
        <w:rPr>
          <w:rFonts w:cs="Times New Roman" w:ascii="Times New Roman" w:hAnsi="Times New Roman"/>
          <w:i/>
          <w:iCs/>
          <w:sz w:val="24"/>
          <w:szCs w:val="24"/>
        </w:rPr>
        <w:t>Phase transitions in Magnetic Materials : from fundamentals to Applications, August 16-20, 2015, Cancun, Mexico</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KORVÁNEK, Ivan</w:t>
      </w:r>
      <w:r>
        <w:rPr>
          <w:rFonts w:cs="Times New Roman" w:ascii="Times New Roman" w:hAnsi="Times New Roman"/>
          <w:sz w:val="24"/>
          <w:szCs w:val="24"/>
        </w:rPr>
        <w:t xml:space="preserve">. Amorphous and Nanocrystalline Fe-based Bilayer Ribbons with Tailorable Magnetic Properties. In </w:t>
      </w:r>
      <w:r>
        <w:rPr>
          <w:rFonts w:cs="Times New Roman" w:ascii="Times New Roman" w:hAnsi="Times New Roman"/>
          <w:i/>
          <w:iCs/>
          <w:sz w:val="24"/>
          <w:szCs w:val="24"/>
        </w:rPr>
        <w:t>DINEMN 2015 : Donostia international Workshop on Energy Materials Nanotechnology, 1 - 4 September 2015, San Sebastián, Spain</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TIMKO, Milan</w:t>
      </w:r>
      <w:r>
        <w:rPr>
          <w:rFonts w:cs="Times New Roman" w:ascii="Times New Roman" w:hAnsi="Times New Roman"/>
          <w:sz w:val="24"/>
          <w:szCs w:val="24"/>
        </w:rPr>
        <w:t xml:space="preserve">. Hyperthermic effect in magnetosome. In </w:t>
      </w:r>
      <w:r>
        <w:rPr>
          <w:rFonts w:cs="Times New Roman" w:ascii="Times New Roman" w:hAnsi="Times New Roman"/>
          <w:i/>
          <w:iCs/>
          <w:sz w:val="24"/>
          <w:szCs w:val="24"/>
        </w:rPr>
        <w:t>ISMAP 2015 : Ilmenau Symposium on Medical Application of Magnetic Nanoparticles and Ferrofluids, Ilmenau, Germany, September 1-3, 2015</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TIMKO, Milan</w:t>
      </w:r>
      <w:r>
        <w:rPr>
          <w:rFonts w:cs="Times New Roman" w:ascii="Times New Roman" w:hAnsi="Times New Roman"/>
          <w:sz w:val="24"/>
          <w:szCs w:val="24"/>
        </w:rPr>
        <w:t xml:space="preserve">. The hyperthermic effect in oil based magnetic fluids. In </w:t>
      </w:r>
      <w:r>
        <w:rPr>
          <w:rFonts w:cs="Times New Roman" w:ascii="Times New Roman" w:hAnsi="Times New Roman"/>
          <w:i/>
          <w:iCs/>
          <w:sz w:val="24"/>
          <w:szCs w:val="24"/>
        </w:rPr>
        <w:t>11th Workshop on Molecular Acoustics, Relaxation and Calorimetric Methods, 3. - 6.3. 2015, Szczyrk, Poland</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TOMA</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OVIČOVÁ, Natália</w:t>
      </w:r>
      <w:r>
        <w:rPr>
          <w:rFonts w:cs="Times New Roman" w:ascii="Times New Roman" w:hAnsi="Times New Roman"/>
          <w:sz w:val="24"/>
          <w:szCs w:val="24"/>
        </w:rPr>
        <w:t xml:space="preserve">. Structural transitions in ferronematics - nematic liquid crystals doped with magnetic nanoparticles. In </w:t>
      </w:r>
      <w:r>
        <w:rPr>
          <w:rFonts w:cs="Times New Roman" w:ascii="Times New Roman" w:hAnsi="Times New Roman"/>
          <w:i/>
          <w:iCs/>
          <w:sz w:val="24"/>
          <w:szCs w:val="24"/>
        </w:rPr>
        <w:t>Mini-workshop on Critical Phenomena and Complex Systems, 24 September 2015, Hsinchu, Taiwan</w:t>
      </w:r>
      <w:r>
        <w:rPr>
          <w:rFonts w:cs="Times New Roman" w:ascii="Times New Roman" w:hAnsi="Times New Roman"/>
          <w:sz w:val="24"/>
          <w:szCs w:val="24"/>
        </w:rPr>
        <w:t>, invited talk.</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4. 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STÁ</w:t>
      </w:r>
      <w:r>
        <w:rPr>
          <w:rFonts w:cs="Times New Roman" w:ascii="Times New Roman" w:hAnsi="Times New Roman"/>
          <w:color w:val="000000"/>
          <w:sz w:val="24"/>
          <w:szCs w:val="24"/>
          <w:u w:val="single"/>
        </w:rPr>
        <w:t>Š</w:t>
      </w:r>
      <w:r>
        <w:rPr>
          <w:rFonts w:cs="Times New Roman" w:ascii="Times New Roman" w:hAnsi="Times New Roman"/>
          <w:sz w:val="24"/>
          <w:szCs w:val="24"/>
          <w:u w:val="single"/>
        </w:rPr>
        <w:t>, Gabrie</w:t>
      </w:r>
      <w:r>
        <w:rPr>
          <w:rFonts w:cs="Times New Roman" w:ascii="Times New Roman" w:hAnsi="Times New Roman"/>
          <w:sz w:val="24"/>
          <w:szCs w:val="24"/>
        </w:rPr>
        <w:t xml:space="preserve">l - GLUSHKOV, V. - SLUCHANKO, N.E. - SIEMENSMEYER, K. - SHITSEVALOVA, N.Yu. - </w:t>
      </w:r>
      <w:r>
        <w:rPr>
          <w:rFonts w:cs="Times New Roman" w:ascii="Times New Roman" w:hAnsi="Times New Roman"/>
          <w:sz w:val="24"/>
          <w:szCs w:val="24"/>
          <w:u w:val="single"/>
        </w:rPr>
        <w:t>FLACHBART, Karo</w:t>
      </w:r>
      <w:r>
        <w:rPr>
          <w:rFonts w:cs="Times New Roman" w:ascii="Times New Roman" w:hAnsi="Times New Roman"/>
          <w:sz w:val="24"/>
          <w:szCs w:val="24"/>
        </w:rPr>
        <w:t xml:space="preserve">l. Nature of electrical conductivity in Kondo - insulator SmB6 at very low temperatures. In </w:t>
      </w:r>
      <w:r>
        <w:rPr>
          <w:rFonts w:cs="Times New Roman" w:ascii="Times New Roman" w:hAnsi="Times New Roman"/>
          <w:i/>
          <w:iCs/>
          <w:sz w:val="24"/>
          <w:szCs w:val="24"/>
        </w:rPr>
        <w:t>Strongly Correlated Topological Insulators: SmB6 and Beyond, June 2-5, 2015, University of Michigan</w:t>
      </w:r>
      <w:r>
        <w:rPr>
          <w:rFonts w:cs="Times New Roman" w:ascii="Times New Roman" w:hAnsi="Times New Roman"/>
          <w:sz w:val="24"/>
          <w:szCs w:val="24"/>
        </w:rPr>
        <w:t xml:space="preserve">, invited tal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významných vedeckých in</w:t>
      </w:r>
      <w:r>
        <w:rPr>
          <w:rFonts w:cs="Times New Roman" w:ascii="Times New Roman" w:hAnsi="Times New Roman"/>
          <w:b/>
          <w:bCs/>
          <w:color w:val="000000"/>
          <w:sz w:val="24"/>
          <w:szCs w:val="24"/>
        </w:rPr>
        <w:t>š</w:t>
      </w:r>
      <w:r>
        <w:rPr>
          <w:rFonts w:cs="Times New Roman" w:ascii="Times New Roman" w:hAnsi="Times New Roman"/>
          <w:b/>
          <w:bCs/>
          <w:sz w:val="24"/>
          <w:szCs w:val="24"/>
        </w:rPr>
        <w:t>titúci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P. Kopčanský : </w:t>
      </w:r>
      <w:r>
        <w:rPr>
          <w:rFonts w:cs="Times New Roman" w:ascii="Times New Roman" w:hAnsi="Times New Roman"/>
          <w:color w:val="000000"/>
          <w:sz w:val="24"/>
          <w:szCs w:val="24"/>
        </w:rPr>
        <w:t>Š</w:t>
      </w:r>
      <w:r>
        <w:rPr>
          <w:rFonts w:cs="Times New Roman" w:ascii="Times New Roman" w:hAnsi="Times New Roman"/>
          <w:sz w:val="24"/>
          <w:szCs w:val="24"/>
        </w:rPr>
        <w:t>truktúrne prechody vo feronematikách indukované magnetický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ľom. </w:t>
      </w:r>
      <w:r>
        <w:rPr>
          <w:rFonts w:cs="Times New Roman" w:ascii="Times New Roman" w:hAnsi="Times New Roman"/>
          <w:i/>
          <w:iCs/>
          <w:sz w:val="24"/>
          <w:szCs w:val="24"/>
        </w:rPr>
        <w:t>Fyzikálny ústav UAN, Prospekt nauki 46, Kyjev, Ukrajina, 10.08.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 Timko: Dielektrické vlastnosti magnetických kvapalín na báze oleja. </w:t>
      </w:r>
      <w:r>
        <w:rPr>
          <w:rFonts w:cs="Times New Roman" w:ascii="Times New Roman" w:hAnsi="Times New Roman"/>
          <w:i/>
          <w:iCs/>
          <w:sz w:val="24"/>
          <w:szCs w:val="24"/>
        </w:rPr>
        <w:t>Fyzikálny ústav UAN, Prospekt nauki 46, Kyjev, Ukrajina, 10.08.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3.      </w:t>
      </w:r>
      <w:r>
        <w:rPr>
          <w:rFonts w:cs="Times New Roman" w:ascii="Times New Roman" w:hAnsi="Times New Roman"/>
          <w:sz w:val="24"/>
          <w:szCs w:val="24"/>
        </w:rPr>
        <w:t xml:space="preserve">P. Kopčanský: Vplyv magnetických nanočastíc na amyloidne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w:t>
      </w:r>
      <w:r>
        <w:rPr>
          <w:rFonts w:cs="Times New Roman" w:ascii="Times New Roman" w:hAnsi="Times New Roman"/>
          <w:i/>
          <w:iCs/>
          <w:sz w:val="24"/>
          <w:szCs w:val="24"/>
        </w:rPr>
        <w:t>SciGenom Labs PVT LTD, Plot No. 43A, SDF, CSEZ, Kakanad, Cochin Kerala 682037, India, 22.02.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4.      </w:t>
      </w:r>
      <w:r>
        <w:rPr>
          <w:rFonts w:cs="Times New Roman" w:ascii="Times New Roman" w:hAnsi="Times New Roman"/>
          <w:sz w:val="24"/>
          <w:szCs w:val="24"/>
        </w:rPr>
        <w:t xml:space="preserve">M. Timko: Magnetické kvapaliny ako izolačné a chladiace médium. </w:t>
      </w:r>
      <w:r>
        <w:rPr>
          <w:rFonts w:cs="Times New Roman" w:ascii="Times New Roman" w:hAnsi="Times New Roman"/>
          <w:i/>
          <w:iCs/>
          <w:sz w:val="24"/>
          <w:szCs w:val="24"/>
        </w:rPr>
        <w:t>SciGenom Labs PVT LTD, Plot No. 43A, SDF, CSEZ, Kakanad, Cochin Kerala 682037, India, 22.02.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5.      </w:t>
      </w:r>
      <w:r>
        <w:rPr>
          <w:rFonts w:cs="Times New Roman" w:ascii="Times New Roman" w:hAnsi="Times New Roman"/>
          <w:sz w:val="24"/>
          <w:szCs w:val="24"/>
        </w:rPr>
        <w:t>Milan TIMKO:</w:t>
      </w:r>
      <w:r>
        <w:rPr>
          <w:rFonts w:cs="Times New Roman" w:ascii="Times New Roman" w:hAnsi="Times New Roman"/>
          <w:color w:val="000000"/>
          <w:sz w:val="24"/>
          <w:szCs w:val="24"/>
        </w:rPr>
        <w:t>„</w:t>
      </w:r>
      <w:r>
        <w:rPr>
          <w:rFonts w:cs="Times New Roman" w:ascii="Times New Roman" w:hAnsi="Times New Roman"/>
          <w:sz w:val="24"/>
          <w:szCs w:val="24"/>
        </w:rPr>
        <w:t>Hypertermia v systéme magnetických nanočastíc s výhľadom ich aplikácii v biomedicín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entre for Fundamental and Advanced Technical Research of Romanian Academy, Mihai Viteazu 24, 1900, Timisoara, Romania 23.06.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6.      </w:t>
      </w:r>
      <w:r>
        <w:rPr>
          <w:rFonts w:cs="Times New Roman" w:ascii="Times New Roman" w:hAnsi="Times New Roman"/>
          <w:sz w:val="24"/>
          <w:szCs w:val="24"/>
        </w:rPr>
        <w:t xml:space="preserve">Peter KOPCANSKY: </w:t>
      </w:r>
      <w:r>
        <w:rPr>
          <w:rFonts w:cs="Times New Roman" w:ascii="Times New Roman" w:hAnsi="Times New Roman"/>
          <w:color w:val="000000"/>
          <w:sz w:val="24"/>
          <w:szCs w:val="24"/>
        </w:rPr>
        <w:t>“</w:t>
      </w:r>
      <w:r>
        <w:rPr>
          <w:rFonts w:cs="Times New Roman" w:ascii="Times New Roman" w:hAnsi="Times New Roman"/>
          <w:sz w:val="24"/>
          <w:szCs w:val="24"/>
        </w:rPr>
        <w:t xml:space="preserve">Amyloidné </w:t>
      </w:r>
      <w:r>
        <w:rPr>
          <w:rFonts w:cs="Times New Roman" w:ascii="Times New Roman" w:hAnsi="Times New Roman"/>
          <w:color w:val="000000"/>
          <w:sz w:val="24"/>
          <w:szCs w:val="24"/>
        </w:rPr>
        <w:t>š</w:t>
      </w:r>
      <w:r>
        <w:rPr>
          <w:rFonts w:cs="Times New Roman" w:ascii="Times New Roman" w:hAnsi="Times New Roman"/>
          <w:sz w:val="24"/>
          <w:szCs w:val="24"/>
        </w:rPr>
        <w:t>truktúry a vplyv magnetických nanočastíc na ich stabilitu</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entre for Fundamental and Advanced Technical Research of Romanian Academy, Mihai Viteazu 24, 1900, Timisoara, Romania 23.06.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7.      </w:t>
      </w:r>
      <w:r>
        <w:rPr>
          <w:rFonts w:cs="Times New Roman" w:ascii="Times New Roman" w:hAnsi="Times New Roman"/>
          <w:sz w:val="24"/>
          <w:szCs w:val="24"/>
        </w:rPr>
        <w:t>P. Kopčanský, N. Toma</w:t>
      </w:r>
      <w:r>
        <w:rPr>
          <w:rFonts w:cs="Times New Roman" w:ascii="Times New Roman" w:hAnsi="Times New Roman"/>
          <w:color w:val="000000"/>
          <w:sz w:val="24"/>
          <w:szCs w:val="24"/>
        </w:rPr>
        <w:t>š</w:t>
      </w:r>
      <w:r>
        <w:rPr>
          <w:rFonts w:cs="Times New Roman" w:ascii="Times New Roman" w:hAnsi="Times New Roman"/>
          <w:sz w:val="24"/>
          <w:szCs w:val="24"/>
        </w:rPr>
        <w:t xml:space="preserve">ovičová, M. Timko, V. Gdovinová, N. Eber, T T. Katona, Ch-K. Hu, Sh. Harzan, V. Haramus, V. Petrenko, M. Avdeev: Magnetic Colloid Nanosystems, </w:t>
      </w:r>
      <w:r>
        <w:rPr>
          <w:rFonts w:cs="Times New Roman" w:ascii="Times New Roman" w:hAnsi="Times New Roman"/>
          <w:i/>
          <w:iCs/>
          <w:sz w:val="24"/>
          <w:szCs w:val="24"/>
        </w:rPr>
        <w:t>Joint Institute for Nuclear Research, Dubna, 14.10.2015</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8.      </w:t>
      </w:r>
      <w:r>
        <w:rPr>
          <w:rFonts w:cs="Times New Roman" w:ascii="Times New Roman" w:hAnsi="Times New Roman"/>
          <w:sz w:val="24"/>
          <w:szCs w:val="24"/>
        </w:rPr>
        <w:t xml:space="preserve">M. Rajnak, M. Timko, P. Kopcansky, V. Petrenko, M. Avdeev, O. Ivankov, A. Feoktysov: Electric field, driven assembly of ferrofluid magnetic nanoparticles studied by small angle neutrom scattering (SANS), </w:t>
      </w:r>
      <w:r>
        <w:rPr>
          <w:rFonts w:cs="Times New Roman" w:ascii="Times New Roman" w:hAnsi="Times New Roman"/>
          <w:i/>
          <w:iCs/>
          <w:sz w:val="24"/>
          <w:szCs w:val="24"/>
        </w:rPr>
        <w:t>Joint Institute for Nuclear Research, Dubna, 14.10.2015</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9.      </w:t>
      </w:r>
      <w:r>
        <w:rPr>
          <w:rFonts w:cs="Times New Roman" w:ascii="Times New Roman" w:hAnsi="Times New Roman"/>
          <w:sz w:val="24"/>
          <w:szCs w:val="24"/>
        </w:rPr>
        <w:t xml:space="preserve">L. Melnikova, P. Kopcansky, Z. Mitroova, V. Petrenko, M. Avdeev, O. Ivankov, L. Alamsy: Structure of magnetoferritin in aqueous solution, </w:t>
      </w:r>
      <w:r>
        <w:rPr>
          <w:rFonts w:cs="Times New Roman" w:ascii="Times New Roman" w:hAnsi="Times New Roman"/>
          <w:i/>
          <w:iCs/>
          <w:sz w:val="24"/>
          <w:szCs w:val="24"/>
        </w:rPr>
        <w:t>Joint Institute for Nuclear Research, Dubna, 14.10.2015</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0.     </w:t>
      </w:r>
      <w:r>
        <w:rPr>
          <w:rFonts w:cs="Times New Roman" w:ascii="Times New Roman" w:hAnsi="Times New Roman"/>
          <w:sz w:val="24"/>
          <w:szCs w:val="24"/>
        </w:rPr>
        <w:t xml:space="preserve">P. Kopčanský a kol.,  The radiation stability of magnetic fluids. </w:t>
      </w:r>
      <w:r>
        <w:rPr>
          <w:rFonts w:cs="Times New Roman" w:ascii="Times New Roman" w:hAnsi="Times New Roman"/>
          <w:i/>
          <w:iCs/>
          <w:color w:val="000000"/>
          <w:sz w:val="24"/>
          <w:szCs w:val="24"/>
        </w:rPr>
        <w:t>Š</w:t>
      </w:r>
      <w:r>
        <w:rPr>
          <w:rFonts w:cs="Times New Roman" w:ascii="Times New Roman" w:hAnsi="Times New Roman"/>
          <w:i/>
          <w:iCs/>
          <w:sz w:val="24"/>
          <w:szCs w:val="24"/>
        </w:rPr>
        <w:t>tátna Užhorodská Univerzita, Pidhirina 1, 88000 Užhorod, Ukrajina, 20.08.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M. Timko a kol.: Hyperthermia effect in oil based magnetic fluid. </w:t>
      </w:r>
      <w:r>
        <w:rPr>
          <w:rFonts w:cs="Times New Roman" w:ascii="Times New Roman" w:hAnsi="Times New Roman"/>
          <w:i/>
          <w:iCs/>
          <w:color w:val="000000"/>
          <w:sz w:val="24"/>
          <w:szCs w:val="24"/>
        </w:rPr>
        <w:t>Š</w:t>
      </w:r>
      <w:r>
        <w:rPr>
          <w:rFonts w:cs="Times New Roman" w:ascii="Times New Roman" w:hAnsi="Times New Roman"/>
          <w:i/>
          <w:iCs/>
          <w:sz w:val="24"/>
          <w:szCs w:val="24"/>
        </w:rPr>
        <w:t>tátna Užhorodská Univerzita, Pidhirina 1, 88000 Užhorod, Ukrajina, 20.08.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2.      </w:t>
      </w:r>
      <w:r>
        <w:rPr>
          <w:rFonts w:cs="Times New Roman" w:ascii="Times New Roman" w:hAnsi="Times New Roman"/>
          <w:sz w:val="24"/>
          <w:szCs w:val="24"/>
        </w:rPr>
        <w:t xml:space="preserve">Milan TIMKO et. al. </w:t>
      </w:r>
      <w:r>
        <w:rPr>
          <w:rFonts w:cs="Times New Roman" w:ascii="Times New Roman" w:hAnsi="Times New Roman"/>
          <w:color w:val="000000"/>
          <w:sz w:val="24"/>
          <w:szCs w:val="24"/>
        </w:rPr>
        <w:t>“</w:t>
      </w:r>
      <w:r>
        <w:rPr>
          <w:rFonts w:cs="Times New Roman" w:ascii="Times New Roman" w:hAnsi="Times New Roman"/>
          <w:sz w:val="24"/>
          <w:szCs w:val="24"/>
        </w:rPr>
        <w:t xml:space="preserve"> Dielectric properties of magnetic fluids and their cooling effect in power transforme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Universita UAM, Institute of Accoustic, Umultowska 2, Poznan, Polsko, 26.11.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3.     </w:t>
      </w:r>
      <w:r>
        <w:rPr>
          <w:rFonts w:cs="Times New Roman" w:ascii="Times New Roman" w:hAnsi="Times New Roman"/>
          <w:sz w:val="24"/>
          <w:szCs w:val="24"/>
        </w:rPr>
        <w:t xml:space="preserve">Peter KOPČANSKÝ et.al. </w:t>
      </w:r>
      <w:r>
        <w:rPr>
          <w:rFonts w:cs="Times New Roman" w:ascii="Times New Roman" w:hAnsi="Times New Roman"/>
          <w:color w:val="000000"/>
          <w:sz w:val="24"/>
          <w:szCs w:val="24"/>
        </w:rPr>
        <w:t>“</w:t>
      </w:r>
      <w:r>
        <w:rPr>
          <w:rFonts w:cs="Times New Roman" w:ascii="Times New Roman" w:hAnsi="Times New Roman"/>
          <w:sz w:val="24"/>
          <w:szCs w:val="24"/>
        </w:rPr>
        <w:t>Can magnetic fluids help in the treatment of amyloid associated diseases?</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Universita UAM, Institute of Accoustic, Umultowska 2, Poznan, Polsko, 26.11.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4.     P. Samuely,  J. Kacmarcik, Z. Pribulova, P. Szabo, T. Samuely, V. Cambel, J. Soltys, E. Herrera, H. Suderow, A. Correa-Orellana, D. Prabhakan:  Multiband superconductivity in Bi2Pd, Univesidad Autonoma Madrid, 14.10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 Samuely, J. Kacmarcik, Z. Pribulova, P. Szabo, T. Samuely, J. Soltys, V. Cambel, G. Karapetrov, M. Iavarone: </w:t>
      </w:r>
      <w:r>
        <w:rPr>
          <w:rFonts w:cs="Times New Roman" w:ascii="Times New Roman" w:hAnsi="Times New Roman"/>
          <w:i/>
          <w:iCs/>
          <w:sz w:val="24"/>
          <w:szCs w:val="24"/>
        </w:rPr>
        <w:t>CDW and superconductivity in CuTiSe2, BESSY Berlin, 27.10.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P. Samuely: </w:t>
      </w:r>
      <w:r>
        <w:rPr>
          <w:rFonts w:cs="Times New Roman" w:ascii="Times New Roman" w:hAnsi="Times New Roman"/>
          <w:i/>
          <w:iCs/>
          <w:sz w:val="24"/>
          <w:szCs w:val="24"/>
        </w:rPr>
        <w:t>Development of Centre of Low Temperature Physics Kosice, Institute of Technical Physics and Materials Science, Centre for Energy Research Budapest, 8.12.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7.     </w:t>
      </w:r>
      <w:r>
        <w:rPr>
          <w:rFonts w:cs="Times New Roman" w:ascii="Times New Roman" w:hAnsi="Times New Roman"/>
          <w:sz w:val="24"/>
          <w:szCs w:val="24"/>
        </w:rPr>
        <w:t xml:space="preserve">P. Szabó, P. Kulkarni, T. Samuely, V. Haskova, M. Zemlicka, M. Grajcar, P. Samuely: </w:t>
      </w:r>
      <w:r>
        <w:rPr>
          <w:rFonts w:cs="Times New Roman" w:ascii="Times New Roman" w:hAnsi="Times New Roman"/>
          <w:i/>
          <w:iCs/>
          <w:sz w:val="24"/>
          <w:szCs w:val="24"/>
        </w:rPr>
        <w:t>Superconductivity in MoC thin films near superconductor-insulator transition, Univesidad Autonoma Madrid, 14.10.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8.     </w:t>
      </w:r>
      <w:r>
        <w:rPr>
          <w:rFonts w:cs="Times New Roman" w:ascii="Times New Roman" w:hAnsi="Times New Roman"/>
          <w:sz w:val="24"/>
          <w:szCs w:val="24"/>
        </w:rPr>
        <w:t xml:space="preserve">P. Szabó, P. Kulkarni, T. Samuely, V. Haskova, M. Zemlicka, M. Grajcar, P. Samuely: </w:t>
      </w:r>
      <w:r>
        <w:rPr>
          <w:rFonts w:cs="Times New Roman" w:ascii="Times New Roman" w:hAnsi="Times New Roman"/>
          <w:i/>
          <w:iCs/>
          <w:sz w:val="24"/>
          <w:szCs w:val="24"/>
        </w:rPr>
        <w:t>Superconductivity in MoC thin films near superconductor-insulator transition, Institute of Technical Physics and Materials Science, Centre for Energy Research Budapest, 8.12.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T. Kozar: </w:t>
      </w:r>
      <w:r>
        <w:rPr>
          <w:rFonts w:cs="Times New Roman" w:ascii="Times New Roman" w:hAnsi="Times New Roman"/>
          <w:i/>
          <w:iCs/>
          <w:sz w:val="24"/>
          <w:szCs w:val="24"/>
        </w:rPr>
        <w:t>Mesoscale modeling of biomolecular systems, NCTS Workshop on Softmatter and Nanoscience, Academia Sinica, Taipei, Taiwan, Taipei, Taiwan,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T. Kozar: </w:t>
      </w:r>
      <w:r>
        <w:rPr>
          <w:rFonts w:cs="Times New Roman" w:ascii="Times New Roman" w:hAnsi="Times New Roman"/>
          <w:i/>
          <w:iCs/>
          <w:sz w:val="24"/>
          <w:szCs w:val="24"/>
        </w:rPr>
        <w:t>Modeling Approaches for Large Biomolecules  and Nanoparticles: Department of Physics, School of Science, Nagoya University, JAPAN, 2015.</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T. Kozar: </w:t>
      </w:r>
      <w:r>
        <w:rPr>
          <w:rFonts w:cs="Times New Roman" w:ascii="Times New Roman" w:hAnsi="Times New Roman"/>
          <w:i/>
          <w:iCs/>
          <w:sz w:val="24"/>
          <w:szCs w:val="24"/>
        </w:rPr>
        <w:t>Modeling  Approaches for Large Biomolecules and Nanoparticles: School of Pharmacy, East China University of Science and Technology, Shanghai, China,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2.     </w:t>
      </w:r>
      <w:r>
        <w:rPr>
          <w:rFonts w:cs="Times New Roman" w:ascii="Times New Roman" w:hAnsi="Times New Roman"/>
          <w:sz w:val="24"/>
          <w:szCs w:val="24"/>
        </w:rPr>
        <w:t xml:space="preserve">Zentkova Maria: </w:t>
      </w:r>
      <w:r>
        <w:rPr>
          <w:rFonts w:cs="Times New Roman" w:ascii="Times New Roman" w:hAnsi="Times New Roman"/>
          <w:i/>
          <w:iCs/>
          <w:sz w:val="24"/>
          <w:szCs w:val="24"/>
        </w:rPr>
        <w:t>Pressure effect on magnetic properties of selected manganites, Condensed Matter Seminar,  University of Florida, Gainsville ,FL,  27.4.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 Diko:</w:t>
      </w:r>
      <w:r>
        <w:rPr>
          <w:rFonts w:cs="Times New Roman" w:ascii="Times New Roman" w:hAnsi="Times New Roman"/>
          <w:i/>
          <w:iCs/>
          <w:sz w:val="24"/>
          <w:szCs w:val="24"/>
        </w:rPr>
        <w:t xml:space="preserve"> Activities of Laboratory of Materials Physics, IEP SAS Ko</w:t>
      </w:r>
      <w:r>
        <w:rPr>
          <w:rFonts w:cs="Times New Roman" w:ascii="Times New Roman" w:hAnsi="Times New Roman"/>
          <w:i/>
          <w:iCs/>
          <w:color w:val="000000"/>
          <w:sz w:val="24"/>
          <w:szCs w:val="24"/>
        </w:rPr>
        <w:t>š</w:t>
      </w:r>
      <w:r>
        <w:rPr>
          <w:rFonts w:cs="Times New Roman" w:ascii="Times New Roman" w:hAnsi="Times New Roman"/>
          <w:i/>
          <w:iCs/>
          <w:sz w:val="24"/>
          <w:szCs w:val="24"/>
        </w:rPr>
        <w:t>ice in the Research of Bulk Superconductors. Seminár v Bulk Superconductivity Group, Department of Engineering, University of Cambridge 7.7.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P. Diko: </w:t>
      </w:r>
      <w:r>
        <w:rPr>
          <w:rFonts w:cs="Times New Roman" w:ascii="Times New Roman" w:hAnsi="Times New Roman"/>
          <w:i/>
          <w:iCs/>
          <w:sz w:val="24"/>
          <w:szCs w:val="24"/>
        </w:rPr>
        <w:t>Microstructural Design of Bulk Superconductors, seminár Department of Physics and Astronomy, Shanghai Jiao Tong University, 15.6.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P. Diko: </w:t>
      </w:r>
      <w:r>
        <w:rPr>
          <w:rFonts w:cs="Times New Roman" w:ascii="Times New Roman" w:hAnsi="Times New Roman"/>
          <w:i/>
          <w:iCs/>
          <w:sz w:val="24"/>
          <w:szCs w:val="24"/>
        </w:rPr>
        <w:t>Pinning and Weak Links in Bulk REBCO Superconductors, Superconductivity Research Laboratory, Korea Atomic Energy Research Institute (KAERI), Daejeon, South Korea, 23.06.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P. Diko: </w:t>
      </w:r>
      <w:r>
        <w:rPr>
          <w:rFonts w:cs="Times New Roman" w:ascii="Times New Roman" w:hAnsi="Times New Roman"/>
          <w:i/>
          <w:iCs/>
          <w:sz w:val="24"/>
          <w:szCs w:val="24"/>
        </w:rPr>
        <w:t>Microstructural Design of Bulk Superconductors, Univerzity of Caen, Engineering school ESIX-Normandie, 27.3.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7.    </w:t>
      </w:r>
      <w:r>
        <w:rPr>
          <w:rFonts w:cs="Times New Roman" w:ascii="Times New Roman" w:hAnsi="Times New Roman"/>
          <w:sz w:val="24"/>
          <w:szCs w:val="24"/>
        </w:rPr>
        <w:t xml:space="preserve">P. Diko: </w:t>
      </w:r>
      <w:r>
        <w:rPr>
          <w:rFonts w:cs="Times New Roman" w:ascii="Times New Roman" w:hAnsi="Times New Roman"/>
          <w:i/>
          <w:iCs/>
          <w:sz w:val="24"/>
          <w:szCs w:val="24"/>
        </w:rPr>
        <w:t xml:space="preserve">Growth of YBCO single-grain superconductors in the system with cerium, Superconducting Materials Laboratory, Department of Materials Science and Engineering, Shibaura Institute of Technology, Tokyo, November 19, 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28.     </w:t>
      </w:r>
      <w:r>
        <w:rPr>
          <w:rFonts w:cs="Times New Roman" w:ascii="Times New Roman" w:hAnsi="Times New Roman"/>
          <w:sz w:val="24"/>
          <w:szCs w:val="24"/>
        </w:rPr>
        <w:t xml:space="preserve">D. Volochová: </w:t>
      </w:r>
      <w:r>
        <w:rPr>
          <w:rFonts w:cs="Times New Roman" w:ascii="Times New Roman" w:hAnsi="Times New Roman"/>
          <w:i/>
          <w:iCs/>
          <w:sz w:val="24"/>
          <w:szCs w:val="24"/>
        </w:rPr>
        <w:t xml:space="preserve">Crystallization of YBCO bulk superconductors in the system wi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Y</w:t>
      </w:r>
      <w:r>
        <w:rPr>
          <w:rFonts w:cs="Times New Roman" w:ascii="Times New Roman" w:hAnsi="Times New Roman"/>
          <w:i/>
          <w:iCs/>
          <w:sz w:val="24"/>
          <w:szCs w:val="24"/>
          <w:vertAlign w:val="subscript"/>
        </w:rPr>
        <w:t>2</w:t>
      </w:r>
      <w:r>
        <w:rPr>
          <w:rFonts w:cs="Times New Roman" w:ascii="Times New Roman" w:hAnsi="Times New Roman"/>
          <w:i/>
          <w:iCs/>
          <w:sz w:val="24"/>
          <w:szCs w:val="24"/>
        </w:rPr>
        <w:t>O</w:t>
      </w:r>
      <w:r>
        <w:rPr>
          <w:rFonts w:cs="Times New Roman" w:ascii="Times New Roman" w:hAnsi="Times New Roman"/>
          <w:i/>
          <w:iCs/>
          <w:sz w:val="24"/>
          <w:szCs w:val="24"/>
          <w:vertAlign w:val="subscript"/>
        </w:rPr>
        <w:t>3</w:t>
      </w:r>
      <w:r>
        <w:rPr>
          <w:rFonts w:cs="Times New Roman" w:ascii="Times New Roman" w:hAnsi="Times New Roman"/>
          <w:i/>
          <w:iCs/>
          <w:sz w:val="24"/>
          <w:szCs w:val="24"/>
        </w:rPr>
        <w:t xml:space="preserve"> and CeO</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addition, CRISTMAT Caen, 25.3.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MIHALIK Marián: </w:t>
      </w:r>
      <w:r>
        <w:rPr>
          <w:rFonts w:cs="Times New Roman" w:ascii="Times New Roman" w:hAnsi="Times New Roman"/>
          <w:i/>
          <w:iCs/>
          <w:sz w:val="24"/>
          <w:szCs w:val="24"/>
        </w:rPr>
        <w:t xml:space="preserve">Tuning of magnetic and dielectric properties in orthorhombic RMn1-xFexO3 crystals, Instytut Fizyki Jądrowej Polskiej Akademii Nauk, Kraków, 12.11.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MOLČANOVÁ Zuzana: </w:t>
      </w:r>
      <w:r>
        <w:rPr>
          <w:rFonts w:cs="Times New Roman" w:ascii="Times New Roman" w:hAnsi="Times New Roman"/>
          <w:i/>
          <w:iCs/>
          <w:sz w:val="24"/>
          <w:szCs w:val="24"/>
        </w:rPr>
        <w:t xml:space="preserve">Synthesis and characterization of selected cerium and uranium materials which were prepared by arc melting and splat cooling, , Instytut Fizyki Jądrowej Polskiej Akademii Nauk, Kraków, 12.11.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HNATIČ Michal: </w:t>
      </w:r>
      <w:r>
        <w:rPr>
          <w:rFonts w:cs="Times New Roman" w:ascii="Times New Roman" w:hAnsi="Times New Roman"/>
          <w:i/>
          <w:iCs/>
          <w:sz w:val="24"/>
          <w:szCs w:val="24"/>
        </w:rPr>
        <w:t>Application of quantum field theory methods in classical stochastic models. In Physics Faculty, Yerevan State University, 8.4. 2015, invited tal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5</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lovensku - počet patentov: 1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288322    </w:t>
      </w:r>
    </w:p>
    <w:p>
      <w:pPr>
        <w:pStyle w:val="Normal"/>
        <w:widowControl w:val="false"/>
        <w:autoSpaceDE w:val="false"/>
        <w:spacing w:lineRule="auto" w:line="240" w:before="0" w:after="0"/>
        <w:rPr/>
      </w:pPr>
      <w:r>
        <w:rPr>
          <w:rFonts w:cs="Times New Roman" w:ascii="Times New Roman" w:hAnsi="Times New Roman"/>
          <w:sz w:val="24"/>
          <w:szCs w:val="24"/>
        </w:rPr>
        <w:t xml:space="preserve">Mená autorov: Kováč František, Petryshynets Ivan, Stoyka Vladimír, Škorvánek Ivan, Tibor Kvačkaj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vynálezu: Spôsob výroby izotrópnych elektrotechnických ocelí s nízkymi wattovými stratami     </w:t>
      </w:r>
    </w:p>
    <w:p>
      <w:pPr>
        <w:pStyle w:val="Normal"/>
        <w:widowControl w:val="false"/>
        <w:autoSpaceDE w:val="false"/>
        <w:spacing w:lineRule="auto" w:line="240" w:before="0" w:after="0"/>
        <w:rPr/>
      </w:pPr>
      <w:r>
        <w:rPr>
          <w:rFonts w:cs="Times New Roman" w:ascii="Times New Roman" w:hAnsi="Times New Roman"/>
          <w:sz w:val="24"/>
          <w:szCs w:val="24"/>
        </w:rPr>
        <w:t xml:space="preserve">Majiteľ / spolumajiteľ:   ÚMV SA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zahraničí - počet patentov: 2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UA 99100 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Kopčanský Peter, Timko Milan, Závišová Vlasta, Tomašovičová Natália,  I.P. Studenjak, O.V.Kovalcu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vynálezu: Spôsob zvýšenia iónovej vodivosti kompozitu na báze kvapalných kryštál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Užhorodská Univerzita, Užhorod, Ukraji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jina: Ukrajina </w:t>
        <w:b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Číslo PV: UA 99099 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Kopčanský Peter, Timko Milan, Gažová Zuzana, Šipošová Katarína, Šipošová Katarína,  I.P. Studenjak, O.V.Kovalcuk    </w:t>
      </w:r>
    </w:p>
    <w:p>
      <w:pPr>
        <w:pStyle w:val="Normal"/>
        <w:widowControl w:val="false"/>
        <w:autoSpaceDE w:val="false"/>
        <w:spacing w:lineRule="auto" w:line="240" w:before="0" w:after="0"/>
        <w:rPr/>
      </w:pPr>
      <w:r>
        <w:rPr>
          <w:rFonts w:cs="Times New Roman" w:ascii="Times New Roman" w:hAnsi="Times New Roman"/>
          <w:sz w:val="24"/>
          <w:szCs w:val="24"/>
        </w:rPr>
        <w:t xml:space="preserve">Názov vynálezu: Metóda pre stanovenie optimálnej koncentrácie lyzozýmu pre vytvorenie lyotropného magnetického kvapalného kryštá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Užhorodská Univerzita, Užhorod, Ukraji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jina: Ukrajina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lovensku - počet patentov: 2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PP 00089-2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Diko Pavel, Volochová Daniela, Antal Vitaliy, Piovarči Samu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vynálezu: YBCO supravodič legovaný samáriom a spôsob jeho výr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PP50001-2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Sedlák Marián, Rak Dmyt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vynálezu: Spôsob stanovenia obsahu hydrofóbnych látok v organických vodou  miešateľných kvapaliná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zahraničí - počet patentov: 1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PV:  PCT/SK2015/050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á autorov: Sedlák Marián, Rak Dmytro    </w:t>
      </w:r>
    </w:p>
    <w:p>
      <w:pPr>
        <w:pStyle w:val="Normal"/>
        <w:widowControl w:val="false"/>
        <w:autoSpaceDE w:val="false"/>
        <w:spacing w:lineRule="auto" w:line="240" w:before="0" w:after="0"/>
        <w:rPr/>
      </w:pPr>
      <w:r>
        <w:rPr>
          <w:rFonts w:cs="Times New Roman" w:ascii="Times New Roman" w:hAnsi="Times New Roman"/>
          <w:sz w:val="24"/>
          <w:szCs w:val="24"/>
        </w:rPr>
        <w:t xml:space="preserve">Názov vynálezu: A Method for Determination of Content of Hydrophobic Compounds in Water-Miscible Organic Liquid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iteľ / spolumajite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jina: Európska únia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h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žová Zuzan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natič Mich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váč Jozef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žár Tib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Králik Iv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dela Kare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atov Andre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V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uely Pet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 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abó Pav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ko Mil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mašovičová Natáli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0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0. Iné informácie k vedeckej činnosti.</w:t>
      </w:r>
    </w:p>
    <w:p>
      <w:pPr>
        <w:pStyle w:val="Normal"/>
        <w:widowControl w:val="false"/>
        <w:autoSpaceDE w:val="false"/>
        <w:spacing w:lineRule="auto" w:line="240" w:before="0" w:after="0"/>
        <w:jc w:val="both"/>
        <w:rPr/>
      </w:pPr>
      <w:r>
        <w:rPr>
          <w:rFonts w:cs="Times New Roman" w:ascii="Times New Roman" w:hAnsi="Times New Roman"/>
          <w:sz w:val="24"/>
          <w:szCs w:val="24"/>
        </w:rPr>
        <w:t>Váskumníci ÚEF SAV oponovali vedecné články v najvýznamnej</w:t>
      </w:r>
      <w:r>
        <w:rPr>
          <w:rFonts w:cs="Times New Roman" w:ascii="Times New Roman" w:hAnsi="Times New Roman"/>
          <w:color w:val="000000"/>
          <w:sz w:val="24"/>
          <w:szCs w:val="24"/>
        </w:rPr>
        <w:t>š</w:t>
      </w:r>
      <w:r>
        <w:rPr>
          <w:rFonts w:cs="Times New Roman" w:ascii="Times New Roman" w:hAnsi="Times New Roman"/>
          <w:sz w:val="24"/>
          <w:szCs w:val="24"/>
        </w:rPr>
        <w:t>ích vedeckých časopis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hys. Rev. Lett.,  Phys.Rev. E, Phys. Rev. B, Supercond. Sci. and Technol., Material Chemistry and Physics, Physica Status Solidy, Physica Scripta, Crystal Growth &amp; Design, Journal of Physics, Journal of Physical Chemistry, Journal of Physical Chemistry Letters, Advanced Engineering Materials, Journal of Materials and Product Technology, Scripta Materialia, Crystal Growth&amp;Design, Materials Letters, J. Alloys and Compounds, JMM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 Space Res., Astrophys. J. Lett., Advances in Space Research, Journal of Atmospheric and Solar-Terrestrial Physics, J. Phys. Conf. Ser., Advances in Astronomy, J. Geophys. 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ce Weather &amp; Space Climate, Nuclear Instrum. &amp; Methods, Solar Phys., Atmos. 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th, Planets and Sp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EE Transactions on Human-Machine Systems,  Computer Vision and Image Understanding, FEBS Letters, Biochemistry, Analytical Biochemistry, Food &amp; Function (RSC), International Journal of Biological Macromolecules (Elsevier), Journal of Physical Chemistry B, Current Medicinal Chemistry, NA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5</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5</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5</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3c Menný zoznam ukončených dok</w:t>
      </w:r>
      <w:r>
        <w:rPr/>
        <w:t>torandov v roku 2015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ana Lazúr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 materiá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ián Mihalik CSc., Ústav experimentálnej fyziky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tnícka fakulta TUKE</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Lucia Melník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fyzika kondenzovaných látok a aku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Peter Kopčanský CSc., Ústav experimentálnej fyziky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ichal Rajňá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fyzika kondenzovaných látok a aku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Milan Timko CSc., Ústav experimentálnej fyziky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Zal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 všeobecná fyzika a matematická fyz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ián Jurčišin PhD., Ústav experimentálnej fyziky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Prírodovedecká fakulta UPJŠ</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4. Zoznam akreditovaných študijných program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d Zoznam akreditovaných študijných programov s uvedením univerzity/vysokej školy a fakulty</w:t>
      </w:r>
    </w:p>
    <w:tbl>
      <w:tblPr>
        <w:tblW w:w="9603" w:type="dxa"/>
        <w:jc w:val="left"/>
        <w:tblInd w:w="31" w:type="dxa"/>
        <w:tblLayout w:type="fixed"/>
        <w:tblCellMar>
          <w:top w:w="0" w:type="dxa"/>
          <w:left w:w="0" w:type="dxa"/>
          <w:bottom w:w="0" w:type="dxa"/>
          <w:right w:w="0" w:type="dxa"/>
        </w:tblCellMar>
      </w:tblPr>
      <w:tblGrid>
        <w:gridCol w:w="2799"/>
        <w:gridCol w:w="2835"/>
        <w:gridCol w:w="1134"/>
        <w:gridCol w:w="2835"/>
      </w:tblGrid>
      <w:tr>
        <w:trPr>
          <w:trHeight w:val="7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programu (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niverzita/vysoká škola a fakulta</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šeobecná fyzika a matematická fyz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eobecná fyzika a matematická fy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zika kondenzovaných lát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yzika kondenzovaných látok a aku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drová a subjadrová fyz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rová a subjadrová fy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uka o materiáloch a materiálove inžinierst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á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tnícka fakulta TUKE</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Tabuľka 3e Účasť </w:t>
      </w:r>
      <w:r>
        <w:rPr/>
        <w:t xml:space="preserve">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odborových komisií </w:t>
              <w:br/>
              <w:t xml:space="preserve"> študijných programov </w:t>
              <w:br/>
              <w:t xml:space="preserve"> doktorandského štúdia</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Fakulta chemickej a potravinárskej technológie ST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Marián Antalík,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Dušan Bruncko,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Flachbart,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Dušan Bruncko,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Ing. Karel Kudela, DrSc. (Vysoká škola bezpečnostného manažérstva v Košici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avel Diko, Dr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arián Reiffers, DrSc. (Fakulta humanitných a prírodných vied P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avel Diko, DrSc. (materiál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Marián Reiffers, DrSc. (Prešovská univerzita v Prešov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Pavol Farkašovský,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Pavol Farkašovský,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Technická univerzita v Košici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Dr.h.c. RNDr. Michal Hnatič,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Univerzita Pavla Jozefa Šafárika v Košici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h.c. RNDr. Michal Hnatič, Dr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Peter Kopčanský, C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Peter Kopčanský, C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van Králik,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Ing. Karel Kudela, Dr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arián Reiffers, DrSc. (všeobecná fyzika a matematick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ián Sedlák, DrSc. (mineralur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Peter Skyba, Dr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ián Slivka, C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an Stehlík, DrSc. (jadrová a subjadrová fyz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van Škorvánek, CSc. (fyzika kondenzovaných látok a aku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Ing. Zoltán Tomori, CSc. (kyberne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5. Údaje o pedagogickej činnosti</w:t>
      </w:r>
      <w:r>
        <w:rPr/>
        <w:t xml:space="preserve"> </w:t>
        <w:br/>
        <w:t>Tabuľka 3f Prednášky a cvičenia vedené v roku 2015</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Tabuľka 3g Aktivity </w:t>
      </w:r>
      <w:r>
        <w:rPr/>
        <w:t>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6.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6.1. Vedenie doktorandských prác na iných pracoviskách r.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Š</w:t>
      </w:r>
      <w:r>
        <w:rPr>
          <w:rFonts w:cs="Times New Roman" w:ascii="Times New Roman" w:hAnsi="Times New Roman"/>
          <w:sz w:val="24"/>
          <w:szCs w:val="24"/>
        </w:rPr>
        <w:t>koliteľ: RNDr. Jan Nemčík, C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isko: Katedra fyziky FJFI CVUT, Prah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Aplikace přírodních věd/ Jaderné inženýrstv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Ing. Michal Křeli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Studium produkce hadronů s velkým pT v interakcí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nukleonových a jaderných terčící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Š</w:t>
      </w:r>
      <w:r>
        <w:rPr>
          <w:rFonts w:cs="Times New Roman" w:ascii="Times New Roman" w:hAnsi="Times New Roman"/>
          <w:sz w:val="24"/>
          <w:szCs w:val="24"/>
        </w:rPr>
        <w:t>koliteľ: prof. Ing. Karel Kudela, DrSc.</w:t>
      </w:r>
    </w:p>
    <w:p>
      <w:pPr>
        <w:pStyle w:val="Normal"/>
        <w:widowControl w:val="false"/>
        <w:autoSpaceDE w:val="false"/>
        <w:spacing w:lineRule="auto" w:line="240" w:before="0" w:after="0"/>
        <w:jc w:val="both"/>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w:t>
      </w:r>
      <w:r>
        <w:rPr>
          <w:rFonts w:cs="Times New Roman" w:ascii="Times New Roman" w:hAnsi="Times New Roman"/>
          <w:sz w:val="24"/>
          <w:szCs w:val="24"/>
        </w:rPr>
        <w:t>afárika, PF, Ústav fyzikálnych vied, Katedra jadrovej a subjadrovej fyzik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Jadrová a subjadrová fyzika, in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RNDr. Igor Parnah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Kvázi-periodické variácie kozmického žiarenia meraného neutrónovými monitor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hájil v auguste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Š</w:t>
      </w:r>
      <w:r>
        <w:rPr>
          <w:rFonts w:cs="Times New Roman" w:ascii="Times New Roman" w:hAnsi="Times New Roman"/>
          <w:sz w:val="24"/>
          <w:szCs w:val="24"/>
        </w:rPr>
        <w:t>koliteľ: prof. Ing. Karel Kudela, DrSc.</w:t>
      </w:r>
    </w:p>
    <w:p>
      <w:pPr>
        <w:pStyle w:val="Normal"/>
        <w:widowControl w:val="false"/>
        <w:autoSpaceDE w:val="false"/>
        <w:spacing w:lineRule="auto" w:line="240" w:before="0" w:after="0"/>
        <w:jc w:val="both"/>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w:t>
      </w:r>
      <w:r>
        <w:rPr>
          <w:rFonts w:cs="Times New Roman" w:ascii="Times New Roman" w:hAnsi="Times New Roman"/>
          <w:sz w:val="24"/>
          <w:szCs w:val="24"/>
        </w:rPr>
        <w:t>afárika, Ústav fyzikálnych vied, Katedra jadrovej a subjadrovej fyzik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Jadrová a subjadrová fyzika, ex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RNDr. Mária Kancír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Kozmické žiarenie: možné vplyvy na stav atmosfé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Š</w:t>
      </w:r>
      <w:r>
        <w:rPr>
          <w:rFonts w:cs="Times New Roman" w:ascii="Times New Roman" w:hAnsi="Times New Roman"/>
          <w:sz w:val="24"/>
          <w:szCs w:val="24"/>
        </w:rPr>
        <w:t>koliteľ: doc. Ing. Zoltán Tomori, CSc.</w:t>
      </w:r>
    </w:p>
    <w:p>
      <w:pPr>
        <w:pStyle w:val="Normal"/>
        <w:widowControl w:val="false"/>
        <w:autoSpaceDE w:val="false"/>
        <w:spacing w:lineRule="auto" w:line="240" w:before="0" w:after="0"/>
        <w:jc w:val="both"/>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w:t>
      </w:r>
      <w:r>
        <w:rPr>
          <w:rFonts w:cs="Times New Roman" w:ascii="Times New Roman" w:hAnsi="Times New Roman"/>
          <w:sz w:val="24"/>
          <w:szCs w:val="24"/>
        </w:rPr>
        <w:t>afárika, PF, Ústav informatik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Informatika, inter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doktoranda: Mgr. Matej Nikorov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Analýza obrazu a rozpoznávanie objektov v 3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color w:val="000000"/>
          <w:sz w:val="24"/>
          <w:szCs w:val="24"/>
        </w:rPr>
        <w:t>Š</w:t>
      </w:r>
      <w:r>
        <w:rPr>
          <w:rFonts w:cs="Times New Roman" w:ascii="Times New Roman" w:hAnsi="Times New Roman"/>
          <w:sz w:val="24"/>
          <w:szCs w:val="24"/>
        </w:rPr>
        <w:t>koliteľ: RNDr. Zuzana Gažová, CSc.                                                                                                                                                 Pracovisko: Univerzita P.J.</w:t>
      </w:r>
      <w:r>
        <w:rPr>
          <w:rFonts w:cs="Times New Roman" w:ascii="Times New Roman" w:hAnsi="Times New Roman"/>
          <w:color w:val="000000"/>
          <w:sz w:val="24"/>
          <w:szCs w:val="24"/>
        </w:rPr>
        <w:t>Š</w:t>
      </w:r>
      <w:r>
        <w:rPr>
          <w:rFonts w:cs="Times New Roman" w:ascii="Times New Roman" w:hAnsi="Times New Roman"/>
          <w:sz w:val="24"/>
          <w:szCs w:val="24"/>
        </w:rPr>
        <w:t xml:space="preserve">afárika, PF, Ústav chemických vied                                                                                                          </w:t>
      </w:r>
      <w:r>
        <w:rPr>
          <w:rFonts w:cs="Times New Roman" w:ascii="Times New Roman" w:hAnsi="Times New Roman"/>
          <w:color w:val="000000"/>
          <w:sz w:val="24"/>
          <w:szCs w:val="24"/>
        </w:rPr>
        <w:t>Š</w:t>
      </w:r>
      <w:r>
        <w:rPr>
          <w:rFonts w:cs="Times New Roman" w:ascii="Times New Roman" w:hAnsi="Times New Roman"/>
          <w:sz w:val="24"/>
          <w:szCs w:val="24"/>
        </w:rPr>
        <w:t xml:space="preserve">tudijný program: Biochémia, interná            </w:t>
      </w:r>
    </w:p>
    <w:p>
      <w:pPr>
        <w:pStyle w:val="Normal"/>
        <w:widowControl w:val="false"/>
        <w:autoSpaceDE w:val="false"/>
        <w:spacing w:lineRule="auto" w:line="240" w:before="0" w:after="0"/>
        <w:rPr/>
      </w:pPr>
      <w:r>
        <w:rPr>
          <w:rFonts w:cs="Times New Roman" w:ascii="Times New Roman" w:hAnsi="Times New Roman"/>
          <w:sz w:val="24"/>
          <w:szCs w:val="24"/>
        </w:rPr>
        <w:t>Meno a priezvisko doktoranda: RNDr. Zuzana Bednáriková                                                                                                         Názov dizertačnej práce: Inhibítory amyloidného samousporiadania proteín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Š</w:t>
      </w:r>
      <w:r>
        <w:rPr>
          <w:rFonts w:cs="Times New Roman" w:ascii="Times New Roman" w:hAnsi="Times New Roman"/>
          <w:sz w:val="24"/>
          <w:szCs w:val="24"/>
        </w:rPr>
        <w:t>koliteľ: MUDr. Andrey Musatov, DrSc.</w:t>
      </w:r>
    </w:p>
    <w:p>
      <w:pPr>
        <w:pStyle w:val="Normal"/>
        <w:widowControl w:val="false"/>
        <w:autoSpaceDE w:val="false"/>
        <w:spacing w:lineRule="auto" w:line="240" w:before="0" w:after="0"/>
        <w:jc w:val="both"/>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w:t>
      </w:r>
      <w:r>
        <w:rPr>
          <w:rFonts w:cs="Times New Roman" w:ascii="Times New Roman" w:hAnsi="Times New Roman"/>
          <w:sz w:val="24"/>
          <w:szCs w:val="24"/>
        </w:rPr>
        <w:t>afárika, PF, Ústav chemických vied</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Biochémia</w:t>
      </w:r>
    </w:p>
    <w:p>
      <w:pPr>
        <w:pStyle w:val="Normal"/>
        <w:widowControl w:val="false"/>
        <w:autoSpaceDE w:val="false"/>
        <w:spacing w:lineRule="auto" w:line="240" w:before="0" w:after="0"/>
        <w:jc w:val="both"/>
        <w:rPr/>
      </w:pPr>
      <w:r>
        <w:rPr>
          <w:rFonts w:cs="Times New Roman" w:ascii="Times New Roman" w:hAnsi="Times New Roman"/>
          <w:sz w:val="24"/>
          <w:szCs w:val="24"/>
        </w:rPr>
        <w:t>Meno a priezvisko doktoranda: Mgr. Veronika Lysá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dizertačnej práce: Úloha mitochondriálnych elektrón-transportných proteínov v oxidatívnom stre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Š</w:t>
      </w:r>
      <w:r>
        <w:rPr>
          <w:rFonts w:cs="Times New Roman" w:ascii="Times New Roman" w:hAnsi="Times New Roman"/>
          <w:sz w:val="24"/>
          <w:szCs w:val="24"/>
        </w:rPr>
        <w:t>koliteľ: prof. Dr.h.c. RNDr. Michal Hnatič, DrSc. .</w:t>
      </w:r>
    </w:p>
    <w:p>
      <w:pPr>
        <w:pStyle w:val="Normal"/>
        <w:widowControl w:val="false"/>
        <w:autoSpaceDE w:val="false"/>
        <w:spacing w:lineRule="auto" w:line="240" w:before="0" w:after="0"/>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w:t>
      </w:r>
      <w:r>
        <w:rPr>
          <w:rFonts w:cs="Times New Roman" w:ascii="Times New Roman" w:hAnsi="Times New Roman"/>
          <w:sz w:val="24"/>
          <w:szCs w:val="24"/>
        </w:rPr>
        <w:t>afárika, PF, Ústav informatiky</w:t>
      </w:r>
    </w:p>
    <w:p>
      <w:pPr>
        <w:pStyle w:val="Normal"/>
        <w:widowControl w:val="false"/>
        <w:autoSpaceDE w:val="false"/>
        <w:spacing w:lineRule="auto" w:line="240" w:before="0" w:after="0"/>
        <w:rPr/>
      </w:pPr>
      <w:r>
        <w:rPr>
          <w:rFonts w:cs="Times New Roman" w:ascii="Times New Roman" w:hAnsi="Times New Roman"/>
          <w:color w:val="000000"/>
          <w:sz w:val="24"/>
          <w:szCs w:val="24"/>
        </w:rPr>
        <w:t>Š</w:t>
      </w:r>
      <w:r>
        <w:rPr>
          <w:rFonts w:cs="Times New Roman" w:ascii="Times New Roman" w:hAnsi="Times New Roman"/>
          <w:sz w:val="24"/>
          <w:szCs w:val="24"/>
        </w:rPr>
        <w:t>tudijný program: V</w:t>
      </w:r>
      <w:r>
        <w:rPr>
          <w:rFonts w:cs="Times New Roman" w:ascii="Times New Roman" w:hAnsi="Times New Roman"/>
          <w:color w:val="000000"/>
          <w:sz w:val="24"/>
          <w:szCs w:val="24"/>
        </w:rPr>
        <w:t>š</w:t>
      </w:r>
      <w:r>
        <w:rPr>
          <w:rFonts w:cs="Times New Roman" w:ascii="Times New Roman" w:hAnsi="Times New Roman"/>
          <w:sz w:val="24"/>
          <w:szCs w:val="24"/>
        </w:rPr>
        <w:t>eobecná fyzika a matematická fyz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o a priezvisko doktoranda: Mgr. Viktor Khma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dizertačnej práce: Lokalizované kvaziklasické stavy v relativistickej teórii iónovo-atómových interakc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Š</w:t>
      </w:r>
      <w:r>
        <w:rPr>
          <w:rFonts w:cs="Times New Roman" w:ascii="Times New Roman" w:hAnsi="Times New Roman"/>
          <w:sz w:val="24"/>
          <w:szCs w:val="24"/>
        </w:rPr>
        <w:t>koliteľ:  prof. Dr.h.c. RNDr. Michal Hnatič, DrSc.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acovisko: Univerzita P.J.</w:t>
      </w:r>
      <w:r>
        <w:rPr>
          <w:rFonts w:cs="Times New Roman" w:ascii="Times New Roman" w:hAnsi="Times New Roman"/>
          <w:color w:val="000000"/>
          <w:sz w:val="24"/>
          <w:szCs w:val="24"/>
        </w:rPr>
        <w:t>Š</w:t>
      </w:r>
      <w:r>
        <w:rPr>
          <w:rFonts w:cs="Times New Roman" w:ascii="Times New Roman" w:hAnsi="Times New Roman"/>
          <w:sz w:val="24"/>
          <w:szCs w:val="24"/>
        </w:rPr>
        <w:t>afárika, PF, Ústav informatik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ijný program: V</w:t>
      </w:r>
      <w:r>
        <w:rPr>
          <w:rFonts w:cs="Times New Roman" w:ascii="Times New Roman" w:hAnsi="Times New Roman"/>
          <w:color w:val="000000"/>
          <w:sz w:val="24"/>
          <w:szCs w:val="24"/>
        </w:rPr>
        <w:t>š</w:t>
      </w:r>
      <w:r>
        <w:rPr>
          <w:rFonts w:cs="Times New Roman" w:ascii="Times New Roman" w:hAnsi="Times New Roman"/>
          <w:sz w:val="24"/>
          <w:szCs w:val="24"/>
        </w:rPr>
        <w:t>eobecná fyzika a matematická fyzika</w:t>
      </w:r>
    </w:p>
    <w:p>
      <w:pPr>
        <w:pStyle w:val="Normal"/>
        <w:widowControl w:val="false"/>
        <w:autoSpaceDE w:val="false"/>
        <w:spacing w:lineRule="auto" w:line="240" w:before="0" w:after="0"/>
        <w:jc w:val="both"/>
        <w:rPr/>
      </w:pPr>
      <w:r>
        <w:rPr>
          <w:rFonts w:cs="Times New Roman" w:ascii="Times New Roman" w:hAnsi="Times New Roman"/>
          <w:sz w:val="24"/>
          <w:szCs w:val="24"/>
        </w:rPr>
        <w:t>Meno a priezvisko doktoranda: Mgr.  Luka</w:t>
      </w:r>
      <w:r>
        <w:rPr>
          <w:rFonts w:cs="Times New Roman" w:ascii="Times New Roman" w:hAnsi="Times New Roman"/>
          <w:color w:val="000000"/>
          <w:sz w:val="24"/>
          <w:szCs w:val="24"/>
        </w:rPr>
        <w:t>š</w:t>
      </w:r>
      <w:r>
        <w:rPr>
          <w:rFonts w:cs="Times New Roman" w:ascii="Times New Roman" w:hAnsi="Times New Roman"/>
          <w:sz w:val="24"/>
          <w:szCs w:val="24"/>
        </w:rPr>
        <w:t xml:space="preserve"> Miži</w:t>
      </w:r>
      <w:r>
        <w:rPr>
          <w:rFonts w:cs="Times New Roman" w:ascii="Times New Roman" w:hAnsi="Times New Roman"/>
          <w:color w:val="000000"/>
          <w:sz w:val="24"/>
          <w:szCs w:val="24"/>
        </w:rPr>
        <w:t>š</w:t>
      </w:r>
      <w:r>
        <w:rPr>
          <w:rFonts w:cs="Times New Roman" w:ascii="Times New Roman" w:hAnsi="Times New Roman"/>
          <w:sz w:val="24"/>
          <w:szCs w:val="24"/>
        </w:rPr>
        <w:t>i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ázov dizertačnej práce: Metódy kvantovej teórie poľa v stochastickej dynamike: </w:t>
      </w:r>
      <w:r>
        <w:rPr>
          <w:rFonts w:cs="Times New Roman" w:ascii="Times New Roman" w:hAnsi="Times New Roman"/>
          <w:color w:val="000000"/>
          <w:sz w:val="24"/>
          <w:szCs w:val="24"/>
        </w:rPr>
        <w:t>Š</w:t>
      </w:r>
      <w:r>
        <w:rPr>
          <w:rFonts w:cs="Times New Roman" w:ascii="Times New Roman" w:hAnsi="Times New Roman"/>
          <w:sz w:val="24"/>
          <w:szCs w:val="24"/>
        </w:rPr>
        <w:t>túdium nerovnovážnych procesov v stochastických prostrediach s premenlivým počtom častí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color w:val="000000"/>
          <w:sz w:val="24"/>
          <w:szCs w:val="24"/>
        </w:rPr>
        <w:t>Š</w:t>
      </w:r>
      <w:r>
        <w:rPr>
          <w:rFonts w:cs="Times New Roman" w:ascii="Times New Roman" w:hAnsi="Times New Roman"/>
          <w:sz w:val="24"/>
          <w:szCs w:val="24"/>
        </w:rPr>
        <w:t>koliteľ-</w:t>
      </w:r>
      <w:r>
        <w:rPr>
          <w:rFonts w:cs="Times New Roman" w:ascii="Times New Roman" w:hAnsi="Times New Roman"/>
          <w:color w:val="000000"/>
          <w:sz w:val="24"/>
          <w:szCs w:val="24"/>
        </w:rPr>
        <w:t>š</w:t>
      </w:r>
      <w:r>
        <w:rPr>
          <w:rFonts w:cs="Times New Roman" w:ascii="Times New Roman" w:hAnsi="Times New Roman"/>
          <w:sz w:val="24"/>
          <w:szCs w:val="24"/>
        </w:rPr>
        <w:t>pecialista:  prof. Dr.h.c. RNDr. Michal Hnatič, DrSc. .</w:t>
      </w:r>
    </w:p>
    <w:p>
      <w:pPr>
        <w:pStyle w:val="Normal"/>
        <w:widowControl w:val="false"/>
        <w:autoSpaceDE w:val="false"/>
        <w:spacing w:lineRule="auto" w:line="240" w:before="0" w:after="0"/>
        <w:rPr/>
      </w:pPr>
      <w:r>
        <w:rPr>
          <w:rFonts w:cs="Times New Roman" w:ascii="Times New Roman" w:hAnsi="Times New Roman"/>
          <w:sz w:val="24"/>
          <w:szCs w:val="24"/>
        </w:rPr>
        <w:t>Pracovisko: Univerzita P.J.</w:t>
      </w:r>
      <w:r>
        <w:rPr>
          <w:rFonts w:cs="Times New Roman" w:ascii="Times New Roman" w:hAnsi="Times New Roman"/>
          <w:color w:val="000000"/>
          <w:sz w:val="24"/>
          <w:szCs w:val="24"/>
        </w:rPr>
        <w:t>Š</w:t>
      </w:r>
      <w:r>
        <w:rPr>
          <w:rFonts w:cs="Times New Roman" w:ascii="Times New Roman" w:hAnsi="Times New Roman"/>
          <w:sz w:val="24"/>
          <w:szCs w:val="24"/>
        </w:rPr>
        <w:t>afárika, PF, Ústav informatiky</w:t>
      </w:r>
    </w:p>
    <w:p>
      <w:pPr>
        <w:pStyle w:val="Normal"/>
        <w:widowControl w:val="false"/>
        <w:autoSpaceDE w:val="false"/>
        <w:spacing w:lineRule="auto" w:line="240" w:before="0" w:after="0"/>
        <w:rPr/>
      </w:pPr>
      <w:r>
        <w:rPr>
          <w:rFonts w:cs="Times New Roman" w:ascii="Times New Roman" w:hAnsi="Times New Roman"/>
          <w:color w:val="000000"/>
          <w:sz w:val="24"/>
          <w:szCs w:val="24"/>
        </w:rPr>
        <w:t>Š</w:t>
      </w:r>
      <w:r>
        <w:rPr>
          <w:rFonts w:cs="Times New Roman" w:ascii="Times New Roman" w:hAnsi="Times New Roman"/>
          <w:sz w:val="24"/>
          <w:szCs w:val="24"/>
        </w:rPr>
        <w:t>tudijný program: V</w:t>
      </w:r>
      <w:r>
        <w:rPr>
          <w:rFonts w:cs="Times New Roman" w:ascii="Times New Roman" w:hAnsi="Times New Roman"/>
          <w:color w:val="000000"/>
          <w:sz w:val="24"/>
          <w:szCs w:val="24"/>
        </w:rPr>
        <w:t>š</w:t>
      </w:r>
      <w:r>
        <w:rPr>
          <w:rFonts w:cs="Times New Roman" w:ascii="Times New Roman" w:hAnsi="Times New Roman"/>
          <w:sz w:val="24"/>
          <w:szCs w:val="24"/>
        </w:rPr>
        <w:t>eobecná fyzika a matematická fyz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o a priezvisko doktoranda: Mgr.  Georgii Kalagov</w:t>
      </w:r>
    </w:p>
    <w:p>
      <w:pPr>
        <w:pStyle w:val="Normal"/>
        <w:widowControl w:val="false"/>
        <w:autoSpaceDE w:val="false"/>
        <w:spacing w:lineRule="auto" w:line="240" w:before="0" w:after="0"/>
        <w:rPr/>
      </w:pPr>
      <w:r>
        <w:rPr>
          <w:rFonts w:cs="Times New Roman" w:ascii="Times New Roman" w:hAnsi="Times New Roman"/>
          <w:sz w:val="24"/>
          <w:szCs w:val="24"/>
        </w:rPr>
        <w:t xml:space="preserve">Názov dizertačnej práce: </w:t>
      </w:r>
      <w:r>
        <w:rPr>
          <w:rFonts w:cs="Times New Roman" w:ascii="Times New Roman" w:hAnsi="Times New Roman"/>
          <w:color w:val="000000"/>
          <w:sz w:val="24"/>
          <w:szCs w:val="24"/>
        </w:rPr>
        <w:t>Š</w:t>
      </w:r>
      <w:r>
        <w:rPr>
          <w:rFonts w:cs="Times New Roman" w:ascii="Times New Roman" w:hAnsi="Times New Roman"/>
          <w:sz w:val="24"/>
          <w:szCs w:val="24"/>
        </w:rPr>
        <w:t>túdium kvantových fázových prechodov v statických a dynamických modeloch s r</w:t>
      </w:r>
      <w:r>
        <w:rPr>
          <w:rFonts w:cs="Times New Roman" w:ascii="Times New Roman" w:hAnsi="Times New Roman"/>
          <w:color w:val="000000"/>
          <w:sz w:val="24"/>
          <w:szCs w:val="24"/>
        </w:rPr>
        <w:t>ô</w:t>
      </w:r>
      <w:r>
        <w:rPr>
          <w:rFonts w:cs="Times New Roman" w:ascii="Times New Roman" w:hAnsi="Times New Roman"/>
          <w:sz w:val="24"/>
          <w:szCs w:val="24"/>
        </w:rPr>
        <w:t>znym typom symetrie pomocou renormalizačnej grup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color w:val="000000"/>
          <w:sz w:val="24"/>
          <w:szCs w:val="24"/>
        </w:rPr>
        <w:t>Š</w:t>
      </w:r>
      <w:r>
        <w:rPr>
          <w:rFonts w:cs="Times New Roman" w:ascii="Times New Roman" w:hAnsi="Times New Roman"/>
          <w:sz w:val="24"/>
          <w:szCs w:val="24"/>
        </w:rPr>
        <w:t xml:space="preserve">koliteľ: RNDr. Zuzana Gažová, CSc.                                                                                                                                                 Pracovisko: Univerzita P J. </w:t>
      </w:r>
      <w:r>
        <w:rPr>
          <w:rFonts w:cs="Times New Roman" w:ascii="Times New Roman" w:hAnsi="Times New Roman"/>
          <w:color w:val="000000"/>
          <w:sz w:val="24"/>
          <w:szCs w:val="24"/>
        </w:rPr>
        <w:t>Š</w:t>
      </w:r>
      <w:r>
        <w:rPr>
          <w:rFonts w:cs="Times New Roman" w:ascii="Times New Roman" w:hAnsi="Times New Roman"/>
          <w:sz w:val="24"/>
          <w:szCs w:val="24"/>
        </w:rPr>
        <w:t xml:space="preserve">afárika, PF, Ústav biologických vied                                                                                                          </w:t>
      </w:r>
      <w:r>
        <w:rPr>
          <w:rFonts w:cs="Times New Roman" w:ascii="Times New Roman" w:hAnsi="Times New Roman"/>
          <w:color w:val="000000"/>
          <w:sz w:val="24"/>
          <w:szCs w:val="24"/>
        </w:rPr>
        <w:t>Š</w:t>
      </w:r>
      <w:r>
        <w:rPr>
          <w:rFonts w:cs="Times New Roman" w:ascii="Times New Roman" w:hAnsi="Times New Roman"/>
          <w:sz w:val="24"/>
          <w:szCs w:val="24"/>
        </w:rPr>
        <w:t xml:space="preserve">tudijný program: Bunková biológia, inter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o a priezvisko doktoranda: Mgr. Katarína Uličná</w:t>
      </w:r>
    </w:p>
    <w:p>
      <w:pPr>
        <w:pStyle w:val="Normal"/>
        <w:widowControl w:val="false"/>
        <w:autoSpaceDE w:val="false"/>
        <w:spacing w:lineRule="auto" w:line="240" w:before="0" w:after="0"/>
        <w:rPr/>
      </w:pPr>
      <w:r>
        <w:rPr>
          <w:rFonts w:cs="Times New Roman" w:ascii="Times New Roman" w:hAnsi="Times New Roman"/>
          <w:sz w:val="24"/>
          <w:szCs w:val="24"/>
        </w:rPr>
        <w:t xml:space="preserve">Názov dizertačnej práce: </w:t>
      </w:r>
      <w:r>
        <w:rPr>
          <w:rFonts w:cs="Times New Roman" w:ascii="Times New Roman" w:hAnsi="Times New Roman"/>
          <w:color w:val="000000"/>
          <w:sz w:val="24"/>
          <w:szCs w:val="24"/>
        </w:rPr>
        <w:t>Š</w:t>
      </w:r>
      <w:r>
        <w:rPr>
          <w:rFonts w:cs="Times New Roman" w:ascii="Times New Roman" w:hAnsi="Times New Roman"/>
          <w:sz w:val="24"/>
          <w:szCs w:val="24"/>
        </w:rPr>
        <w:t>túdium účinku amyloidných agregátov proteínov samotných ako aj v prítomnosti inhibítorov amyloidnej agregácie na bunkové proces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1. Medzinárodné vedecké podujatia, ktoré organizácia SAV organizovala v roku 2015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 xml:space="preserve">SSB 2015, Košice, 60 účastníkov, 30.06.-03.07.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ferencia bola zameraná na prezentáciu a diskusiu o súčasnom stave a vývoji štúdia biomakromolekúl vzhľadom na ich stabilitu, aktivitu, dynamiku a intermolekulárne interakcie zamerané na viazanie ligandov, agregáciu či tvorbu suprakomplexo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thematical Modeling and Computational Physics 2015, Stará Lesná, 90 účastníkov, 13.07.-17.07.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ozvaných  prednáškach  a príspevkoch bolo prezentované široké spektrum problémov z fyziky, matematiky, biológie, chémie a Informačných technológíí.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mall Triangle Meeting on Theoretical Physics, Sveta Nedelja, 22 účastníkov, 07.09.-11.09.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zinárodný workshop bol zameraný na riešenie problémov súčasnej teoretickej fyziky.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LAS hadrónový kalibračný míting (HCW 2015), Bratislava, 80 účastníkov, 14.09.-18.09.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 sa o pravidelnú akciu. Cieľom je analýza funkčnosti kalibračných procedúr týkajúcich sa hadrónov (a jetov), pochopenie pile-upu a pod., a to vo všetkých vhnodných typoch subdetektorov detektora ATLAS.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Workshop on Dispersion Methods for Hadronic Contributions to QED Effects, Bratislava, 20 účastníkov, 09.10.-10.10.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shop bol zameraný na teóriu a meranie reprezentatívnych fyzikálnych konštánt </w:t>
        <w:br/>
      </w:r>
    </w:p>
    <w:p>
      <w:pPr>
        <w:pStyle w:val="Normal"/>
        <w:widowControl w:val="false"/>
        <w:autoSpaceDE w:val="false"/>
        <w:spacing w:lineRule="auto" w:line="240" w:before="0" w:after="0"/>
        <w:rPr/>
      </w:pPr>
      <w:r>
        <w:rPr>
          <w:rFonts w:cs="Times New Roman" w:ascii="Times New Roman" w:hAnsi="Times New Roman"/>
          <w:b/>
          <w:bCs/>
          <w:sz w:val="24"/>
          <w:szCs w:val="24"/>
        </w:rPr>
        <w:t>4.1.2. Medzinárodné vedecké podujatia, ktoré usporiada organizácia SAV v roku 2016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16th Czech and Slovak Conference on Magnetism/CSMAG'16, Česká a slovenská konferencia o magnetizme, Košice, 300 účastníkov, 13.06.-17.06.2016, (Ivan Škorvánek, 055/7922235, skorvi@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Dušan Bruncko,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Kolaboračná rada experimentu ATLAS v CER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Diana Fedun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European Biophysical Societi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ká 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Nemec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Zuzana Gaž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European Biophysical Societi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Viktor Kavečans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Kryštalografická sp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SPAR (funkcia: predseda NK)</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Academy of Astronautics (funkcia: člen zvolený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RSI (funkcia: člen NK) </w:t>
        <w:br/>
      </w:r>
    </w:p>
    <w:p>
      <w:pPr>
        <w:pStyle w:val="Normal"/>
        <w:widowControl w:val="false"/>
        <w:autoSpaceDE w:val="false"/>
        <w:spacing w:lineRule="auto" w:line="240" w:before="0" w:after="0"/>
        <w:rPr/>
      </w:pPr>
      <w:r>
        <w:rPr>
          <w:rFonts w:cs="Times New Roman" w:ascii="Times New Roman" w:hAnsi="Times New Roman"/>
          <w:sz w:val="24"/>
          <w:szCs w:val="24"/>
          <w:u w:val="single"/>
        </w:rPr>
        <w:t>RNDr. Ján Nemč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Centrum pre fyziku relativistických jadrových zrážok (CFRJS) FJFI ČVUT Praha (funkcia: vedecký garant)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án Reiffers,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low“ – Institute of physics (funkcia: člen panelov pre prijímanie nových „fellow“)</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fyzikálna spoločnosť  (funkcia: individuálny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Rada Európskej fyzikálnej spoločnosti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Peter Samuely,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ademia Europaea Scientiarum et Artium, Salzburg (funkcia: riadny člen )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Sedlák,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Chem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Physical Society (funkcia: člen)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RNDr. Peter Skyb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UPAP C5 Low Temperature Phys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Sliv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OSTEP (funkcia: člen NK)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Šipoš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Biophys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Assoc. for Advancement of Scienc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v SR (funkcia: pod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Advisory Committee for Soft Magnetic Material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gnetism Committee TMS Society USA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Zoltán Tomori,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EEE - Computer Society (funkcia: affiliat.)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uncko Duš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O II, Projekt LG13031,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JRPP: Exotic nuclear shapes in the intersection of structure and reaction studies,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G15047: Spolupráce na experimentech ve Fermiho laboratoři, USA,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 LG13009,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 LG13031,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 P100481601, opon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Kožár Tib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rodowe Centrum Nau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uely Pet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 nanoSC MP1201 ST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P7 MCA I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2020 MSCA I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 Universitaire de F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Fund - Flanders (F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prínosy MVTS ústavu vyplývajúce z mobility a rie</w:t>
      </w:r>
      <w:r>
        <w:rPr>
          <w:rFonts w:cs="Times New Roman" w:ascii="Times New Roman" w:hAnsi="Times New Roman"/>
          <w:b/>
          <w:bCs/>
          <w:color w:val="000000"/>
          <w:sz w:val="24"/>
          <w:szCs w:val="24"/>
        </w:rPr>
        <w:t>š</w:t>
      </w:r>
      <w:r>
        <w:rPr>
          <w:rFonts w:cs="Times New Roman" w:ascii="Times New Roman" w:hAnsi="Times New Roman"/>
          <w:b/>
          <w:bCs/>
          <w:sz w:val="24"/>
          <w:szCs w:val="24"/>
        </w:rPr>
        <w:t>enia medzinárodných projektov a iné informácie k medzinárodnej vedeckej spolupráci</w:t>
      </w:r>
    </w:p>
    <w:p>
      <w:pPr>
        <w:pStyle w:val="Normal"/>
        <w:widowControl w:val="false"/>
        <w:autoSpaceDE w:val="false"/>
        <w:spacing w:lineRule="auto" w:line="240" w:before="0" w:after="0"/>
        <w:jc w:val="both"/>
        <w:rPr/>
      </w:pPr>
      <w:r>
        <w:rPr>
          <w:rFonts w:cs="Times New Roman" w:ascii="Times New Roman" w:hAnsi="Times New Roman"/>
          <w:sz w:val="24"/>
          <w:szCs w:val="24"/>
        </w:rPr>
        <w:t>Ústav experimentálnej fyziky SAV v Ko</w:t>
      </w:r>
      <w:r>
        <w:rPr>
          <w:rFonts w:cs="Times New Roman" w:ascii="Times New Roman" w:hAnsi="Times New Roman"/>
          <w:color w:val="000000"/>
          <w:sz w:val="24"/>
          <w:szCs w:val="24"/>
        </w:rPr>
        <w:t>š</w:t>
      </w:r>
      <w:r>
        <w:rPr>
          <w:rFonts w:cs="Times New Roman" w:ascii="Times New Roman" w:hAnsi="Times New Roman"/>
          <w:sz w:val="24"/>
          <w:szCs w:val="24"/>
        </w:rPr>
        <w:t xml:space="preserve">iciach participuje v značnom počte významných medzinárodných vedecko-výskumných kolaborácií, či už sa jedná o odbor jadrovej a subjadrovej fyziky, kozmickej fyziky alebo </w:t>
      </w:r>
      <w:r>
        <w:rPr>
          <w:rFonts w:cs="Times New Roman" w:ascii="Times New Roman" w:hAnsi="Times New Roman"/>
          <w:color w:val="000000"/>
          <w:sz w:val="24"/>
          <w:szCs w:val="24"/>
        </w:rPr>
        <w:t>š</w:t>
      </w:r>
      <w:r>
        <w:rPr>
          <w:rFonts w:cs="Times New Roman" w:ascii="Times New Roman" w:hAnsi="Times New Roman"/>
          <w:sz w:val="24"/>
          <w:szCs w:val="24"/>
        </w:rPr>
        <w:t>iroké spektrum odborov fyziky pevných látok až po biofyziku. Ako príklad je možné uvie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v oblasti pevných látok spoluprácu s laboratóriami CNRS v Grenobli, University of Lancaster, UAM Madrid, s ústavmi Poľskej akedémie vied, Českej akadémie vied a Maďarskej akadémie vied, v roku 2014 bolo podpísané memorandum o spolupráci medzi UEF, SIT Tokyo a RAS Cernogolov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 jadrovej a subjadrovej fyzike príspevok do experimentov ATLAS a ALICE na urýchľovači LHC v CER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 kozmickej fyzike kolaboráciu JEM-EUS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v biofyzike spoluprácu s Institute of Physics Academia Sinica na Taiwane, Institute of Physics, Polish Academy of Sciences, Department of Biophysics </w:t>
      </w:r>
      <w:r>
        <w:rPr>
          <w:rFonts w:cs="Times New Roman" w:ascii="Times New Roman" w:hAnsi="Times New Roman"/>
          <w:color w:val="000000"/>
          <w:sz w:val="24"/>
          <w:szCs w:val="24"/>
        </w:rPr>
        <w:t>"</w:t>
      </w:r>
      <w:r>
        <w:rPr>
          <w:rFonts w:cs="Times New Roman" w:ascii="Times New Roman" w:hAnsi="Times New Roman"/>
          <w:sz w:val="24"/>
          <w:szCs w:val="24"/>
        </w:rPr>
        <w:t>Carol Davila</w:t>
      </w:r>
      <w:r>
        <w:rPr>
          <w:rFonts w:cs="Times New Roman" w:ascii="Times New Roman" w:hAnsi="Times New Roman"/>
          <w:color w:val="000000"/>
          <w:sz w:val="24"/>
          <w:szCs w:val="24"/>
        </w:rPr>
        <w:t>"</w:t>
      </w:r>
      <w:r>
        <w:rPr>
          <w:rFonts w:cs="Times New Roman" w:ascii="Times New Roman" w:hAnsi="Times New Roman"/>
          <w:sz w:val="24"/>
          <w:szCs w:val="24"/>
        </w:rPr>
        <w:t xml:space="preserve"> University of Medicine and Pharmacy v Bukure</w:t>
      </w:r>
      <w:r>
        <w:rPr>
          <w:rFonts w:cs="Times New Roman" w:ascii="Times New Roman" w:hAnsi="Times New Roman"/>
          <w:color w:val="000000"/>
          <w:sz w:val="24"/>
          <w:szCs w:val="24"/>
        </w:rPr>
        <w:t>š</w:t>
      </w:r>
      <w:r>
        <w:rPr>
          <w:rFonts w:cs="Times New Roman" w:ascii="Times New Roman" w:hAnsi="Times New Roman"/>
          <w:sz w:val="24"/>
          <w:szCs w:val="24"/>
        </w:rPr>
        <w:t>ti a CNR v Bologni v Talians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4" w:name="chapter5"/>
      <w:bookmarkEnd w:id="4"/>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experimentálnej fyziky SAV v Ko</w:t>
      </w:r>
      <w:r>
        <w:rPr>
          <w:rFonts w:cs="Times New Roman" w:ascii="Times New Roman" w:hAnsi="Times New Roman"/>
          <w:color w:val="000000"/>
          <w:sz w:val="24"/>
          <w:szCs w:val="24"/>
        </w:rPr>
        <w:t>š</w:t>
      </w:r>
      <w:r>
        <w:rPr>
          <w:rFonts w:cs="Times New Roman" w:ascii="Times New Roman" w:hAnsi="Times New Roman"/>
          <w:sz w:val="24"/>
          <w:szCs w:val="24"/>
        </w:rPr>
        <w:t>iciach patrí medzi najúspe</w:t>
      </w:r>
      <w:r>
        <w:rPr>
          <w:rFonts w:cs="Times New Roman" w:ascii="Times New Roman" w:hAnsi="Times New Roman"/>
          <w:color w:val="000000"/>
          <w:sz w:val="24"/>
          <w:szCs w:val="24"/>
        </w:rPr>
        <w:t>š</w:t>
      </w:r>
      <w:r>
        <w:rPr>
          <w:rFonts w:cs="Times New Roman" w:ascii="Times New Roman" w:hAnsi="Times New Roman"/>
          <w:sz w:val="24"/>
          <w:szCs w:val="24"/>
        </w:rPr>
        <w:t>nej</w:t>
      </w:r>
      <w:r>
        <w:rPr>
          <w:rFonts w:cs="Times New Roman" w:ascii="Times New Roman" w:hAnsi="Times New Roman"/>
          <w:color w:val="000000"/>
          <w:sz w:val="24"/>
          <w:szCs w:val="24"/>
        </w:rPr>
        <w:t>š</w:t>
      </w:r>
      <w:r>
        <w:rPr>
          <w:rFonts w:cs="Times New Roman" w:ascii="Times New Roman" w:hAnsi="Times New Roman"/>
          <w:sz w:val="24"/>
          <w:szCs w:val="24"/>
        </w:rPr>
        <w:t xml:space="preserve">ie ústavy v získavaní prostriedkov zo </w:t>
      </w:r>
      <w:r>
        <w:rPr>
          <w:rFonts w:cs="Times New Roman" w:ascii="Times New Roman" w:hAnsi="Times New Roman"/>
          <w:color w:val="000000"/>
          <w:sz w:val="24"/>
          <w:szCs w:val="24"/>
        </w:rPr>
        <w:t>Š</w:t>
      </w:r>
      <w:r>
        <w:rPr>
          <w:rFonts w:cs="Times New Roman" w:ascii="Times New Roman" w:hAnsi="Times New Roman"/>
          <w:sz w:val="24"/>
          <w:szCs w:val="24"/>
        </w:rPr>
        <w:t xml:space="preserve">trukturálnych fondov EÚ v rámci SAV. </w:t>
      </w:r>
      <w:r>
        <w:rPr>
          <w:rFonts w:cs="Times New Roman" w:ascii="Times New Roman" w:hAnsi="Times New Roman"/>
          <w:color w:val="000000"/>
          <w:sz w:val="24"/>
          <w:szCs w:val="24"/>
        </w:rPr>
        <w:t>Š</w:t>
      </w:r>
      <w:r>
        <w:rPr>
          <w:rFonts w:cs="Times New Roman" w:ascii="Times New Roman" w:hAnsi="Times New Roman"/>
          <w:sz w:val="24"/>
          <w:szCs w:val="24"/>
        </w:rPr>
        <w:t>trukturálne fondy EÚ predstavujú síce veľmi významný, ale časovo limitovaný zdroj prostriedkov významného skvalitnenia prístrojovej základne, a už v</w:t>
      </w:r>
      <w:r>
        <w:rPr>
          <w:rFonts w:cs="Times New Roman" w:ascii="Times New Roman" w:hAnsi="Times New Roman"/>
          <w:color w:val="000000"/>
          <w:sz w:val="24"/>
          <w:szCs w:val="24"/>
        </w:rPr>
        <w:t>ô</w:t>
      </w:r>
      <w:r>
        <w:rPr>
          <w:rFonts w:cs="Times New Roman" w:ascii="Times New Roman" w:hAnsi="Times New Roman"/>
          <w:sz w:val="24"/>
          <w:szCs w:val="24"/>
        </w:rPr>
        <w:t>bec neposkytujú prostriedky na ich prevádzku, údržbu a ďal</w:t>
      </w:r>
      <w:r>
        <w:rPr>
          <w:rFonts w:cs="Times New Roman" w:ascii="Times New Roman" w:hAnsi="Times New Roman"/>
          <w:color w:val="000000"/>
          <w:sz w:val="24"/>
          <w:szCs w:val="24"/>
        </w:rPr>
        <w:t>š</w:t>
      </w:r>
      <w:r>
        <w:rPr>
          <w:rFonts w:cs="Times New Roman" w:ascii="Times New Roman" w:hAnsi="Times New Roman"/>
          <w:sz w:val="24"/>
          <w:szCs w:val="24"/>
        </w:rPr>
        <w:t>í rozvoj. Z tohto d</w:t>
      </w:r>
      <w:r>
        <w:rPr>
          <w:rFonts w:cs="Times New Roman" w:ascii="Times New Roman" w:hAnsi="Times New Roman"/>
          <w:color w:val="000000"/>
          <w:sz w:val="24"/>
          <w:szCs w:val="24"/>
        </w:rPr>
        <w:t>ô</w:t>
      </w:r>
      <w:r>
        <w:rPr>
          <w:rFonts w:cs="Times New Roman" w:ascii="Times New Roman" w:hAnsi="Times New Roman"/>
          <w:sz w:val="24"/>
          <w:szCs w:val="24"/>
        </w:rPr>
        <w:t>vodu je nevyhnutné aby Agentúra na podporu výskumu a vývoja pravidelne a v dostatočnom objeme prostriedkov plnila svoju funkciu hlavného zdroja financovania trvalého a udržateľného rozvoja vedy a výskumu na Slovensku. Súčasne by bolo dobré, keby sa zvý</w:t>
      </w:r>
      <w:r>
        <w:rPr>
          <w:rFonts w:cs="Times New Roman" w:ascii="Times New Roman" w:hAnsi="Times New Roman"/>
          <w:color w:val="000000"/>
          <w:sz w:val="24"/>
          <w:szCs w:val="24"/>
        </w:rPr>
        <w:t>š</w:t>
      </w:r>
      <w:r>
        <w:rPr>
          <w:rFonts w:cs="Times New Roman" w:ascii="Times New Roman" w:hAnsi="Times New Roman"/>
          <w:sz w:val="24"/>
          <w:szCs w:val="24"/>
        </w:rPr>
        <w:t xml:space="preserve">ili možnosti zamestnávania post-docov cez podporný fond </w:t>
      </w:r>
      <w:r>
        <w:rPr>
          <w:rFonts w:cs="Times New Roman" w:ascii="Times New Roman" w:hAnsi="Times New Roman"/>
          <w:color w:val="000000"/>
          <w:sz w:val="24"/>
          <w:szCs w:val="24"/>
        </w:rPr>
        <w:t>Š</w:t>
      </w:r>
      <w:r>
        <w:rPr>
          <w:rFonts w:cs="Times New Roman" w:ascii="Times New Roman" w:hAnsi="Times New Roman"/>
          <w:sz w:val="24"/>
          <w:szCs w:val="24"/>
        </w:rPr>
        <w:t>tefana Schwarz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experimenty a využívanie experimentálnej aparatúr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4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Štúdium mitochondriálnych elektrón-transportných proteínov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projekt VEGA - Prírodovedecká fakulta UPJŠ je spoluriešiteľská organizácia na projekt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acovisko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6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Fyzika veľmi nízkych teplôt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Centrum fyziky veľmi nízkych teplôt Košice je spoločné pracovisko ÚEF SAV a UPJŠ, ktoré je tiež Centrom excelentnosti SAV a UPJŠ, ktoré umožňuje spoločné využívanie experimentálnej techniky.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ojekty a využívanie experimentálnej technik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Fyzika tuhých látok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Dlhodobá spolupráca v oblasti štúdia mikroštruktúry a magnetických vlastností nanokryštalických kompozitných materiálov a systémov magnetických nanočastí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ýskumno-vývojové centrum progresívnych materiálov pre súčasné a budúce aplikácie PROMATECH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materiálový výskum zameraný na transfer vedeckých poznatkov do praxei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auguste r. 2013 začalo svoju činnosť Výskumno-vývojové centrum progresívnych materiálov pre súčasné a budúce aplikácie PROMATECH, projekt štrukturálnych fondov EU v hodnote 22 miliónov Eur. Koordinátorom VVC je SAV a partnermi 4 ústavy SAV: tri košické: ÚEF, ÚMV, ÚGt a ÚMMS, pobočka v Žiari nad Hronom. Ďalej sú partnermi projektu UPJŠ Košice a TUKE Košice. V rámci projektu bude v areáli SAV na Watsonovej v Košiciach  vybudovaný nový technologický pavilón, zrekonštruované rozsiahle priestory Prírodovedeckej fakulty UPJŠ a vybudovaný technologický pavilón v Žiari nad Hronom. Ďalšia časť projektu je orientovaná na nákup prístrojov a zariadení pre materiálový výskum a vývoj. Projekt má tri hlavné úlohy a/zriadenie centra, b/ aplikovaný výskum a c/ zriadenie inštitúcie pre technologický transfer. V súčasnosti prebieha intenzívna stavebná činnosť, je nakúpená časť prístrojov, prebieha aplikovaný výskum aj za účasti novozískaných pracovníkov priamo pre tento projekt.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TUK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využívanie experimentálnej aparatúr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8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analýza obrazu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projekt APVV - Fakulta elektrotechniky a informatiky TUKE a Prírodovedecká fakulta UPJŠ sú spoluriešiteli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Hutnícka fakulta TUK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využívanie experimentálnej technik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6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Materiálová fyzika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 s Ústavom materiálového výskumu SAV v Košiciach spoločné využívanie experimentálnej techniky.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menského v Bratisl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experimenty a využívanie experimentálnej aparatúry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Štúdium inhibítorov amyloidnej agregácie proteínov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v oblasti štúdia amyloidnej agregácie proteínov, in vitro a in silico štúdium inhibítorov amyloidnej agregác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Dušan Bruncko,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ýbor pre spoluprácu s CER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h.c. RNDr. Michal Hnatič,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pre spoluprácu SR s SÚJV Dub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van Králik,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pre spoluprácu s CER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Ing. Karel Kudela,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or OSN COPUOS (Commission for Peaceful Use of Outer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a SR, focal point SR (national focal point on the long-term sustainability of outer space activities), člen expertnej skupiny C Space Weather </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Level Space Polic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ujúci člen, od r. 2015 neaktuálne </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dnotiteľská komisia MŠVVaŠ pre zaraďovanie publikáci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dnotiaca komisia pre hodnotenie činnosti organizácií vykonávajúcich výskum a vývoj pri Ministerstve školstva, vedy, výskum a športu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ázov expertízy:</w:t>
      </w:r>
      <w:r>
        <w:rPr>
          <w:rFonts w:cs="Times New Roman" w:ascii="Times New Roman" w:hAnsi="Times New Roman"/>
          <w:sz w:val="24"/>
          <w:szCs w:val="24"/>
        </w:rPr>
        <w:t xml:space="preserve"> Regionálna inovačná stratégia</w:t>
      </w:r>
    </w:p>
    <w:p>
      <w:pPr>
        <w:pStyle w:val="Normal"/>
        <w:widowControl w:val="false"/>
        <w:autoSpaceDE w:val="false"/>
        <w:spacing w:lineRule="auto" w:line="240" w:before="0" w:after="0"/>
        <w:rPr/>
      </w:pPr>
      <w:r>
        <w:rPr>
          <w:rFonts w:cs="Times New Roman" w:ascii="Times New Roman" w:hAnsi="Times New Roman"/>
          <w:b/>
          <w:bCs/>
          <w:sz w:val="24"/>
          <w:szCs w:val="24"/>
        </w:rPr>
        <w:t>Adresát expertízy:</w:t>
      </w:r>
      <w:r>
        <w:rPr>
          <w:rFonts w:cs="Times New Roman" w:ascii="Times New Roman" w:hAnsi="Times New Roman"/>
          <w:sz w:val="24"/>
          <w:szCs w:val="24"/>
        </w:rPr>
        <w:t xml:space="preserve"> Košický samosrávny kraj</w:t>
      </w:r>
    </w:p>
    <w:p>
      <w:pPr>
        <w:pStyle w:val="Normal"/>
        <w:widowControl w:val="false"/>
        <w:autoSpaceDE w:val="false"/>
        <w:spacing w:lineRule="auto" w:line="240" w:before="0" w:after="0"/>
        <w:rPr/>
      </w:pPr>
      <w:r>
        <w:rPr>
          <w:rFonts w:cs="Times New Roman" w:ascii="Times New Roman" w:hAnsi="Times New Roman"/>
          <w:b/>
          <w:bCs/>
          <w:sz w:val="24"/>
          <w:szCs w:val="24"/>
        </w:rPr>
        <w:t>Spracoval:</w:t>
      </w:r>
      <w:r>
        <w:rPr>
          <w:rFonts w:cs="Times New Roman" w:ascii="Times New Roman" w:hAnsi="Times New Roman"/>
          <w:sz w:val="24"/>
          <w:szCs w:val="24"/>
        </w:rPr>
        <w:t xml:space="preserve"> Prof. RNDr. Peter Samuely, DrSc.</w:t>
      </w:r>
    </w:p>
    <w:p>
      <w:pPr>
        <w:pStyle w:val="Normal"/>
        <w:widowControl w:val="false"/>
        <w:autoSpaceDE w:val="false"/>
        <w:spacing w:lineRule="auto" w:line="240" w:before="0" w:after="0"/>
        <w:rPr/>
      </w:pPr>
      <w:r>
        <w:rPr>
          <w:rFonts w:cs="Times New Roman" w:ascii="Times New Roman" w:hAnsi="Times New Roman"/>
          <w:b/>
          <w:bCs/>
          <w:sz w:val="24"/>
          <w:szCs w:val="24"/>
        </w:rPr>
        <w:t>Stručný opis:</w:t>
      </w:r>
      <w:r>
        <w:rPr>
          <w:rFonts w:cs="Times New Roman" w:ascii="Times New Roman" w:hAnsi="Times New Roman"/>
          <w:sz w:val="24"/>
          <w:szCs w:val="24"/>
        </w:rPr>
        <w:t xml:space="preserve"> člen výboru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h.c. RNDr. Michal Hnatič,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ovná skupina APVV pre matematiku, fyziku a informatik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eter Samuely,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a APVV pre prírodné v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eda rady</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1. Najvýznamnejšia vedecko-popularizačná činnosť pracovníkov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rvýkrát v histórii na kométe. Ako k úspechu  misie prispeli Košičani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ptima-Košice, Noc výskumníkov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na Heribanová, Anton Šulí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jeli strážni Jána Baláž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STV2  http://www.rtvs.sk/televizia/archiv/7883/6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gor Mareš, Matej Nov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AT - Veda a technika - Energetické neutrálne atóm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STV2  http://www.rtvs.sk/televizia/archiv/7862/6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or Strhárský, Max Mizov, Gregor Mareš, Matej Nov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AT - Veda a technika - Kozmické technológ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STV2  http://www.rtvs.sk/televizia/archiv/7862/6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an Kim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á cukráre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redná odborná škola technická, Michalovce  http://rcm.sk/blog/2015/04/13/kosicka-vedecka-cukraren-17-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el Kudela, Miroslav Talavaš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osť rádia Reg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SRo-Regina  http://www.rtvs.sk/radio/archiv/1541/228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arína Čižmári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platilo sa vydrža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rávy SAV  http://spravy.sav.sk/uploads/news_sas/071311591_2015.pd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Ľuba Hargaš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aši a svetov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 - Slov.rozhlas  http://slovensko.rtvs.sk/clanky/ludia/73580/nasi-a-svetovi-jan-bal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eman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setta - historicky prvé pristátie na komé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é technické múzeum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ária Vaškovičov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rištáľové krídlo - nominác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STV1  http://www.rtvs.sk/televizia/archiv/7892/58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an Kolcun, Milan Markovi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kshow "Bez šepká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tátne divadlo Košice, Malá scé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oslav Talavaš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ianočné rozhovor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TVS-SRo  http://slovensko.rtvs.sk/clanky/ludia/96545/vedec-jan-balaz-na-vianoce-ocakava-kometu-catal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Dx Koš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sme pristáli na komé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nferencia TEDx-Košice 2015,  http://www.tedxkosice.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áš Prokopč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to rokov Relativity. Ján Baláž: Žltá farba zlata je spôsobená rýchlosťam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http://tech.sme.sk/c/20063790/jan-balaz-zlta-farba-zlata-je-sposobena-rychlostami.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omáš Prokopč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smírny konštruktér Baláž: Som strašne zvedavý na snímky z povrchu Plu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http://tech.sme.sk/c/7911633/jan-balaz-som-strasne-zvedavy-na-snimky-z-povrchu-pluta.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áš Prokopčák, Vojtec Rušin, Jozef Masarik, Ján Svor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stronómovia, fyzik aj vesmírny inžinier. Ako vysvetľujú vedci záhadné údaje z Kepler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http://tech.sme.sk/c/20062026/astronomovia-fyzik-aj-vesmirny-inzinier-ako-vysvetluju-vedci-zahadne-udaje-z-keplera.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Ing. Ján Baláž,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dimír Lichvá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isia New Horizon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3  http://www.ta3.com/clanok/1065638/sonda-new-horizons-je-nedaleko-pluta-poslala-detailny-zaber.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aká nás nova fyz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28.03.2015, https://www.sav.sk/index.php?lang=sk&amp;charset=&amp;doc=intranet-last_forms_elvys&amp;section=popularization&amp;subsection=popularization&amp;act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iggsov bozon - nasli sme ho? Ak ano, co dalej?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ihorlatska hvezdaren, Humenne, 15 marec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 100-mu vyrociu vseobecnej teorie relativi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http://tech.sme.sk/c/20063643/fyzik-dusan-bruncko-pravdou-je-ze-niektorym-veciam-moc-nerozumieme.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Dušan Bruncko,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nzultant v ramci projektu Casc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nie jednej skupiny gymnazistov zo Zil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C Optima,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WE team building - scientific sho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otel Atrium, Nový Smokovec, Vysoké Ta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ý brlo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menník č. 1, Ulica Obrody,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lavomír Gabáni,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Samuely, P. Szab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na dosa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Zuzana Gaž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ráčajúce molekul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á kaviareň, Výmenník ul. Obrody,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Jozef Kačmarč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xperiments with liquid nitrog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Erazmus - ZŠ Park Angelinum Košice &amp; ZŠ z Holands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Jozef Kačmarč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xperimenty so supravodivosťou a váku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irkevné gymnázium sv. Mikuláša, Stará Ľubovň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Jozef Kačmarč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xperimenty so supravodivosťou a váku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ymnázium Terézie Vansovej, Stará Ľubovň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Ivan Králi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smehľadali kvarkovo-gluónovú plazm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sterclasses, Preš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Ivan Králik,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 počiatkom Vesmíru: Cesta tam a spä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kná CERN-u dokorán, UPJŠ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Ing. Karel Kudela,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Lang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ávšteva gen. tajomníka OSN na Lomnickom štíte - stručná informácia: účinky kozmického žiarenia na prostredie v okolí Ze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doc=services-news&amp;source_no=20&amp;news_no=6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Peter Samu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Szabó, S.Gabá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elevízny film Centrum fyziky nízkych teplôt v seriáli Veda na dosa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elevízia 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loslav Str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pracuje gridová far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atsonová 47, gridová farma IEPSAS-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loslav Str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kná CERN-u dokorán 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ula Maxima, Letná 9/A, Technická univerzita Koš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SAV v Steel Park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eel Park,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yzika nízkych tepôt - pre autoveterán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eel Park, Košice, Sk-Hu zraz Autoveterá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 v Košicia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C Atrium Op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 v Košicia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ýždeň vedy a techniky v Kosicia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aše nov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avol Szabó,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Samuely, S. Gabáni, E. Gaž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na dosa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Zoltán Tomori,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n Gá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dnáška: Výlet do mikrosv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C Opt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Zoltán Tomori,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n Gá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Vedecká kaviareň: Prirodzené užívateľské rozhrani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menník ul. Obrody,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Doc. Ing. Zoltán Tomori,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n Gálik, Matej Nikorovi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monštrácia exponá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iknik Naukowy, Varš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Zuzana Vargaeštok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é hrač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rodiny - Ždaň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20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Pavol Bob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 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nocvyskumnikov.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Pavol Bob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vetový kozmický týžde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worldspaceweek.o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Zuzana Gaž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uef.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ián Puti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c výskumní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www.nocvyskumnikov.s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ária Zent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ý brloh Špeciály- Use the City, KinderLab,Polievkový festival, Továreň na Viano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ulturPa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ária Zent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abani, M. Vav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y brlo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Vymennik ul.Obr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2. Súhrnné počty vedecko-popularizačných činností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9b Súhrnné počty vedecko-popularizačných čin</w:t>
      </w:r>
      <w:r>
        <w:rPr/>
        <w:t>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SHOP NANOFLUID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á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hu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4.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B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03.07.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ematical Modeling and Computational Physics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17.07.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ll Triangle Meeting on Theoretical Phys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veta Nedelj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11.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LAS hadrónový kalibračný míting (HCW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18.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orkshop on Dispersion Methods for Hadronic Contributions to QED Eff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0.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rFonts w:cs="Times New Roman" w:ascii="Times New Roman" w:hAnsi="Times New Roman"/>
          <w:sz w:val="24"/>
          <w:szCs w:val="24"/>
        </w:rPr>
        <w:t xml:space="preserve"> </w:t>
        <w:br/>
        <w:t xml:space="preserve"> </w:t>
        <w:br/>
        <w:t>Tabuľka 9d Programové a organizačné výbory národných k</w:t>
      </w:r>
      <w:r>
        <w:rPr/>
        <w:t>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Marián Antalík,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Chemical paper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Ing. Pavel Dik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ISRN Condensed Matter Physics (funkcia: Editorial board )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Electrotechnica et Informatica (funkcia: člen redakčnej rady )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rof. Dr.h.c. RNDr. Michal Hnat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l Modelling and Geometr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Vestnik of Saint Petersburg Universi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Electrotechnica et Informatica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Carolina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ataset Papers in Geosciences, Geophysics  (funkcia: člen Editorial Board)</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Radio and Space Phys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he Open Aerospace Enginnering Journal (funkcia: člen Editorial Advisory Board)</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he Scientific World Journal, Geophysics (funkcia:  člen Editorial Board) </w:t>
        <w:br/>
      </w:r>
    </w:p>
    <w:p>
      <w:pPr>
        <w:pStyle w:val="Normal"/>
        <w:widowControl w:val="false"/>
        <w:autoSpaceDE w:val="false"/>
        <w:spacing w:lineRule="auto" w:line="240" w:before="0" w:after="0"/>
        <w:rPr/>
      </w:pPr>
      <w:r>
        <w:rPr>
          <w:rFonts w:cs="Times New Roman" w:ascii="Times New Roman" w:hAnsi="Times New Roman"/>
          <w:sz w:val="24"/>
          <w:szCs w:val="24"/>
          <w:u w:val="single"/>
        </w:rPr>
        <w:t>MUDr. Andrey Musatov,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Chemical Papers (funkcia: •Člen medzinárodného poradného výboru)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Peter Samuely,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Physica C (funkcia: člen Advisory board) </w:t>
        <w:br/>
      </w:r>
    </w:p>
    <w:p>
      <w:pPr>
        <w:pStyle w:val="Normal"/>
        <w:widowControl w:val="false"/>
        <w:autoSpaceDE w:val="false"/>
        <w:spacing w:lineRule="auto" w:line="240" w:before="0" w:after="0"/>
        <w:rPr/>
      </w:pPr>
      <w:r>
        <w:rPr>
          <w:rFonts w:cs="Times New Roman" w:ascii="Times New Roman" w:hAnsi="Times New Roman"/>
          <w:sz w:val="24"/>
          <w:szCs w:val="24"/>
          <w:u w:val="single"/>
        </w:rPr>
        <w:t>RNDr. Peter Skyb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Physica Slovaca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SRN Nanotechnology (funkcia: člen editorial board) </w:t>
        <w:br/>
      </w:r>
    </w:p>
    <w:p>
      <w:pPr>
        <w:pStyle w:val="Normal"/>
        <w:widowControl w:val="false"/>
        <w:autoSpaceDE w:val="false"/>
        <w:spacing w:lineRule="auto" w:line="240" w:before="0" w:after="0"/>
        <w:rPr/>
      </w:pPr>
      <w:r>
        <w:rPr>
          <w:rFonts w:cs="Times New Roman" w:ascii="Times New Roman" w:hAnsi="Times New Roman"/>
          <w:sz w:val="24"/>
          <w:szCs w:val="24"/>
          <w:u w:val="single"/>
        </w:rPr>
        <w:t>RNDr. Milan Timko,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člen výboru)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Marián Antalík,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Diana Fedun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lavomír Gabáni,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Zuzana Gaž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rof. Dr.h.c. RNDr. Michal Hnat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Vedecká rada Astronomického ústavu SA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Vedecká rada VŠBM Košice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Jozef Marek,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bio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Mihal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án Reiffers,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Národný komitét IUPAP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predseda) </w:t>
        <w:br/>
      </w:r>
    </w:p>
    <w:p>
      <w:pPr>
        <w:pStyle w:val="Normal"/>
        <w:widowControl w:val="false"/>
        <w:autoSpaceDE w:val="false"/>
        <w:spacing w:lineRule="auto" w:line="240" w:before="0" w:after="0"/>
        <w:rPr/>
      </w:pPr>
      <w:r>
        <w:rPr>
          <w:rFonts w:cs="Times New Roman" w:ascii="Times New Roman" w:hAnsi="Times New Roman"/>
          <w:sz w:val="24"/>
          <w:szCs w:val="24"/>
          <w:u w:val="single"/>
        </w:rPr>
        <w:t>RNDr. Peter Skyb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fyzikálna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Sliv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Šipoš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biofyzikálna spoločnosť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Slovenská spoločnosť pre biochémiu a molekulárnu biológiu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dborná skupina Magnetizmu pri Slovenskej Fyzikálnej Spoločnosti (funkcia: Vedúci)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Noc výskumníkov 2015</w:t>
      </w:r>
    </w:p>
    <w:p>
      <w:pPr>
        <w:pStyle w:val="Normal"/>
        <w:widowControl w:val="false"/>
        <w:autoSpaceDE w:val="false"/>
        <w:spacing w:lineRule="auto" w:line="240" w:before="0" w:after="0"/>
        <w:jc w:val="both"/>
        <w:rPr/>
      </w:pPr>
      <w:r>
        <w:rPr>
          <w:rFonts w:cs="Times New Roman" w:ascii="Times New Roman" w:hAnsi="Times New Roman"/>
          <w:sz w:val="24"/>
          <w:szCs w:val="24"/>
        </w:rPr>
        <w:t>V rámci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pularizačného podujatia zameraného na vedu a výskum na Slovensku Noc výskumníkov pracovníci ÚEF SAV v Ko</w:t>
      </w:r>
      <w:r>
        <w:rPr>
          <w:rFonts w:cs="Times New Roman" w:ascii="Times New Roman" w:hAnsi="Times New Roman"/>
          <w:color w:val="000000"/>
          <w:sz w:val="24"/>
          <w:szCs w:val="24"/>
        </w:rPr>
        <w:t>š</w:t>
      </w:r>
      <w:r>
        <w:rPr>
          <w:rFonts w:cs="Times New Roman" w:ascii="Times New Roman" w:hAnsi="Times New Roman"/>
          <w:sz w:val="24"/>
          <w:szCs w:val="24"/>
        </w:rPr>
        <w:t>iciach zorganizovali a koordinovali vedeckú show ko</w:t>
      </w:r>
      <w:r>
        <w:rPr>
          <w:rFonts w:cs="Times New Roman" w:ascii="Times New Roman" w:hAnsi="Times New Roman"/>
          <w:color w:val="000000"/>
          <w:sz w:val="24"/>
          <w:szCs w:val="24"/>
        </w:rPr>
        <w:t>š</w:t>
      </w:r>
      <w:r>
        <w:rPr>
          <w:rFonts w:cs="Times New Roman" w:ascii="Times New Roman" w:hAnsi="Times New Roman"/>
          <w:sz w:val="24"/>
          <w:szCs w:val="24"/>
        </w:rPr>
        <w:t>ických ústavov SAV a miestnych univerzít. Akcia sa uskutočnila dňa 25. septembra 2015 v Obchodnom centre Optima v Ko</w:t>
      </w:r>
      <w:r>
        <w:rPr>
          <w:rFonts w:cs="Times New Roman" w:ascii="Times New Roman" w:hAnsi="Times New Roman"/>
          <w:color w:val="000000"/>
          <w:sz w:val="24"/>
          <w:szCs w:val="24"/>
        </w:rPr>
        <w:t>š</w:t>
      </w:r>
      <w:r>
        <w:rPr>
          <w:rFonts w:cs="Times New Roman" w:ascii="Times New Roman" w:hAnsi="Times New Roman"/>
          <w:sz w:val="24"/>
          <w:szCs w:val="24"/>
        </w:rPr>
        <w:t>iciach. Na akcii ÚEF reprezentovalo 6 exponátov a 20 výskumníkov. V rámci Noci výskumníkov v spolupráci so spoločnosťou Cofilm sa realizoval i kolotoč 10 vedecko-popularizačných predná</w:t>
      </w:r>
      <w:r>
        <w:rPr>
          <w:rFonts w:cs="Times New Roman" w:ascii="Times New Roman" w:hAnsi="Times New Roman"/>
          <w:color w:val="000000"/>
          <w:sz w:val="24"/>
          <w:szCs w:val="24"/>
        </w:rPr>
        <w:t>š</w:t>
      </w:r>
      <w:r>
        <w:rPr>
          <w:rFonts w:cs="Times New Roman" w:ascii="Times New Roman" w:hAnsi="Times New Roman"/>
          <w:sz w:val="24"/>
          <w:szCs w:val="24"/>
        </w:rPr>
        <w:t>ok v kinosále (pre 80 ľudí) multikina Cinema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ň SAV v Steel Par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ámci Týždňa vedy a techniky EÚ na Slovensku sa 13. novembra 2015 uskutočnil Deň SAV v Steel Parku, kde priamo vedci </w:t>
      </w:r>
      <w:r>
        <w:rPr>
          <w:rFonts w:cs="Times New Roman" w:ascii="Times New Roman" w:hAnsi="Times New Roman"/>
          <w:color w:val="000000"/>
          <w:sz w:val="24"/>
          <w:szCs w:val="24"/>
        </w:rPr>
        <w:t>–</w:t>
      </w:r>
      <w:r>
        <w:rPr>
          <w:rFonts w:cs="Times New Roman" w:ascii="Times New Roman" w:hAnsi="Times New Roman"/>
          <w:sz w:val="24"/>
          <w:szCs w:val="24"/>
        </w:rPr>
        <w:t xml:space="preserve"> výrobcovia jednotlivých vedecko-popularizačných exponátov predstavili náv</w:t>
      </w:r>
      <w:r>
        <w:rPr>
          <w:rFonts w:cs="Times New Roman" w:ascii="Times New Roman" w:hAnsi="Times New Roman"/>
          <w:color w:val="000000"/>
          <w:sz w:val="24"/>
          <w:szCs w:val="24"/>
        </w:rPr>
        <w:t>š</w:t>
      </w:r>
      <w:r>
        <w:rPr>
          <w:rFonts w:cs="Times New Roman" w:ascii="Times New Roman" w:hAnsi="Times New Roman"/>
          <w:sz w:val="24"/>
          <w:szCs w:val="24"/>
        </w:rPr>
        <w:t>tevníkom Steel Park. Akciu organizoval ÚEF (10 výskumníkov) s celkovým počtom náv</w:t>
      </w:r>
      <w:r>
        <w:rPr>
          <w:rFonts w:cs="Times New Roman" w:ascii="Times New Roman" w:hAnsi="Times New Roman"/>
          <w:color w:val="000000"/>
          <w:sz w:val="24"/>
          <w:szCs w:val="24"/>
        </w:rPr>
        <w:t>š</w:t>
      </w:r>
      <w:r>
        <w:rPr>
          <w:rFonts w:cs="Times New Roman" w:ascii="Times New Roman" w:hAnsi="Times New Roman"/>
          <w:sz w:val="24"/>
          <w:szCs w:val="24"/>
        </w:rPr>
        <w:t xml:space="preserve">tevníkov okolo 300 (dominantne </w:t>
      </w:r>
      <w:r>
        <w:rPr>
          <w:rFonts w:cs="Times New Roman" w:ascii="Times New Roman" w:hAnsi="Times New Roman"/>
          <w:color w:val="000000"/>
          <w:sz w:val="24"/>
          <w:szCs w:val="24"/>
        </w:rPr>
        <w:t>š</w:t>
      </w:r>
      <w:r>
        <w:rPr>
          <w:rFonts w:cs="Times New Roman" w:ascii="Times New Roman" w:hAnsi="Times New Roman"/>
          <w:sz w:val="24"/>
          <w:szCs w:val="24"/>
        </w:rPr>
        <w:t xml:space="preserve">tudentov gymnázií a stre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z okolia Ko</w:t>
      </w:r>
      <w:r>
        <w:rPr>
          <w:rFonts w:cs="Times New Roman" w:ascii="Times New Roman" w:hAnsi="Times New Roman"/>
          <w:color w:val="000000"/>
          <w:sz w:val="24"/>
          <w:szCs w:val="24"/>
        </w:rPr>
        <w:t>š</w:t>
      </w:r>
      <w:r>
        <w:rPr>
          <w:rFonts w:cs="Times New Roman" w:ascii="Times New Roman" w:hAnsi="Times New Roman"/>
          <w:sz w:val="24"/>
          <w:szCs w:val="24"/>
        </w:rPr>
        <w:t>íc). O akcii informovali lokálne médi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ý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9</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iné </w:t>
            </w:r>
            <w:r>
              <w:rPr>
                <w:rFonts w:cs="Times New Roman" w:ascii="Times New Roman" w:hAnsi="Times New Roman"/>
                <w:color w:val="000000"/>
                <w:sz w:val="24"/>
                <w:szCs w:val="24"/>
              </w:rPr>
              <w:t>š</w:t>
            </w:r>
            <w:r>
              <w:rPr>
                <w:rFonts w:cs="Times New Roman" w:ascii="Times New Roman" w:hAnsi="Times New Roman"/>
                <w:sz w:val="24"/>
                <w:szCs w:val="24"/>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ý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0</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vypracovaný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w:t>
            </w:r>
            <w:r>
              <w:rPr>
                <w:rFonts w:cs="Times New Roman" w:ascii="Times New Roman" w:hAnsi="Times New Roman"/>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Použí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áv</w:t>
            </w:r>
            <w:r>
              <w:rPr>
                <w:rFonts w:cs="Times New Roman" w:ascii="Times New Roman" w:hAnsi="Times New Roman"/>
                <w:color w:val="000000"/>
                <w:sz w:val="24"/>
                <w:szCs w:val="24"/>
              </w:rPr>
              <w:t>š</w:t>
            </w:r>
            <w:r>
              <w:rPr>
                <w:rFonts w:cs="Times New Roman" w:ascii="Times New Roman" w:hAnsi="Times New Roman"/>
                <w:sz w:val="24"/>
                <w:szCs w:val="24"/>
              </w:rPr>
              <w:t>tevníci knižnice spolu (bez náv</w:t>
            </w:r>
            <w:r>
              <w:rPr>
                <w:rFonts w:cs="Times New Roman" w:ascii="Times New Roman" w:hAnsi="Times New Roman"/>
                <w:color w:val="000000"/>
                <w:sz w:val="24"/>
                <w:szCs w:val="24"/>
              </w:rPr>
              <w:t>š</w:t>
            </w:r>
            <w:r>
              <w:rPr>
                <w:rFonts w:cs="Times New Roman" w:ascii="Times New Roman" w:hAnsi="Times New Roman"/>
                <w:sz w:val="24"/>
                <w:szCs w:val="24"/>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4. Iné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klady na nákup knižničné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68,29 </w:t>
            </w:r>
            <w:r>
              <w:rPr>
                <w:rFonts w:cs="Times New Roman" w:ascii="Times New Roman" w:hAnsi="Times New Roman"/>
                <w:color w:val="000000"/>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é informácie o knižničnej čin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Marián Antalík,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chemické vedy (Podpredseda kolégia SAV) </w:t>
        <w:br/>
      </w:r>
    </w:p>
    <w:p>
      <w:pPr>
        <w:pStyle w:val="Normal"/>
        <w:widowControl w:val="false"/>
        <w:autoSpaceDE w:val="false"/>
        <w:spacing w:lineRule="auto" w:line="240" w:before="0" w:after="0"/>
        <w:rPr/>
      </w:pPr>
      <w:r>
        <w:rPr>
          <w:rFonts w:cs="Times New Roman" w:ascii="Times New Roman" w:hAnsi="Times New Roman"/>
          <w:sz w:val="24"/>
          <w:szCs w:val="24"/>
          <w:u w:val="single"/>
        </w:rPr>
        <w:t>Ing. Pavel Diko,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elektroniku, materiálový výskum a technológie (člen kolégia)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Zuzana Gažov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Peter Kopčanský,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 VK SAV pre matematiku, fyziku a informatiku (podpredseda kolégia)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vedy o Zemi a vesmíre (člen kolégia)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Flachbart,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zahraničné styky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Ing. Viktor Kočan</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informačné a komunikačné technológie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Ing. Karel Ku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vesmírne aktivity (člen, v r. 2015 odvolaný) </w:t>
        <w:br/>
      </w:r>
    </w:p>
    <w:p>
      <w:pPr>
        <w:pStyle w:val="Normal"/>
        <w:widowControl w:val="false"/>
        <w:autoSpaceDE w:val="false"/>
        <w:spacing w:lineRule="auto" w:line="240" w:before="0" w:after="0"/>
        <w:rPr/>
      </w:pPr>
      <w:r>
        <w:rPr>
          <w:rFonts w:cs="Times New Roman" w:ascii="Times New Roman" w:hAnsi="Times New Roman"/>
          <w:sz w:val="24"/>
          <w:szCs w:val="24"/>
          <w:u w:val="single"/>
        </w:rPr>
        <w:t>Mgr. Pavol Szabó,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komunikáciu a médiá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vyhodnocovanie medzinárodných projektov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RNDr. Kornel Csach,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7 pre strojárstvo a príbuzné odbory informačných a komunikačných technológií a materiálové inžinierstvo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Marián Jurčišin, Ph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1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Peter Kopčanský,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van Škorváne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7  (člen komisie) </w:t>
        <w:br/>
      </w:r>
    </w:p>
    <w:p>
      <w:pPr>
        <w:pStyle w:val="Normal"/>
        <w:widowControl w:val="false"/>
        <w:autoSpaceDE w:val="false"/>
        <w:spacing w:lineRule="auto" w:line="240" w:before="0" w:after="0"/>
        <w:rPr/>
      </w:pPr>
      <w:r>
        <w:rPr>
          <w:rFonts w:cs="Times New Roman" w:ascii="Times New Roman" w:hAnsi="Times New Roman"/>
          <w:sz w:val="24"/>
          <w:szCs w:val="24"/>
          <w:u w:val="single"/>
        </w:rPr>
        <w:t>RNDr. Milan Timko,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5 pre elektrotechniku, automatizáciu a riadiace systémy  a príbuzné odbory informačných a komunikačných technológií (člen)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ý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a Vý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ý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5 spolu</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ý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85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017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92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54</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ežn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545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26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92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85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74</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275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69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94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79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67</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istné a príspevok do poisťovní (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68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31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6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27</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400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69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824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0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8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9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9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4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4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8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ecká výcho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žné transfery (6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4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9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47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á</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88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88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8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3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3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apitálov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05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48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48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tarávanie kapitálových aktí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7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48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48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álové transfer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Prí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b Príjmy R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í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5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zpočtové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í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94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35</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edaňové prí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ná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íjmy z predaja vý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dobropis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3</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3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35</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uzemské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3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335</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50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507</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37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374</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5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54</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 toho: projekty rámcového programu E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5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54</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ýdavky P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a Výdavky PO SAV (v </w:t>
      </w:r>
      <w:r>
        <w:rPr>
          <w:rFonts w:cs="Times New Roman" w:ascii="Times New Roman" w:hAnsi="Times New Roman"/>
          <w:color w:val="000000"/>
          <w:sz w:val="24"/>
          <w:szCs w:val="24"/>
        </w:rPr>
        <w:t>€</w:t>
      </w:r>
      <w:r>
        <w:rPr/>
        <w:t>)</w:t>
      </w:r>
    </w:p>
    <w:tbl>
      <w:tblPr>
        <w:tblW w:w="9893" w:type="dxa"/>
        <w:jc w:val="left"/>
        <w:tblInd w:w="31" w:type="dxa"/>
        <w:tblLayout w:type="fixed"/>
        <w:tblCellMar>
          <w:top w:w="57" w:type="dxa"/>
          <w:left w:w="57" w:type="dxa"/>
          <w:bottom w:w="57" w:type="dxa"/>
          <w:right w:w="57" w:type="dxa"/>
        </w:tblCellMar>
      </w:tblPr>
      <w:tblGrid>
        <w:gridCol w:w="2663"/>
        <w:gridCol w:w="1446"/>
        <w:gridCol w:w="1446"/>
        <w:gridCol w:w="1446"/>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ý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5 spolu</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od zriaďovateľa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vlastných zdrojov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iných zdrojov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toho:</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F EÚ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ý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ežn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istné a príspevok do poisťovní (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á výcho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žné transfery (6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á</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apitálov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tarávanie kapitálových aktí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álové transfer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 Príjmy P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b Príjmy PO SAV (v </w:t>
      </w:r>
      <w:r>
        <w:rPr>
          <w:rFonts w:cs="Times New Roman" w:ascii="Times New Roman" w:hAnsi="Times New Roman"/>
          <w:color w:val="000000"/>
          <w:sz w:val="24"/>
          <w:szCs w:val="24"/>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í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5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zpočtové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í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edaňové prí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íjmy z prená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jmy z predaja vý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uzemské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ámcového programu E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bookmarkStart w:id="14" w:name="chapter15"/>
      <w:bookmarkEnd w:id="14"/>
      <w:r>
        <w:rPr>
          <w:rFonts w:cs="Times New Roman" w:ascii="Times New Roman" w:hAnsi="Times New Roman"/>
          <w:b/>
          <w:bCs/>
          <w:color w:val="000000"/>
          <w:sz w:val="28"/>
          <w:szCs w:val="28"/>
        </w:rPr>
        <w:t>15. Vyznamenania, ocenenia a ceny udelené pracovníkom organizácie v roku  2015</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aláž Já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štáľové krídlo - nominácia      </w:t>
      </w:r>
    </w:p>
    <w:p>
      <w:pPr>
        <w:pStyle w:val="Normal"/>
        <w:widowControl w:val="false"/>
        <w:autoSpaceDE w:val="false"/>
        <w:spacing w:lineRule="auto" w:line="240" w:before="0" w:after="0"/>
        <w:rPr/>
      </w:pPr>
      <w:r>
        <w:rPr>
          <w:rFonts w:cs="Times New Roman" w:ascii="Times New Roman" w:hAnsi="Times New Roman"/>
          <w:i/>
          <w:iCs/>
          <w:sz w:val="24"/>
          <w:szCs w:val="24"/>
        </w:rPr>
        <w:t>Oceňovateľ: Krištáľové krídlo</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Kategória MEDICÍNA A VEDA, za konštrukciu systému pristávacieho modulu vesmírnej sondy Rosetta, ktorá ako prvý človekom zostrojený objekt v dejinách uskutočnila pristátie na kométe 67P/Čurjumov</w:t>
        <w:softHyphen/>
        <w:t>Gerasimenko. Úspešné pristátie modulu na kométe sa zaradilo medzi najvýznamnejšie historické míľniky svetového výskumu kozm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aláž Já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keta primátora  mesta Košice      </w:t>
      </w:r>
    </w:p>
    <w:p>
      <w:pPr>
        <w:pStyle w:val="Normal"/>
        <w:widowControl w:val="false"/>
        <w:autoSpaceDE w:val="false"/>
        <w:spacing w:lineRule="auto" w:line="240" w:before="0" w:after="0"/>
        <w:rPr/>
      </w:pPr>
      <w:r>
        <w:rPr>
          <w:rFonts w:cs="Times New Roman" w:ascii="Times New Roman" w:hAnsi="Times New Roman"/>
          <w:i/>
          <w:iCs/>
          <w:sz w:val="24"/>
          <w:szCs w:val="24"/>
        </w:rPr>
        <w:t>Oceňovateľ: Primátor mesta Košice</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Za podiel na príprave prestížnej vesmírnej misie Rosett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Szabó Pavol,</w:t>
      </w:r>
      <w:r>
        <w:rPr>
          <w:rFonts w:cs="Times New Roman" w:ascii="Times New Roman" w:hAnsi="Times New Roman"/>
          <w:sz w:val="24"/>
          <w:szCs w:val="24"/>
        </w:rPr>
        <w:t xml:space="preserve"> </w:t>
      </w:r>
      <w:r>
        <w:rPr>
          <w:rFonts w:cs="Times New Roman" w:ascii="Times New Roman" w:hAnsi="Times New Roman"/>
          <w:b/>
          <w:bCs/>
          <w:sz w:val="24"/>
          <w:szCs w:val="24"/>
        </w:rPr>
        <w:t>Kačmarčík Jozef, Samuely Peter</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émium za výnimočný vedecký ohlas za jedno dielo      </w:t>
      </w:r>
    </w:p>
    <w:p>
      <w:pPr>
        <w:pStyle w:val="Normal"/>
        <w:widowControl w:val="false"/>
        <w:autoSpaceDE w:val="false"/>
        <w:spacing w:lineRule="auto" w:line="240" w:before="0" w:after="0"/>
        <w:rPr/>
      </w:pPr>
      <w:r>
        <w:rPr>
          <w:rFonts w:cs="Times New Roman" w:ascii="Times New Roman" w:hAnsi="Times New Roman"/>
          <w:i/>
          <w:iCs/>
          <w:sz w:val="24"/>
          <w:szCs w:val="24"/>
        </w:rPr>
        <w:t>Oceňovateľ: Literárny fond</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Prémium za výnimočný vedecký ohlas kolektívu P. Szabó, P. Samuely a J. Kačmarčík za prácu: P. Szabó, P. Samuely, J. Kačmarčík, T. Klein, J. Marcus, D. Fruchart, S. Miraglia, C. Marcenat, A.G.M. Jansen: Evidence for two superconducting   energy gaps in MgB2 by Point-Contact Spectroscopy, Phys. Rev. Lett.87, 137005 (2001).</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Kudela Kare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e Cluster 15th and Double Star 10th Anniversary       </w:t>
      </w:r>
    </w:p>
    <w:p>
      <w:pPr>
        <w:pStyle w:val="Normal"/>
        <w:widowControl w:val="false"/>
        <w:autoSpaceDE w:val="false"/>
        <w:spacing w:lineRule="auto" w:line="240" w:before="0" w:after="0"/>
        <w:rPr/>
      </w:pPr>
      <w:r>
        <w:rPr>
          <w:rFonts w:cs="Times New Roman" w:ascii="Times New Roman" w:hAnsi="Times New Roman"/>
          <w:i/>
          <w:iCs/>
          <w:sz w:val="24"/>
          <w:szCs w:val="24"/>
        </w:rPr>
        <w:t>Oceňovateľ: ESA and NSCC</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
          <w:iCs/>
          <w:sz w:val="24"/>
          <w:szCs w:val="24"/>
        </w:rPr>
        <w:t>Opis: in recognition of outstanding contributions to the Cluster and Double Star mission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Peter Kopčanský, CSc., +421 55 79222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Pavol Szabó, CSc., 055/ 7922306, 7922310 </w:t>
        <w:br/>
        <w:t xml:space="preserve"> </w:t>
        <w:br/>
        <w:t xml:space="preserve"> </w:t>
        <w:br/>
        <w:t xml:space="preserve"> </w:t>
        <w:br/>
      </w:r>
    </w:p>
    <w:p>
      <w:pPr>
        <w:pStyle w:val="Normal"/>
        <w:widowControl w:val="false"/>
        <w:autoSpaceDE w:val="false"/>
        <w:spacing w:lineRule="auto" w:line="240" w:before="0" w:after="0"/>
        <w:rPr/>
      </w:pPr>
      <w:r>
        <w:rPr/>
        <w:t xml:space="preserve"> </w:t>
      </w:r>
      <w:r>
        <w:rPr/>
        <w:br/>
        <w:t xml:space="preserve">  </w:t>
      </w:r>
    </w:p>
    <w:tbl>
      <w:tblPr>
        <w:tblW w:w="9603" w:type="dxa"/>
        <w:jc w:val="left"/>
        <w:tblInd w:w="36" w:type="dxa"/>
        <w:tblLayout w:type="fixed"/>
        <w:tblCellMar>
          <w:top w:w="0" w:type="dxa"/>
          <w:left w:w="0" w:type="dxa"/>
          <w:bottom w:w="0" w:type="dxa"/>
          <w:right w:w="0" w:type="dxa"/>
        </w:tblCellMar>
      </w:tblPr>
      <w:tblGrid>
        <w:gridCol w:w="5577"/>
        <w:gridCol w:w="223"/>
        <w:gridCol w:w="3803"/>
      </w:tblGrid>
      <w:tr>
        <w:trPr>
          <w:trHeight w:val="100" w:hRule="atLeast"/>
        </w:trPr>
        <w:tc>
          <w:tcPr>
            <w:tcW w:w="557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2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3"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57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w:t>
            </w:r>
          </w:p>
        </w:tc>
      </w:tr>
      <w:tr>
        <w:trPr>
          <w:trHeight w:val="100" w:hRule="atLeast"/>
        </w:trPr>
        <w:tc>
          <w:tcPr>
            <w:tcW w:w="557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Peter Kopčanský, CSc.</w:t>
            </w:r>
          </w:p>
        </w:tc>
        <w:tc>
          <w:tcPr>
            <w:tcW w:w="2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Pavol Farkašovský,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5</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Ing. Marián Antal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Pavel Dik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avol Farkašovský,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Flachbart,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Dr.h.c. RNDr. Michal Hnat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Ing. Karel Ku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án Reiffers,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Peter Samuely,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Sedlá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Skyb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Dušan Brunck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ornel Csach,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Peter Kopčans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Kováč,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Mihal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Škorváne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lan Timk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RNDr. Jozef Urban,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án Baláž,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aroslav Bán,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Baťk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avol Bob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Hana Čenčari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Diana Fedun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lavomír Gabán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Zuzana Gaž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Jurčiši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ena Jurí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Kačmar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iktor Kavečans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a Konerack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Král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up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Marci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ozef Miškuf,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UDr. Andrey Musatov,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án Nemč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Blahoslav Pastirčá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Richard Pinč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briel Prist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udlá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Sliv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lan Stehl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avol Stríže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avol Szabó,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Natália Tomašovič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Zoltán Tomori,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Zuzana Vargaešto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lasta Závi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ária Zent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Katarína Zmoray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Vitaliy Anta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ndrea Anto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ucia Balejč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anna Bať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menico Colel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cel Člove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Erna Demjé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án Fedoriši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nežka Hashim,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lavomír Hnatič,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va Jurčišin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ana Jureč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Kaliň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duard Kladiv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ián Krivd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ana Kubackov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a Kubovč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Mare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túš Miháli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Zuzana Mitró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túš Molča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Mušin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ián Puti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ichal Rajňá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Richard Remec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a Šefč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atarína Šipo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va Valu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Vavr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aniela Voloc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Zalom,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Zuzana Bednár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Richard Bíl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cela Bras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Emil Gaž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Hrm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Peter Keš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iktor Koča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aléria Koča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ek Kollari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ngrid Kuľ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Ronald Lang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cela Mede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tej Nikorovič</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Katarína Paulovi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Vladimír Pavl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Samuel Piovar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udita Pribi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mytro Ra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xim Rezenov</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van Shep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iloslav Stra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Strhárský</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ozef Špal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ana Štet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Tomáš Feh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Ivani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 Jurč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Gabriela Koz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mrich Piroš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ária Sabad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agmar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amuel Štefáni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Viera Štrbi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ana Švarcberg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onika Balog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Bel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án Filič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Štefan Fin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tina Ivanč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eter Jur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raj Koribanič</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Pir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Ľudmila Ristvej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ožena Soro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án Tim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aroslav Anto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Ferencei,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aroslava Bágeľ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Kožár,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Vladimír Lisý,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Ladislav Tom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ryna Anta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van Čurl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Vladimír Komanic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abína Lehock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omáš Lučivjan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lavomíra Poni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omáš Samuely,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RNDr. Jana Tót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Vaľ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ucia Vaľ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ek Varg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r. Glória Gajd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Radka Gec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dmila Lapšansk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ozef Bač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udolf Drozd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onika Leng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va Pal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Pokrivň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Gabriel Pristá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raj Drozd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František Andrej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gr. Michal Danč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všeobecná fyzika a matematická fyz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etra  Hajd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echnická univerzita v Košiciac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eronika Ha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ária  Hur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ichaela  Jení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ozefína Majoroš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Zuzana  Medveck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úš Orendá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ávni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onika Radušovsk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František  Vavr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Renáta Verb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eronika  Gdovin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Zuzana Molčan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iktória Paľúch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rodovedecká fakulta UPJ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fyzika kondenzovaných látok a akus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Liudmila Vojt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g. Richard Jack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utnícka fakulta TUK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materiál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8" w:name="annexe2"/>
      <w:bookmarkEnd w:id="18"/>
      <w:r>
        <w:rPr>
          <w:rFonts w:cs="Times New Roman" w:ascii="Times New Roman" w:hAnsi="Times New Roman"/>
          <w:b/>
          <w:bCs/>
          <w:i/>
          <w:iCs/>
          <w:sz w:val="24"/>
          <w:szCs w:val="24"/>
        </w:rPr>
        <w:t>Príloha B</w:t>
      </w:r>
    </w:p>
    <w:p>
      <w:pPr>
        <w:pStyle w:val="Normal"/>
        <w:widowControl w:val="false"/>
        <w:autoSpaceDE w:val="false"/>
        <w:spacing w:lineRule="auto" w:line="240" w:before="0" w:after="0"/>
        <w:rPr/>
      </w:pP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Mechanické vlastnosti a prejavy porušenia vysokopevných nanokryštalických kovov pripravených metódou viacnásobnej plastickej deformácie pri teplotách 300 a 77 K.</w:t>
      </w:r>
      <w:r>
        <w:rPr>
          <w:rFonts w:cs="Times New Roman" w:ascii="Times New Roman" w:hAnsi="Times New Roman"/>
          <w:sz w:val="24"/>
          <w:szCs w:val="24"/>
        </w:rPr>
        <w:t xml:space="preserve"> </w:t>
      </w:r>
      <w:r>
        <w:rPr>
          <w:rFonts w:cs="Times New Roman" w:ascii="Times New Roman" w:hAnsi="Times New Roman"/>
          <w:i/>
          <w:iCs/>
          <w:sz w:val="24"/>
          <w:szCs w:val="24"/>
        </w:rPr>
        <w:t>(Mechanical properties and failure pecurarities of the high-strength nanocrystalline metals, processed by the method of severe plastic deformation at temperatures 300 and 77 K)</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nel Cs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iškuf J., Csach K., Juríková A., Huráková M., Tabachnikova E.D.: Fragmentation  of Co-Fe-Ta-B soft magnetic amorphous alloy, Acta Physica Polonica A, Vol. 127, No. 2, (2015), pp. 558 – 560. </w:t>
        <w:br/>
        <w:t xml:space="preserve"> </w:t>
        <w:br/>
        <w:t xml:space="preserve">Miškuf J., Csach K., Juríková A., Huráková M., Miškuf M., Tabachnikova E.D., Psaruk I.A., Laktionova M.A., Podolskiy A.V.: Generation of nanoscale stripes at failure of amorphous metals, Key Engineering Materials Vol. 662 (2015) pp. 221 - 224 </w:t>
        <w:br/>
        <w:t xml:space="preserve"> </w:t>
        <w:br/>
      </w:r>
      <w:r>
        <w:rPr>
          <w:rFonts w:cs="Times New Roman" w:ascii="Times New Roman" w:hAnsi="Times New Roman"/>
          <w:b/>
          <w:bCs/>
          <w:sz w:val="24"/>
          <w:szCs w:val="24"/>
        </w:rPr>
        <w:t>2.) Amyloidná agregácia proteínov na hybridných povrchoch</w:t>
      </w:r>
      <w:r>
        <w:rPr>
          <w:rFonts w:cs="Times New Roman" w:ascii="Times New Roman" w:hAnsi="Times New Roman"/>
          <w:sz w:val="24"/>
          <w:szCs w:val="24"/>
        </w:rPr>
        <w:t xml:space="preserve"> </w:t>
      </w:r>
      <w:r>
        <w:rPr>
          <w:rFonts w:cs="Times New Roman" w:ascii="Times New Roman" w:hAnsi="Times New Roman"/>
          <w:i/>
          <w:iCs/>
          <w:sz w:val="24"/>
          <w:szCs w:val="24"/>
        </w:rPr>
        <w:t>(Amyloid aggregation of proteins in hybrid interf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Taliansko: 1</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ledovali sme interakciu neurálnych buniek s inzulínovými amyloidnými fibrilami pomocou spektroskopických a mikroskopických techník. Ukázali sme, že inzulínové fibrily pod polarizovaným svetlom vykazovali po zafarbení konžskou červenou typický zelený dvojlom. Ich morfológia bola sledovaná pomocou atómovej silovej mikroskopie. Určili sme cytotoxický účinok inzulínových fibríl na bunkovú líniu neuroblastómových buniek SH-SY5Y. </w:t>
        <w:br/>
        <w:t xml:space="preserve"> </w:t>
        <w:br/>
        <w:t xml:space="preserve">Z. Bednarikova, M. Barbalinardo, E. Bystrenova, K. Siposova, E. Demjen, C. Albonetti, Z. Gazova, F. Biscarini </w:t>
        <w:br/>
        <w:t xml:space="preserve">Amyloid Fibrils of Human Insulin and their Toxicity to Cultured Neuronal Cells </w:t>
        <w:br/>
        <w:t xml:space="preserve">Book of contributions SSB2015, 93-94 </w:t>
        <w:br/>
        <w:t xml:space="preserve"> </w:t>
        <w:br/>
        <w:t xml:space="preserve"> </w:t>
        <w:br/>
      </w:r>
      <w:r>
        <w:rPr>
          <w:rFonts w:cs="Times New Roman" w:ascii="Times New Roman" w:hAnsi="Times New Roman"/>
          <w:b/>
          <w:bCs/>
          <w:sz w:val="24"/>
          <w:szCs w:val="24"/>
        </w:rPr>
        <w:t>3.) Hierarchia fázových prechodov v kooperatívnych systémoch so spinovou interakciou: Zameranie na emergentné časové škálovanie pre čítacie hlavy</w:t>
      </w:r>
      <w:r>
        <w:rPr>
          <w:rFonts w:cs="Times New Roman" w:ascii="Times New Roman" w:hAnsi="Times New Roman"/>
          <w:sz w:val="24"/>
          <w:szCs w:val="24"/>
        </w:rPr>
        <w:t xml:space="preserve"> </w:t>
      </w:r>
      <w:r>
        <w:rPr>
          <w:rFonts w:cs="Times New Roman" w:ascii="Times New Roman" w:hAnsi="Times New Roman"/>
          <w:i/>
          <w:iCs/>
          <w:sz w:val="24"/>
          <w:szCs w:val="24"/>
        </w:rPr>
        <w:t>(Hierarchi of phase transitions in cooperative systems with spin-interactions: Towards emergent time-scales for read-hea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Ukrajina: 4</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FG 01M. Zentková, M. Mihalik, M. Mihalik jr., N.Tomašovičová,V. Sirenko, V. V. Eremenko, A. M. Balbashov, V. Kovaľ and J. Briančin. Preparation and physical properties of M-type hexaferrite SrCo2Ti2Fe12O19. In 13th European meeting on ferroelectricity : EMF 2015. Porto, 28.6.-3.7.2015, EMF 2015 full program, Poster abstracts, P2_31.  </w:t>
        <w:br/>
        <w:t xml:space="preserve"> </w:t>
        <w:br/>
        <w:t xml:space="preserve">AFG02M. Mihalik, M. Mihalik, M. Zentková, V. Eremenko, V. Sirenko, A. Mikhailovich Balbashov, The magnetic properties of SrCo2Ti2Fe8O19 compound, 20th INTERNATIONAL CONFERENCE ON MAGNETISM | BARCELONA | 5-10 JULY 2015, BOOK OF ABSTRACTS, TU.A-P18 </w:t>
        <w:br/>
        <w:t xml:space="preserve"> </w:t>
        <w:br/>
      </w: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cs="Times New Roman" w:ascii="Times New Roman" w:hAnsi="Times New Roman"/>
          <w:i/>
          <w:iCs/>
          <w:sz w:val="24"/>
          <w:szCs w:val="24"/>
        </w:rPr>
        <w:t>(Nanoparticles in anisotropic soft matte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P. Kopčanský, N. Tomašovičová, V. Gdovinová, M. Timko, N. Éber, T. Tóth-Katona, J. Jadzyn, J Honkonen, X. Chaud, How to Enhance Sensitivity of Liquid Crystals to External Magnetic Field? Acta Phys. Pol. A 127, 157-162 (2015).   </w:t>
        <w:br/>
        <w:t xml:space="preserve"> </w:t>
        <w:br/>
        <w:t xml:space="preserve">2. A. Juriková, K. Csach, J. Miškuf, N. Tomašovičová, Z. Mitróová, V. Závišová, M. Koneracká, P. Kopčanský, M. Timko, N. Éber, K. Fodor-Csorba, A. Vajda,  Thermal Stability of Bent-Core Liquid Crystals Doped with Magnetic Nanoparticles. Acta Phys. Pol. A 127, 638-640 (2015).  </w:t>
        <w:br/>
        <w:t xml:space="preserve"> </w:t>
        <w:br/>
        <w:t xml:space="preserve">3. A. Juriková, K. Csach, J. Miškuf, N. Tomašovičová, Z. Mitróová, P. Kopčanský, N. Éber, K. Fodor-Csorba, A. Vajda,  DSC Study of Bent-Core and Rod-Shaped Liquid Crystal Mixtures. Mol. Cryst. Liq. Cryst. 610, 638-640 (2015).  </w:t>
        <w:br/>
        <w:t xml:space="preserve"> </w:t>
        <w:br/>
        <w:t xml:space="preserve">4. N. Tomašovičová, M. Timko, N. Éber, T. Tóth-Katona, K. Fodor-Csorba, A. Vajda, V. Gdovinová, X. Chaud,  P. Kopčanský, Magnetically induced shift of the isotropic–nematic phase transition temperature in a mixture of bent-core and calamitic liquid crystals doped with magnetic particles. Liq. Cryst. 42, 959-963 (2015) </w:t>
        <w:br/>
        <w:t xml:space="preserve"> </w:t>
        <w:br/>
        <w:t xml:space="preserve"> </w:t>
        <w:br/>
      </w:r>
      <w:r>
        <w:rPr>
          <w:rFonts w:cs="Times New Roman" w:ascii="Times New Roman" w:hAnsi="Times New Roman"/>
          <w:b/>
          <w:bCs/>
          <w:sz w:val="24"/>
          <w:szCs w:val="24"/>
        </w:rPr>
        <w:t>5.) Magnetické a štruktúrne vlastnosti nových materiálov</w:t>
      </w:r>
      <w:r>
        <w:rPr>
          <w:rFonts w:cs="Times New Roman" w:ascii="Times New Roman" w:hAnsi="Times New Roman"/>
          <w:sz w:val="24"/>
          <w:szCs w:val="24"/>
        </w:rPr>
        <w:t xml:space="preserve"> </w:t>
      </w:r>
      <w:r>
        <w:rPr>
          <w:rFonts w:cs="Times New Roman" w:ascii="Times New Roman" w:hAnsi="Times New Roman"/>
          <w:i/>
          <w:iCs/>
          <w:sz w:val="24"/>
          <w:szCs w:val="24"/>
        </w:rPr>
        <w:t>(Magnetic and structural properties of novel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Poľsko: 1</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DMA Magdalena Fitta, Robert Pełka, Marcin Gajewski, Marian Mihalik, Maria Zentkova, Dawid Pinkowicz, Barbara Sieklucka, Maria Bałanda, Magnetocaloric effect and critical behavior in Mn-2-imidazole-[Nb(CN)(8)] molecular magnetic sponge, JOURNAL OF MAGNETISM AND MAGNETIC MATERIALS  Volume: 396   Pages: 1-8   Published: DEC 15 2015  </w:t>
        <w:br/>
        <w:t xml:space="preserve">             http://dx.doi.org/10.1016/j.jmmm.2015.07.112(1.970 - IF2014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A Natalia Górska, Robert Pełka, Akira Inaba, Edward Mikuli, Marian Mihalik, Thermal properties of [Cr(NH3)(6)](BF4)(3) studied by adiabatic and relaxation calorimetry, JOURNAL OF CHEMICAL THERMODYNAMICS  Volume: 89   Pages: 223-227   Published: OCT 2015 </w:t>
        <w:br/>
        <w:t xml:space="preserve"> http://dx.doi.org/10.1016/j.jct.2015.05.112(2.679 - IF2014) </w:t>
        <w:br/>
        <w:t xml:space="preserve"> </w:t>
        <w:br/>
        <w:t xml:space="preserve">AFGD. J. Passos1, R. Vilarinho, D. A. Mota, P. Tavares, M. Fitta, M. Vavra, M. Mihalik jr., M. Mihalik, M. Zentková, A. Almeida and J. Agostinho Moreira. Mechanisms of ferroelectricity in Fe3+ substituted TbMnO3. In 13th European meeting on ferroelectricity : EMF 2015. Porto, 28.6.-3.7.2015, EMF 2015 full program, Oral abstracts, 4 B_4O .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G J. Lazúrová, V. Kavečanský, M. Mihalik, M. Mihalik, M. Zentková, J. Briančin, K. Uhlířová, M. Kratochvílová, M. Fitta, Effect of Fe doping on magnetic properties of RMnO3 single crystals (R = Gd and Dy), 20th INTERNATIONAL CONFERENCE ON MAGNETISM | BARCELONA | 5-10 JULY 2015, BOOK OF ABSTRACTS, TU.A-P82 </w:t>
        <w:br/>
      </w:r>
    </w:p>
    <w:p>
      <w:pPr>
        <w:pStyle w:val="Normal"/>
        <w:widowControl w:val="false"/>
        <w:autoSpaceDE w:val="false"/>
        <w:spacing w:lineRule="auto" w:line="240" w:before="0" w:after="0"/>
        <w:rPr/>
      </w:pPr>
      <w:r>
        <w:rPr>
          <w:rFonts w:cs="Times New Roman" w:ascii="Times New Roman" w:hAnsi="Times New Roman"/>
          <w:sz w:val="24"/>
          <w:szCs w:val="24"/>
        </w:rPr>
        <w:t xml:space="preserve">AFEZuzana Molčanová, Synthesis and characterization of selected cerium and uranium materials which were prepared by arc melting and splat cooling, Seminary of  Division of Condensed Matter Physics (NO3), Institute of Nuclear Physics, Polish Academy of Sciences, 12.11.2015, Krakow, </w:t>
        <w:br/>
        <w:t xml:space="preserve">http://www.ifj.edu.pl/dept/no3/seminars/?lang=pl </w:t>
        <w:br/>
        <w:t xml:space="preserve"> </w:t>
        <w:br/>
        <w:t xml:space="preserve">AFEMarián Mihalik, Tuning of magnetic and dielectric properties in orthorhombic RMn1-xFexO3 crystals, Seminary of  Division of Condensed Matter Physics (NO3), Institute of Nuclear Physics, Polish Academy of Sciences, 12.11.2015, Krakow, </w:t>
        <w:br/>
        <w:t xml:space="preserve">http://www.ifj.edu.pl/dept/no3/seminars/?lang=pl </w:t>
        <w:br/>
        <w:t xml:space="preserve"> </w:t>
        <w:br/>
        <w:t xml:space="preserve">AFFMatúš Mihalik, Magnetism in PrMn1-xFexO3, MAGNETIC AND STRUCTURAL PROPERTIES OF NOVEL MATERIALS, 20.7. - 23.7., Congress Centre, Stará Lesná. </w:t>
        <w:br/>
        <w:t xml:space="preserve"> </w:t>
        <w:br/>
        <w:t xml:space="preserve"> </w:t>
        <w:br/>
      </w:r>
      <w:r>
        <w:rPr>
          <w:rFonts w:cs="Times New Roman" w:ascii="Times New Roman" w:hAnsi="Times New Roman"/>
          <w:b/>
          <w:bCs/>
          <w:sz w:val="26"/>
          <w:szCs w:val="26"/>
        </w:rPr>
        <w:t>Programy: Medziústavná dohod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 xml:space="preserve">6.) Štúdium amyloidnej agregácie proteínov in vitro a v mozgomiešnom moku </w:t>
      </w:r>
      <w:r>
        <w:rPr>
          <w:rFonts w:cs="Times New Roman" w:ascii="Times New Roman" w:hAnsi="Times New Roman"/>
          <w:sz w:val="24"/>
          <w:szCs w:val="24"/>
        </w:rPr>
        <w:t xml:space="preserve"> </w:t>
      </w:r>
      <w:r>
        <w:rPr>
          <w:rFonts w:cs="Times New Roman" w:ascii="Times New Roman" w:hAnsi="Times New Roman"/>
          <w:i/>
          <w:iCs/>
          <w:sz w:val="24"/>
          <w:szCs w:val="24"/>
        </w:rPr>
        <w:t>(Study of the protein amyloid aggregation in vitro and in cerebrospinal flui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2015 / 31.12.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Česko: 1</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údium korelácie medzi fluorescenčnou intenzitou/povrchovým napätím a biochemickými charakteristikami mozgomiešneho moku ľudí trpiacich na amyloidné ochorenie. </w:t>
        <w:br/>
        <w:t xml:space="preserve"> </w:t>
        <w:br/>
      </w:r>
      <w:r>
        <w:rPr>
          <w:rFonts w:cs="Times New Roman" w:ascii="Times New Roman" w:hAnsi="Times New Roman"/>
          <w:b/>
          <w:bCs/>
          <w:sz w:val="26"/>
          <w:szCs w:val="26"/>
        </w:rPr>
        <w:t>Programy: Medzivládna dohod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 Príprava a charakterizácia grafénu s kontrolovaťeľnou korugáciou povrchu</w:t>
      </w:r>
      <w:r>
        <w:rPr>
          <w:rFonts w:cs="Times New Roman" w:ascii="Times New Roman" w:hAnsi="Times New Roman"/>
          <w:sz w:val="24"/>
          <w:szCs w:val="24"/>
        </w:rPr>
        <w:t xml:space="preserve"> </w:t>
      </w:r>
      <w:r>
        <w:rPr>
          <w:rFonts w:cs="Times New Roman" w:ascii="Times New Roman" w:hAnsi="Times New Roman"/>
          <w:i/>
          <w:iCs/>
          <w:sz w:val="24"/>
          <w:szCs w:val="24"/>
        </w:rPr>
        <w:t>(Elaboration and characterization of graphene layers with controlled nanoscale rippl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HU-2013-003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Maďarsko: 2</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Cínové nanoštruktúry pokryté grafénom boli pripravené na ITM (MFA) v Budapešti. Supravodivé vlastnosti boli študované nízkoteplotným STM systémom na ÚEF SAV v Košiciach. Dosiahnuté výsledky sú vo fáze vyhodnocovania. </w:t>
        <w:br/>
        <w:t xml:space="preserve"> </w:t>
        <w:br/>
      </w:r>
      <w:r>
        <w:rPr>
          <w:rFonts w:cs="Times New Roman" w:ascii="Times New Roman" w:hAnsi="Times New Roman"/>
          <w:b/>
          <w:bCs/>
          <w:sz w:val="26"/>
          <w:szCs w:val="26"/>
        </w:rPr>
        <w:t>Programy: COS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 xml:space="preserve">8.) Multifunkcionalizované  nanočastice pre magnetickú hypertermiu a nepriamu radiačnú </w:t>
      </w:r>
      <w:r>
        <w:rPr>
          <w:rFonts w:cs="Times New Roman" w:ascii="Times New Roman" w:hAnsi="Times New Roman"/>
          <w:sz w:val="24"/>
          <w:szCs w:val="24"/>
        </w:rPr>
        <w:t xml:space="preserve"> </w:t>
      </w:r>
      <w:r>
        <w:rPr>
          <w:rFonts w:cs="Times New Roman" w:ascii="Times New Roman" w:hAnsi="Times New Roman"/>
          <w:i/>
          <w:iCs/>
          <w:sz w:val="24"/>
          <w:szCs w:val="24"/>
        </w:rPr>
        <w:t>(Multifunctional Nanoparticles for Magnetic Hyperthermia and Indirect Radiation Therap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2014 / 12.11.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 054/14  akcia  TD140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yal Meteorological Institute Centre de Physique du Globe, Dourbes (Viroinva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 Rakúsko: 3, Belgicko: 3, Cyprus: 1, Česko: 1, Nemecko: 5, Dánsko: 1, Španielsko: 1, Francúzsko: 3, Veľká Británia: 1, Grécko: 2, Maďarsko: 1, Švajčiarsko: 1, Írsko: 1, Taliansko: 1, Nórsko: 1, Poľsko: 1, Portugalsko: 3, Rumunsko: 2, Srbsko: 1, Švédsko: 1, Turecko: 1</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Riešiteľský kolektív je zapojený do riešenia dvoch úloh:  </w:t>
        <w:br/>
        <w:t xml:space="preserve">WG1, ktorá je zameraná na prípravu a charakterizáciu magnetických nanočastíc a  </w:t>
        <w:br/>
        <w:t xml:space="preserve">WG3, ktorá je zameraná na hypertermické merania vzoriek. </w:t>
        <w:br/>
        <w:t xml:space="preserve"> </w:t>
        <w:br/>
        <w:t xml:space="preserve">WG1  </w:t>
        <w:br/>
        <w:t xml:space="preserve">Boli pripravené a charakterizované magnetické kvapaliny pozostávajúce z magnetických nanočastíc, ktorých povrch bol modifikovaný  rôznymi biokompatibilnými zlúčeninami ako napr. albumínovým sérom, dextránom, polyetylén glykolom i inými. Cytotoxicita magnetických nanočastíc bola študovaná na nádorových líniách (myších melnómových bunkách B16) a na nenádorových bunkových líniách (škrečích fibroblastoidných pľúcnych bunkách V79). Cytotoxicita  magnetických kvapalín bola hodnotená v MTT teste in vitro. Z výsledkov vyplýva, že citlivosť jednotlivých bunkových línií na testované látky sa líši, citlivejšie reagovali na ovplyvnenie bunky B16. Najmenší toxický efekt na obe bunkové línie ukázali magnetické kvapaliny obsahujúce magnetické nanočastice, ktoré mali povrch modifikovaný albumínom hovädzieho séra a polyetylén glykolom [1]. </w:t>
        <w:br/>
        <w:t xml:space="preserve"> </w:t>
        <w:br/>
        <w:t xml:space="preserve">Agregačná stabilita a adsorpcia surfaktantom obalených magnetických nanočastíc stabilnej magnetickej kvapaliny na kryštalickom funkcionalizovanom silikóne boli študované metódou neutrónovej reflektometrie [2]. Takýto druh informácií je dôležitý pre pochopenie stabilizačných mechanizmov týchto systémov a ich správanie sa v rôznych podmienkach. </w:t>
        <w:br/>
        <w:t xml:space="preserve"> </w:t>
        <w:br/>
        <w:t xml:space="preserve">WG3 </w:t>
        <w:br/>
        <w:t xml:space="preserve">Skúmaniu tvorby vizuálne pozorovaných štruktúr v magnetických kvapalinách, na ktoré bolo aplikované vonkajšie elektrické pole je opísané v článku [3]. Vznik štruktúr je riadený účinkom elektrohydrodynamických a elektrických síl a významnú úlohu má aj voľný náboj a zmena permitivity. Bolo dokázané malouhlovým rozptylom neutrónov (SANS), že magnetické nanočastice agregujú v jednosmernom prúde elektrického poľa so značnou závislosťou na intenzite poľa. Anizotropné agregáty sa prednostne orientujú v smere aplikovaného elektrického poľa. Pomocou SANS experimentov so striedavým prúdom elektrických polí rôznych frekvencií, bola nájdená kritická frekvencia, pri ktorej dochádza k spusteniu procesu agregácie. Štúdium vplyvu vziku agregátov je dôležité pre aplikácie v hypertermii. </w:t>
        <w:br/>
        <w:t xml:space="preserve"> </w:t>
        <w:br/>
        <w:t xml:space="preserve">Ďalšou skúmanou vzorkou boli magnetozómy izolované z baktérií Magnetospirillum magnetotacticum kmeňa AMB-1 [4]. Bol skúmaný vplyv použitia ultrazvuku na dĺžku magnetozómov pomocou elektrónovej mikroskopie, atómovej silovej mikroskopie a dynamického rozptylu svetla. Magnetické vlastnosti magnetozómov boli analyzované v jednosmernom a striedavom magnetickom poli na základe vyhodnotenia kvázi-statickej hysteréznej slučky (energetické straty) a kalorimetrických hypertermických meraní (Specific Absorption Rate). Merania ukázali, že magnetické vlastnosti kratších magnetozómov sa značne líšia od pôvodných, čo súvisí aj s nižšími energetickými stratami a nižšou špecifickou mierou absorpcie. Skrátené magnetozómy môžu byť vhodnejším materiálom pre použitie v hypertermii, a to hlavne pri liečbe rakoviny, keďže magnetozómy s kratším reťazcom majú dobré rozdelenie a penetračné vlastnosti, čo poskytuje rovnomernejší ohrev v nádorovom tkanive. </w:t>
        <w:br/>
        <w:t xml:space="preserve"> </w:t>
        <w:br/>
        <w:t xml:space="preserve">1.V. ZAVISOVA; M. KONERACKA; J. KOVAC; M. KUBOVCIKOVA; I. ANTAL; P. KOPCANSKY; M. BEDNARIKOVA; M. MUCKOVA: The cytotoxicity of iron oxide nanoparticles with different modifications evaluated in vitro. In Journal of Magnetism and Magnetic Materials, 2015, vol. 380, p. 85-89. (1.970 - IF2014). ISSN 0304-8853. Typ: ADCA </w:t>
        <w:br/>
        <w:t xml:space="preserve"> </w:t>
        <w:br/>
        <w:t xml:space="preserve">2.AVDEEV, M. V.; PETRENKO, V. I.; GAPON, I. V. ; BULAVIN, L. A. ; VOROBIEV, A. A. ; SOLTWEDEL, O.; BALASOIU, M.; VEKAS, L.; ZAVISOVA, V. ; KOPCANSKY, P., Comparative structure analysis of magnetic fluids at interface with silicon by neutron reflectometry, In APPLIED SURFACE SCIENCE, 2015, vol. 352, p. 49-53. (2.711- IF 2014). Typ: ADCA </w:t>
        <w:br/>
        <w:t xml:space="preserve"> </w:t>
        <w:br/>
        <w:t xml:space="preserve">3.RAJNAK, M.; PETRENKO, V. I.; AVDEEV, M. V. ; IVANKOV, O. I. ; FEOKTYSTOV, A. DOLNIK, B.; KURIMSKY, J.; KOPCANSKY, P.; TIMKO, M. Direct observation of electric field induced pattern formation and particle aggregation in ferrofluids , In APPLIED PHYSICS LETTERS, Vol. 107, Issue: 7, Article Number: 073108, DOI: 10.1063/1.4929342, 2015. (3.302- IF 2014). Typ: ADCA </w:t>
        <w:br/>
        <w:t xml:space="preserve"> </w:t>
        <w:br/>
        <w:t xml:space="preserve">4.M. MOLCAN; H. GOJZEWSKI; A. SKUMIEL; S. DUTZ; J. JOZEF; M. KUBOVCIKOVA; P. KOPCANSKY; L. VEKAS; M. TIMKO, Energy losses in bacterial magnetosomes as potential hyperthermia material; PLOS ONE – zaslaný článok (3.234-IF2014). Typ: ADCA </w:t>
        <w:br/>
        <w:t xml:space="preserve"> </w:t>
        <w:br/>
      </w:r>
      <w:r>
        <w:rPr>
          <w:rFonts w:cs="Times New Roman" w:ascii="Times New Roman" w:hAnsi="Times New Roman"/>
          <w:b/>
          <w:bCs/>
          <w:sz w:val="24"/>
          <w:szCs w:val="24"/>
        </w:rPr>
        <w:t>9.) Supravodivosť na nanoškále: Nové funkcionality prostredníctvom optimalizovaného ohraničenia kondenzátu a polí</w:t>
      </w:r>
      <w:r>
        <w:rPr>
          <w:rFonts w:cs="Times New Roman" w:ascii="Times New Roman" w:hAnsi="Times New Roman"/>
          <w:sz w:val="24"/>
          <w:szCs w:val="24"/>
        </w:rPr>
        <w:t xml:space="preserve"> </w:t>
      </w:r>
      <w:r>
        <w:rPr>
          <w:rFonts w:cs="Times New Roman" w:ascii="Times New Roman" w:hAnsi="Times New Roman"/>
          <w:i/>
          <w:iCs/>
          <w:sz w:val="24"/>
          <w:szCs w:val="24"/>
        </w:rPr>
        <w:t>(Nanoscale Superconductivity:_Novel Functionalities through Optimized _Confinement of Condensate and Fie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2012 / 18.10.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PNS COST Action MP120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Victor V. Moshchalko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 3500 € </w:t>
              <w:br/>
              <w:t xml:space="preserve">Podpora medzinárodnej spolupráce z národných zdrojov: 5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oku 2015 sa slovenskí účastníci, ktorí pochádzajú z ÚEF SAV, ElÚ SAV, FMFI UK a Materiálovo-technologickej fakulty STU, zapájali opäť do Pracovného balíka WP2 Charakterizácia, ako aj do participácie na dvoch hlavných podujatiach projektu. Prvým bol Workshop Advances in Studies of Superconducting Hybrids: Theory and Modeling vs Experimens (S-Hybrid), Arcachon, Francúzsko, 16.-19. máj 2015. Na tomto podujatí predniesol pozvanú prednášku  “Bi2Pd,  multiband superconductor” P. Samuely. Veľká časť pobytu bola hradená z prostriedkov COST MP1201. Na konferencii 9th International Conference in School Format on Vortex Matter in Nanostructured Superconductors (VORTEX IX), Rodos, Grécko, 12. – 17. septembra 2015 mal pozvanú prednášku P. Samuely (SUPPRESSION OF SUPERCONDUCTIVITY IN STRONGLY DISORDERED THIN MoC FILMS) aj prof. M. Grajcar, z FMFI UK Bratislava (Microwave measurements in disordered superconductors and Mattis-Bardeen model with a finite quasiparticle life time). Účasť oboch bola z väčšej časti hradená zo stany projektu COST MP1201. P. Samuely, ako člen Riadiaceho výboru projektu a zodpovedná osoba za podprogram krátkodobých vyslaní/ Short Term Scientific Missions medzi laboratóriami v projekte, recenzoval a administroval celkom 14 vyslaní v dobe trvania od 5 dní po dva mesiace. Jedno vyslanie z Universidad Autonoma de Madrid do ÚEF SAV absolvoval prof. J. G. Rodrigo od 9. do 20. 3. 2015 a bolo zamerané na štúdium silne neusporiadaných supravodičov metódou STM pri veľmi nízkych teplotách. V r. 2015 boli publikované nasledujúce vedecké články, ktoré vznikli s podporou projektu </w:t>
        <w:br/>
        <w:t xml:space="preserve"> </w:t>
        <w:br/>
        <w:t xml:space="preserve">M. Žemlička, P. Neilinger, M. Trgala, M. Rehák, D. Manca, M. Grajcar, P. Szab´o, P. Samuely, Š. Gaži, U. Hübner, V. M. Vinokur, E. Il'ichev: Finite quasiparticle lifetime in disordered superconductors, Phys. Rev. B 92 (2015), 224506. </w:t>
        <w:br/>
        <w:t xml:space="preserve">P. Szabó, T. Samuely, V. Hašková, J. Kačmarčik, M. Žemlička, M. Grajcar, J. G. Rodrigo, and P. Samuely: Fermionic scenario for the destruction of superconductivity in ultrathin MoC films evidenced by STM measurements,  Phys. Rev. B 93 (2016), 014505. </w:t>
        <w:br/>
        <w:t xml:space="preserve"> </w:t>
        <w:br/>
        <w:t xml:space="preserve"> </w:t>
        <w:br/>
        <w:t xml:space="preserve"> </w:t>
        <w:br/>
      </w:r>
      <w:r>
        <w:rPr>
          <w:rFonts w:cs="Times New Roman" w:ascii="Times New Roman" w:hAnsi="Times New Roman"/>
          <w:b/>
          <w:bCs/>
          <w:sz w:val="24"/>
          <w:szCs w:val="24"/>
        </w:rPr>
        <w:t>10.) Koloidné aspekty nanovedy pre inovatívne procesy a materiály</w:t>
      </w:r>
      <w:r>
        <w:rPr>
          <w:rFonts w:cs="Times New Roman" w:ascii="Times New Roman" w:hAnsi="Times New Roman"/>
          <w:sz w:val="24"/>
          <w:szCs w:val="24"/>
        </w:rPr>
        <w:t xml:space="preserve"> </w:t>
      </w:r>
      <w:r>
        <w:rPr>
          <w:rFonts w:cs="Times New Roman" w:ascii="Times New Roman" w:hAnsi="Times New Roman"/>
          <w:i/>
          <w:iCs/>
          <w:sz w:val="24"/>
          <w:szCs w:val="24"/>
        </w:rPr>
        <w:t>(Colloidal Aspects of Nanoscience for Innovative Processes and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012 / 18.1.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M 110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dosiahnuté výsledky v oblasti kontrolovaného samousporiadania polymérov do nanočastíc. Bola zaslaná práca (invited paper): </w:t>
        <w:br/>
        <w:t xml:space="preserve"> </w:t>
        <w:br/>
        <w:t xml:space="preserve">M. Sedlák: A Novel Approach to Controlled Self-Assembly of pH-Responsive Thermosensitive Homopolymer Polyelectrolytes into Stable Nanoparticles. Advances in Colloid and Interface Science (5-ročný IF = 10.4).   </w:t>
        <w:br/>
        <w:t xml:space="preserve"> </w:t>
        <w:br/>
        <w:t xml:space="preserve">Pozvaná prednáška: </w:t>
        <w:br/>
        <w:t xml:space="preserve">M. Sedlák:  Aqueous solutions and mixtures: mesoscale phenomena, The Tenth Annual Conference on The Physics, Chemistry and Biology of Water, Varna, Bulgaria 1.10. – 4.10. 2015 </w:t>
        <w:br/>
        <w:t xml:space="preserve"> </w:t>
        <w:br/>
        <w:t xml:space="preserve">Boli prezentované príspevky na Trans Tech Burze, Bratislava 29.9. – 30.9.2015: </w:t>
        <w:br/>
        <w:t xml:space="preserve"> </w:t>
        <w:br/>
        <w:t xml:space="preserve">M. Sedlák, D. Rak: Spôsob stanovenia obsahu hydrofóbnych látok (neželaných kontaminantov) v organických vodou miešateľných kvapalinách. </w:t>
        <w:br/>
        <w:t xml:space="preserve">M. Sedlák, D. Rak: Analýza veľkosti a hmotnosti (resp. distribúcií veľkosti a hmotnosti) nanočastíc a makromolekúl, obzvlášť v kvapalných médiách (roztokoch, suspenziách) </w:t>
        <w:br/>
        <w:t xml:space="preserve"> </w:t>
        <w:br/>
        <w:t xml:space="preserve"> </w:t>
        <w:br/>
      </w:r>
      <w:r>
        <w:rPr>
          <w:rFonts w:cs="Times New Roman" w:ascii="Times New Roman" w:hAnsi="Times New Roman"/>
          <w:b/>
          <w:bCs/>
          <w:sz w:val="24"/>
          <w:szCs w:val="24"/>
        </w:rPr>
        <w:t>11.) Neglobulárne proteíny - od sekvencie ku štruktúre, funkcii a aplikácii v molekulárnej fyziopatológii</w:t>
      </w:r>
      <w:r>
        <w:rPr>
          <w:rFonts w:cs="Times New Roman" w:ascii="Times New Roman" w:hAnsi="Times New Roman"/>
          <w:sz w:val="24"/>
          <w:szCs w:val="24"/>
        </w:rPr>
        <w:t xml:space="preserve"> </w:t>
      </w:r>
      <w:r>
        <w:rPr>
          <w:rFonts w:cs="Times New Roman" w:ascii="Times New Roman" w:hAnsi="Times New Roman"/>
          <w:i/>
          <w:iCs/>
          <w:sz w:val="24"/>
          <w:szCs w:val="24"/>
        </w:rPr>
        <w:t>(Non-globular proteins - from sequence to structure, function and application in molecular physiopath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stislav Škraba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2015 / 25.3.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 Action BM140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 Rakúsko: 2, Belgicko: 2, Cyprus: 1, Česko: 1, Nemecko: 2, Francúzsko: 2, Grécko: 1, Maďarsko: 2, Írsko: 1, Izrael: 1, Taliansko: 2, Litva: 1, Lotyšsko: 1, Nórsko: 2, Poľsko: 2, Portugalsko: 2, Srbsko: 2, Slovensko: 0, Slovi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Podpora medzinárodnej spolupráce z národných zdrojov: 165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ledovanie účinku fulerenolu na Abeta peptid, charakterizácia interakcií, ktoré zohrávajú hlavnú úlohu pri amyloidnej agregácii tohto peptidu. </w:t>
        <w:br/>
        <w:t xml:space="preserve"> </w:t>
        <w:br/>
      </w:r>
      <w:r>
        <w:rPr>
          <w:rFonts w:cs="Times New Roman" w:ascii="Times New Roman" w:hAnsi="Times New Roman"/>
          <w:b/>
          <w:bCs/>
          <w:sz w:val="26"/>
          <w:szCs w:val="26"/>
        </w:rPr>
        <w:t>Programy: CERN/M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2.) Experiment ATLAS na LHC v CERN: hlboko-nepružné javy a nová fyzika pri TeV energiách</w:t>
      </w:r>
      <w:r>
        <w:rPr>
          <w:rFonts w:cs="Times New Roman" w:ascii="Times New Roman" w:hAnsi="Times New Roman"/>
          <w:sz w:val="24"/>
          <w:szCs w:val="24"/>
        </w:rPr>
        <w:t xml:space="preserve"> </w:t>
      </w:r>
      <w:r>
        <w:rPr>
          <w:rFonts w:cs="Times New Roman" w:ascii="Times New Roman" w:hAnsi="Times New Roman"/>
          <w:i/>
          <w:iCs/>
          <w:sz w:val="24"/>
          <w:szCs w:val="24"/>
        </w:rPr>
        <w:t>(ATLAS experiment on LHC in CERN: deep-inelastic events and new physics at TeV ener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77/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N, ATLAS kolaboráci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309  - Argentína: 3, Arménsko: 2, Austrália: 4, Belgicko: 0, Bielorusko: 3, Kanada: 5, Česko: 9, Nemecko: 27, Dánsko: 3, Španielsko: 3, Francúzsko: 18, Veľká Británia: 29, Gruzínsko: 1, Grécko: 3, Chorvátsko: 0, Švajčiarsko: 7, Čile: 3, Čína: 4, India: 0, Izrael: 5, Taliansko: 15, Japonsko: 23, Maroko: 5, Holandsko: 3, Nórsko: 3, Poľsko: 5, Portugalsko: 7, Rumunsko: 2, Rusko: 9, Srbsko: 0, Slovensko: 1, Slovinsko: 3, Švédsko: 4, Turecko: 5, Taiwan: 2, USA: 93</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easurement of the $t\bar{t}$ production cross-section as a function of jet multiplicity and jetransverse momentum in 7 TeV proton-proton collisions with the ATLAS detector </w:t>
        <w:br/>
        <w:t xml:space="preserve">The ATLAS collaboration (G. Aad et al.). </w:t>
        <w:br/>
        <w:t xml:space="preserve">arXiv:1407.0891 </w:t>
        <w:br/>
        <w:t xml:space="preserve">JHEP 01 (2015), 020 </w:t>
        <w:br/>
        <w:t xml:space="preserve"> </w:t>
        <w:br/>
        <w:t xml:space="preserve">Jet energy measurement and its systematic uncertainty in proton--proton collisions at $\sqrt{s}=7$~TeV with the ATLAS detector </w:t>
        <w:br/>
        <w:t xml:space="preserve">The ATLAS collaboration (G. Aad et al.). </w:t>
        <w:br/>
        <w:t xml:space="preserve">arXiv:1406.0076 </w:t>
        <w:br/>
        <w:t xml:space="preserve">European Physics Journal C 75 (2015), 17 </w:t>
        <w:br/>
        <w:t xml:space="preserve"> </w:t>
        <w:br/>
        <w:t xml:space="preserve"> Search for pair-produced long-lived neutral particles decaying in the ATLAS hadronic calorimeter in $pp$ collisions at $\sqrt{s}$ = 8 TeV </w:t>
        <w:br/>
        <w:t xml:space="preserve">The ATLAS collaboration (G. Aad et al.). </w:t>
        <w:br/>
        <w:t xml:space="preserve">arXiv:1501.04020 </w:t>
        <w:br/>
        <w:t xml:space="preserve">Submitted to Physics Letters B </w:t>
        <w:br/>
        <w:t xml:space="preserve"> </w:t>
        <w:br/>
        <w:t xml:space="preserve">Measurements of Higgs boson production and couplings in the four-lepton channel in pp collisions at center-of-mass energies of 7 and 8 TeV with the ATLAS detector </w:t>
        <w:br/>
        <w:t xml:space="preserve">The ATLAS collaboration (G. Aad et al.). </w:t>
        <w:br/>
        <w:t xml:space="preserve">arXiv:1408.5191 </w:t>
        <w:br/>
        <w:t xml:space="preserve">Physical Review D 91 (2015), 012006 </w:t>
        <w:br/>
        <w:t xml:space="preserve"> </w:t>
        <w:br/>
        <w:t xml:space="preserve">Searches for heavy long-lived charged particles with the ATLAS detector in proton-proton collisions at $\sqrt{s}$ = 8 TeV </w:t>
        <w:br/>
        <w:t xml:space="preserve">The ATLAS collaboration (G. Aad et al.). </w:t>
        <w:br/>
        <w:t xml:space="preserve">arXiv:1411.6795 </w:t>
        <w:br/>
        <w:t xml:space="preserve">JHEP 01 (2015), 068 </w:t>
        <w:br/>
        <w:t xml:space="preserve"> </w:t>
        <w:br/>
        <w:t xml:space="preserve"> Search for the $b\bar{b}$ decay of the Standard Model Higgs boson in associated $(W/Z)H$ production with the ATLAS detector </w:t>
        <w:br/>
        <w:t xml:space="preserve">The ATLAS collaboration (G. Aad et al.). </w:t>
        <w:br/>
        <w:t xml:space="preserve">arXiv:1409.6212 </w:t>
        <w:br/>
        <w:t xml:space="preserve">JHEP 01 (2015), 069 </w:t>
        <w:br/>
        <w:t xml:space="preserve"> </w:t>
        <w:br/>
        <w:t xml:space="preserve"> Measurement of the production and lepton charge asymmetry of $\textit{W}$ bosons in Pb+Pb collisions at $\sqrt{s_{\mathrm{\mathbf{NN}}}}=$ 2.76 TeV with the ATLAS detector </w:t>
        <w:br/>
        <w:t xml:space="preserve">The ATLAS collaboration (G. Aad et al.). </w:t>
        <w:br/>
        <w:t xml:space="preserve">arXiv:1408.4674 </w:t>
        <w:br/>
        <w:t xml:space="preserve">European Physics Journal C 75 (2015), 23 </w:t>
        <w:br/>
        <w:t xml:space="preserve"> </w:t>
        <w:br/>
        <w:t xml:space="preserve">Measurement of the $WW+WZ$ cross section and limits on anomalous triple gauge couplings using final states with one lepton, missing transverse momentum, and two jets with the ATLAS detector at $\sqrt{\rm{s}} = 7$ TeV </w:t>
        <w:br/>
        <w:t xml:space="preserve">The ATLAS collaboration (G. Aad et al.). </w:t>
        <w:br/>
        <w:t xml:space="preserve">arXiv:1410.7238 </w:t>
        <w:br/>
        <w:t xml:space="preserve">JHEP 01 (2015, 049 </w:t>
        <w:br/>
        <w:t xml:space="preserve"> </w:t>
        <w:br/>
        <w:t xml:space="preserve">Search for direct pair production of a chargino and a neutralino decaying to the 125 GeV Higgs boson in $\sqrt{s}$ = 8 TeV pp collisions with the ATLAS detector </w:t>
        <w:br/>
        <w:t xml:space="preserve">The ATLAS collaboration (G. Aad et al.). </w:t>
        <w:br/>
        <w:t xml:space="preserve">arXiv:1501.07110 </w:t>
        <w:br/>
        <w:t xml:space="preserve">European Physics Journal C 75 (2015), 208 </w:t>
        <w:br/>
        <w:t xml:space="preserve"> </w:t>
        <w:br/>
        <w:t xml:space="preserve">Search for new phenomena in events with a photon and missing transverse momentum in $pp$ collisions at $\sqrt{s}=8$ TeV with the ATLAS detector </w:t>
        <w:br/>
        <w:t xml:space="preserve">The ATLAS collaboration (G. Aad et al.). </w:t>
        <w:br/>
        <w:t xml:space="preserve">arXiv:1411.1559 </w:t>
        <w:br/>
        <w:t xml:space="preserve">Physical Review D 91 (2015), 012008 </w:t>
        <w:br/>
        <w:t xml:space="preserve">Erratum: Physical Review D 92(2015), 059903 </w:t>
        <w:br/>
        <w:t xml:space="preserve"> </w:t>
        <w:br/>
        <w:t xml:space="preserve">Measurement of the transverse polarization of $\Lambda$ and $\bar Lambda$ hyperons produced in proton--proton collisions at $\sqrt{s}=7$ TeV using the ATLAS detector </w:t>
        <w:br/>
        <w:t xml:space="preserve">The ATLAS collaboration (G. Aad et al.). </w:t>
        <w:br/>
        <w:t xml:space="preserve">arXiv:1412.1692 </w:t>
        <w:br/>
        <w:t xml:space="preserve">Phys.Rev. D 91 (2015), 032004  </w:t>
        <w:br/>
        <w:t xml:space="preserve"> </w:t>
        <w:br/>
        <w:t xml:space="preserve">Measurements of the Nuclear Modification Factor for Jets in Pb+Pb Collisions at $\sqrt{s_{\mathrm{NN}}}=2.76$ TeV with the ATLAS Detector </w:t>
        <w:br/>
        <w:t xml:space="preserve">The ATLAS collaboration (G. Aad et al.). </w:t>
        <w:br/>
        <w:t xml:space="preserve">arXiv:1411.2357 </w:t>
        <w:br/>
        <w:t xml:space="preserve">Physical Review Letters 114 (2015), 072302 </w:t>
        <w:br/>
        <w:t xml:space="preserve"> </w:t>
        <w:br/>
        <w:t xml:space="preserve">Search for pair-produced long-lived neutral particles decaying in the ATLAS hadronic calorimeter in $pp$ collisions at $\sqrt{s}$ = 8 TeV </w:t>
        <w:br/>
        <w:t xml:space="preserve">The ATLAS collaboration (G. Aad et al.). </w:t>
        <w:br/>
        <w:t xml:space="preserve">arXiv:1501.04020 </w:t>
        <w:br/>
        <w:t xml:space="preserve">Physics Letters B 743 (2015), 15-34 </w:t>
        <w:br/>
        <w:t xml:space="preserve"> </w:t>
        <w:br/>
        <w:t xml:space="preserve">A search for high-mass resonances decaying to $\tau^{+}\tau^{-}$ in $pp$ collisions at $\sqrt{s}=8$ TeV with the ATLAS detector </w:t>
        <w:br/>
        <w:t xml:space="preserve">The ATLAS collaboration (G. Aad et al.). </w:t>
        <w:br/>
        <w:t xml:space="preserve">arXiv:1502.07177 </w:t>
        <w:br/>
        <w:t xml:space="preserve">Journal of High Energy Physics  07 (2015), 157 </w:t>
        <w:br/>
        <w:t xml:space="preserve"> </w:t>
        <w:br/>
        <w:t xml:space="preserve">Search For Higgs Boson Pair Production in the $\gamma\gamma b \bar b$ Final State using pp Collision Data at sqrt(s)=8 TeV from the ATLAS Detector </w:t>
        <w:br/>
        <w:t xml:space="preserve">The ATLAS collaboration (G. Aad et al.). </w:t>
        <w:br/>
        <w:t xml:space="preserve">arXiv:1406.5053 </w:t>
        <w:br/>
        <w:t xml:space="preserve">Phys.Rev.Lett. 114 (2015), 081802 </w:t>
        <w:br/>
        <w:t xml:space="preserve"> </w:t>
        <w:br/>
        <w:t xml:space="preserve"> Two-particle Bose-Einstein correlations in $pp$ collisions at $\mathbf {\sqrt{s} =}$ 0.9 and 7 TeV measured with the ATLAS detector </w:t>
        <w:br/>
        <w:t xml:space="preserve">The ATLAS collaboration (G. Aad et al.). </w:t>
        <w:br/>
        <w:t xml:space="preserve">arXiv:1502.07947 </w:t>
        <w:br/>
        <w:t xml:space="preserve">Eur. Phys. J. C 75 (2015), 466 </w:t>
        <w:br/>
        <w:t xml:space="preserve">  </w:t>
        <w:br/>
        <w:t xml:space="preserve">Search for dark matter in events with heavy quarks and missing transverse momentum in $pp$ collisions with the ATLAS detector </w:t>
        <w:br/>
        <w:t xml:space="preserve">The ATLAS collaboration (G. Aad et al.). </w:t>
        <w:br/>
        <w:t xml:space="preserve">arXiv:1410.4031 </w:t>
        <w:br/>
        <w:t xml:space="preserve">European Physical Journal C 75 (2015), 92 </w:t>
        <w:br/>
        <w:t xml:space="preserve"> </w:t>
        <w:br/>
        <w:t xml:space="preserve">Search for $W' \to t\bar{b}$ in the lepton plus jets final state in proton-proton collisions at a centre-of-mass energy of $\sqrt{s}$ = 8 TeV with the ATLAS detector </w:t>
        <w:br/>
        <w:t xml:space="preserve">The ATLAS collaboration (G. Aad et al.). </w:t>
        <w:br/>
        <w:t xml:space="preserve">arXiv:1410.4103 </w:t>
        <w:br/>
        <w:t xml:space="preserve">Phys. Lett. B B 743 (2015), 235-255 </w:t>
        <w:br/>
        <w:t xml:space="preserve"> </w:t>
        <w:br/>
        <w:t xml:space="preserve">Measurement of the inclusive jet cross-section in proton-proton collisions at $\sqrt{s}=7$ TeV using 4.5 fb$^{-1}$ of data with the ATLAS detector </w:t>
        <w:br/>
        <w:t xml:space="preserve">The ATLAS collaboration (G. Aad et al.). </w:t>
        <w:br/>
        <w:t xml:space="preserve">arXiv:1410.8857 </w:t>
        <w:br/>
        <w:t xml:space="preserve">Journal of High Energy Physics 02 (2015), 153 </w:t>
        <w:br/>
        <w:t xml:space="preserve">Erratum, Journal of High Energy Physics 09 (2015), 141 </w:t>
        <w:br/>
        <w:t xml:space="preserve"> </w:t>
        <w:br/>
        <w:t xml:space="preserve">Search for invisible particles produced in association with single-top-quarks in proton-proton collisions at $\sqrt{s}$ = 8 TeV with the ATLAS detector </w:t>
        <w:br/>
        <w:t xml:space="preserve">The ATLAS collaboration (G. Aad et al.). </w:t>
        <w:br/>
        <w:t xml:space="preserve">arXiv:1410.5404 </w:t>
        <w:br/>
        <w:t xml:space="preserve">European Physics Journal C 75 (2015), 79 </w:t>
        <w:br/>
        <w:t xml:space="preserve"> </w:t>
        <w:br/>
        <w:t xml:space="preserve">Search for new phenomena in the dijet mass distribution using $pp$ collision data at $\sqrt{s}=8$ TeV with the ATLAS detector </w:t>
        <w:br/>
        <w:t xml:space="preserve">The ATLAS collaboration (G. Aad et al.). </w:t>
        <w:br/>
        <w:t xml:space="preserve">arXiv:1407.1376 </w:t>
        <w:br/>
        <w:t xml:space="preserve">Physical Review D 91 (2015), 052007 </w:t>
        <w:br/>
        <w:t xml:space="preserve"> </w:t>
        <w:br/>
        <w:t xml:space="preserve">Simultaneous measurements of the $t\bar{t}$, $W^+W^-$, and $Z/Îł^{*}\rightarrowĎ„Ď„$ production cross-sections in $pp$ collisions at $\sqrt{s} = 7$ TeV with the ATLAS detector </w:t>
        <w:br/>
        <w:t xml:space="preserve">The ATLAS collaboration (G. Aad et al.). </w:t>
        <w:br/>
        <w:t xml:space="preserve">arXiv:1407.0573 </w:t>
        <w:br/>
        <w:t xml:space="preserve">Physical Review D 91 (2015), 052005   </w:t>
        <w:br/>
        <w:t xml:space="preserve"> </w:t>
        <w:br/>
        <w:t xml:space="preserve">Measurement of the forward-backward asymmetry of electron and muon pair-production in $pp$ collisions at $\sqrt{s}$ = 7 TeV with the ATLAS detector </w:t>
        <w:br/>
        <w:t xml:space="preserve">The ATLAS collaboration (G. Aad et al.). </w:t>
        <w:br/>
        <w:t xml:space="preserve">arXiv:1503.03709 </w:t>
        <w:br/>
        <w:t xml:space="preserve">Journal of High Energy Physics 09 (2015), 049 </w:t>
        <w:br/>
        <w:t xml:space="preserve"> </w:t>
        <w:br/>
        <w:t xml:space="preserve">Search for anomalous production of prompt same-sign lepton pairs and pair-produced doubly charged Higgs bosons with $\sqrt{s} = 8$ TeV $pp$ collisions using the ATLAS detector </w:t>
        <w:br/>
        <w:t xml:space="preserve">The ATLAS collaboration (G. Aad et al.). </w:t>
        <w:br/>
        <w:t xml:space="preserve">arXiv:1412.0237 </w:t>
        <w:br/>
        <w:t xml:space="preserve">JHEP 03 (2015), 041 </w:t>
        <w:br/>
        <w:t xml:space="preserve"> </w:t>
        <w:br/>
        <w:t xml:space="preserve">Measurements of the W production cross sections in association with jets with the ATLAS detector </w:t>
        <w:br/>
        <w:t xml:space="preserve">The ATLAS collaboration (G. Aad et al.). </w:t>
        <w:br/>
        <w:t xml:space="preserve">arXiv:1409.8639 </w:t>
        <w:br/>
        <w:t xml:space="preserve">European Physical Journal C 75 (2015), 82 </w:t>
        <w:br/>
        <w:t xml:space="preserve"> </w:t>
        <w:br/>
        <w:t xml:space="preserve">Search for long-lived neutral particles decaying into lepton jets in proton--proton collisions at $\sqrt{s}$ = 8 TeV with the ATLAS detector </w:t>
        <w:br/>
        <w:t xml:space="preserve">The ATLAS collaboration (G. Aad et al.). </w:t>
        <w:br/>
        <w:t xml:space="preserve">arXiv:1409.0746 </w:t>
        <w:br/>
        <w:t xml:space="preserve">JHEP 11 (2015), 088 </w:t>
        <w:br/>
        <w:t xml:space="preserve"> </w:t>
        <w:br/>
        <w:t xml:space="preserve">Search for resonant diboson production in the $ll q\bar{q}$ final state in pp collisions at $\sqrt{s} = 8$ TeV with the ATLAS detector </w:t>
        <w:br/>
        <w:t xml:space="preserve">The ATLAS collaboration (G. Aad et al.). </w:t>
        <w:br/>
        <w:t xml:space="preserve">arXiv:1409.6190 </w:t>
        <w:br/>
        <w:t xml:space="preserve">European Physical Journal C 75 (2015), 69 </w:t>
        <w:br/>
        <w:t xml:space="preserve"> </w:t>
        <w:br/>
        <w:t xml:space="preserve"> Search for production of $WW/WZ$ resonances decaying to a lepton, neutrino and jets in $pp$ collisions at $\sqrt{s}$ = 8 TeV with the ATLAS detector </w:t>
        <w:br/>
        <w:t xml:space="preserve">The ATLAS collaboration (G. Aad et al.). </w:t>
        <w:br/>
        <w:t xml:space="preserve">arXiv:1503.04677 </w:t>
        <w:br/>
        <w:t xml:space="preserve">European Physical Journal C 75 (2015), 209 </w:t>
        <w:br/>
        <w:t xml:space="preserve">Erratum, European Physical Journal C 75 (2015), 370 </w:t>
        <w:br/>
        <w:t xml:space="preserve"> </w:t>
        <w:br/>
        <w:t xml:space="preserve">Performance of the ATLAS muon trigger in pp collisions at $\sqrt{s}=8$ TeV </w:t>
        <w:br/>
        <w:t xml:space="preserve">The ATLAS collaboration (G. Aad et al.). </w:t>
        <w:br/>
        <w:t xml:space="preserve">arXiv:1408.3179 </w:t>
        <w:br/>
        <w:t xml:space="preserve">European Physics Journal C 75 (2015), 120 </w:t>
        <w:br/>
        <w:t xml:space="preserve"> </w:t>
        <w:br/>
        <w:t xml:space="preserve">Search for charged Higgs bosons decaying via $H^{\pm} \rightarrow \tau^{\pm}\nu$ in fully hadronic final states using $pp$ collision data at $\sqrt{s} = 8$ TeV with the ATLAS detector </w:t>
        <w:br/>
        <w:t xml:space="preserve">The ATLAS collaboration (G. Aad et al.). </w:t>
        <w:br/>
        <w:t xml:space="preserve">arXiv:1412.6663 </w:t>
        <w:br/>
        <w:t xml:space="preserve">JHEP 03 (2015), 088  </w:t>
        <w:br/>
        <w:t xml:space="preserve"> </w:t>
        <w:br/>
        <w:t xml:space="preserve"> Search for Higgs and $Z$ Boson Decays to $J/\Psi\gamma$ and $\Upsilon(nS)\gamma$ with the ATLAS Detector </w:t>
        <w:br/>
        <w:t xml:space="preserve">The ATLAS collaboration (G. Aad et al.). </w:t>
        <w:br/>
        <w:t xml:space="preserve">arXiv:1501.03276 </w:t>
        <w:br/>
        <w:t xml:space="preserve">Phys.Rev.Lett.114 (2015), 121801 </w:t>
        <w:br/>
        <w:t xml:space="preserve"> </w:t>
        <w:br/>
        <w:t xml:space="preserve"> Search for a CP-odd Higgs boson decaying to $Zh$ in $pp$ collisions at $\sqrt{s} = 8$ TeV with the ATLAS detector </w:t>
        <w:br/>
        <w:t xml:space="preserve">The ATLAS collaboration (G. Aad et al.). </w:t>
        <w:br/>
        <w:t xml:space="preserve">arXiv:1502.04478 </w:t>
        <w:br/>
        <w:t xml:space="preserve">Phys. Lett. B 744 (2015), 163-183 </w:t>
        <w:br/>
        <w:t xml:space="preserve"> </w:t>
        <w:br/>
        <w:t xml:space="preserve"> Measurement of the correlation between flow harmonics of different order in lead-lead collisions at $\sqrt{s_{NN}}$=2.76 TeV with the ATLAS detector </w:t>
        <w:br/>
        <w:t xml:space="preserve">The ATLAS collaboration (G. Aad et al.). </w:t>
        <w:br/>
        <w:t xml:space="preserve">arXiv:1504.01289 </w:t>
        <w:br/>
        <w:t xml:space="preserve">Phys. Rev. C 92 (2015), 034903 </w:t>
        <w:br/>
        <w:t xml:space="preserve"> </w:t>
        <w:br/>
        <w:t xml:space="preserve">Measurement of Spin Correlation in Top-Antitop Quark Events and Search for Top Squark Pair Production in pp Collisions at $\sqrt{s}=8$ TeV Using the ATLAS Detector </w:t>
        <w:br/>
        <w:t xml:space="preserve">The ATLAS collaboration (G. Aad et al.). </w:t>
        <w:br/>
        <w:t xml:space="preserve">arXiv:1412.4742 </w:t>
        <w:br/>
        <w:t xml:space="preserve">Phys.Rev.Letters 114 (2015), 142001 </w:t>
        <w:br/>
        <w:t xml:space="preserve"> </w:t>
        <w:br/>
        <w:t xml:space="preserve">Search for long-lived, weakly interacting particles that decay to displaced hadronic jets in proton-proton collisions at $\sqrt{s}=8$ TeV with the ATLAS detector </w:t>
        <w:br/>
        <w:t xml:space="preserve">The ATLAS collaboration (G. Aad et al.). </w:t>
        <w:br/>
        <w:t xml:space="preserve">arXiv:1504.03634 </w:t>
        <w:br/>
        <w:t xml:space="preserve">Submitted to Phys. Rev. D. </w:t>
        <w:br/>
        <w:t xml:space="preserve"> </w:t>
        <w:br/>
        <w:t xml:space="preserve"> Search for heavy long-lived multi-charged particles in $pp$ collisions at $\sqrt{s}$ = 8 TeV using the ATLAS detector </w:t>
        <w:br/>
        <w:t xml:space="preserve">The ATLAS collaboration (G. Aad et al.). </w:t>
        <w:br/>
        <w:t xml:space="preserve">arXiv:1504.04188 </w:t>
        <w:br/>
        <w:t xml:space="preserve">Submitted to European Physical Journal C </w:t>
        <w:br/>
        <w:t xml:space="preserve"> </w:t>
        <w:br/>
        <w:t xml:space="preserve">Measurement of the top pair production cross-section in 8 TeV proton-proton collisions using kinematic information in the lepton+jets final state with ATLAS </w:t>
        <w:br/>
        <w:t xml:space="preserve">The ATLAS collaboration (G. Aad et al.). </w:t>
        <w:br/>
        <w:t xml:space="preserve">arXiv:1504.04251 </w:t>
        <w:br/>
        <w:t xml:space="preserve">Phys. Rev. D  91 (2015), 112013 </w:t>
        <w:br/>
        <w:t xml:space="preserve"> </w:t>
        <w:br/>
        <w:t xml:space="preserve">Measurement of charged-particle spectra in Pb+Pb collisions at $\sqrt{{s}_\mathsf{NN}} = 2.76$ TeV with the ATLAS detector at the LHC </w:t>
        <w:br/>
        <w:t xml:space="preserve">The ATLAS collaboration (G. Aad et al.). </w:t>
        <w:br/>
        <w:t xml:space="preserve">arXiv:1504.04337 </w:t>
        <w:br/>
        <w:t xml:space="preserve">Journal of High Energy Physics 09 (2015), 050  </w:t>
        <w:br/>
        <w:t xml:space="preserve"> </w:t>
        <w:br/>
        <w:t xml:space="preserve">667. Analysis of events with $b$-jets and a pair of leptons of the same charge in $pp$ collisions at $\sqrt{s}=8$ TeV with the ATLAS detector </w:t>
        <w:br/>
        <w:t xml:space="preserve">The ATLAS collaboration (G. Aad et al.). </w:t>
        <w:br/>
        <w:t xml:space="preserve">arXiv:1504.04605 </w:t>
        <w:br/>
        <w:t xml:space="preserve">Journal of High Energy Physics 10 (2015), 150 </w:t>
        <w:br/>
        <w:t xml:space="preserve"> </w:t>
        <w:br/>
        <w:t xml:space="preserve"> Search for massive, long-lived particles using multitrack displaced vertices or displaced lepton pairs in pp collisions at $\sqrt{s}$ = 8 TeV with the ATLAS detector </w:t>
        <w:br/>
        <w:t xml:space="preserve">The ATLAS collaboration (G. Aad et al.). </w:t>
        <w:br/>
        <w:t xml:space="preserve">arXiv:1504.05162 </w:t>
        <w:br/>
        <w:t xml:space="preserve">Phys.Rev. D 92 (2015), 072004 </w:t>
        <w:br/>
        <w:t xml:space="preserve"> </w:t>
        <w:br/>
        <w:t xml:space="preserve">Search for high-mass diphoton resonances in $pp$ collisions at $\sqrt{s}=8$ TeV with the ATLAS detector </w:t>
        <w:br/>
        <w:t xml:space="preserve">The ATLAS collaboration (G. Aad et al.). </w:t>
        <w:br/>
        <w:t xml:space="preserve">arXiv:1504.05511 </w:t>
        <w:br/>
        <w:t xml:space="preserve">Submitted to Phys.Rev. D  </w:t>
        <w:br/>
        <w:t xml:space="preserve"> </w:t>
        <w:br/>
        <w:t xml:space="preserve">Measurements of the Total and Differential Higgs Boson Production Cross Sections Combining the $H \rightarrow \gamma\gamma$ and $H \rightarrow ZZ ^{*}\rightarrow 4\ell$ Decay Channels at $\sqrt{s}=8$ TeV with the ATLAS Detector </w:t>
        <w:br/>
        <w:t xml:space="preserve">The ATLAS collaboration (G. Aad et al.). </w:t>
        <w:br/>
        <w:t xml:space="preserve">arXiv:1504.05833 </w:t>
        <w:br/>
        <w:t xml:space="preserve">Submitted to Physical Review Letters  </w:t>
        <w:br/>
        <w:t xml:space="preserve"> </w:t>
        <w:br/>
        <w:t xml:space="preserve">Search for Scalar-Charm Pair Production in pp Collisions at $\sqrt{s}=8$ TeV with the ATLAS Detector </w:t>
        <w:br/>
        <w:t xml:space="preserve">The ATLAS collaboration (G. Aad et al.). </w:t>
        <w:br/>
        <w:t xml:space="preserve">arXiv:1501.01325 </w:t>
        <w:br/>
        <w:t xml:space="preserve">Phys.Rev.Lett. 114 (2015), 161801 </w:t>
        <w:br/>
        <w:t xml:space="preserve"> </w:t>
        <w:br/>
        <w:t xml:space="preserve">Measurement of the top-quark mass in the fully hadronic decay channel from ATLAS data at $\sqrt{s}=7$ TeV </w:t>
        <w:br/>
        <w:t xml:space="preserve">The ATLAS collaboration (G. Aad et al.). </w:t>
        <w:br/>
        <w:t xml:space="preserve">arXiv:1409.0832 </w:t>
        <w:br/>
        <w:t xml:space="preserve">European Physical Journal C 75 (2015),  </w:t>
        <w:br/>
        <w:t xml:space="preserve"> </w:t>
        <w:br/>
        <w:t xml:space="preserve"> Search for $W' \rightarrow tb \rightarrow qqbb$ Decays in pp Collisions at $\sqrt{s}$ = 8 TeV with the ATLAS Detector </w:t>
        <w:br/>
        <w:t xml:space="preserve">The ATLAS collaboration (G. Aad et al.). </w:t>
        <w:br/>
        <w:t xml:space="preserve">arXiv:1408.0886 </w:t>
        <w:br/>
        <w:t xml:space="preserve">European Physics Journal C 75 (2015) 165 </w:t>
        <w:br/>
        <w:t xml:space="preserve"> </w:t>
        <w:br/>
        <w:t xml:space="preserve">Evidence for the Higgs-boson Yukawa coupling to tau leptons with the ATLAS detector </w:t>
        <w:br/>
        <w:t xml:space="preserve">The ATLAS collaboration (G. Aad et al.). </w:t>
        <w:br/>
        <w:t xml:space="preserve">arXiv:1501.04943 </w:t>
        <w:br/>
        <w:t xml:space="preserve">Journal of High Energy Physics 04 (2015), 117 </w:t>
        <w:br/>
        <w:t xml:space="preserve"> </w:t>
        <w:br/>
        <w:t xml:space="preserve">Search for squarks and gluinos in events with isolated leptons, jets and missing transverse momentum at $\sqrt{s}=8$ TeV with the ATLAS detector </w:t>
        <w:br/>
        <w:t xml:space="preserve">The ATLAS collaboration (G. Aad et al.). </w:t>
        <w:br/>
        <w:t xml:space="preserve">arXiv:1501.03555 </w:t>
        <w:br/>
        <w:t xml:space="preserve">High Energy Physics 04 (2015), 116  </w:t>
        <w:br/>
        <w:t xml:space="preserve"> </w:t>
        <w:br/>
        <w:t xml:space="preserve">Observation of top-quark pair production in association with a photon and measurement of the $t\bar{t}\gamma$ production cross section in pp collisions at $\sqrt{s}=7$ TeV using the ATLAS detector </w:t>
        <w:br/>
        <w:t xml:space="preserve">The ATLAS collaboration (G. Aad et al.). </w:t>
        <w:br/>
        <w:t xml:space="preserve">arXiv:1502.00586 </w:t>
        <w:br/>
        <w:t xml:space="preserve">Phys.Rev. D 91 (2015), 072007 </w:t>
        <w:br/>
        <w:t xml:space="preserve"> </w:t>
        <w:br/>
        <w:t xml:space="preserve">Search for Higgs bosons decaying to $aa$ in the $\mu\mu\tau\tau$ final state in $pp$ collisions at $\sqrt{s} = $ 8 TeV with the ATLAS experiment </w:t>
        <w:br/>
        <w:t xml:space="preserve">The ATLAS collaboration (G. Aad et al.). </w:t>
        <w:br/>
        <w:t xml:space="preserve">arXiv:1505.01609 </w:t>
        <w:br/>
        <w:t xml:space="preserve">Submitted to Phys. Rev. D  </w:t>
        <w:br/>
        <w:t xml:space="preserve"> </w:t>
        <w:br/>
        <w:t xml:space="preserve"> Search for production of vector-like quark pairs and of four top quarks in the lepton-plus-jets final state in $pp$ collisions at $\sqrt{s}=8$ TeV with the ATLAS detector </w:t>
        <w:br/>
        <w:t xml:space="preserve">The ATLAS collaboration (G. Aad et al.). </w:t>
        <w:br/>
        <w:t xml:space="preserve">arXiv:1505.04306 </w:t>
        <w:br/>
        <w:t xml:space="preserve">Submitted to JHEP  </w:t>
        <w:br/>
        <w:t xml:space="preserve"> </w:t>
        <w:br/>
        <w:t xml:space="preserve">Combined Measurement of the Higgs Boson Mass in $pp$ Collisions at $\sqrt{s}=7$ and 8 TeV with the ATLAS and CMS Experiments </w:t>
        <w:br/>
        <w:t xml:space="preserve">The ATLAS and CMS collaboration (G. Aad et al.). </w:t>
        <w:br/>
        <w:t xml:space="preserve">arXiv:1503.07589 </w:t>
        <w:br/>
        <w:t xml:space="preserve">Physical Review Letters 114 (2015), 191803 </w:t>
        <w:br/>
        <w:t xml:space="preserve"> </w:t>
        <w:br/>
        <w:t xml:space="preserve">Measurement of the charge asymmetry in dileptonic decays of top quark pairs in $pp$ collisions at $\sqrt{s}=7$ TeV using the ATLAS detector </w:t>
        <w:br/>
        <w:t xml:space="preserve">The ATLAS collaboration (G. Aad et al.). </w:t>
        <w:br/>
        <w:t xml:space="preserve">arXiv:1501.07383 </w:t>
        <w:br/>
        <w:t xml:space="preserve">Journal of High Energy Physics 05 (2015), 061  </w:t>
        <w:br/>
        <w:t xml:space="preserve"> </w:t>
        <w:br/>
        <w:t xml:space="preserve"> Observation and measurements of the production of prompt and non-prompt $J/\Psi$ mesons in association with a $Z$ boson in $pp$ collisions at $\sqrt{s}= 8$ TeV with the ATLAS detector </w:t>
        <w:br/>
        <w:t xml:space="preserve">The ATLAS collaboration (G. Aad et al.). </w:t>
        <w:br/>
        <w:t xml:space="preserve">arXiv:1412.6428 </w:t>
        <w:br/>
        <w:t xml:space="preserve">European Physics Journal C 75 (2015), 229 </w:t>
        <w:br/>
        <w:t xml:space="preserve"> </w:t>
        <w:br/>
        <w:t xml:space="preserve">Measurement of three-jet production cross-sections in pp collisions at 7 TeV centre-of-mass energy using the ATLAS detector </w:t>
        <w:br/>
        <w:t xml:space="preserve">The ATLAS collaboration (G. Aad et al.). </w:t>
        <w:br/>
        <w:t xml:space="preserve">arXiv:1411.1855 </w:t>
        <w:br/>
        <w:t xml:space="preserve">European Physics Journal C 75 (2015), 228  </w:t>
        <w:br/>
        <w:t xml:space="preserve"> </w:t>
        <w:br/>
        <w:t xml:space="preserve"> Determination of spin and parity of the Higgs boson in the $WW^\ast \to e\nu\mu\nu$ decay channel with the ATLAS detector </w:t>
        <w:br/>
        <w:t xml:space="preserve">The ATLAS collaboration (G. Aad et al.). </w:t>
        <w:br/>
        <w:t xml:space="preserve">arXiv:1503.03643 </w:t>
        <w:br/>
        <w:t xml:space="preserve">European Physical Journal C 75 (2015), 231  </w:t>
        <w:br/>
        <w:t xml:space="preserve"> </w:t>
        <w:br/>
        <w:t xml:space="preserve">Measurement of differential $J/\Psi$ production cross-sections and forward-backward ratio in $p$+$Pb$ collisions with the ATLAS detector </w:t>
        <w:br/>
        <w:t xml:space="preserve">The ATLAS collaboration (G. Aad et al.). </w:t>
        <w:br/>
        <w:t xml:space="preserve">arXiv:1505.08141 </w:t>
        <w:br/>
        <w:t xml:space="preserve">Submitted to Phys. Rev. C.  </w:t>
        <w:br/>
        <w:t xml:space="preserve"> </w:t>
        <w:br/>
        <w:t xml:space="preserve">Search for Higgs boson pair production in the $b\bar{b} b\bar{b}$ final state from $pp$ collisions at $\sqrt{s} = 8$ TeV with the ATLAS detector </w:t>
        <w:br/>
        <w:t xml:space="preserve">The ATLAS collaboration (G. Aad et al.). </w:t>
        <w:br/>
        <w:t xml:space="preserve">arXiv:1506.00285 </w:t>
        <w:br/>
        <w:t xml:space="preserve">Submitted to European Physical Journal C  </w:t>
        <w:br/>
        <w:t xml:space="preserve"> </w:t>
        <w:br/>
        <w:t xml:space="preserve">Search for high-mass diboson resonances with boson-tagged jets in proton-proton collisions at $\sqrt{s}$ = 8 TeV with the ATLAS detector </w:t>
        <w:br/>
        <w:t xml:space="preserve">The ATLAS collaboration (G. Aad et al.). </w:t>
        <w:br/>
        <w:t xml:space="preserve">arXiv:1506.00962 </w:t>
        <w:br/>
        <w:t xml:space="preserve"> </w:t>
        <w:br/>
        <w:t xml:space="preserve">  </w:t>
        <w:br/>
        <w:t xml:space="preserve"> </w:t>
        <w:br/>
        <w:t xml:space="preserve">Search for Dark Matter in Events with Missing Transverse Momentum and a Higgs Boson Decaying to Two Photons in $pp$ Collisions at $\sqrt{s}=8$ TeV with the ATLAS Detector </w:t>
        <w:br/>
        <w:t xml:space="preserve">The ATLAS collaboration (G. Aad et al.). </w:t>
        <w:br/>
        <w:t xml:space="preserve">arXiv:1506.01081 </w:t>
        <w:br/>
        <w:t xml:space="preserve">Phys. Rev. Lett. 115 (2015), 131801 </w:t>
        <w:br/>
        <w:t xml:space="preserve"> </w:t>
        <w:br/>
        <w:t xml:space="preserve">Search for heavy lepton resonances decaying to a $Z$ boson and a lepton in $pp$ collisions at $\sqrt{s}=8$ TeV with the ATLAS detector </w:t>
        <w:br/>
        <w:t xml:space="preserve">The ATLAS collaboration (G. Aad et al.). </w:t>
        <w:br/>
        <w:t xml:space="preserve">arXiv:1506.01291 </w:t>
        <w:br/>
        <w:t xml:space="preserve">Journal of High Energy Physics 09 (2015), 108 </w:t>
        <w:br/>
        <w:t xml:space="preserve"> </w:t>
        <w:br/>
        <w:t xml:space="preserve">Measurements of Wgamma and Zgamma production in pp collisions at sqrt{s}= 7 TeV with the ATLAS detector at the LHC </w:t>
        <w:br/>
        <w:t xml:space="preserve">The ATLAS collaboration (G. Aad et al.). </w:t>
        <w:br/>
        <w:t xml:space="preserve">arXiv:1302.1283 </w:t>
        <w:br/>
        <w:t xml:space="preserve">Phys. Rev. D 87 (2013), 112003 </w:t>
        <w:br/>
        <w:t xml:space="preserve">Erratum: Phys. Rev. D 91 (2015), 119901 </w:t>
        <w:br/>
        <w:t xml:space="preserve"> </w:t>
        <w:br/>
        <w:t xml:space="preserve">Search for New Phenomena in Dijet Angular Distributions in Proton-Proton Collisions at $\sqrt{s} = 8$ TeV Measured with the ATLAS Detector </w:t>
        <w:br/>
        <w:t xml:space="preserve">The ATLAS collaboration (G. Aad et al.). </w:t>
        <w:br/>
        <w:t xml:space="preserve">arXiv:1504.00357 </w:t>
        <w:br/>
        <w:t xml:space="preserve">Physical Review Letters 114 (2015), 221802 </w:t>
        <w:br/>
        <w:t xml:space="preserve"> </w:t>
        <w:br/>
        <w:t xml:space="preserve">Search for a Charged Higgs Boson Produced in the Vector-boson Fusion Mode with Decay $H^\pm \rightarrow W^\pm + Z$ using $pp$ Collisions at $\swrt{s}$ =8 TeV with the ATLAS Experiment </w:t>
        <w:br/>
        <w:t xml:space="preserve">The ATLAS collaboration (G. Aad et al.). </w:t>
        <w:br/>
        <w:t xml:space="preserve">arXiv:1503.04233 </w:t>
        <w:br/>
        <w:t xml:space="preserve">Physical Review letters 114 (2015), 231801 </w:t>
        <w:br/>
        <w:t xml:space="preserve"> </w:t>
        <w:br/>
        <w:t xml:space="preserve">Search for a new resonance decaying to a $W$ or $Z$ boson and a Higgs boson in the $\ell \ell/ \ell \nu/ \nu\nu + b \bar{b}$ final states with the ATLAS Detector </w:t>
        <w:br/>
        <w:t xml:space="preserve">The ATLAS collaboration (G. Aad et al.). </w:t>
        <w:br/>
        <w:t xml:space="preserve">arXiv:1503.08089 </w:t>
        <w:br/>
        <w:t xml:space="preserve">The European Physical Journal C 75 (2015), 263 </w:t>
        <w:br/>
        <w:t xml:space="preserve"> </w:t>
        <w:br/>
        <w:t xml:space="preserve"> Search for metastable heavy charged particles with large ionisation energy loss in $pp$ collisions at $\sqrt{s}$ = 8 TeV using the ATLAS experiment </w:t>
        <w:br/>
        <w:t xml:space="preserve">The ATLAS collaboration (G. Aad et al.). </w:t>
        <w:br/>
        <w:t xml:space="preserve">arXiv:1506.05332 </w:t>
        <w:br/>
        <w:t xml:space="preserve">Submitted to European Physical Journal C </w:t>
        <w:br/>
        <w:t xml:space="preserve"> </w:t>
        <w:br/>
        <w:t xml:space="preserve">Modelling $Z\to\tau\tau$ processes in ATLAS with $\tau$-embedded $Z\to\mu\mu$ data </w:t>
        <w:br/>
        <w:t xml:space="preserve">The ATLAS collaboration (G. Aad et al.). </w:t>
        <w:br/>
        <w:t xml:space="preserve">arXiv:1506.05623 </w:t>
        <w:br/>
        <w:t xml:space="preserve">JINST 10 (2015), P09018 </w:t>
        <w:br/>
        <w:t xml:space="preserve"> </w:t>
        <w:br/>
        <w:t xml:space="preserve">Measurement of colour flow with the jet pull angle in $t\bar{t}$ events using the ATLAS detector at $\sqrt{s}=8$ TeV </w:t>
        <w:br/>
        <w:t xml:space="preserve">The ATLAS collaboration (G. Aad et al.). </w:t>
        <w:br/>
        <w:t xml:space="preserve">arXiv:1506.05629 </w:t>
        <w:br/>
        <w:t xml:space="preserve">Physics Letters B 750 (2015), 475-493 </w:t>
        <w:br/>
        <w:t xml:space="preserve"> </w:t>
        <w:br/>
        <w:t xml:space="preserve">Study of the spin and parity of the Higgs boson in diboson decays with the ATLAS detector </w:t>
        <w:br/>
        <w:t xml:space="preserve">The ATLAS collaboration (G. Aad et al.). </w:t>
        <w:br/>
        <w:t xml:space="preserve">arXiv:1506.05669 </w:t>
        <w:br/>
        <w:t xml:space="preserve">European Physical Journal C 75 (2015), 476 </w:t>
        <w:br/>
        <w:t xml:space="preserve"> </w:t>
        <w:br/>
        <w:t xml:space="preserve">Search for vector-like $B$ quarks in events with one isolated lepton, missing transverse momentum and jets at $\sqrt{s}=$ 8 TeV with the ATLAS detector </w:t>
        <w:br/>
        <w:t xml:space="preserve">The ATLAS collaboration (G. Aad et al.). </w:t>
        <w:br/>
        <w:t xml:space="preserve">arXiv:1503.05425 </w:t>
        <w:br/>
        <w:t xml:space="preserve">Phys. Rev. D 91 (2015), 112011  </w:t>
        <w:br/>
        <w:t xml:space="preserve"> </w:t>
        <w:br/>
        <w:t xml:space="preserve">Search for the associated production of the Higgs boson with a top quark pair in multilepton final states with the ATLAS detector </w:t>
        <w:br/>
        <w:t xml:space="preserve">The ATLAS collaboration (G. Aad et al.). </w:t>
        <w:br/>
        <w:t xml:space="preserve">arXiv:1506.05988 </w:t>
        <w:br/>
        <w:t xml:space="preserve">Submitted to Phys. Lett B  </w:t>
        <w:br/>
        <w:t xml:space="preserve"> </w:t>
        <w:br/>
        <w:t xml:space="preserve">Differential top-antitop cross-section measurements as a function of observables constructed from final-state particles using pp collisions at $\sqrt{s}=7$ TeV in the ATLAS detector </w:t>
        <w:br/>
        <w:t xml:space="preserve">The ATLAS collaboration (G. Aad et al.). </w:t>
        <w:br/>
        <w:t xml:space="preserve">arXiv:1502.05923 </w:t>
        <w:br/>
        <w:t xml:space="preserve">Journal of High Energy Physics 06 (2015, 100 </w:t>
        <w:br/>
        <w:t xml:space="preserve"> </w:t>
        <w:br/>
        <w:t xml:space="preserve">Study of $(W/Z)H$ production and Higgs boson couplings using $H \rightarrow WW^{\ast}$ decays with the ATLAS detector </w:t>
        <w:br/>
        <w:t xml:space="preserve">The ATLAS collaboration (G. Aad et al.). </w:t>
        <w:br/>
        <w:t xml:space="preserve">arXiv:1506.06641 </w:t>
        <w:br/>
        <w:t xml:space="preserve">Submitted to Journal of High Energy Physics  </w:t>
        <w:br/>
        <w:t xml:space="preserve"> </w:t>
        <w:br/>
        <w:t xml:space="preserve">Measurement of exclusive $\gamma\gamma \rightarrow \ell^+\ell^-$ production in proton-proton collisions at $\sqrt{s} = 7$ TeV with the ATLAS detector </w:t>
        <w:br/>
        <w:t xml:space="preserve">The ATLAS collaboration (G. Aad et al.). </w:t>
        <w:br/>
        <w:t xml:space="preserve">arXiv:1506.07098 </w:t>
        <w:br/>
        <w:t xml:space="preserve">Submitted to Phys. Lett. B  </w:t>
        <w:br/>
        <w:t xml:space="preserve"> </w:t>
        <w:br/>
        <w:t xml:space="preserve">Centrality, rapidity and transverse momentum dependence of isolated prompt photon production in lead-lead collisions at $\sqrt{s_{\mathrm{NN}}} = 2.76$ TeV measured with the ATLAS detector </w:t>
        <w:br/>
        <w:t xml:space="preserve">The ATLAS collaboration (G. Aad et al.). </w:t>
        <w:br/>
        <w:t xml:space="preserve">arXiv:1506.08552 </w:t>
        <w:br/>
        <w:t xml:space="preserve">Submitted to Phys. Rev. C.  </w:t>
        <w:br/>
        <w:t xml:space="preserve"> </w:t>
        <w:br/>
        <w:t xml:space="preserve">ATLAS Run 1 searches for direct pair production of third-generation squarks at the Large Hadron Collider </w:t>
        <w:br/>
        <w:t xml:space="preserve">The ATLAS collaboration (G. Aad et al.). </w:t>
        <w:br/>
        <w:t xml:space="preserve">arXiv:1506.08616 </w:t>
        <w:br/>
        <w:t xml:space="preserve">European Physical Journal C 75 (2015), 510 </w:t>
        <w:br/>
        <w:t xml:space="preserve"> </w:t>
        <w:br/>
        <w:t xml:space="preserve">Measurement of the production of neighbouring jets in lead-lead collisions at $\sqrt{s_{\mathrm{NN}}} = 2.76$ TeV with the ATLAS detector </w:t>
        <w:br/>
        <w:t xml:space="preserve">The ATLAS collaboration (G. Aad et al.). </w:t>
        <w:br/>
        <w:t xml:space="preserve">arXiv:1506.08656 </w:t>
        <w:br/>
        <w:t xml:space="preserve">Physics Letters B 92 (2015), 09200 </w:t>
        <w:br/>
        <w:t xml:space="preserve"> </w:t>
        <w:br/>
        <w:t xml:space="preserve">Search for new phenomena in final states with an energetic jet and large missing transverse momentum in pp collisions at $\sqrt{s}=8$ TeV with the ATLAS detector </w:t>
        <w:br/>
        <w:t xml:space="preserve">The ATLAS collaboration (G. Aad et al.). </w:t>
        <w:br/>
        <w:t xml:space="preserve">arXiv:1502.01518 </w:t>
        <w:br/>
        <w:t xml:space="preserve">European Physics Journal C 75 (2015), 299  </w:t>
        <w:br/>
        <w:t xml:space="preserve"> </w:t>
        <w:br/>
        <w:t xml:space="preserve">Identification and energy calibration of hadronically decaying tau leptons with the ATLAS experiment in $pp$ collisions at $\sqrt{s}$=8 TeV </w:t>
        <w:br/>
        <w:t xml:space="preserve">The ATLAS collaboration (G. Aad et al.). </w:t>
        <w:br/>
        <w:t xml:space="preserve">arXiv:1412.7086 </w:t>
        <w:br/>
        <w:t xml:space="preserve">European Physics Journal C 75 (2015), 303 </w:t>
        <w:br/>
        <w:t xml:space="preserve"> </w:t>
        <w:br/>
        <w:t xml:space="preserve">Determination of the top-quark pole mass using $t \bar{t}+1$-jet events collected with the ATLAS experiment in 7 TeV $pp$ collisions </w:t>
        <w:br/>
        <w:t xml:space="preserve">The ATLAS collaboration (G. Aad et al.). </w:t>
        <w:br/>
        <w:t xml:space="preserve">arXiv:1507.01769 </w:t>
        <w:br/>
        <w:t xml:space="preserve">Journal of High Energy Physics 10 (2015), 121  </w:t>
        <w:br/>
        <w:t xml:space="preserve"> </w:t>
        <w:br/>
        <w:t xml:space="preserve">Search for supersymmetry in events containing a same-flavour opposite-sign dilepton pair, jets, and large missing transverse momentum in $\sqrt{s}=8$ TeV $pp$ collisions with the ATLAS detector </w:t>
        <w:br/>
        <w:t xml:space="preserve">The ATLAS collaboration (G. Aad et al.). </w:t>
        <w:br/>
        <w:t xml:space="preserve">arXiv:1503.03290 </w:t>
        <w:br/>
        <w:t xml:space="preserve">European Physics Journal C 75 (2015), 318  </w:t>
        <w:br/>
        <w:t xml:space="preserve">Erratum: European Physics Journal C 75 (2015), 463 </w:t>
        <w:br/>
        <w:t xml:space="preserve"> </w:t>
        <w:br/>
        <w:t xml:space="preserve">Search for a Heavy Neutral Particle Decaying to $e\mu$, $e\tau$, or $\mu\tau$ in $pp$ Collisions at $\sqrt{s}$=8 TeV with the ATLAS Detector </w:t>
        <w:br/>
        <w:t xml:space="preserve">The ATLAS collaboration (G. Aad et al.). </w:t>
        <w:br/>
        <w:t xml:space="preserve">arXiv:1503.04430 </w:t>
        <w:br/>
        <w:t xml:space="preserve">Physical Review letters 115 (2015), 031801 </w:t>
        <w:br/>
        <w:t xml:space="preserve"> </w:t>
        <w:br/>
        <w:t xml:space="preserve">Measurements of the Higgs boson production and decay rates and coupling strengths using $pp$ collision data at $\sqrt{s}=7$ and $8$ TeV in the ATLAS experiment </w:t>
        <w:br/>
        <w:t xml:space="preserve">The ATLAS collaboration (G. Aad et al.). </w:t>
        <w:br/>
        <w:t xml:space="preserve">arXiv:1507.04548 </w:t>
        <w:br/>
        <w:t xml:space="preserve">Submitted to European Physical Journal C  </w:t>
        <w:br/>
        <w:t xml:space="preserve"> </w:t>
        <w:br/>
        <w:t xml:space="preserve">Observation and measurement of Higgs boson decays to $WW^{\ast}$ with the ATLAS detector </w:t>
        <w:br/>
        <w:t xml:space="preserve">The ATLAS collaboration (G. Aad et al.). </w:t>
        <w:br/>
        <w:t xml:space="preserve">arXiv:1412.2641 </w:t>
        <w:br/>
        <w:t xml:space="preserve">Phys.Rev. D 92 (2015), 012006 </w:t>
        <w:br/>
        <w:t xml:space="preserve"> </w:t>
        <w:br/>
        <w:t xml:space="preserve">Evidence of $W\gamma\gamma$ production in $pp$ collisions at $\sqrt{s}=8$ TeV and limits on anomalous quartic gauge couplings with the ATLAS detector </w:t>
        <w:br/>
        <w:t xml:space="preserve">The ATLAS collaboration (G. Aad et al.). </w:t>
        <w:br/>
        <w:t xml:space="preserve">arXiv:1503.03243 </w:t>
        <w:br/>
        <w:t xml:space="preserve">Phys. Rev. Lett. 115 (2015), 031802  </w:t>
        <w:br/>
        <w:t xml:space="preserve"> </w:t>
        <w:br/>
        <w:t xml:space="preserve"> Search for long-lived, weakly interacting particles that decay to displaced hadronic jets in proton-proton collisions at $\sqrt{s}=8$ TeV with the ATLAS detector </w:t>
        <w:br/>
        <w:t xml:space="preserve">The ATLAS collaboration (G. Aad et al.). </w:t>
        <w:br/>
        <w:t xml:space="preserve">arXiv:1504.03634 </w:t>
        <w:br/>
        <w:t xml:space="preserve">Phys. Rev. D 92 (2015), 012010  </w:t>
        <w:br/>
        <w:t xml:space="preserve"> </w:t>
        <w:br/>
        <w:t xml:space="preserve">Search for low-scale gravity signatures in multi-jet final states with the ATLAS detector at $\sqrt{s} = 8$ TeV </w:t>
        <w:br/>
        <w:t xml:space="preserve">The ATLAS collaboration (G. Aad et al.). </w:t>
        <w:br/>
        <w:t xml:space="preserve">arXiv:1503.08988 </w:t>
        <w:br/>
        <w:t xml:space="preserve">Journal of High Energy Physics 07 (2015), 032  </w:t>
        <w:br/>
        <w:t xml:space="preserve"> </w:t>
        <w:br/>
        <w:t xml:space="preserve">Search for photonic signatures of gauge-mediated supersymmetry in 8 TeV $pp$ collisions with the ATLAS detector </w:t>
        <w:br/>
        <w:t xml:space="preserve">The ATLAS collaboration (G. Aad et al.). </w:t>
        <w:br/>
        <w:t xml:space="preserve">arXiv:1507.05493 </w:t>
        <w:br/>
        <w:t xml:space="preserve">Phys. Rev. D 92 (2015), 072001 </w:t>
        <w:br/>
        <w:t xml:space="preserve"> </w:t>
        <w:br/>
        <w:t xml:space="preserve">Summary of the searches for squarks and gluinos using $\sqrt{s}$ = 8 TeV pp collisions with the ATLAS experiment at the LHC </w:t>
        <w:br/>
        <w:t xml:space="preserve">The ATLAS collaboration (G. Aad et al.). </w:t>
        <w:br/>
        <w:t xml:space="preserve">arXiv:1507.05525 </w:t>
        <w:br/>
        <w:t xml:space="preserve">Journal of High Energy Physics 10 (2015), 054 </w:t>
        <w:br/>
        <w:t xml:space="preserve"> </w:t>
        <w:br/>
        <w:t xml:space="preserve">Determination of the off-shell Higgs boson signal strength in the high-mass $ZZ$ and $WW$ final states with the ATLAS detector </w:t>
        <w:br/>
        <w:t xml:space="preserve">The ATLAS collaboration (G. Aad et al.). </w:t>
        <w:br/>
        <w:t xml:space="preserve">arXiv:1503.01060 </w:t>
        <w:br/>
        <w:t xml:space="preserve">European Physics Journal C 75 (2015), 335  </w:t>
        <w:br/>
        <w:t xml:space="preserve"> </w:t>
        <w:br/>
        <w:t xml:space="preserve">Measurement of the top quark mass in the $t\bar t \to {\rm lepton+jets}$ and $t\bar t \to {\rm dilepton}$ channels using $\sqrt{s}=7$ TeV ATLAS data </w:t>
        <w:br/>
        <w:t xml:space="preserve">The ATLAS collaboration (G. Aad et al.). </w:t>
        <w:br/>
        <w:t xml:space="preserve">arXiv:1503.05427 </w:t>
        <w:br/>
        <w:t xml:space="preserve">European Physical Journal C 75 (2015), 330  </w:t>
        <w:br/>
        <w:t xml:space="preserve"> </w:t>
        <w:br/>
        <w:t xml:space="preserve"> Search for invisible decays of the Higgs boson produced in association with a hadronically decaying vector boson in $pp$ collisions at $\sqrt{s}$ = 8 TeV with the ATLAS detector </w:t>
        <w:br/>
        <w:t xml:space="preserve">The ATLAS collaboration (G. Aad et al.). </w:t>
        <w:br/>
        <w:t xml:space="preserve">arXiv:1504.04324 </w:t>
        <w:br/>
        <w:t xml:space="preserve">European Physical Journal C 75 (2015), 337 </w:t>
        <w:br/>
        <w:t xml:space="preserve"> </w:t>
        <w:br/>
        <w:t xml:space="preserve">Search for an additional, heavy Higgs boson in the $H\rightarrow ZZ$ decay channel at $\sqrt{s}$ = 8 TeV in $pp$ collision data with the ATLAS detector </w:t>
        <w:br/>
        <w:t xml:space="preserve">The ATLAS collaboration (G. Aad et al.). </w:t>
        <w:br/>
        <w:t xml:space="preserve">arXiv:1507.05930 </w:t>
        <w:br/>
        <w:t xml:space="preserve">Submitted to European Physical Journal C  </w:t>
        <w:br/>
        <w:t xml:space="preserve"> </w:t>
        <w:br/>
        <w:t xml:space="preserve">$Z$ boson production in $p+$Pb collisions at $\sqrt{s_{NN}}=5.02$ TeV measured with the ATLAS detector </w:t>
        <w:br/>
        <w:t xml:space="preserve">The ATLAS collaboration (G. Aad et al.). </w:t>
        <w:br/>
        <w:t xml:space="preserve">arXiv:1507.06232 </w:t>
        <w:br/>
        <w:t xml:space="preserve">Phys. Rev. C 92, (2015), 044915 </w:t>
        <w:br/>
        <w:t xml:space="preserve"> </w:t>
        <w:br/>
        <w:t xml:space="preserve"> Centrality and rapidity dependence of inclusive jet production in $\sqrt{s_\mathrm{NN}} = 5.02$ TeV proton--lead collisions with the ATLAS detector </w:t>
        <w:br/>
        <w:t xml:space="preserve">The ATLAS collaboration (G. Aad et al.). </w:t>
        <w:br/>
        <w:t xml:space="preserve">arXiv:1412.4092 </w:t>
        <w:br/>
        <w:t xml:space="preserve">Phys. lett B 748 (2015), 392-413 </w:t>
        <w:br/>
        <w:t xml:space="preserve"> </w:t>
        <w:br/>
        <w:t xml:space="preserve">Study of the $B_c^+ \to J/\Psi D_s^+$ and $B_c^+ \to J/\Psi D_s^{*+}$ decays with the ATLAS detector </w:t>
        <w:br/>
        <w:t xml:space="preserve">The ATLAS collaboration (G. Aad et al.). </w:t>
        <w:br/>
        <w:t xml:space="preserve">arXiv:1507.07099 </w:t>
        <w:br/>
        <w:t xml:space="preserve">Submitted to European Physical Journal C  </w:t>
        <w:br/>
        <w:t xml:space="preserve"> </w:t>
        <w:br/>
        <w:t xml:space="preserve">Search for the Standard Model Higgs boson produced in association with top quarks and decaying into $b\bar{b}$ in pp collisions at $\sqrt{s}$ = 8 TeV with the ATLAS detector </w:t>
        <w:br/>
        <w:t xml:space="preserve">The ATLAS collaboration (G. Aad et al.). </w:t>
        <w:br/>
        <w:t xml:space="preserve">arXiv:1503.05066 </w:t>
        <w:br/>
        <w:t xml:space="preserve">European Physical Journal C 75 (2015), 349 </w:t>
        <w:br/>
        <w:t xml:space="preserve"> </w:t>
        <w:br/>
        <w:t xml:space="preserve">Measurement of the branching ratio $\Gamma(\Lambda_b^0 \rightarrow \Psi(2S)\Lambda^0)/\Gamma(\Lambda_b^0 \rightarrow J/\Psi\Lambda^0)$ with the ATLAS detector </w:t>
        <w:br/>
        <w:t xml:space="preserve">The ATLAS collaboration (G. Aad et al.). </w:t>
        <w:br/>
        <w:t xml:space="preserve">arXiv:1507.08202 </w:t>
        <w:br/>
        <w:t xml:space="preserve">Phys. Lett. B 751 (2015), 63-80 </w:t>
        <w:br/>
        <w:t xml:space="preserve"> </w:t>
        <w:br/>
        <w:t xml:space="preserve"> Determination of the ratio of $b$-quark fragmentation fractions $f_s/f_d$ in $pp$ collisions at $\sqrt{s}=7$ TeV with the ATLAS detector </w:t>
        <w:br/>
        <w:t xml:space="preserve">The ATLAS collaboration (G. Aad et al.). </w:t>
        <w:br/>
        <w:t xml:space="preserve">arXiv:1507.08925 </w:t>
        <w:br/>
        <w:t xml:space="preserve">Physical Review Letters 115 (2015), 262001 </w:t>
        <w:br/>
        <w:t xml:space="preserve"> </w:t>
        <w:br/>
        <w:t xml:space="preserve">Search for type-III Seesaw heavy leptons in $pp$ collisions at $\sqrt{s}= 8$ TeV with the ATLAS Detector </w:t>
        <w:br/>
        <w:t xml:space="preserve">The ATLAS collaboration (G. Aad et al.). </w:t>
        <w:br/>
        <w:t xml:space="preserve">arXiv:1506.01839 </w:t>
        <w:br/>
        <w:t xml:space="preserve">Phys.Rev D 92 (2015), 032001  </w:t>
        <w:br/>
        <w:t xml:space="preserve"> </w:t>
        <w:br/>
        <w:t xml:space="preserve">Search for heavy Majorana neutrinos with the ATLAS detector in $pp$ collisions at $\sqrt{s}= 8$ TeV </w:t>
        <w:br/>
        <w:t xml:space="preserve">The ATLAS collaboration (G. Aad et al.). </w:t>
        <w:br/>
        <w:t xml:space="preserve">arXiv:1506.06020 </w:t>
        <w:br/>
        <w:t xml:space="preserve">Journal of High Energy Physics 07 (2015), 162  </w:t>
        <w:br/>
        <w:t xml:space="preserve"> </w:t>
        <w:br/>
        <w:t xml:space="preserve">Measurement of the centrality dependence of the charged-particle pseudorapidity distribution in proton--lead collisions at $\sqrt{s_{_{\rm{NN}}}} = 5.02$ TeV with the ATLAS detector </w:t>
        <w:br/>
        <w:t xml:space="preserve">The ATLAS collaboration (G. Aad et al.). </w:t>
        <w:br/>
        <w:t xml:space="preserve">arXiv:1508.00848 </w:t>
        <w:br/>
        <w:t xml:space="preserve">Submitted to European Physical Journal C  </w:t>
        <w:br/>
        <w:t xml:space="preserve"> </w:t>
        <w:br/>
        <w:t xml:space="preserve">Measurement of transverse energy-energy correlations in multi-jet events in $pp$ collisions at $\sqrt{s} = 7$ TeV using the ATLAS detector and determination of the strong coupling constant $\alpha_{\mathrm{s}}(m_Z)$ </w:t>
        <w:br/>
        <w:t xml:space="preserve">The ATLAS collaboration (G. Aad et al.). </w:t>
        <w:br/>
        <w:t xml:space="preserve">arXiv:1508.01579 </w:t>
        <w:br/>
        <w:t xml:space="preserve">Phys. Lett. B 750 (2015), 427-447  </w:t>
        <w:br/>
        <w:t xml:space="preserve"> </w:t>
        <w:br/>
        <w:t xml:space="preserve">Search for heavy long-lived multi-charged particles in $pp$ collisions at $\sqrt{s}$ = 8 TeV using the ATLAS detector </w:t>
        <w:br/>
        <w:t xml:space="preserve">The ATLAS collaboration (G. Aad et al.). </w:t>
        <w:br/>
        <w:t xml:space="preserve">arXiv:1504.04188 </w:t>
        <w:br/>
        <w:t xml:space="preserve">European Physical Journal C 75 (2015), 362  </w:t>
        <w:br/>
        <w:t xml:space="preserve"> </w:t>
        <w:br/>
        <w:t xml:space="preserve">Constraints on non-Standard Model Higgs boson interactions in an effective field theory using differential cross sections measured in the $H \rightarrow \gamma\gamma$ decay channel at $\sqrt{s} = 8$ TeV with the ATLAS detector </w:t>
        <w:br/>
        <w:t xml:space="preserve">The ATLAS collaboration (G. Aad et al.). </w:t>
        <w:br/>
        <w:t xml:space="preserve">arXiv:1508.02507 </w:t>
        <w:br/>
        <w:t xml:space="preserve">Phys. Lett. B 753 (2015), 69-85 </w:t>
        <w:br/>
        <w:t xml:space="preserve"> </w:t>
        <w:br/>
        <w:t xml:space="preserve">Search for high-mass diphoton resonances in $pp$ collisions at $\sqrt{s}=8$ TeV with the ATLAS detector </w:t>
        <w:br/>
        <w:t xml:space="preserve">The ATLAS collaboration (G. Aad et al.). </w:t>
        <w:br/>
        <w:t xml:space="preserve">arXiv:1504.05511 </w:t>
        <w:br/>
        <w:t xml:space="preserve">Phys. Rev. D 92 (2015), 032004  </w:t>
        <w:br/>
        <w:t xml:space="preserve"> </w:t>
        <w:br/>
        <w:t xml:space="preserve">Search for lepton-flavour-violating $H\to \mu\tau$ decays of the Higgs boson with the ATLAS detector </w:t>
        <w:br/>
        <w:t xml:space="preserve">The ATLAS collaboration (G. Aad et al.). </w:t>
        <w:br/>
        <w:t xml:space="preserve">arXiv:1508.03372 </w:t>
        <w:br/>
        <w:t xml:space="preserve">Journal of High Energy Physics 11 (2015) 211 </w:t>
        <w:br/>
        <w:t xml:space="preserve"> </w:t>
        <w:br/>
        <w:t xml:space="preserve">Searches for scalar leptoquarks in $pp$ collisions at $\sqrt{s}$ = 8 TeV with the ATLAS detector </w:t>
        <w:br/>
        <w:t xml:space="preserve">The ATLAS collaboration (G. Aad et al.). </w:t>
        <w:br/>
        <w:t xml:space="preserve">arXiv:1508.04735 </w:t>
        <w:br/>
        <w:t xml:space="preserve">Submitted to Journal of High Energy Physics </w:t>
        <w:br/>
        <w:t xml:space="preserve"> </w:t>
        <w:br/>
        <w:t xml:space="preserve">Search for the associated production of the Higgs boson with a top quark pair in multilepton final states with the ATLAS detector </w:t>
        <w:br/>
        <w:t xml:space="preserve">The ATLAS collaboration (G. Aad et al.). </w:t>
        <w:br/>
        <w:t xml:space="preserve">arXiv:1506.05988 </w:t>
        <w:br/>
        <w:t xml:space="preserve">Phys. Lett B 749 (2015), 242-261 </w:t>
        <w:br/>
        <w:t xml:space="preserve"> </w:t>
        <w:br/>
        <w:t xml:space="preserve">Search for flavour-changing neutral current top-quark decays to $qZ$ in $pp$ collision data collected with the ATLAS detector at $\sqrt{s}=8$ TeV </w:t>
        <w:br/>
        <w:t xml:space="preserve">The ATLAS collaboration (G. Aad et al.). </w:t>
        <w:br/>
        <w:t xml:space="preserve">arXiv:1508.05796 </w:t>
        <w:br/>
        <w:t xml:space="preserve">Submitted to European Physical Journal C </w:t>
        <w:br/>
        <w:t xml:space="preserve"> </w:t>
        <w:br/>
        <w:t xml:space="preserve"> Summary of the ATLAS experiment's sensitivity to supersymmetry after LHC Run 1 - interpreted in the phenomenological MSSM </w:t>
        <w:br/>
        <w:t xml:space="preserve">The ATLAS collaboration (G. Aad et al.). </w:t>
        <w:br/>
        <w:t xml:space="preserve">arXiv:1508.06608 </w:t>
        <w:br/>
        <w:t xml:space="preserve">Journal of High Energy Physics 10 (2015), 134 </w:t>
        <w:br/>
        <w:t xml:space="preserve"> </w:t>
        <w:br/>
        <w:t xml:space="preserve">Measurements of fiducial cross-sections for $t\bar{t}$ production with one or two additional $b$-jets in $pp$ collisions at $\sqrt{s}$ = 8 TeV using the ATLAS detector </w:t>
        <w:br/>
        <w:t xml:space="preserve">The ATLAS collaboration (G. Aad et al.). </w:t>
        <w:br/>
        <w:t xml:space="preserve">arXiv:1508.06868 </w:t>
        <w:br/>
        <w:t xml:space="preserve">Submitted to European Physical Journal C  </w:t>
        <w:br/>
        <w:t xml:space="preserve"> </w:t>
        <w:br/>
        <w:t xml:space="preserve">Measurements of the Total and Differential Higgs Boson Production Cross Sections Combining the $H \rightarrow \gamma\gamma$ and $H \rightarrow ZZ ^{*}\rightarrow 4\ell$ Decay Channels at $\sqrt{s}=8$ TeV with the ATLAS Detector </w:t>
        <w:br/>
        <w:t xml:space="preserve">The ATLAS collaboration (G. Aad et al.). </w:t>
        <w:br/>
        <w:t xml:space="preserve">arXiv:1504.05833 </w:t>
        <w:br/>
        <w:t xml:space="preserve">Physical Review Letters 115 (2015), 091801 </w:t>
        <w:br/>
        <w:t xml:space="preserve"> </w:t>
        <w:br/>
        <w:t xml:space="preserve">Search for production of vector-like quark pairs and of four top quarks in the lepton-plus-jets final state in $pp$ collisions at $\sqrt{s}=8$ TeV with the ATLAS detector </w:t>
        <w:br/>
        <w:t xml:space="preserve">The ATLAS collaboration (G. Aad et al.). </w:t>
        <w:br/>
        <w:t xml:space="preserve">arXiv:1505.04306 </w:t>
        <w:br/>
        <w:t xml:space="preserve">Journal of High Energy Physics 08 (2015), 105 </w:t>
        <w:br/>
        <w:t xml:space="preserve"> </w:t>
        <w:br/>
        <w:t xml:space="preserve"> Search for invisible decays of a Higgs boson using vector-boson fusion in $pp$ collisions at $\sqrt{s}=8$ TeV with the ATLAS detector </w:t>
        <w:br/>
        <w:t xml:space="preserve">The ATLAS collaboration (G. Aad et al.). </w:t>
        <w:br/>
        <w:t xml:space="preserve">arXiv:1508.07869 </w:t>
        <w:br/>
        <w:t xml:space="preserve">Submitted to Journal of High Energy Physics  </w:t>
        <w:br/>
        <w:t xml:space="preserve"> </w:t>
        <w:br/>
        <w:t xml:space="preserve">Search for single top-quark production via flavour changing neutral currents at 8 TeV with the ATLAS detector </w:t>
        <w:br/>
        <w:t xml:space="preserve">The ATLAS collaboration (G. Aad et al.). </w:t>
        <w:br/>
        <w:t xml:space="preserve">arXiv:1509.00295 </w:t>
        <w:br/>
        <w:t xml:space="preserve">Submitted to European Physical Journal C  </w:t>
        <w:br/>
        <w:t xml:space="preserve"> </w:t>
        <w:br/>
        <w:t xml:space="preserve"> Study of $(W/Z)H$ production and Higgs boson couplings using $H \rightarrow WW^{\ast}$ decays with the ATLAS detector </w:t>
        <w:br/>
        <w:t xml:space="preserve">The ATLAS collaboration (G. Aad et al.). </w:t>
        <w:br/>
        <w:t xml:space="preserve">arXiv:1506.06641 </w:t>
        <w:br/>
        <w:t xml:space="preserve">Journal of High Energy Physics 08 (2015), 137  </w:t>
        <w:br/>
        <w:t xml:space="preserve"> </w:t>
        <w:br/>
        <w:t xml:space="preserve">Constraints on new phenomena via Higgs boson couplings and invisible decays with the ATLAS detector </w:t>
        <w:br/>
        <w:t xml:space="preserve">The ATLAS collaboration (G. Aad et al.). </w:t>
        <w:br/>
        <w:t xml:space="preserve">arXiv:1509.00672 </w:t>
        <w:br/>
        <w:t xml:space="preserve">Journal of High Energy Physics 11 (2015) 206  </w:t>
        <w:br/>
        <w:t xml:space="preserve"> </w:t>
        <w:br/>
        <w:t xml:space="preserve">Search for metastable heavy charged particles with large ionisation energy loss in $pp$ collisions at $\sqrt{s}$ = 8 TeV using the ATLAS experiment </w:t>
        <w:br/>
        <w:t xml:space="preserve">The ATLAS collaboration (G. Aad et al.). </w:t>
        <w:br/>
        <w:t xml:space="preserve">arXiv:1506.05332 </w:t>
        <w:br/>
        <w:t xml:space="preserve">European Physical Journal C 75 (2015), 407 </w:t>
        <w:br/>
        <w:t xml:space="preserve"> </w:t>
        <w:br/>
        <w:t xml:space="preserve">Search for new phenomena in final states with an energetic jet and large missing transverse momentum in pp collisions at $\sqrt{s}=8$ TeV with the ATLAS detector </w:t>
        <w:br/>
        <w:t xml:space="preserve">The ATLAS collaboration (G. Aad et al.). </w:t>
        <w:br/>
        <w:t xml:space="preserve">arXiv:1502.01518 </w:t>
        <w:br/>
        <w:t xml:space="preserve">European Physics Journal C 75 (2015), 299; Erratum: European Physics Journal C 75 (2015), 408  </w:t>
        <w:br/>
        <w:t xml:space="preserve"> </w:t>
        <w:br/>
        <w:t xml:space="preserve">Measurement of the charge asymmetry in top-quark pair production in the lepton-plus-jets final state in $pp$ collision data at $\sqrt{s}=8$ TeV with the ATLAS detector </w:t>
        <w:br/>
        <w:t xml:space="preserve">The ATLAS collaboration (G. Aad et al.). </w:t>
        <w:br/>
        <w:t xml:space="preserve">arXiv:1509.02358 </w:t>
        <w:br/>
        <w:t xml:space="preserve">Submitted to European Physical Journal C  </w:t>
        <w:br/>
        <w:t xml:space="preserve"> </w:t>
        <w:br/>
        <w:t xml:space="preserve"> Search for Higgs boson pair production in the $b\bar{b} b\bar{b}$ final state from $pp$ collisions at $\sqrt{s} = 8$ TeV with the ATLAS detector </w:t>
        <w:br/>
        <w:t xml:space="preserve">The ATLAS collaboration (G. Aad et al.). </w:t>
        <w:br/>
        <w:t xml:space="preserve">arXiv:1506.00285 </w:t>
        <w:br/>
        <w:t xml:space="preserve">European Physical Journal C 75 (2015), 412 </w:t>
        <w:br/>
        <w:t xml:space="preserve"> </w:t>
        <w:br/>
        <w:t xml:space="preserve">Search for Higgs bosons decaying to $aa$ in the $\mu\mu\tau\tau$ final state in $pp$ collisions at $\sqrt{s} = $ 8 TeV with the ATLAS experiment </w:t>
        <w:br/>
        <w:t xml:space="preserve">The ATLAS collaboration (G. Aad et al.). </w:t>
        <w:br/>
        <w:t xml:space="preserve">arXiv:1505.01609 </w:t>
        <w:br/>
        <w:t xml:space="preserve">Phys. Rev. D 92 (2015) 052002 </w:t>
        <w:br/>
        <w:t xml:space="preserve"> </w:t>
        <w:br/>
        <w:t xml:space="preserve">A search for $t\bar{t}$ resonances using lepton-plus-jets events in proton-proton collisions at $\sqrt{s} = 8$ TeV with the ATLAS detector </w:t>
        <w:br/>
        <w:t xml:space="preserve">The ATLAS collaboration (G. Aad et al.). </w:t>
        <w:br/>
        <w:t xml:space="preserve">arXiv:1505.07018 </w:t>
        <w:br/>
        <w:t xml:space="preserve">Journal of High Energy Physics 08 (2015), 148  </w:t>
        <w:br/>
        <w:t xml:space="preserve"> </w:t>
        <w:br/>
        <w:t xml:space="preserve">Search for pair production of a new heavy quark that decays into a $W$ boson and a light quark in $pp$ collisions at $\sqrt{s} = 8$ TeV with the ATLAS detector </w:t>
        <w:br/>
        <w:t xml:space="preserve">The ATLAS collaboration (G. Aad et al.). </w:t>
        <w:br/>
        <w:t xml:space="preserve">arXiv:1509.04261 </w:t>
        <w:br/>
        <w:t xml:space="preserve">Phys. Rev. D 92 (2015), 112007 </w:t>
        <w:br/>
        <w:t xml:space="preserve"> </w:t>
        <w:br/>
        <w:t xml:space="preserve">Searches for Higgs boson pair production in the $hh\to bb\tau\tau, \gamma\gamma WW^*, \gamma\gamma bb, bbbb$ channels with the ATLAS detector </w:t>
        <w:br/>
        <w:t xml:space="preserve">The ATLAS collaboration (G. Aad et al.). </w:t>
        <w:br/>
        <w:t xml:space="preserve">arXiv:1509.04670 </w:t>
        <w:br/>
        <w:t xml:space="preserve">Phys. Rev. D 92 (2015), 092004 </w:t>
        <w:br/>
        <w:t xml:space="preserve"> </w:t>
        <w:br/>
        <w:t xml:space="preserve">Observation of long-range elliptic anisotropies in $\sqrt{s}=$13 and 2.76 TeV $pp$ collisions with the ATLAS detector </w:t>
        <w:br/>
        <w:t xml:space="preserve">The ATLAS collaboration (G. Aad et al.). </w:t>
        <w:br/>
        <w:t xml:space="preserve">arXiv:1509.04776 </w:t>
        <w:br/>
        <w:t xml:space="preserve">Submitted to Phys. Rev. D  </w:t>
        <w:br/>
        <w:t xml:space="preserve"> </w:t>
        <w:br/>
        <w:t xml:space="preserve">A new method to distinguish hadronically decaying boosted $Z$ bosons from $W$ bosons using the ATLAS detector </w:t>
        <w:br/>
        <w:t xml:space="preserve">The ATLAS collaboration (G. Aad et al.). </w:t>
        <w:br/>
        <w:t xml:space="preserve">arXiv:1509.04939 </w:t>
        <w:br/>
        <w:t xml:space="preserve">Submitted to European Physical Journal C  </w:t>
        <w:br/>
        <w:t xml:space="preserve"> </w:t>
        <w:br/>
        <w:t xml:space="preserve">Observation of long-range elliptic anisotropies in $\sqrt{s}=$13 and 2.76 TeV $pp$ collisions with the ATLAS detector </w:t>
        <w:br/>
        <w:t xml:space="preserve">The ATLAS collaboration (G. Aad et al.). </w:t>
        <w:br/>
        <w:t xml:space="preserve">arXiv:1509.04976 </w:t>
        <w:br/>
        <w:t xml:space="preserve">Submitted to European Physical Journal C </w:t>
        <w:br/>
        <w:t xml:space="preserve"> </w:t>
        <w:br/>
        <w:t xml:space="preserve"> Measurement of the $t\bar{t}W$ and $t\bar{t}Z$ production cross sections in $pp$ collisions at $\sqrt{s} = 8 \mathrm{\ Te\kern -0.1em V}$ with the ATLAS detector </w:t>
        <w:br/>
        <w:t xml:space="preserve">The ATLAS collaboration (G. Aad et al.). </w:t>
        <w:br/>
        <w:t xml:space="preserve">arXiv:1509.05276 </w:t>
        <w:br/>
        <w:t xml:space="preserve">Journal of High Energy Physics 11 (2015), 172 </w:t>
        <w:br/>
        <w:t xml:space="preserve"> </w:t>
        <w:br/>
        <w:t xml:space="preserve">Measurement of jet charge in dijet events from sqrt(s)=8 TeV $pp$ collisions with the ATLAS detector </w:t>
        <w:br/>
        <w:t xml:space="preserve">The ATLAS collaboration (G. Aad et al.). </w:t>
        <w:br/>
        <w:t xml:space="preserve">arXiv:1509.05190 </w:t>
        <w:br/>
        <w:t xml:space="preserve">Submitted to Phys. Rev. D.  </w:t>
        <w:br/>
        <w:t xml:space="preserve"> </w:t>
        <w:br/>
        <w:t xml:space="preserve">Search for direct scalar top pair production in final states with two $\tau$ leptons in $pp$ collisions at $\sqrt{s}=8$ TeV with the ATLAS detector </w:t>
        <w:br/>
        <w:t xml:space="preserve">The ATLAS collaboration (G. Aad et al.). </w:t>
        <w:br/>
        <w:t xml:space="preserve">arXiv:1509.04976 </w:t>
        <w:br/>
        <w:t xml:space="preserve">Submitted to European Physical Journal C  </w:t>
        <w:br/>
        <w:t xml:space="preserve"> </w:t>
        <w:br/>
        <w:t xml:space="preserve"> Search for flavour-changing neutral current top quark decays $t\to Hq$ in $pp$ collisions at $\sqrt{s}=8$ TeV with the ATLAS detector </w:t>
        <w:br/>
        <w:t xml:space="preserve">The ATLAS collaboration (G. Aad et al.). </w:t>
        <w:br/>
        <w:t xml:space="preserve">arXiv:1509.06047 </w:t>
        <w:br/>
        <w:t xml:space="preserve">Journal of High Energy Physics 12 (2015) 061 </w:t>
        <w:br/>
        <w:t xml:space="preserve"> </w:t>
        <w:br/>
        <w:t xml:space="preserve">Search for massive supersymmetric particles decaying to many jets using the ATLAS detector in $pp$ collisions at $\sqrt{s} = 8$ TeV  </w:t>
        <w:br/>
        <w:t xml:space="preserve">The ATLAS collaboration (G. Aad et al.). </w:t>
        <w:br/>
        <w:t xml:space="preserve">arXiv:1502.05686 </w:t>
        <w:br/>
        <w:t xml:space="preserve">Phys.Rev D 91 (2015), 112016 </w:t>
        <w:br/>
        <w:t xml:space="preserve"> </w:t>
        <w:br/>
        <w:t xml:space="preserve">Search for the electroweak production of supersymmetric particles in $\sqrt{s}$=8 TeV $pp$ collisions with the ATLAS detector </w:t>
        <w:br/>
        <w:t xml:space="preserve">The ATLAS collaboration (G. Aad et al.). </w:t>
        <w:br/>
        <w:t xml:space="preserve">arXiv:1509.07152 </w:t>
        <w:br/>
        <w:t xml:space="preserve">Submitted to Phys. Rev. D.  </w:t>
        <w:br/>
        <w:t xml:space="preserve"> </w:t>
        <w:br/>
        <w:t xml:space="preserve">Measurement of four-jet differential cross sections in $\sqrt{s}=8$ TeV proton--proton collisions using the ATLAS detector </w:t>
        <w:br/>
        <w:t xml:space="preserve">The ATLAS collaboration (G. Aad et al.). </w:t>
        <w:br/>
        <w:t xml:space="preserve">arXiv:1509.07335 </w:t>
        <w:br/>
        <w:t xml:space="preserve">Journal of High Energy Physics 12 (2015), 105 </w:t>
        <w:br/>
        <w:t xml:space="preserve"> </w:t>
        <w:br/>
        <w:t xml:space="preserve"> Measurements of four-lepton production in $pp$ collisions at $\sqrt{s}=$ 8 TeV with the ATLAS detector </w:t>
        <w:br/>
        <w:t xml:space="preserve">The ATLAS collaboration (G. Aad et al.). </w:t>
        <w:br/>
        <w:t xml:space="preserve">arXiv:1509.07844 </w:t>
        <w:br/>
        <w:t xml:space="preserve">Physics Letters B 753 (2016), 552-572 </w:t>
        <w:br/>
        <w:t xml:space="preserve"> </w:t>
        <w:br/>
        <w:t xml:space="preserve">Search for magnetic monopoles and stable particles with high electric charges in 8 TeV $pp$ collisions with the ATLAS detector </w:t>
        <w:br/>
        <w:t xml:space="preserve">The ATLAS collaboration (G. Aad et al.). </w:t>
        <w:br/>
        <w:t xml:space="preserve">arXiv:1509.08059 </w:t>
        <w:br/>
        <w:t xml:space="preserve">Submitted to Phys. ReV. D  </w:t>
        <w:br/>
        <w:t xml:space="preserve"> </w:t>
        <w:br/>
        <w:t xml:space="preserve">Search for the production of single vector-like and excited quarks in the $Wt$ final state in $pp$ collisions at $\sqrt{s}$ = 8 TeV with the ATLAS detector </w:t>
        <w:br/>
        <w:t xml:space="preserve">The ATLAS collaboration (G. Aad et al.). </w:t>
        <w:br/>
        <w:t xml:space="preserve">arXiv:1510.02664 </w:t>
        <w:br/>
        <w:t xml:space="preserve">Submitted to Journal of High Energy Physics  </w:t>
        <w:br/>
        <w:t xml:space="preserve"> </w:t>
        <w:br/>
        <w:t xml:space="preserve">Measurement of the production cross-section of a single top quark in association with a $W$ boson at 8 TeV with the ATLAS experiment </w:t>
        <w:br/>
        <w:t xml:space="preserve">The ATLAS collaboration (G. Aad et al.). </w:t>
        <w:br/>
        <w:t xml:space="preserve">arXiv:1510.03752 </w:t>
        <w:br/>
        <w:t xml:space="preserve">Submitted to Journal of High Energy Physics  </w:t>
        <w:br/>
        <w:t xml:space="preserve"> </w:t>
        <w:br/>
        <w:t xml:space="preserve">Search for anomalous couplings in the $Wtb$ vertex from the measurement of double differential angular decay rates of single top quarks produced in the $t$-channel with the ATLAS detector </w:t>
        <w:br/>
        <w:t xml:space="preserve">The ATLAS collaboration (G. Aad et al.). </w:t>
        <w:br/>
        <w:t xml:space="preserve">arXiv:1510.03764 </w:t>
        <w:br/>
        <w:t xml:space="preserve">Submitted to Journal of High Energy Physics  </w:t>
        <w:br/>
        <w:t xml:space="preserve"> </w:t>
        <w:br/>
        <w:t xml:space="preserve">Measurement of the differential cross-section of highly boosted top quarks as a function of their transverse momentum in $\sqrt{s}$ = 8 TeV proton-proton collisions using the ATLAS detector </w:t>
        <w:br/>
        <w:t xml:space="preserve">The ATLAS collaboration (G. Aad et al.). </w:t>
        <w:br/>
        <w:t xml:space="preserve">arXiv:1510.03818 </w:t>
        <w:br/>
        <w:t xml:space="preserve">Submitted to Phys. Rev. D </w:t>
        <w:br/>
        <w:t xml:space="preserve"> </w:t>
        <w:br/>
        <w:t xml:space="preserve">Performance of pile-up mitigation techniques for jets in $pp$ collisions at $\sqrt{s} = 8$ TeV using the ATLAS detector </w:t>
        <w:br/>
        <w:t xml:space="preserve">The ATLAS collaboration (G. Aad et al.). </w:t>
        <w:br/>
        <w:t xml:space="preserve">arXiv:1510.03823 </w:t>
        <w:br/>
        <w:t xml:space="preserve">Submitted to European Physical Journal C </w:t>
        <w:br/>
        <w:t xml:space="preserve"> </w:t>
        <w:br/>
        <w:t xml:space="preserve">Identification of boosted, hadronically decaying W bosons and comparisons with ATLAS data taken at $\sqrt{s} = 8$ TeV </w:t>
        <w:br/>
        <w:t xml:space="preserve">The ATLAS collaboration (G. Aad et al.). </w:t>
        <w:br/>
        <w:t xml:space="preserve">arXiv:1510.05821 </w:t>
        <w:br/>
        <w:t xml:space="preserve">Submitted to European Physical Journal C </w:t>
        <w:br/>
        <w:t xml:space="preserve"> </w:t>
        <w:br/>
        <w:t xml:space="preserve">Measurement of the top quark branching ratios into channels with leptons and quarks with the ATLAS detector </w:t>
        <w:br/>
        <w:t xml:space="preserve">The ATLAS collaboration (G. Aad et al.). </w:t>
        <w:br/>
        <w:t xml:space="preserve">arXiv:1506.05074 </w:t>
        <w:br/>
        <w:t xml:space="preserve">Phys.Rev D 92 (2015), 072005 </w:t>
        <w:br/>
        <w:t xml:space="preserve"> </w:t>
        <w:br/>
        <w:t xml:space="preserve">Search for dark matter produced in association with a Higgs boson decaying to two bottom quarks in $pp$ collisions at $\sqrt{s} = 8$ TeV with the ATLAS detector </w:t>
        <w:br/>
        <w:t xml:space="preserve">The ATLAS collaboration (G. Aad et al.). </w:t>
        <w:br/>
        <w:t xml:space="preserve">arXiv:1510.06218 </w:t>
        <w:br/>
        <w:t xml:space="preserve">Submitted to Phys. Rev. D </w:t>
        <w:br/>
        <w:t xml:space="preserve"> </w:t>
        <w:br/>
        <w:t xml:space="preserve">Measurement of the correlations between the polar angles of leptons from top quark decays in the helicity basis at $\sqrt{s}=7$TeV using the ATLAS detector </w:t>
        <w:br/>
        <w:t xml:space="preserve">The ATLAS collaboration (G. Aad et al.). </w:t>
        <w:br/>
        <w:t xml:space="preserve">arXiv:1510.07478 </w:t>
        <w:br/>
        <w:t xml:space="preserve">Submitted to Phys. Rev. D </w:t>
        <w:br/>
        <w:t xml:space="preserve"> </w:t>
        <w:br/>
        <w:t xml:space="preserve"> Dijet production in $\sqrt{s}=7$ TeV $pp$ collisions with large rapidity gaps at the ATLAS experiment </w:t>
        <w:br/>
        <w:t xml:space="preserve">The ATLAS collaboration (G. Aad et al.). </w:t>
        <w:br/>
        <w:t xml:space="preserve">arXiv:1511.00502 </w:t>
        <w:br/>
        <w:t xml:space="preserve">Submitted to Physical Letters B </w:t>
        <w:br/>
        <w:t xml:space="preserve"> </w:t>
        <w:br/>
        <w:t xml:space="preserve">Measurements of top-quark pair differential cross-sections in the lepton+jets channel in $pp$ collisions at $\sqrt{s}=8$ TeV using the ATLAS detector </w:t>
        <w:br/>
        <w:t xml:space="preserve">The ATLAS collaboration (G. Aad et al.). </w:t>
        <w:br/>
        <w:t xml:space="preserve">arXiv:1511.04716 </w:t>
        <w:br/>
        <w:t xml:space="preserve">Submitted to European Physical Journal C </w:t>
        <w:br/>
        <w:t xml:space="preserve"> </w:t>
        <w:br/>
        <w:t xml:space="preserve">A search for prompt lepton-jets in $pp$ collisions at $\sqrt{s}=$ 8 TeV with the ATLAS detector </w:t>
        <w:br/>
        <w:t xml:space="preserve">The ATLAS collaboration (G. Aad et al.). </w:t>
        <w:br/>
        <w:t xml:space="preserve">arXiv:1511.05542 </w:t>
        <w:br/>
        <w:t xml:space="preserve">Submitted to Journal of High Energy Physics </w:t>
        <w:br/>
        <w:t xml:space="preserve"> </w:t>
        <w:br/>
        <w:t xml:space="preserve">Evidence for single top-quark production in the $s$-channel in proton-proton collisions at $\sqrt{s}=$8 TeV with the ATLAS detector using the Matrix Element Method </w:t>
        <w:br/>
        <w:t xml:space="preserve">The ATLAS collaboration (G. Aad et al.). </w:t>
        <w:br/>
        <w:t xml:space="preserve">arXiv:1511.05980 </w:t>
        <w:br/>
        <w:t xml:space="preserve">Submitted to Phys.Lett. B </w:t>
        <w:br/>
        <w:t xml:space="preserve"> </w:t>
        <w:br/>
        <w:t xml:space="preserve">Search for new phenomena in events with three or more charged leptons in $pp$ collisions at $\sqrt{s}=8$ TeV with the ATLAS detector </w:t>
        <w:br/>
        <w:t xml:space="preserve">The ATLAS collaboration (G. Aad et al.). </w:t>
        <w:br/>
        <w:t xml:space="preserve">arXiv:1411.2921 </w:t>
        <w:br/>
        <w:t xml:space="preserve">Journal of High Energy Physics 08 (2015), 138 </w:t>
        <w:br/>
        <w:t xml:space="preserve"> </w:t>
        <w:br/>
        <w:t xml:space="preserve">Search for the Standard Model Higgs boson produced in association with a vector boson and decaying into a tau pair in $pp$ collisions at $\sqrt{s} = 8$ TeV with the ATLAS detector </w:t>
        <w:br/>
        <w:t xml:space="preserve">The ATLAS collaboration (G. Aad et al.). </w:t>
        <w:br/>
        <w:t xml:space="preserve">arXiv:1511.08352 </w:t>
        <w:br/>
        <w:t xml:space="preserve">Submitted to Phys.Rev.D </w:t>
        <w:br/>
        <w:t xml:space="preserve"> </w:t>
        <w:br/>
        <w:t xml:space="preserve">Measurement of the dependence of transverse energy production at large pseudorapidity on the hard-scattering kinematics of proton-proton collisions at $\sqrt{s} = 2.76$ TeV with ATLAS </w:t>
        <w:br/>
        <w:t xml:space="preserve">The ATLAS collaboration (G. Aad et al.). </w:t>
        <w:br/>
        <w:t xml:space="preserve">arXiv:1512.00197 </w:t>
        <w:br/>
        <w:t xml:space="preserve">Submitted to Phys. Lett B </w:t>
        <w:br/>
        <w:t xml:space="preserve"> </w:t>
        <w:br/>
        <w:t xml:space="preserve">Performance of $b$-Jet Identification in the ATLAS Experiment </w:t>
        <w:br/>
        <w:t xml:space="preserve">The ATLAS collaboration (G. Aad et al.). </w:t>
        <w:br/>
        <w:t xml:space="preserve">arXiv:1512.01094 </w:t>
        <w:br/>
        <w:t xml:space="preserve">Submitted to JINST </w:t>
        <w:br/>
        <w:t xml:space="preserve"> </w:t>
        <w:br/>
        <w:t xml:space="preserve">Search for New Phenomena in Dijet Mass and Angular Distributions with the ATLAS Detector at $\sqrt{s}$ = 13 TeV </w:t>
        <w:br/>
        <w:t xml:space="preserve">The ATLAS collaboration (G. Aad et al.). </w:t>
        <w:br/>
        <w:t xml:space="preserve">arXiv:1512.01530 </w:t>
        <w:br/>
        <w:t xml:space="preserve">Submitted to Phys. Lett. B </w:t>
        <w:br/>
        <w:t xml:space="preserve"> </w:t>
        <w:br/>
        <w:t xml:space="preserve">Measurement of the transverse momentum and $\Phi^*_\eta$ distributions of Drell-Yan lepton pairs in proton-proton collisions at $\sqrt{s}=8$ TeV with the ATLAS detector </w:t>
        <w:br/>
        <w:t xml:space="preserve">The ATLAS collaboration (G. Aad et al.). </w:t>
        <w:br/>
        <w:t xml:space="preserve">arXiv:1512.02192 </w:t>
        <w:br/>
        <w:t xml:space="preserve">Submitted to European Physical Journal C  </w:t>
        <w:br/>
        <w:t xml:space="preserve"> </w:t>
        <w:br/>
        <w:t xml:space="preserve">Search for strong gravity in multijet final states produced in pp collisions at $\sqrt{s} =$ 13 TeV using the ATLAS detector at the LHC </w:t>
        <w:br/>
        <w:t xml:space="preserve">The ATLAS collaboration (G. Aad et al.). </w:t>
        <w:br/>
        <w:t xml:space="preserve">arXiv:1512.02586 </w:t>
        <w:br/>
        <w:t xml:space="preserve">Submitted to Journal of High Energy Physics  </w:t>
        <w:br/>
        <w:t xml:space="preserve"> </w:t>
        <w:br/>
        <w:t xml:space="preserve">Measurement of $D^{*\pm}$, $D^\pm$ and $D_s^\pm$ meson production cross sections in $pp$ collisions at $\sqrt{s}=7$ TeV with the ATLAS detector </w:t>
        <w:br/>
        <w:t xml:space="preserve">The ATLAS collaboration (G. Aad et al.). </w:t>
        <w:br/>
        <w:t xml:space="preserve">arXiv:1512.02913 </w:t>
        <w:br/>
        <w:t xml:space="preserve">Submitted to Nuclear Physics B </w:t>
        <w:br/>
        <w:t xml:space="preserve"> </w:t>
        <w:br/>
        <w:t xml:space="preserve">Measurement of the differential cross-sections of prompt and non-prompt production of $J/\Psi$ and $\Psi(2S)$ in $pp$ collisions at $\sqrt{s} =$ 7 and 8 TeV with the ATLAS detector </w:t>
        <w:br/>
        <w:t xml:space="preserve">The ATLAS collaboration (G. Aad et al.). </w:t>
        <w:br/>
        <w:t xml:space="preserve">arXiv:1512.03657 </w:t>
        <w:br/>
        <w:t xml:space="preserve">Submitted to European Physical Journal C </w:t>
        <w:br/>
        <w:t xml:space="preserve"> </w:t>
        <w:br/>
        <w:t xml:space="preserve"> Search for charged Higgs bosons in the $H^{\pm} \rightarrow tb$ decay channel in $pp$collisions at $\sqrt{s} =$ 8 TeV using the ATLAS detector </w:t>
        <w:br/>
        <w:t xml:space="preserve">The ATLAS collaboration (G. Aad et al.). </w:t>
        <w:br/>
        <w:t xml:space="preserve">arXiv:1512.03704 </w:t>
        <w:br/>
        <w:t xml:space="preserve">Submitted to Journal of High Energy Physics </w:t>
        <w:br/>
        <w:t xml:space="preserve"> </w:t>
        <w:br/>
        <w:t xml:space="preserve">Combination of searches for $WW$, $WZ$, and $ZZ$ resonances in $pp$ collisions at $\sqrt{s} = 8$ TeV with the ATLAS detector </w:t>
        <w:br/>
        <w:t xml:space="preserve">The ATLAS collaboration (G. Aad et al.). </w:t>
        <w:br/>
        <w:t xml:space="preserve">arXiv:1512.05099 </w:t>
        <w:br/>
        <w:t xml:space="preserve">Submitted to Physical Letters B </w:t>
        <w:br/>
        <w:t xml:space="preserve"> </w:t>
        <w:br/>
        <w:t xml:space="preserve">Measurement of the $ZZ$ Production Cross Section in $pp$ Collisions at $\sqrt{s}$ = 13 TeV with the ATLAS Detector </w:t>
        <w:br/>
        <w:t xml:space="preserve">The ATLAS collaboration (G. Aad et al.). </w:t>
        <w:br/>
        <w:t xml:space="preserve">arXiv:1512.05314 </w:t>
        <w:br/>
        <w:t xml:space="preserve">Submitted to Physical Review Letters  </w:t>
        <w:br/>
        <w:t xml:space="preserve"> </w:t>
        <w:br/>
        <w:t xml:space="preserve"> Search for new phenomena with photon+jet events in proton-proton collisions at $\sqrt{s} = 13$ TeV with the ATLAS detector </w:t>
        <w:br/>
        <w:t xml:space="preserve">The ATLAS collaboration (G. Aad et al.). </w:t>
        <w:br/>
        <w:t xml:space="preserve">arXiv:1512.05910 </w:t>
        <w:br/>
        <w:t xml:space="preserve">Submitted to Journal of High Energy Physics  </w:t>
        <w:br/>
        <w:t xml:space="preserve"> </w:t>
        <w:br/>
        <w:t xml:space="preserve">Reconstruction of hadronic decay products of $\tau$ leptons with the ATLAS experiment </w:t>
        <w:br/>
        <w:t xml:space="preserve">The ATLAS collaboration (G. Aad et al.). </w:t>
        <w:br/>
        <w:t xml:space="preserve">arXiv:1512.05955 </w:t>
        <w:br/>
        <w:t xml:space="preserve">Submitted to European Physical Journal C  </w:t>
        <w:br/>
        <w:t xml:space="preserve"> </w:t>
        <w:br/>
        <w:t xml:space="preserve">Measurement of the charge asymmetry in highly boosted top-quark pair production in $\sqrt{s} =$ 8 TeV $pp$ collision data collected by the ATLAS experiment </w:t>
        <w:br/>
        <w:t xml:space="preserve">The ATLAS collaboration (G. Aad et al.). </w:t>
        <w:br/>
        <w:t xml:space="preserve">arXiv:1512.06092 </w:t>
        <w:br/>
        <w:t xml:space="preserve">Submitted to Physics Letters B </w:t>
        <w:br/>
        <w:t xml:space="preserve"> </w:t>
        <w:br/>
        <w:t xml:space="preserve">Search for a high-mass Higgs boson decaying to a $W$ boson pair in $pp$ collisions at $\sqrt{s}=$ 8 TeV with the ATLAS detector\\ </w:t>
        <w:br/>
        <w:t xml:space="preserve">The ATLAS collaboration (G. Aad et al.). \\ </w:t>
        <w:br/>
        <w:t xml:space="preserve">arXiv:1509.00389 \\ </w:t>
        <w:br/>
        <w:t xml:space="preserve">Submitted to Journal of High Energy Physics </w:t>
        <w:br/>
        <w:t xml:space="preserve"> </w:t>
        <w:br/>
      </w:r>
      <w:r>
        <w:rPr>
          <w:rFonts w:cs="Times New Roman" w:ascii="Times New Roman" w:hAnsi="Times New Roman"/>
          <w:b/>
          <w:bCs/>
          <w:sz w:val="24"/>
          <w:szCs w:val="24"/>
        </w:rPr>
        <w:t>13.) Experiment ALICE na LHC v CERN: štúdium vlastností silne interagujúcej hmoty pri extrémnych hustotách energie</w:t>
      </w:r>
      <w:r>
        <w:rPr>
          <w:rFonts w:cs="Times New Roman" w:ascii="Times New Roman" w:hAnsi="Times New Roman"/>
          <w:sz w:val="24"/>
          <w:szCs w:val="24"/>
        </w:rPr>
        <w:t xml:space="preserve"> </w:t>
      </w:r>
      <w:r>
        <w:rPr>
          <w:rFonts w:cs="Times New Roman" w:ascii="Times New Roman" w:hAnsi="Times New Roman"/>
          <w:i/>
          <w:iCs/>
          <w:sz w:val="24"/>
          <w:szCs w:val="24"/>
        </w:rPr>
        <w:t>(ALICE experiment at the CERN LHC: a study of strong interacting matter properties at high energy densit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N/MŠ ALICE KE, zmluva o financovaní 778/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ERN - European organization for nuclear research, Gene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  - Arménsko: 1, Brazília: 0, Kuba: 1, Česko: 3, Nemecko: 7, Dánsko: 1, Fínsko: 1, Francúzsko: 8, Veľká Británia: 1, Grécko: 0, Chorvátsko: 2, Maďarsko: 1, Švajčiarsko: 1, Čína: 2, India: 8, Taliansko: 13, Japonsko: 3, Kórejská republika: 4, Mexiko: 4, Holandsko: 2, Nórsko: 3, Peru: 1, Poľsko: 3, Portugalsko: 0, Rumunsko: 2, Rusko: 10, Slovensko: 2, Švédsko: 1, Ukrajina: 1, USA: 12, JAR: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ŠVVaS SR: 50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LICE Collaboration (KALIŇÁK Peter, KRÁLIK Ivan, KRIVDA Marián, MUŠINSKÝ Ján, ŠÁNDOR Ladislav, VAĽA Martin), Precision measurement of the mass difference between light nuclei and anti-nuclei, NATURE PHYSICS, Volume: 11, Issue: 10, Pages: 811-U120, Published: 2015. </w:t>
        <w:br/>
        <w:t xml:space="preserve"> </w:t>
        <w:br/>
        <w:t xml:space="preserve">Abelev B, KALIŇÁK Peter, KRÁLIK Ivan, KRIVDA Marián, MUŠINSKÝ Ján, ŠÁNDOR Ladislav, VAĽA Martin, et al., K*(892)(0) and phi(1020) production in Pb-Pb collisions at root s(NN)=2.76 TeV, PHYSICAL REVIEW C, Volume: 91, Issue: 2, Article number: 024609, Published: 2015 </w:t>
        <w:br/>
        <w:t xml:space="preserve"> </w:t>
        <w:br/>
        <w:t xml:space="preserve">ALICE Collaboration (KALIŇÁK Peter, KRÁLIK Ivan, KRIVDA Marián, MUŠINSKÝ Ján, ŠÁNDOR Ladislav, VAĽA Martin), Measurement of pion, kaon and proton production in proton-proton collisions at root s=7 TeV, EUROPEAN PHYSICAL JOURNAL C, Volume: 75, Issue: 5, Article number: 226, Published: 2015.  </w:t>
        <w:br/>
        <w:t xml:space="preserve"> </w:t>
        <w:br/>
        <w:t xml:space="preserve">ALICE Collaboration (KALIŇÁK Peter, KRÁLIK Ivan, KRIVDA Marián, MUŠINSKÝ Ján, ŠÁNDOR Ladislav, VAĽA Martin), Measurement of jet suppression in central Pb-Pb collisions at root s(NN)=2.76 TeV, PHYSICS LETTERS B, Volume: 746, Pages: 1-14, Published: 2015 </w:t>
        <w:br/>
        <w:t xml:space="preserve"> </w:t>
        <w:br/>
        <w:t xml:space="preserve">ALICE Collaboration (KALIŇÁK Peter, KRÁLIK Ivan, KRIVDA Marián, MUŠINSKÝ Ján, ŠÁNDOR Ladislav, VAĽA Martin), Elliptic flow of identified hadrons in Pb-Pb collisions at root(NN)-N-s=2.76 Tev, JOURNAL OF HIGH ENERGY PHYSICS, Issue: 6, Article number: 190, Published: 2015 </w:t>
        <w:br/>
        <w:t xml:space="preserve"> </w:t>
        <w:br/>
      </w:r>
      <w:r>
        <w:rPr>
          <w:rFonts w:cs="Times New Roman" w:ascii="Times New Roman" w:hAnsi="Times New Roman"/>
          <w:b/>
          <w:bCs/>
          <w:sz w:val="26"/>
          <w:szCs w:val="26"/>
        </w:rPr>
        <w:t>Programy: Multilaterálne - i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4.) JEM-EUSO, Kozmické Observatórium Extrémneho Vesmíru na palube Japonského Experimentálneho Modulu</w:t>
      </w:r>
      <w:r>
        <w:rPr>
          <w:rFonts w:cs="Times New Roman" w:ascii="Times New Roman" w:hAnsi="Times New Roman"/>
          <w:sz w:val="24"/>
          <w:szCs w:val="24"/>
        </w:rPr>
        <w:t xml:space="preserve"> </w:t>
      </w:r>
      <w:r>
        <w:rPr>
          <w:rFonts w:cs="Times New Roman" w:ascii="Times New Roman" w:hAnsi="Times New Roman"/>
          <w:i/>
          <w:iCs/>
          <w:sz w:val="24"/>
          <w:szCs w:val="24"/>
        </w:rPr>
        <w:t>(JEM-EUSO, Extreme Universe Space Observatory Onboard Japan Experiment Modul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JEM-EUS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 Tuebinge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 Bulharsko: 1, Nemecko: 2, Španielsko: 2, Francúzsko: 2, Švajčiarsko: 2, Taliansko: 2, Japonsko: 2, Kórejská republika: 2, Mexiko: 2, Poľsko: 2, Rusko: 2, Slovensko: 1, USA: 2</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Hlavným výsledkom je špeciálne vydanie magazínu Experimental Astronomy venované JEM-EUSO projektu s 15 článkami: </w:t>
        <w:br/>
        <w:t xml:space="preserve"> </w:t>
        <w:br/>
        <w:t xml:space="preserve">1. Ground-based tests of JEM-EUSO components at the Telescope Array site, “EUSO-TA”, Experimental Astronomy, 2015, Volume 40, Issue 1, pp 301-314 </w:t>
        <w:br/>
        <w:t xml:space="preserve">2. Space experiment TUS on board the Lomonosov satellite as pathfinder of JEM-EUSO, Experimental Astronomy, 2015, Volume 40, Issue 1, pp 315-326 </w:t>
        <w:br/>
        <w:t xml:space="preserve">3. The infrared camera onboard JEM-EUSO, Experimental Astronomy, 2015, Volume 40, Issue 1, pp 61-89 </w:t>
        <w:br/>
        <w:t xml:space="preserve">4. The atmospheric monitoring system of the JEM-EUSO instrument, Experimental Astronomy, 2015, Volume 40, Issue 1, pp 45-60 </w:t>
        <w:br/>
        <w:t xml:space="preserve">5. Performances of JEM–EUSO: energy and Xmax reconstruction, Experimental Astronomy, 2015, Volume 40, Issue 1, pp 183-214 </w:t>
        <w:br/>
        <w:t xml:space="preserve">6. Science of atmospheric phenomena with JEM-EUSO, Experimental Astronomy, 2015, Volume 40, Issue 1, pp 239-251 </w:t>
        <w:br/>
        <w:t xml:space="preserve">7. The JEM-EUSO mission: An introduction, Experimental Astronomy, 2015, Volume 40, Issue 1, pp 3-17 </w:t>
        <w:br/>
        <w:t xml:space="preserve">8. Ultra high energy photons and neutrinos with JEM-EUSO, Experimental Astronomy, 2015, Volume 40, Issue 1, pp 215-233 </w:t>
        <w:br/>
        <w:t xml:space="preserve">9. JEM-EUSO observational technique and exposure, Experimental Astronomy, 2015, Volume 40, Issue 1, pp 117-134 </w:t>
        <w:br/>
        <w:t xml:space="preserve">10. The JEM-EUSO instrument, Experimental Astronomy, 2015, Volume 40, Issue 1, pp 19-44 </w:t>
        <w:br/>
        <w:t xml:space="preserve">11. The JEM-EUSO observation in cloudy conditions, Experimental Astronomy, 2015, Volume 40, Issue 1, pp 135-152 </w:t>
        <w:br/>
        <w:t xml:space="preserve">12. Calibration aspects of the JEM-EUSO mission, Experimental Astronomy, 2015, Volume 40, Issue 1, pp 91-116 </w:t>
        <w:br/>
        <w:t xml:space="preserve">13. JEM-EUSO: Meteor and nuclearite observations, Experimental Astronomy, 2015, Volume 40, Issue 1, pp 253-279 </w:t>
        <w:br/>
        <w:t xml:space="preserve">14. Performances of JEM-EUSO: angular reconstruction, Experimental Astronomy, 2015, Volume 40, Issue 1, pp 153-177 </w:t>
        <w:br/>
        <w:t xml:space="preserve">15. The EUSO-Balloon pathfinder, Experimental Astronomy, 2015, Volume 40, Issue 1, pp 281-299 </w:t>
        <w:br/>
        <w:t xml:space="preserve"> </w:t>
        <w:br/>
        <w:t xml:space="preserve">Ďalšie vybrané výsledky: </w:t>
        <w:br/>
        <w:t xml:space="preserve"> </w:t>
        <w:br/>
        <w:t xml:space="preserve">Bol pripravený prehľad možností študovať kozmické počasie v rámci projektu JEM-EUSO [1]. Bola prevedená analýza meraní UV pozadia registrovaného počas letu EUSO balónu v lete 2014 [2]. Metódy pre vyhľadávaní spŕšok UHECR založené na Houghovej metóde boli aplikované na simulované JEM-EUSO simulované dáta a výsledky boli publikované na ICRC konferencii [3]. Bola prevedená aj analýza výkonu verzie JEM-EUSO detektora pre kozmickú loď Space-X Dragon [4]. </w:t>
        <w:br/>
        <w:t xml:space="preserve"> </w:t>
        <w:br/>
        <w:t xml:space="preserve">1. Karel Kudela and Jan Błecki for the JEM-EUSO Collaboration, Possibilities of selected space weather and atmospheric studies in JEM-EUSO project? Proceedings of Science PoS(ICRC2015)113, 8 pages, presented at ICRC den Hague, August 2015 http://pos.sissa.it/archive/conferences/236/113/ICRC2015_113.pdf  </w:t>
        <w:br/>
        <w:t xml:space="preserve">2. Mackovjak S., Neronov A., Moretto C., Bacholle S., Bobik P., Putis M., Del Peral L., Rodriguey Frias M., Shinozaki K., Catalano C., Soriano J.F., Saez Cano G., Night time measurement of the UV background by EUSO-Balloon, Proceedings of 34th ICRC, Hague, 2015 </w:t>
        <w:br/>
        <w:t xml:space="preserve">https://indico.cern.ch/event/344485/session/139/contribution/1302 </w:t>
        <w:br/>
        <w:t xml:space="preserve">3. Pastirčák B., Bobik P., Putiš M., Vrábeľ M., Vasiľko J., Bertaina M., Shinozaki K., Fenu F., Pattern recognition study for different levels of UV  background in JEM-EUSO experiment </w:t>
        <w:br/>
        <w:t xml:space="preserve">https://indico.cern.ch/event/344485/session/139/contribution/1074 </w:t>
        <w:br/>
        <w:t xml:space="preserve">4. Shinozaki K.,  Santangelo A., Bayer J. Bertaina M., Bobik P., Fenu F., Gorodetzky P., Guzman A., Haungs A., Iwotschnik E., Medina Tanco G., Mernik T., Neronov A., Olinto A., Pastircak B., Putis M., Evaluation of scientific performance of JEM-EUSO mission with Space-X Dragon option </w:t>
        <w:br/>
        <w:t xml:space="preserve">https://indico.cern.ch/event/344485/session/139/contribution/682 </w:t>
        <w:br/>
        <w:t xml:space="preserve"> </w:t>
        <w:br/>
      </w:r>
      <w:r>
        <w:rPr>
          <w:rFonts w:cs="Times New Roman" w:ascii="Times New Roman" w:hAnsi="Times New Roman"/>
          <w:b/>
          <w:bCs/>
          <w:sz w:val="26"/>
          <w:szCs w:val="26"/>
        </w:rPr>
        <w:t>Programy: Bilaterálne - i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 Masívne supravodiče s optimalizovaným piningom</w:t>
      </w:r>
      <w:r>
        <w:rPr>
          <w:rFonts w:cs="Times New Roman" w:ascii="Times New Roman" w:hAnsi="Times New Roman"/>
          <w:sz w:val="24"/>
          <w:szCs w:val="24"/>
        </w:rPr>
        <w:t xml:space="preserve"> </w:t>
      </w:r>
      <w:r>
        <w:rPr>
          <w:rFonts w:cs="Times New Roman" w:ascii="Times New Roman" w:hAnsi="Times New Roman"/>
          <w:i/>
          <w:iCs/>
          <w:sz w:val="24"/>
          <w:szCs w:val="24"/>
        </w:rPr>
        <w:t>(Bulk Superconductors with optimesed pinn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ik Sk-Fr-2013-002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Podpora medzinárodnej spolupráce z národných zdrojov: 25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Ukázali sme pozitívny vplyv mikrolegovania YBCO masívnych monokryštalických supravodičov prvkami vzácnych zemín (Sm, Gd, Yb)na kritickú prúdovú hustototu.  </w:t>
        <w:br/>
        <w:t xml:space="preserve"> </w:t>
        <w:br/>
        <w:t xml:space="preserve">D. Volochová, V. Antal, S. Piovarči, V. Kavečanský, J. Kováč, K. Jurek, M. Jirsa, P. Diko, J.G. Noudem, Microstructure and Superconducting Properties of YBCO Bulk Superconductors with RE Substitutions. In 12th EUropean Conference on Applied Superconductivity EUCAS 2015, Lyon, France, September 6-10, 2015, Conference Booklet, poster 3A-M-P-04, p. 180, Typ: AFG </w:t>
        <w:br/>
        <w:t xml:space="preserve"> </w:t>
        <w:br/>
        <w:t xml:space="preserve"> </w:t>
        <w:br/>
      </w:r>
      <w:r>
        <w:rPr>
          <w:rFonts w:cs="Times New Roman" w:ascii="Times New Roman" w:hAnsi="Times New Roman"/>
          <w:b/>
          <w:bCs/>
          <w:sz w:val="24"/>
          <w:szCs w:val="24"/>
        </w:rPr>
        <w:t>16.) Intermetalické zlúčeniny uranu a ich hydridy</w:t>
      </w:r>
      <w:r>
        <w:rPr>
          <w:rFonts w:cs="Times New Roman" w:ascii="Times New Roman" w:hAnsi="Times New Roman"/>
          <w:sz w:val="24"/>
          <w:szCs w:val="24"/>
        </w:rPr>
        <w:t xml:space="preserve"> </w:t>
      </w:r>
      <w:r>
        <w:rPr>
          <w:rFonts w:cs="Times New Roman" w:ascii="Times New Roman" w:hAnsi="Times New Roman"/>
          <w:i/>
          <w:iCs/>
          <w:sz w:val="24"/>
          <w:szCs w:val="24"/>
        </w:rPr>
        <w:t>(Uranium intermetallics and their hydrid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CZ-2013-01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4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darilo sa nám pripraviť modifikované hydridy na báze U v prípade keď sme vyšli z ?-U zliatin (bcc), v ktorých kombinácia dopujúcich prvkov a ultra - rýchleho chladenia viedla k potlačeniu  ?-U (ortorhombickej) fázy. Zmeny zloženia vedú k rôznym štruktúrnym modifikaciam. Zliatiny zo Zr majú ?-UH3 štruktúru. Pridávanie Mo vedie ku skoro amorfným materiálom s rozmerom zrna ? 1 nm. Pridávanie Fe a Co vedie k bežnému ?-UH3 typu štruktúry. Legovanie ?-UH3 a štruktúrne modifikácie majú malý vplyv na magnetické vlastnosti. Skutočnosť, že štruktúrne modifikácie a U-U vzdialenosť nie sú očividne dôležité ladiace parameter vedie k predpokladu, že U-H interakcia môže byť dominantná. </w:t>
        <w:br/>
        <w:t xml:space="preserve">Ďalším cieľom tejto práce bola príprava, charakterizácia a štúdium magnetických vlastností intermetalických zlúčenín CeNi1-xCoxGe2, ktoré boli pripravené oblúkovým tavením, Czochralského metódou a technikou zónového tavenia v optickej peci. Naše merania ukázali, že fázový prechod z paramagnetického do antiferomagnetického stavu je potlačený k nižším teplotám s rastúcim obsahom Co. Technika optického zónového tavenia sa ukázala byť vhodná na prípravu monokryštálu CeNiGe2.  </w:t>
        <w:br/>
        <w:t xml:space="preserve"> </w:t>
        <w:br/>
        <w:t xml:space="preserve">AFGLadislav Havela, Mykhaylo Paukov, Ilya Tkach, Zdenek Matej, Dominik Kriegner, Silvie Maskova, Ilja Turek, Daria Drozdenko, Miroslav Cieslar, Milan Dopita, Zuzana, Molcanova, Marian Mihalik, EE13: ActinidesFundamental Science, Applications and Technology, March 28–April 1, 2016 | Phoenix, Arizona </w:t>
        <w:br/>
        <w:t xml:space="preserve">AFEZuzana Molčanová, Synthesis and characterization of selected cerium and uranium materials which were prepared by arc melting and splat cooling, Seminary of  Division of Condensed Matter Physics (NO3), Institute of Nuclear Physics, Polish Academy of Sciences, 12.11.2015, Krakow, </w:t>
        <w:br/>
        <w:t xml:space="preserve">http://www.ifj.edu.pl/dept/no3/seminars/?lang=pl </w:t>
        <w:br/>
        <w:t xml:space="preserve"> </w:t>
        <w:br/>
        <w:t xml:space="preserve">AFGZ. Molčanová, M. Mihalik, M. Mihalik, M. Zentková, Viktor Kavečanský, J. Briančin, Magneto crystalline anisotropy and non Fermi liquid behaviour in CeNi1-xCoxGe2, 20th INTERNATIONAL CONFERENCE ON MAGNETISM | BARCELONA | 5-10 JULY 2015, BOOK OF ABSTRACTS, TU.C-P12 </w:t>
        <w:br/>
        <w:t xml:space="preserve"> </w:t>
        <w:br/>
        <w:t xml:space="preserve">AFGZ. Molcanova, M. Mihalik, M. Mihalik jr., M. Zentkova, V. Kavecansky, J. Briancin, K. Wochowski, Non Fermi Liquid behaviour in CeNi1-xCoxGe2 single crystals, 45?mes Journées des Actinides (45th JdA), Pruhonice, 15 – 19, April 2015, Program &amp; Abstracts, P-14 </w:t>
        <w:br/>
        <w:t xml:space="preserve"> </w:t>
        <w:br/>
        <w:t xml:space="preserve"> </w:t>
        <w:br/>
      </w:r>
      <w:r>
        <w:rPr>
          <w:rFonts w:cs="Times New Roman" w:ascii="Times New Roman" w:hAnsi="Times New Roman"/>
          <w:b/>
          <w:bCs/>
          <w:sz w:val="24"/>
          <w:szCs w:val="24"/>
        </w:rPr>
        <w:t>17.) Magnetické a magnetooptické vlastnosti vybraných manganitov.</w:t>
      </w:r>
      <w:r>
        <w:rPr>
          <w:rFonts w:cs="Times New Roman" w:ascii="Times New Roman" w:hAnsi="Times New Roman"/>
          <w:sz w:val="24"/>
          <w:szCs w:val="24"/>
        </w:rPr>
        <w:t xml:space="preserve"> </w:t>
      </w:r>
      <w:r>
        <w:rPr>
          <w:rFonts w:cs="Times New Roman" w:ascii="Times New Roman" w:hAnsi="Times New Roman"/>
          <w:i/>
          <w:iCs/>
          <w:sz w:val="24"/>
          <w:szCs w:val="24"/>
        </w:rPr>
        <w:t>(Magnetic and magnetooptical properties of selected manganit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ihá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CZ-2013-008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Če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28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 Mihalik Jr., M. Míšek, M. Vávra, K.M. Lebecki, D. Legut, M. Mihalik, K.V. Kamenev and M. Zentková, Raman spectroscopy of NdFeO3 at pressures up to 11 GPa, High Pressure Research: An International Journal č. 35 (2015), strany 170 – 175, DOI: 10.1080/08957959.2015.1017818 </w:t>
        <w:br/>
        <w:t xml:space="preserve"> </w:t>
        <w:br/>
        <w:t xml:space="preserve">A.Orendáčová, R. Tarasenko, M. Orendáč, A. Feher, R. Sýkora, D. Legut, The origin of magnetic ordering in quasi-two-dimensional quantum magnets Cu(tn)Cl2 and Cu(en)(H2O)2SO4. Bulletin of the American Physical Society, APS March Meeting 2015, zväzok 60, č. 1, web: http://flux.aps.org/meetings/YR15/MAR15/all_MAR15.pdf </w:t>
        <w:br/>
        <w:t xml:space="preserve"> </w:t>
        <w:br/>
        <w:t xml:space="preserve"> </w:t>
        <w:br/>
      </w:r>
      <w:r>
        <w:rPr>
          <w:rFonts w:cs="Times New Roman" w:ascii="Times New Roman" w:hAnsi="Times New Roman"/>
          <w:b/>
          <w:bCs/>
          <w:sz w:val="24"/>
          <w:szCs w:val="24"/>
        </w:rPr>
        <w:t>18.) Magnetické vlastnosti anizotrópnych kompozitnych systémov</w:t>
      </w:r>
      <w:r>
        <w:rPr>
          <w:rFonts w:cs="Times New Roman" w:ascii="Times New Roman" w:hAnsi="Times New Roman"/>
          <w:sz w:val="24"/>
          <w:szCs w:val="24"/>
        </w:rPr>
        <w:t xml:space="preserve"> </w:t>
      </w:r>
      <w:r>
        <w:rPr>
          <w:rFonts w:cs="Times New Roman" w:ascii="Times New Roman" w:hAnsi="Times New Roman"/>
          <w:i/>
          <w:iCs/>
          <w:sz w:val="24"/>
          <w:szCs w:val="24"/>
        </w:rPr>
        <w:t>(Magnetic properties of anisotropic composite nano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SK-HU-2013-00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Kalamitické kvapalné kryštály boli dopované sférickými a tyčinkovimi magnetickými časticami. Tieto boli ďalej študované pomocou merania kapacitných závislosti v magnetickom a elektrickom poli a v ich kombinácii.  Predbežné výsledky boli prezentované na 20. Medzinárodnej konferencii magnetizmu v Barcelone a pripravuje sa spoločná publikácia.   </w:t>
        <w:br/>
        <w:t xml:space="preserve">Zmes kvapalných kryštálov kalamitického a bananovytého bola dopovaná rôznymi typmi častíc. Na týchto vzorkách bol študovaný magnetický Frederickszov prechod a vplyv dopovania a magnetického poľa na teplotu fázového prechodu z izotrópnej do nematickej fázy. Namerané výsledky sa vyhodnocujú a pripravujú na publikovanie. </w:t>
        <w:br/>
        <w:t xml:space="preserve">Štúdium teplotných závislosti magnetickej ac susceptibility feronematík ukázali výrazný vplyv dopovania  na magnetické vlastností týchto kompozitných systémov v oblasti fázového prechodu z izotrópnej do nematickej  fázy.   Zistili sme, že slabé dc magnetické pole aplikované v izotrópnej fáze výrazne zvyšuje ac magnetickú susceptibilitu. Prechod z izotrópnej do nematickej fázy resetuje tento nárast a magnetická ac susceptibilita zostáva konštantná pokiaľ opäť neaplikujeme dc magnetické pole v izotrópnej fáze. Tento jav nebol pozorovaný u čistých nematických kvapalných kryštálov a nebol pozorovaný ani u čistých nanočastíc.  Tieto výsledky sú veľmi zaujímave pre praktické aplikácie ako sú napr. senzory magnetického poľa.  Z nameraných výsledkov bola pripravená a zaslaná spoločná publikácia. </w:t>
        <w:br/>
        <w:t xml:space="preserve">Boli pripravené  lyotropné kvapalné kryštály na báze fibril lyzozymu s cieľom študovať  interakciu magnetických nanočastíc s fibrilami. Pripravené vzorky boli charakterizované pomocou AFM a TEM a budú predmetom ďalších experimentov.   </w:t>
        <w:br/>
        <w:t xml:space="preserve">  </w:t>
        <w:br/>
        <w:t xml:space="preserve">Bol podaný spoločný projekt v rámci výzvy Horizont2020: Grant scheme: H2020-MSCA-ITN-2015: Field sensitive soft composites for microwave and THz applications (FISSCO), Proposal number: 721891  </w:t>
        <w:br/>
        <w:t xml:space="preserve"> </w:t>
        <w:br/>
        <w:t xml:space="preserve"> </w:t>
        <w:br/>
      </w:r>
      <w:r>
        <w:rPr>
          <w:rFonts w:cs="Times New Roman" w:ascii="Times New Roman" w:hAnsi="Times New Roman"/>
          <w:b/>
          <w:bCs/>
          <w:sz w:val="24"/>
          <w:szCs w:val="24"/>
        </w:rPr>
        <w:t xml:space="preserve">19.) Magnetické nanokompozity pre biomedicínu </w:t>
      </w:r>
      <w:r>
        <w:rPr>
          <w:rFonts w:cs="Times New Roman" w:ascii="Times New Roman" w:hAnsi="Times New Roman"/>
          <w:sz w:val="24"/>
          <w:szCs w:val="24"/>
        </w:rPr>
        <w:t xml:space="preserve"> </w:t>
      </w:r>
      <w:r>
        <w:rPr>
          <w:rFonts w:cs="Times New Roman" w:ascii="Times New Roman" w:hAnsi="Times New Roman"/>
          <w:i/>
          <w:iCs/>
          <w:sz w:val="24"/>
          <w:szCs w:val="24"/>
        </w:rPr>
        <w:t>(Magnetic nanocomposites for biomedical applic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SRB-2013-005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rbsko: 2</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LAZÚROVÁ, Jana - MIHALIK, Marián - MIHÁLIK, Matúš - VAVRA, Martin - ZENTKOVÁ, Mária - BRIANČIN, Jaroslav - PEROVIC, M. - KUSIGERSKI, Vladan - SCHNEEWEISS, O. - ROUPCOVÁ, Pavla - KAMENEV, K.V. - MÍŠEK, M. - JAGLICIC, Z. Magnetic Properties and Mössbauer spectroscopy of NdFe1-xMnxO3. In Journal of Physics: Conference Series, 2015, vol. 592, art. no. 012117. (2015 - WOS, SCOPUS). ISSN 1742-6588. </w:t>
        <w:br/>
        <w:t xml:space="preserve"> </w:t>
        <w:br/>
      </w:r>
      <w:r>
        <w:rPr>
          <w:rFonts w:cs="Times New Roman" w:ascii="Times New Roman" w:hAnsi="Times New Roman"/>
          <w:b/>
          <w:bCs/>
          <w:sz w:val="26"/>
          <w:szCs w:val="26"/>
        </w:rPr>
        <w:t>Programy: ERANE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0.) Magneticky aktívne anizotrópne kompozitne systémy</w:t>
      </w:r>
      <w:r>
        <w:rPr>
          <w:rFonts w:cs="Times New Roman" w:ascii="Times New Roman" w:hAnsi="Times New Roman"/>
          <w:sz w:val="24"/>
          <w:szCs w:val="24"/>
        </w:rPr>
        <w:t xml:space="preserve"> </w:t>
      </w:r>
      <w:r>
        <w:rPr>
          <w:rFonts w:cs="Times New Roman" w:ascii="Times New Roman" w:hAnsi="Times New Roman"/>
          <w:i/>
          <w:iCs/>
          <w:sz w:val="24"/>
          <w:szCs w:val="24"/>
        </w:rPr>
        <w:t>(Magnetically active anisotropic composite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13 / 31.8.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9  - Maďarsko: 5, Taiwan: 4</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WP1: Boli pripravené magnetické nanočastice (MN) rôznych tvarov ako aj jednostenné karbonové nanorúrky (SWCNTs), ktoré majú na svojom povrchu chemicky naviazané sférické MN SWCNTs/Fe3O4). Tvar a veľkosť nanočastíc bola meraná transmisným elektronovým mikroskopom (TEM) a prístrojom Zetasizer. Magnetické vlastnosti všetkých pripravených MN boli študované magnetizačnými meraniami za pomoci SQUID magnetometra. SWCNTs a SWCNTs/Fe3O4 boli študované Ramanovou spektroskopiou. </w:t>
        <w:br/>
        <w:t xml:space="preserve"> </w:t>
        <w:br/>
        <w:t xml:space="preserve">WP2: Termotropné kvapalné kryštály 6CHBT, 6CB a zmesi banánovitých (lomených) a kalamitických kvapalných kryštálov boli dopované MN (formujúc magnetické koloidy). Kompozity boli charakterizované DSC meraniami a pozorovaniami pomocou polarizačného mikroskopu. Magnetické vlastnosti feronematických vzoriek boli určené magnetizačnými meraniami za pomoci SQUID magnetometra. Okrem termotropných kvapalných kryštálov boli pripravené aj lyotropné kvapalné kryštály, konkrétne lyzozýmové fibrily z vaječného bielka. Tie boli dopované sférickými MN rôznych objemových koncentrácií.   </w:t>
        <w:br/>
        <w:t xml:space="preserve"> </w:t>
        <w:br/>
        <w:t xml:space="preserve">WP3: Banánovitý (lomený) kvapalný kryštál a jeho binárne zmesi dopované  tyčinkovitými MN boli študované za pomoci DSC. V zmesi 50:50 bola teplota kryštalizácie posunutá k nižším hodnotám pod teplotu okolia. Bol študovaný vplyv dopovania banánovitých (lomených) kvapalných kryštálov MN na kinetiku pozorovaného fázového prechodu. Teplota fázového prechodu bola posunutá v závislosti na type nanočastíc a menila sa s rýchlosťou ochladzovania pre všetky vzorky daného kvapalného kryštálu.  </w:t>
        <w:br/>
        <w:t xml:space="preserve"> </w:t>
        <w:br/>
        <w:t xml:space="preserve">Boli študované dielektrické vlastnosti kalamitického kvapalného kryštálu (6CHBT) dopovaného MN sférického tvaru pomocou dielektrickej spektroskopie vo frekvenčnom rozsahu od 20 Hz do 2 MHz. Nízka frekvenčná dielektrická disperzia v nematickej a izotropnej fáze čistého kvapalného kryštálu (KK) bola opísaná pomocou priestorovej nábojovej polarizácie. Po dopovaní kvapalného kryštálu MN bola pozorovaná relaxácia Debyeovského typu s teplotnou závislosťou riadiacou sa Arrheniovým zákonom. Experimentálne výsledky poukazujú na fakt, že v danom frekvenčnom rozsahu priestorový náboj a medzifázové javy predstavujú hlavný dielektrický príspevok. Neboli pozorované žiadne kotviace javy a preto sa tieto javy očakávajú vo vyšších frekvenciách.  </w:t>
        <w:br/>
        <w:t xml:space="preserve"> </w:t>
        <w:br/>
        <w:t xml:space="preserve">Dôležitým znakom lyotropných kvapalných kryštálov je samousporiadanie amififilných molekúl ako supermolekulárnych štruktúr. Študovali sme formovanie nematickej kvapalno- kryštalickej fázy v roztoku obsahujúcom lyzozýmové fibrily a MN. Interakcia MN s lyzozýmovými fibrilami bola študovaná pomocou polarizačného mikroskopu a AFM. Experimentálne výsledky sa vyhodnocujú. </w:t>
        <w:br/>
        <w:t xml:space="preserve">WP4: V hľadaní fotosenzitívnych kvapalnokryštalických zmesí, ktoré by boli vhodné pre polymerizáciu bola syntetizovaná nová séria banánovitých (lomených) kvapalných kryštálov  obsahujúcich azo- skupinu, ktoré boli odvodené z kyseliny 3-hydroxybenzoovej. Ich mezomorfné vlastnosti boli charakterizované polarizačným optickým mikroskopom, diferenčnou skenovacou kalorimetriou, malo uhlovou X- ray difrakciou a elektro-optickými štúdiami. Takmer všetky zlúčeniny vytvárali enantiotropicky modulovanú smektrickú (B7 typ) fázu cez relatívne široký teplotný rozsah. Štruktúrne modifikácie ako typ a dĺžka koncového reťazca či prítomnosť -Cl substituenta v rôznych pozíciách lomeného jadra, ovplyvňuje teplotný rozsah ale nie typ mezofázy skúmanej zlúčeniny. Boli pozorované zmeny indukované svetlom v textúre a fázovom prechode mezofázy, čo prispievalo k zníženiu parametra usporiadania vďaka trans-cis izomerácii. Nasledovné vlastnosti zlúčenín ako relatívne vysoká teplota mezomorfnej fázy ale aj objavenie modulovanej smektickej fázy (namiesto nematickej fázy) ich predurčujú ako menej vhodné na prvotné ciele projektu.  </w:t>
        <w:br/>
        <w:t xml:space="preserve">Boli vytvorené fotosenzitívne monodoménové a polydoménové kvapalno-kryštalické elastoméry. V súčasnosti prebieha fyzikálna charakterizácia týchto elastomérov (potenciálne aplikovateľné pre výrobu laditeľných difrakčných mriežok). Prvé výsledky boli prezentované nedávno na 8. Medzinárodnej konferencii kvapalných kryštálov a elastomérov.  </w:t>
        <w:br/>
        <w:t xml:space="preserve">Spomínané výsledky z WP4 boli realizované v medzinárodnej kolaborácii s nasledovnými  inštitúciami: Inštitút fyziky, Praha, Česká republika; Inštitút kvapalných kryštálov, Štátna univerzita v Kente, Ohio, USA; Inštitút Jožefa Stefana, Ľubľana, Slovinsko; a Fakulta technológii a metalurgie, Belehradská univerzita, Belehrad, Srbsko.  </w:t>
        <w:br/>
        <w:t xml:space="preserve">WP5: S cieľom simulovať interakcie MN s KK používame openmd (voľný molekulový dynamický balík) ktorý vie simulovať KK a jeho interakcie s inými atómami, molekulami a štruktúrami na atomárnej úrovni. Na simuláciu všetkých fáz (izotropnej, nematickej a anizotropnej) KK, musíme používať špecifické štruktúry pre molekuly KK. Vieme namodelovať lineárne pevné systémy z molekúl s Lennard- Jonesovým potenciálom, keďže molekuly kvapalného kryštálu majú tvar tyčiek. Simulovali sme takéto molekuly ako východiskový bod. Po niekoľkých simuláciách  sme nedostali náš systém do nematickej fázy. Tak sme prešli k jednotlivých časticiam s Gay- Berne potenciálom.  Po pár simuláciách za pomoci využitia množiny NVT a NPTi sme mohli vidieť fázový prechod z izotropnej do nematickej fázy a potom do anizotropnej. Náš ďalší krok je pridať MN do interakcií s KK. MN sa budú skladať z atómov, kde vzdialenosti medzi atómami budú fixné. </w:t>
        <w:br/>
        <w:t xml:space="preserve">Výsledky projektu boli prediskutované na spoločnom stretnutí v Taipei na Taiwane počas našej návštevy od 11.-19.3.2015. Bol organizovaný workshop ´´NCST WORKSHOP Mäkkých materiálov a Nanovedy´´ od 16.-17.3.2015. N. Tomašovičová počas jej dvoch ciest na Akadémii Sinica navrhla a realizovala experiment v AFM laboratóriu.  </w:t>
        <w:br/>
        <w:t xml:space="preserve">Výsledky projektu boli publikované a prezentované na konferenciách: 20. Medzinárodná konferencia magnetizmu, Barcelona, Španielsko, 9. Konferencia štruktúrnej stability biomakromolekúl, Košice, Slovenská republika, 8. Medzinárodná konferencia kvapalných kryštálov a elastomérov, Erice, Taliansko. </w:t>
        <w:br/>
        <w:t xml:space="preserve">1.N. Tomašovičová, M. Timko, N. Éber, T. Tóth-Katona, K. Fodor-Csorba, A. Vajda, V. Gdovinová, X. Chaud,  P. Kopčanský, Magnetically induced shift of the isotropic–nematic phase transition temperature in a mixture of bentcore and calamitic liquid crystals doped with magnetic particles, Liquid Crystals 42 (2015) 959-963 DOI: 10.1080/02678292.2015.1010618 </w:t>
        <w:br/>
        <w:t xml:space="preserve"> </w:t>
        <w:br/>
        <w:t xml:space="preserve">2.M. Rajnak, P. Kopcansky, V. Gdovinova, V. Zavisova, I. Antal, J. Kurimsky, B. Dolnik, J. Jadzyn, N. Tomasovicova, M. Koneracka, M. Timko, Dielectric Spectroscopy of Ferronematics Based on 6CHBT Liquid Crystal, MOLECULAR CRYSTALS AND LIQUID CRYSTALS  611 (2015), 40-48, DOI: 10.1080/15421406.2015.1027993  </w:t>
        <w:br/>
        <w:t xml:space="preserve"> </w:t>
        <w:br/>
        <w:t xml:space="preserve">3.P. Kopcansky, L. Tomco, J. Jadzyn, J. Swiergiel, J. Majorosova, M. Kubovcikova, M. Timko, M. Rajnak, K. Siposova, Z. Gazova, Z. Bednarikova, N. Tomasovicova,  C-K. Hu, S. Hayryan, I. Studenyak, T.M. Kovalchuk, O.V. Kovalchuk, Dielectric Properties of Lyotropic Magnetic Liquid Crystal, ACTA PHYSICA POLONICA A  127 (2015) 632-634 </w:t>
        <w:br/>
        <w:t xml:space="preserve"> </w:t>
        <w:br/>
        <w:t xml:space="preserve">4.P. Kopcansky, N. Tomasovicova, V. Gdovinova, M. Timko, N. Eber, T. Toth-Katona, J. Jadzyn, J Honkonen, X. Chaud, How to Enhance Sensitivity of Liquid Crystals to External Magnetic Field?, ACTA PHYSICA POLONICA A 127 (2015)  157-162 </w:t>
        <w:br/>
        <w:t xml:space="preserve"> </w:t>
        <w:br/>
        <w:t xml:space="preserve">5.P. Kopcansky , K. Siposova , L. Melnikova, Z. Bednarikova, M. Timko, Z. Mitroova, A. Antosova, V. M. Garamus, V. I. Petrenko, M. V. Avdeev, Z. Gazova, Destroying activity of magnetoferritin on lysozyme amyloid fibrils. Journal of Magnetism and Magnetic Materials 377 (2015) 267–271 </w:t>
        <w:br/>
        <w:t xml:space="preserve"> </w:t>
        <w:br/>
        <w:t xml:space="preserve">6.T.Hornowski, A.Jozefcak, B.Kolodziejczyk, M.Timko, A.Skumiel, M.Raqjnak,The effect of particle aggregaate shape on ultrasonic anisotropyin concetrated magnetic fluids, J.Phys.D:Appl. Phys. 48 (2015) 175303 </w:t>
        <w:br/>
        <w:t xml:space="preserve"> </w:t>
        <w:br/>
        <w:t xml:space="preserve">7.M.V. Avdeev, V.I. Petrenko, I.V. Gapon, L.A. Bulavin, A.A. Vorobiev, O. Soltwedel, M. Balasoiu, L. Vekas, V. Zavisova, P. Kopcansky, Comparative structure analysis of magnetic fluids at interface with silicon by neutron reflectometry,  APPLIED SURFACE SCIENCE, 2015, vol. 352, p. 49-53 </w:t>
        <w:br/>
        <w:t xml:space="preserve"> </w:t>
        <w:br/>
        <w:t xml:space="preserve">8. N. Trišović, J. Antanasijević, T. Tóth-Katona, M. Kohout, M. Salamonczyk, S. Sprunt, A.J. Jákli, and K. Fodor-Csorba: Azo-containing asymmetric bent-core liquid crystals with modulated smectic phases. RSC Advances 5, 64886-64891 (2015).  </w:t>
        <w:br/>
        <w:t xml:space="preserve"> </w:t>
        <w:br/>
        <w:t xml:space="preserve">9.T. Tóth-Katona, V. Hamplová, A. Bubnov, M. Cigl, K. Fodor-Csorba, I. Jánossy, F. Hampl, T. Vojtylová, L. Cmok, I. Drevenšek-Olenik, and M. Kašpar, “A new photochromic liquid crystalline monomer and its poly[(methylhydro)siloxane]-based side-chain polymer derivatives”. 8th International Liquid Crystal Elastomer Conference – ILCEC15 (poster contribution), October 02 – 07, 2015, Erice, Italy. </w:t>
        <w:br/>
        <w:t xml:space="preserve"> </w:t>
        <w:br/>
      </w: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Supramolekulárne komplexy proteínov</w:t>
      </w:r>
      <w:r>
        <w:rPr>
          <w:rFonts w:cs="Times New Roman" w:ascii="Times New Roman" w:hAnsi="Times New Roman"/>
          <w:sz w:val="24"/>
          <w:szCs w:val="24"/>
        </w:rPr>
        <w:t xml:space="preserve"> </w:t>
      </w:r>
      <w:r>
        <w:rPr>
          <w:rFonts w:cs="Times New Roman" w:ascii="Times New Roman" w:hAnsi="Times New Roman"/>
          <w:i/>
          <w:iCs/>
          <w:sz w:val="24"/>
          <w:szCs w:val="24"/>
        </w:rPr>
        <w:t>(Supramolecular proteincomplex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Antal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2/0025/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62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mikročastice tvorené z koncentrovaných vodných roztokov proteínov  a dispergované v kvapalinách. Tieto sférické častice je možné vizualizovať pomocou fluorescenčného mikroskopu a paralelne uchytiť pomocou holografickej optickej pinzety a transportovať do iného miesta </w:t>
        <w:br/>
        <w:t xml:space="preserve"> </w:t>
        <w:br/>
        <w:t xml:space="preserve">Tomori Z., Keša P., Nikorovič M., Kaňka J., Jákl P., Šerý M., Bernatová, S., Valušová E., Antalík M., Zemánek, P.: Holographic  Raman tweezers controlled by multi-modal natural user interface. In: Journal of Optics 2016, Vol. 18, 015602 (9pp)  </w:t>
        <w:br/>
        <w:t xml:space="preserve"> </w:t>
        <w:br/>
      </w:r>
      <w:r>
        <w:rPr>
          <w:rFonts w:cs="Times New Roman" w:ascii="Times New Roman" w:hAnsi="Times New Roman"/>
          <w:b/>
          <w:bCs/>
          <w:sz w:val="24"/>
          <w:szCs w:val="24"/>
        </w:rPr>
        <w:t>2.) Vývoj detektorov kozmických energetických častíc pre vedecké satelity a podpora infraštruktúry kozmických technológií na Ústave  experimentálnej fyziky SAV.</w:t>
      </w:r>
      <w:r>
        <w:rPr>
          <w:rFonts w:cs="Times New Roman" w:ascii="Times New Roman" w:hAnsi="Times New Roman"/>
          <w:sz w:val="24"/>
          <w:szCs w:val="24"/>
        </w:rPr>
        <w:t xml:space="preserve"> </w:t>
      </w:r>
      <w:r>
        <w:rPr>
          <w:rFonts w:cs="Times New Roman" w:ascii="Times New Roman" w:hAnsi="Times New Roman"/>
          <w:i/>
          <w:iCs/>
          <w:sz w:val="24"/>
          <w:szCs w:val="24"/>
        </w:rPr>
        <w:t>(Development of space energetic particle detectors for scientific satellites and support of the space technology  infrastructure at the Institute of Experimental Physics S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aláž</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9/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78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Lu L., McKenna-Lawlor S., Cao J.B., Kudela K., Balaz J. The causal sequence investigation of the ring current ion-flux increasing and the magnetotail ion injection during a major storm. Science China: Earth Sciences, DOI: 10.1007/s11430-015-5121-7 (March 2015, ADCA, IF=1,34)  </w:t>
        <w:br/>
        <w:t xml:space="preserve"> </w:t>
        <w:br/>
        <w:t xml:space="preserve">Petrukovich, A. A., T. Inamori, J. Balaz, K. Kudela, M. Slivka, I. Strharsky,V. A. Gladyshev, T. Sarris, and E. Sarris (2015), Oscillations of energetic ions flux near the Earth's bow shock, J. Geophys. Res. Space Physics, 120, doi:10.1002/2015JA021077 (May 2015, ADCA, IF=3,44). </w:t>
        <w:br/>
        <w:t xml:space="preserve"> </w:t>
        <w:br/>
        <w:t xml:space="preserve">L.M. Zelenyi, G.N. Zastenker, A.A. Petrukovich, L.S. Chesalin, V.N. Nazarov, V.I. Prokhorenko, J. Balaz, K. Kudela, I. Strharski, M. Slivka, V.A. Gladyshev, I.P. Kirpichev, E. Sarris, T. Sarris, E.V. Lakutina, L.K. Minskaya, E.V. Krukovskaya, A.V. Beznos, Y.I. Markov, A.E. Tretyakov, O.V. Batanov, F.V. Korotkov, A.P. Melnik, V.V. Konoplev, A.D. Ryabova, E.V. Gevorkova, M.V. Klimenchenko, A.G. Bazhenov, I.E. Belova, E.A. Gavrilova, A.N. Ananenkova, L.V. Rudnevskaya, A.V. Dyachkov, O.A. Starostina, E.E. Ryazanova, N.A. Eismont, J. Safrankova, Z. Nemecek, L. Prech, I. Cermak, J. Vaverka, A. Komarek, J. Vojta, B.T. Karimov, Y.N. Agafonov, N.L. Borodkova, T.I. Gagua, I.T. Gagua, I.V. Koloskova, A.V. Leibov, V.A. Parhomov, M.O. Ryazanceva, V.V. Khrapchenkov, O.M. Chugunova. PLASMA-F Experiment: Three Years of On-Orbit Operation. In Solar System Research, 2015, Vol. 49, No. 7, pp. 580–603. ISSN 0038-0946. DOI:10.1134/S0038094615070230.(Oct. 2015, ADCA, IF=0,65). </w:t>
        <w:br/>
        <w:t xml:space="preserve"> </w:t>
        <w:br/>
        <w:t xml:space="preserve">McKenna-Lawlor S., Rusznyak P., Balaz J., Schmidt W., Fantinati C., Kuechemann O., Geurts K.:  Performance of the mission critical Electrical Support System  (ESS) which handled communications and data transfer between the ROSETTA Orbiter and its Lander  Philae while en route to and at comet 67P/Churyumov-Gerasimenko. Acta Astronautica (2015), doi:10.1016/j.actaastro.2015.12.015 (ADCA, IF 1.22) </w:t>
        <w:br/>
        <w:t xml:space="preserve"> </w:t>
        <w:br/>
        <w:t xml:space="preserve">Bola vyvinutá, realizovaná a dodaná elektronická doska EFF nábojovo-citlivých zosilňovačov pre misiu ESA-JUICE na planétu Jupiter (spolupráca so Space Technology Ireland a Swedish Institute for Space Physics) </w:t>
        <w:br/>
        <w:t xml:space="preserve"> </w:t>
        <w:br/>
        <w:t xml:space="preserve">Infraštruktúra:  S prispením  projektu VEGA2/0059/13 boli zakúpené a uvedené do prevádzky viaceré prístroje a zariadenia na vývoj a testovanie kozmickej prístrojovej techniky, o.i. Faradayova klietka pre testy elektromagnetickej kompatibility, systém na vibračné a akceleračné testy, systém na termoreguláciu a monitoring vákuovej komory. Boli zakúpené rôzne komponenty a materiály potrebné na vývoj kozmickej techniky. </w:t>
        <w:br/>
        <w:t xml:space="preserve"> </w:t>
        <w:br/>
      </w:r>
      <w:r>
        <w:rPr>
          <w:rFonts w:cs="Times New Roman" w:ascii="Times New Roman" w:hAnsi="Times New Roman"/>
          <w:b/>
          <w:bCs/>
          <w:sz w:val="24"/>
          <w:szCs w:val="24"/>
        </w:rPr>
        <w:t>3.) Tenké vrstvy a tenkovrstvové štruktúry pre senzorické a memristívne aplikácie</w:t>
      </w:r>
      <w:r>
        <w:rPr>
          <w:rFonts w:cs="Times New Roman" w:ascii="Times New Roman" w:hAnsi="Times New Roman"/>
          <w:sz w:val="24"/>
          <w:szCs w:val="24"/>
        </w:rPr>
        <w:t xml:space="preserve"> </w:t>
      </w:r>
      <w:r>
        <w:rPr>
          <w:rFonts w:cs="Times New Roman" w:ascii="Times New Roman" w:hAnsi="Times New Roman"/>
          <w:i/>
          <w:iCs/>
          <w:sz w:val="24"/>
          <w:szCs w:val="24"/>
        </w:rPr>
        <w:t>(Thin films and thin film structures for sensoric and memristive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4/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etódou lokálnej anodickej oxidácie tenkých filmov nióbu a titánu boli pripravené Nb/NbOx/Nb a Ti/TiOx/Ti štruktúry. Elektrické merania Nb/NbOx/Nb štruktúr ukázali, že tieto štruktúry vykazujú memristívne správanie a štúdium povrchového potenciálu pomocou Kelvinovej silovej mikroskopie poukázalo na prítomnosť driftových a difúznych procesov v oblasti oxidickej bariéry. Štúdium elektrickej vodivosti Ti/TiOx/Ti štruktúr v teplotnom intervale 5 - 300 K ukázalo, že elektrická vodivosť týchto štruktúr je typu preskokovej vodivosti s premenlivou dĺžkou preskokov. Pozorované elektrické vlastnosti pripravených Ti/TiOx/Ti štruktúr naznačujú ich sľubné aplikačné využitie ako senzorov teploty s malou tepelnou kapacitou pre oblasť nízkych teplôt a vysokých magnetických polí. </w:t>
        <w:br/>
        <w:t xml:space="preserve"> </w:t>
        <w:br/>
      </w:r>
      <w:r>
        <w:rPr>
          <w:rFonts w:cs="Times New Roman" w:ascii="Times New Roman" w:hAnsi="Times New Roman"/>
          <w:b/>
          <w:bCs/>
          <w:sz w:val="24"/>
          <w:szCs w:val="24"/>
        </w:rPr>
        <w:t xml:space="preserve">4.) Modulácia častíc kozmického žiarenia v Heliosfére </w:t>
      </w:r>
      <w:r>
        <w:rPr>
          <w:rFonts w:cs="Times New Roman" w:ascii="Times New Roman" w:hAnsi="Times New Roman"/>
          <w:sz w:val="24"/>
          <w:szCs w:val="24"/>
        </w:rPr>
        <w:t xml:space="preserve"> </w:t>
      </w:r>
      <w:r>
        <w:rPr>
          <w:rFonts w:cs="Times New Roman" w:ascii="Times New Roman" w:hAnsi="Times New Roman"/>
          <w:i/>
          <w:iCs/>
          <w:sz w:val="24"/>
          <w:szCs w:val="24"/>
        </w:rPr>
        <w:t>(Cosmic rays modulation in the Heliosphere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76/13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tomto roku sme pracovali najmä na rozvoji metódy stochastickej integrácie pri riešení Fokker-Planckovej rovnice (FPE), ktorá popisuje </w:t>
        <w:br/>
        <w:t xml:space="preserve">pohyb kozmického žiarenia v heliosfére. Poukázali sme na rozdiel vo výsledkoch dvoch používaných stochastických metód. Pri jednej z nich sa riešenie FPE aplikuje v smere plynutia času (tzv. forward riešenie), pri druhej späť v čase (backward riešenie). Porovnanie oboch metód sme postupne zverejnili na konferencii ICRC 2015 [1]. Napriek desaťročiam používania oboch metód, takéto porovnanie pre reálny tvar spektier KŽ doteraz nebolo publikované. Výsledok ukazuje na nutnosť používania takzvanej "backward p" metódy na rekonštrukciu meraní vysoko presných experimentov akým je AMS-02. </w:t>
        <w:br/>
        <w:t xml:space="preserve"> </w:t>
        <w:br/>
        <w:t xml:space="preserve">Model tvorby sekundárneho kozmického žiarenia bol použitý na porovnanie s pozemnými meraniami miónového spektra detektora BESS [2]. </w:t>
        <w:br/>
        <w:t xml:space="preserve"> </w:t>
        <w:br/>
        <w:t xml:space="preserve">[1] Della Torre S., Bobik P., Boschini M., Gervasi M., Grandi D., La Vacca G., Pensotti S., Putis M., Rancoita P.G., Rozza D., Tacconi M., Cosmic Rays Propagation with HelMod: Difference between forward-in-time and backward-in-time approaches, 34rd International Cosmic Ray Conference 2015, Hague, Netherlands </w:t>
        <w:br/>
        <w:t xml:space="preserve">[2] Pastirčák B., Bobik P., Putiš M., Shinozaki K., Santangelo A., Fenu F., Szabielski J., Bertaina M., Modelling muon and neutron fluxes and spectra on the Earth's ground induced by primary cosmic rays, 34rd International Cosmic Ray Conference2015, Hague, Netherlands </w:t>
        <w:br/>
        <w:t xml:space="preserve"> </w:t>
        <w:br/>
      </w:r>
      <w:r>
        <w:rPr>
          <w:rFonts w:cs="Times New Roman" w:ascii="Times New Roman" w:hAnsi="Times New Roman"/>
          <w:b/>
          <w:bCs/>
          <w:sz w:val="24"/>
          <w:szCs w:val="24"/>
        </w:rPr>
        <w:t>5.) Mechanické vlastnosti a stabilita amorfných zliatin a nanorozmerných sústav</w:t>
      </w:r>
      <w:r>
        <w:rPr>
          <w:rFonts w:cs="Times New Roman" w:ascii="Times New Roman" w:hAnsi="Times New Roman"/>
          <w:sz w:val="24"/>
          <w:szCs w:val="24"/>
        </w:rPr>
        <w:t xml:space="preserve"> </w:t>
      </w:r>
      <w:r>
        <w:rPr>
          <w:rFonts w:cs="Times New Roman" w:ascii="Times New Roman" w:hAnsi="Times New Roman"/>
          <w:i/>
          <w:iCs/>
          <w:sz w:val="24"/>
          <w:szCs w:val="24"/>
        </w:rPr>
        <w:t>(Mechanical properties and stability of amorphous alloys and nanosized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nel Cs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5/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HURÁKOVÁ, Mária - CSACH, Kornel - JURÍKOVÁ, Alena - MIŠKUF, Jozef - RAJŇÁK, Michal - ĎURIŠIN, Martin - KVAČKAJ, Tibor. Structural stability of amorphous alloy of modified finemet type. In Acta Physica Polonica A, 2015, vol. 127, no. 2, p. 564-566. (0.530 - IF2014). (2015 - Current Contents). ISSN 1898-794X. ADCA </w:t>
        <w:br/>
        <w:t xml:space="preserve"> </w:t>
        <w:br/>
        <w:t xml:space="preserve">Csach K., Miškuf J., Juríková A., Huráková M., Ocelík V., Jeff Th.M. De Hosson: Nanoindentation in metallic glasses with different plasticity, Key Engineering Materials Vol. 662 (2015) pp. 19 - 22. </w:t>
        <w:br/>
        <w:t xml:space="preserve"> </w:t>
        <w:br/>
        <w:t xml:space="preserve"> </w:t>
        <w:br/>
      </w:r>
      <w:r>
        <w:rPr>
          <w:rFonts w:cs="Times New Roman" w:ascii="Times New Roman" w:hAnsi="Times New Roman"/>
          <w:b/>
          <w:bCs/>
          <w:sz w:val="24"/>
          <w:szCs w:val="24"/>
        </w:rPr>
        <w:t>6.) Vývoj a implementácia algoritmov a metód na štúdium vláknitých objektov použitím spracovania obrazu a matematického modelovania</w:t>
      </w:r>
      <w:r>
        <w:rPr>
          <w:rFonts w:cs="Times New Roman" w:ascii="Times New Roman" w:hAnsi="Times New Roman"/>
          <w:sz w:val="24"/>
          <w:szCs w:val="24"/>
        </w:rPr>
        <w:t xml:space="preserve"> </w:t>
      </w:r>
      <w:r>
        <w:rPr>
          <w:rFonts w:cs="Times New Roman" w:ascii="Times New Roman" w:hAnsi="Times New Roman"/>
          <w:i/>
          <w:iCs/>
          <w:sz w:val="24"/>
          <w:szCs w:val="24"/>
        </w:rPr>
        <w:t>(Development and implementation of algorithms and methods for the study of fiber like objects using image processing and mathematical modeling )</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na Demjé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5/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523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S. Poniková, A. Antošová, E. Demjén, D. Sedláková, J. Marek, R. Varhač, Z. Gažová, and E. Sedlák, “Lysozyme stability and amyloid fibrillization dependence on Hofmeister anions in acidic pH,” JBIC J. Biol. Inorg. Chem., vol. 20, no. 6, pp. 921–933, 2015. </w:t>
        <w:br/>
        <w:t xml:space="preserve">[2] Z. Tonar, T. Kubíková, C. Prior, E. Demjén, V. Liška, M. Králíčková, and K. Witter, “Segmental and age differences in the elastin network, collagen, and smooth muscle phenotype in the tunica media of the porcine aorta,” Ann. Anat. - Anat. Anzeiger, vol. 201, pp. 79–90, 2015. </w:t>
        <w:br/>
        <w:t xml:space="preserve"> </w:t>
        <w:br/>
      </w:r>
      <w:r>
        <w:rPr>
          <w:rFonts w:cs="Times New Roman" w:ascii="Times New Roman" w:hAnsi="Times New Roman"/>
          <w:b/>
          <w:bCs/>
          <w:sz w:val="24"/>
          <w:szCs w:val="24"/>
        </w:rPr>
        <w:t>7.) Supravodivá a magnetokalorická keramika s perovskitovou štruktúrou</w:t>
      </w:r>
      <w:r>
        <w:rPr>
          <w:rFonts w:cs="Times New Roman" w:ascii="Times New Roman" w:hAnsi="Times New Roman"/>
          <w:sz w:val="24"/>
          <w:szCs w:val="24"/>
        </w:rPr>
        <w:t xml:space="preserve"> </w:t>
      </w:r>
      <w:r>
        <w:rPr>
          <w:rFonts w:cs="Times New Roman" w:ascii="Times New Roman" w:hAnsi="Times New Roman"/>
          <w:i/>
          <w:iCs/>
          <w:sz w:val="24"/>
          <w:szCs w:val="24"/>
        </w:rPr>
        <w:t>(Superconducting and magnetocaloric ceramics with perovskite structur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Pavel Di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0/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Experimentálne  sme stanovili  teplotný interval pre epitaxiálny rast YBCO masívnych monokryštalických supravodičov  zo zmesi Y2BaCuO2 (Y211)a Y123Ba2Cu3O7  (Y123) práškov  s prídavkom oxidu ceričitého a popísali príčiny spomalenia rýchlosti rastu Y123 kryštálu so vzdialenosťou od zárodku.  Pripravili sme YBCO masívne monokryštalické supravodiče zo zmesi Y2BaCuO2 a YBa2Cu3O7 práškov, charakterizovali vplyv použitej podložky na únik taveniny zo vzorky počas rastu kryštálu a mikroštruktúru pripravených vzoriek.  Infiltračnou metódou sme pripravili YBCO masívne monokryštalické supravodiče zo zmesi Y2O3 a BaCuO2 prekurzorov. V spolupráci s CRYSTMAT Caen sme pripravili vzorky magnetokalorických manganitov typu LaSrCaMnO spekaných progresívnou technikou plazmovo-oblúkového spekania v argónovej atmosfére a charakterizovali sme mikroštruktúru a termochemické vlastnosti pripravených vzoriek. </w:t>
        <w:br/>
        <w:t xml:space="preserve"> </w:t>
        <w:br/>
        <w:t xml:space="preserve"> </w:t>
        <w:br/>
        <w:t xml:space="preserve">M. Radušovská, D. Volochová, V. Kavečanský, V. Antal, S. Piovarči, P. Diko, Growth conditions and final dimensions of YBCO bulks. In PASREG 2015: The 9th International Workshop on Processing and Applications of Superconducting (RE)BCO Large Grain Materials, Li?ge, Belgium, 2-4 September, 2015, Program and Abstracts, poster G03P, p. 74, Typ: AFG </w:t>
        <w:br/>
        <w:t xml:space="preserve"> </w:t>
        <w:br/>
        <w:t xml:space="preserve">L. Vojtkova, P. Diko, D. Volochová, V. Kavečanský, V. Antal, S. Piovarči, Top Seeded Infiltration Growth And Structure Of YBCO Bulk Superconductors. In 12th EUropean Conference on Applied Superconductivity EUCAS 2015, Lyon, France, September 6-10, 2015, Conference Booklet, poster 3A-M-P-04, p. 179, Typ: AFG </w:t>
        <w:br/>
        <w:t xml:space="preserve"> </w:t>
        <w:br/>
        <w:t xml:space="preserve">M. Radušovská, P. Diko, D. Volochová, V. Kavečanský, V. Antal, S. Piovarči, Growth parameters in Y123-Y211 system. In 12th EUropean Conference on Applied Superconductivity EUCAS 2015, Lyon, France, September 6-10, 2015, Conference Booklet, poster 3A-M-P-04, p. 179, Typ: AFG </w:t>
        <w:br/>
        <w:t xml:space="preserve"> </w:t>
        <w:br/>
        <w:t xml:space="preserve">K. Zmorayová, V. Antal, S. Piovarči, V. Kavečanský, J. Kováč, L. Vojtková, P. Diko, M. Kaňuchová,  </w:t>
        <w:br/>
        <w:t xml:space="preserve">“Influence of high pressure oxygenation on the structure and magnetic properties of La-Ca-Sr-Mn-O perovskite ceramic material“ </w:t>
        <w:br/>
        <w:t xml:space="preserve">20th Internation Conference on Magnetism, Barcelona, 5-10 July 2015, Spain, Abstrakt číslo Mo.L-P19. </w:t>
        <w:br/>
        <w:t xml:space="preserve"> </w:t>
        <w:br/>
        <w:t xml:space="preserve">  </w:t>
        <w:br/>
        <w:t xml:space="preserve"> </w:t>
        <w:br/>
      </w:r>
      <w:r>
        <w:rPr>
          <w:rFonts w:cs="Times New Roman" w:ascii="Times New Roman" w:hAnsi="Times New Roman"/>
          <w:b/>
          <w:bCs/>
          <w:sz w:val="24"/>
          <w:szCs w:val="24"/>
        </w:rPr>
        <w:t>8.) Teoretické štúdium kooperatívnych javov v silne korelovaných elektrónových a spinových systémoch</w:t>
      </w:r>
      <w:r>
        <w:rPr>
          <w:rFonts w:cs="Times New Roman" w:ascii="Times New Roman" w:hAnsi="Times New Roman"/>
          <w:sz w:val="24"/>
          <w:szCs w:val="24"/>
        </w:rPr>
        <w:t xml:space="preserve"> </w:t>
      </w:r>
      <w:r>
        <w:rPr>
          <w:rFonts w:cs="Times New Roman" w:ascii="Times New Roman" w:hAnsi="Times New Roman"/>
          <w:i/>
          <w:iCs/>
          <w:sz w:val="24"/>
          <w:szCs w:val="24"/>
        </w:rPr>
        <w:t>(Theoretical study of cooperative phenomena in strongly correlated electron and spin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Farkaš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7/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užitím exaktnej diagonalizácie a DMRG metódy sme študovali vplyv medzipásovej coulombovskej interakcie U medzi d a f elektrónmi ako aj f-elektrónového skákania na stabilitu excitónovej fázy v 1d modely Falicova-Kimballa s lokálnou hybridizáciou. Zistili sme, že medzipásová interakcia výrazne zvyšuje exitónovú strednú hodnotu P a že tento efekt je mimoriadne silný v limite slabej hybridizácie, kde hodnoty P sú radovo sto krát vyššie v porovnaní s neinteragujúcim prípadom. Naviac štúdiom konkurenčných stavov zahrňujúcich excitónovú matériu a stav s vlnami nábojovej hustoty ukázalo, že tieto dva stavy koexistujú až do pomerne vysokých hodnôt lokálnej hybridizácie. Detailné štúdium hybnosti exitónov N(q) v oblasti koexistujúcich fáz ukázalo, že N(q) diverguje v limite q idúce k nule, čo signalizuje Boseho-Einsteinovu kondenzáciu exitónových párov. </w:t>
        <w:br/>
        <w:t xml:space="preserve"> </w:t>
        <w:br/>
        <w:t xml:space="preserve">1.  P. Farkašovský, The influence of the interband Coulomb interaction and the f-electron hopping on excitonic correlations in the extended Falicov-Kimball model,  EPL 110, 47007 (2015) </w:t>
        <w:br/>
        <w:t xml:space="preserve">2.  P. Farkašovský, J. Jurečková, Effects of correlated hopping on electronic ferroelectricity in the extended Falicov-Kimball model in two dimensions,  Condensed Matter Physics 18, 33704 (2015) </w:t>
        <w:br/>
        <w:t xml:space="preserve">3.  H. Čenčariková, P. Farkašovský, Fractional magnetization plateaus in the extended Ising model on the Shastry–Sutherland lattice: Application to rare-earth metal tetraboride, Physica Status Solidi B 252, 333-338 (2015) </w:t>
        <w:br/>
        <w:t xml:space="preserve"> </w:t>
        <w:br/>
        <w:t xml:space="preserve"> </w:t>
        <w:br/>
      </w:r>
      <w:r>
        <w:rPr>
          <w:rFonts w:cs="Times New Roman" w:ascii="Times New Roman" w:hAnsi="Times New Roman"/>
          <w:b/>
          <w:bCs/>
          <w:sz w:val="24"/>
          <w:szCs w:val="24"/>
        </w:rPr>
        <w:t>9.) Štúdium stability a agregácie natívne rozbalených proteínov</w:t>
      </w:r>
      <w:r>
        <w:rPr>
          <w:rFonts w:cs="Times New Roman" w:ascii="Times New Roman" w:hAnsi="Times New Roman"/>
          <w:sz w:val="24"/>
          <w:szCs w:val="24"/>
        </w:rPr>
        <w:t xml:space="preserve"> </w:t>
      </w:r>
      <w:r>
        <w:rPr>
          <w:rFonts w:cs="Times New Roman" w:ascii="Times New Roman" w:hAnsi="Times New Roman"/>
          <w:i/>
          <w:iCs/>
          <w:sz w:val="24"/>
          <w:szCs w:val="24"/>
        </w:rPr>
        <w:t>(Study of the intrinsically disordered protein stability and aggreg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6/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vplyv imidazolových iónových kvapalín rozpustných vo vode na tepelnú stabilitu proteínov. Zistili sme, že bez ohľadu na polohu aniónu v Hofmeisterovej sérii dochádza k zníženiu stability lyzozýmu pri nízkej koncentrácii iónových kvapalín v koncentračnom rozmedzí 1-8% (v/v)  a kyslom pH.  Aj keď teplota a entalpia prechodu klesajú v porovnaní s lyzozýmom  v podmienkach bez prítomnosti iónových kvapalín, proces tepelnej denaturácie je takmer 100% reverzibilný aj pri vyšších koncentráciách iónových kvapalín. V prítomnosti kozmotrópnych acetátových aniónov  tepelná denaturácia lyzozýmu závisela od rýchlosti ohrevu, čo naznačuje, že tento proces je kineticky riadený. </w:t>
        <w:br/>
        <w:t xml:space="preserve">Na základe týchto výsledkov sme stanovili vhodné podmienky (pH, koncentrácia a zloženie iónovej kvapaliny) destabilizujúce natívny stav lyzozýmu a podporujúce vznik polymorfných  amyloidných fibríl.  </w:t>
        <w:br/>
        <w:t xml:space="preserve"> </w:t>
        <w:br/>
        <w:t xml:space="preserve">Fedunova D., Antosova A., Marek J., Demjen E., Gazova Z. Thermal stability and fibrillization of lysozyme in water-miscible ionic liquids. Eur Biophys J (2015) 44 (Suppl 1):S43–S248, P-622 </w:t>
        <w:br/>
        <w:t xml:space="preserve"> </w:t>
        <w:br/>
        <w:t xml:space="preserve">Fedunova D., Antosova A., Marek J., Demjen E., Gazova Z. Thermal Stability and Self-Assembly of Lysozyme in Water-Miscible Ionic Liquids. Biophysical Society Thematic Meeting, Polymers and Self-Assemboly: From Biology to Nanomaterials, october 25-30, 2015, Rio de Janeiro, Brazil, 15-POS,p.75  </w:t>
        <w:br/>
        <w:t xml:space="preserve"> </w:t>
        <w:br/>
        <w:t xml:space="preserve">Fedunova D., Antosova A., Marek J., Demjen E., Gazova Z. Effect of Water-Miscible Ionic Liquids on Protein Thermal Stability. In SSB 2015: 9th International Conference Structure and Stability of Biomacromolecules, June 30 - July 3, 2015, Košice, Slovakia, Book of contributions. p. 98-99. ISBN 978-80-89656-08-0. </w:t>
        <w:br/>
        <w:t xml:space="preserve"> </w:t>
        <w:br/>
      </w:r>
      <w:r>
        <w:rPr>
          <w:rFonts w:cs="Times New Roman" w:ascii="Times New Roman" w:hAnsi="Times New Roman"/>
          <w:b/>
          <w:bCs/>
          <w:sz w:val="24"/>
          <w:szCs w:val="24"/>
        </w:rPr>
        <w:t>10.) Kvantové fázové prechody. Vplyv chemického a hydrostatického tlaku na vybrané boridy vzácnych zemín.</w:t>
      </w:r>
      <w:r>
        <w:rPr>
          <w:rFonts w:cs="Times New Roman" w:ascii="Times New Roman" w:hAnsi="Times New Roman"/>
          <w:sz w:val="24"/>
          <w:szCs w:val="24"/>
        </w:rPr>
        <w:t xml:space="preserve"> </w:t>
      </w:r>
      <w:r>
        <w:rPr>
          <w:rFonts w:cs="Times New Roman" w:ascii="Times New Roman" w:hAnsi="Times New Roman"/>
          <w:i/>
          <w:iCs/>
          <w:sz w:val="24"/>
          <w:szCs w:val="24"/>
        </w:rPr>
        <w:t>(Quantum phase transitions. Influence of chemical and hydrostatic pressure on selected rare earth borid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06/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oku 2015 boli publikované 3 karentované články, ktoré súvisia s experimentálnym štúdiom boridov vzácnych zemín v extrémnych podmienkach a s vplyvom chemickej substitúcie na ich správanie [1-3]. Štúdium vplyvu magnetického poľa na známu spinovú kvapalinu Mn0.892Fe0.108Si v blízkosti kvantového fázového prechodu bude publikované v [4]. Niektoré z výsledkov boli prezentované na konferencii ICM´15 (5.-10.7.2015, Barcelona) a workshope s názvom: "Strongly Correlated Topological Insulators: SmB6 and Beyond." (2.-5.6.2015, Ann Arbor, USA). </w:t>
        <w:br/>
        <w:t xml:space="preserve"> </w:t>
        <w:br/>
        <w:t xml:space="preserve">[1] Gabáni S., Pristáš G., Takáčová I., Sluchanko N., Siemensmeyer K., Shitsevalova N., Filipov V., Flachbart K.: Surface and bulk components of electrical conductivity in (presumably special topological) Kondo insulator SmB6 at lowest temperatures, Solid State Sciences 47 (2015) 17-20 </w:t>
        <w:br/>
        <w:t xml:space="preserve"> </w:t>
        <w:br/>
        <w:t xml:space="preserve">[2] Sluchanko N.E., Khoroshilov A.L., Anisimov M.A., Azarevich A.N., Bogach A.V., Glushkov V.V., Demishev S.V., Krasnorussky V.N., Samarin N.A., Shitsevalova N.Yu., Filippov V.B., Levchenko A.V., Pristáš G., Gabáni S., Flachbart K.: Charge transport in HoxLu1-xB12: Separating positive and negative magnetoresistance in metals with magnetic ions, Physical Review B 91 (2015) 235104 </w:t>
        <w:br/>
        <w:t xml:space="preserve"> </w:t>
        <w:br/>
        <w:t xml:space="preserve">[3] Sluchanko N.E., Bogach A.V., Anisimov M.A., Glushkov V.V., Demishev S.V., Samarin N.A., Chistyakov O.D., Burkhanov G.S., Gabáni S., Flachbart K.: Anomalies of magnetoresistance in Ce-based heavy fermion compounds, Low Temperature Physics 41 (2015) 1296–1312 </w:t>
        <w:br/>
        <w:t xml:space="preserve"> </w:t>
        <w:br/>
        <w:t xml:space="preserve">[4] Demishev S.V., Lobanova I.I., Bogach A.V., Glushkov V.V., Ivanov V.Yu., Ischenko T.V., Samarin N.A., Sluchanko N.E., Gabani S., Flachbart K., Chubova N.M., Dyadkin V.A., Grigoriev S.V.: Spin liquid in magnetic field., Journal of Experimental and Theoretical Physics Letters (2016) - zaslané </w:t>
        <w:br/>
        <w:t xml:space="preserve"> </w:t>
        <w:br/>
      </w:r>
      <w:r>
        <w:rPr>
          <w:rFonts w:cs="Times New Roman" w:ascii="Times New Roman" w:hAnsi="Times New Roman"/>
          <w:b/>
          <w:bCs/>
          <w:sz w:val="24"/>
          <w:szCs w:val="24"/>
        </w:rPr>
        <w:t xml:space="preserve">11.) </w:t>
      </w:r>
      <w:r>
        <w:rPr>
          <w:rFonts w:cs="Times New Roman" w:ascii="Times New Roman" w:hAnsi="Times New Roman"/>
          <w:sz w:val="24"/>
          <w:szCs w:val="24"/>
        </w:rPr>
        <w:t xml:space="preserve"> </w:t>
      </w:r>
      <w:r>
        <w:rPr>
          <w:rFonts w:cs="Times New Roman" w:ascii="Times New Roman" w:hAnsi="Times New Roman"/>
          <w:i/>
          <w:iCs/>
          <w:sz w:val="24"/>
          <w:szCs w:val="24"/>
        </w:rPr>
        <w:t>(Inhibitors of protein amyloid aggreg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2/0181/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vplyv sodných solí Hofmeisterovej série na štruktúrne a morfologické vlastnosti amyloidných fibríl lyzozýmu. Zistili sme, že druh aniónu a jeho poloha v Hofmeisterovej sérii determinuje stabilitu a štruktúru natívneho lyzozýmu, kinetiku tvorby amyloidných fibríl a ich morfológiu.  Kinetika fibrilizácie nepriamo úmerne koreluje s polohou aniónu v Hofmeristerovej sérii a je dôsledkom priamej interakcie iónov s proteínom. Ukázali sme, že analógy 7-methoxytakrín-amantadínu a glykoakridínové deriváty sú schopné inhibovať tvorbu amyloidných agregátov inzulínu. Tripeptidy obsahujúce tryptofán a prolín boli idefinované ako tripeptidy, ktoré majú najväčšiu väzobnú afinitu k amyloidným fibrilám, a teda aj najväčší potenciál ich deštruovať. </w:t>
        <w:br/>
        <w:t xml:space="preserve"> </w:t>
        <w:br/>
        <w:t xml:space="preserve">Poniková Slavomíra, Antošová Andrea, Demjén Erna, Sedláková Dagmara, Marek Jozef, Varhač Rastislav, Gažová Zuzana, Sedlák Erik, Lysozyme stability and amyloid fibrillization dependence on Hofmeister anions in acidic pH,  Journal of Biological Inorganic Chemistry, 2015, 20, 921 – 933 </w:t>
        <w:br/>
        <w:t xml:space="preserve">  </w:t>
        <w:br/>
        <w:t xml:space="preserve">Vuong, Q. V., Bednarikova, Z., Antosova, A., Huy, P. D. Q., Siposova, K., Tuan, N.A., Li, M. S., Gazova, Z. Inhibition of insulin amyloid fibrillization by glyco-acridines: an in vitro and in silico study, MED.CHEM.COMM., 2015, Vol. 6 (5), 810-822 </w:t>
        <w:br/>
        <w:t xml:space="preserve">  </w:t>
        <w:br/>
        <w:t xml:space="preserve">Viet, M. H., Siposova, K., Bednarikova, Z., Antosova, A., Nguyen, T. T., Gazova, Z., Li, M. S. In Silico and in Vitro Study of Binding Affinity of Tripeptides to Amyloid beta Fibrils: Implications for Alzheimer's Disease, Journal of Physical Chemistry B, 2015, Vol. 119 (16), 5145-5155 </w:t>
        <w:br/>
        <w:t xml:space="preserve">  </w:t>
        <w:br/>
        <w:t xml:space="preserve"> Spilovska, K., Korabecny, J., Horova, A., Musilek, K., Nepovimova, E., Drtinova, L., Gazova, Z., Siposova, K. , Dolezal, R., Jun, D., Kuca K., Design, synthesis and in vitro testing of 7-methoxytacrine-amantadine analogues: a novel cholinesterase inhibitors for the treatment of Alzheimer's disease, Medicinal Chemistry Research, 2015, Vol. 24 (6), 2645-2655 </w:t>
        <w:br/>
        <w:t xml:space="preserve"> </w:t>
        <w:br/>
      </w:r>
      <w:r>
        <w:rPr>
          <w:rFonts w:cs="Times New Roman" w:ascii="Times New Roman" w:hAnsi="Times New Roman"/>
          <w:b/>
          <w:bCs/>
          <w:sz w:val="24"/>
          <w:szCs w:val="24"/>
        </w:rPr>
        <w:t>12.) Štúdium vlastností turbulentných prostredí s narušenými symetriami</w:t>
      </w:r>
      <w:r>
        <w:rPr>
          <w:rFonts w:cs="Times New Roman" w:ascii="Times New Roman" w:hAnsi="Times New Roman"/>
          <w:sz w:val="24"/>
          <w:szCs w:val="24"/>
        </w:rPr>
        <w:t xml:space="preserve"> </w:t>
      </w:r>
      <w:r>
        <w:rPr>
          <w:rFonts w:cs="Times New Roman" w:ascii="Times New Roman" w:hAnsi="Times New Roman"/>
          <w:i/>
          <w:iCs/>
          <w:sz w:val="24"/>
          <w:szCs w:val="24"/>
        </w:rPr>
        <w:t>((Study of properties of turbulent environments with symmetry break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3/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3  - Rusko: 3</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etódami kvantovej teórie poľa bol študovaný vplyv narušenia zrkadlovej symetrie (priestorovej parity) na anomálne škálovanie korelačných funkcií magnetického poľa v rámci Kazantsev-Kraichnanovho modelu. Bolo ukázané, že zodpovedajúce kritické indexy pasívne advektovaných vektorových polí silne závisia od veľkosti narušenia priestorovej parity v turbulentných systémoch.  </w:t>
        <w:br/>
        <w:t xml:space="preserve"> </w:t>
        <w:br/>
        <w:t xml:space="preserve">E. Jurčišinová and M. Jurčišin: Anomalous scaling of the magnetic field in the helical Kazantsev-Kraichnan model, Phys. Rev. E 91 (2015) 063009 </w:t>
        <w:br/>
        <w:t xml:space="preserve"> </w:t>
        <w:br/>
        <w:t xml:space="preserve">E. Jurčišinová and M. Jurčišin: The second order phase transitions of the spin-1 Ising model on pure Husimi lattices with elementary triangles: Exact results, Phys. Lett. A 379 (2015) 933 </w:t>
        <w:br/>
        <w:t xml:space="preserve"> </w:t>
        <w:br/>
        <w:t xml:space="preserve"> </w:t>
        <w:br/>
        <w:t xml:space="preserve"> </w:t>
        <w:br/>
      </w:r>
      <w:r>
        <w:rPr>
          <w:rFonts w:cs="Times New Roman" w:ascii="Times New Roman" w:hAnsi="Times New Roman"/>
          <w:b/>
          <w:bCs/>
          <w:sz w:val="24"/>
          <w:szCs w:val="24"/>
        </w:rPr>
        <w:t xml:space="preserve">13.) Supravodiče s nekonvenčným párovaním </w:t>
      </w:r>
      <w:r>
        <w:rPr>
          <w:rFonts w:cs="Times New Roman" w:ascii="Times New Roman" w:hAnsi="Times New Roman"/>
          <w:sz w:val="24"/>
          <w:szCs w:val="24"/>
        </w:rPr>
        <w:t xml:space="preserve"> </w:t>
      </w:r>
      <w:r>
        <w:rPr>
          <w:rFonts w:cs="Times New Roman" w:ascii="Times New Roman" w:hAnsi="Times New Roman"/>
          <w:i/>
          <w:iCs/>
          <w:sz w:val="24"/>
          <w:szCs w:val="24"/>
        </w:rPr>
        <w:t>(Superconductors with non-conventional pairing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ačmarč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5/13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 Belgicko: 1, Česko: 1, Nemecko: 1, Španielsko: 1, Francúzsko: 2, USA: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255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 Žemlička, P. Neilinger, M. Trgala, M. Rehák, D. Manca, M. Grajcar, P. Szabó, P. Samuely, Š. Gaži, U. Hübner, V. M. Vinokur, E. Il'ichev: </w:t>
        <w:br/>
        <w:t xml:space="preserve">Finite quasiparticle lifetime in disordered superconductors, </w:t>
        <w:br/>
        <w:t xml:space="preserve">Phys. Rev. B 92, 224506 (2015). </w:t>
        <w:br/>
        <w:t xml:space="preserve"> </w:t>
        <w:br/>
        <w:t xml:space="preserve">M. Nazmunnahar, T. Ryba, J.J. del Val, M. Ipatov, J. González, V. Hašková, P. Szabó, P. Samuely, J. Kravcak, Z. Vargova, R. Varga: </w:t>
        <w:br/>
        <w:t xml:space="preserve">Half-metallic Ni2MnSn Heusler alloy prepared by rapid quenching, </w:t>
        <w:br/>
        <w:t xml:space="preserve">Journal of Magnetism and Magnetic Materials 386, 98 (2015). </w:t>
        <w:br/>
        <w:t xml:space="preserve"> </w:t>
        <w:br/>
        <w:t xml:space="preserve">Hašková V., Szabó P., Kováč J., Ryba T., Vargová Z., Varga R.: </w:t>
        <w:br/>
        <w:t xml:space="preserve">Andreev Reflection Spectroscopy Study of Spin Polarization in Co2Cr(Fe)Al Heusler Alloys, </w:t>
        <w:br/>
        <w:t xml:space="preserve">Acta Physica Polonica A, 127, 377-378 (2015). </w:t>
        <w:br/>
        <w:t xml:space="preserve"> </w:t>
        <w:br/>
      </w:r>
      <w:r>
        <w:rPr>
          <w:rFonts w:cs="Times New Roman" w:ascii="Times New Roman" w:hAnsi="Times New Roman"/>
          <w:b/>
          <w:bCs/>
          <w:sz w:val="24"/>
          <w:szCs w:val="24"/>
        </w:rPr>
        <w:t>14.) Štrukturalizačné javy v samousporiadajúcich štruktúrach proteínov ovplyvňované nanočasticami</w:t>
      </w:r>
      <w:r>
        <w:rPr>
          <w:rFonts w:cs="Times New Roman" w:ascii="Times New Roman" w:hAnsi="Times New Roman"/>
          <w:sz w:val="24"/>
          <w:szCs w:val="24"/>
        </w:rPr>
        <w:t xml:space="preserve"> </w:t>
      </w:r>
      <w:r>
        <w:rPr>
          <w:rFonts w:cs="Times New Roman" w:ascii="Times New Roman" w:hAnsi="Times New Roman"/>
          <w:i/>
          <w:iCs/>
          <w:sz w:val="24"/>
          <w:szCs w:val="24"/>
        </w:rPr>
        <w:t>(Structure-forming phenomena in self-assembly structures of proteins influenced by nanoparticl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1/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ámci projektu boli pripravené stabilné koloidné systémy magnetických nanočastíc sférického tvaru rôznych rozmerov, obalené a modifikované rôznym biokompatibilným materiálom. Detailnejšie bol sledovaný vplyv magnetických kvapalín zložených z magnetických nanočastíc s rozdielnym obsahom hovädzieho sérového albumínu na inzulínové amyloidné fibrily. Prítomnosť albumínových magnetických nanočastíc viedla ku značnej deštrukcii inzulínových amyloidných agregátov pričom rozsah depolymerizácie fibríl významne závisel od fyzikálno-chemických vlastností študovaných magnetických kvapalín; najväčší efekt koreloval s rozmerom nanočastíc. V rámci štúdia sa potvrdila aj schopnosť magnetoferitínu redukovať veľkosť a množstvo amyloidných fibríl, čo potvrdili experimenty pomocou malo-uhlového rozptylu fotónov a fluorescenčnej spektroskopie. Kombináciou metód dynamického rozptylu svetla a malo-uhlového rozptylu fotónov a neutrónov sme navyše prispeli k dôkladnému štúdiu štruktúry magnetoferitínu s rôznymi loading faktormi. </w:t>
        <w:br/>
        <w:t xml:space="preserve"> </w:t>
        <w:br/>
        <w:t xml:space="preserve">1.) ANTAL I., KUBOVČÍKOVÁ M., ZÁVIŠOVÁ V., KONERACKÁ M., PECHANOVÁ O., BARTA A., CEBOVÁ M., - ANTAL, Vitaliy - DIKO, Pavel - ZDURIENČÍKOVÁ, Martina - PUDLÁK, Michal - KOPČANSKÝ, Peter. Magnetic poly(D,L-lactide) nanoparticles loaded with aliskiren: a promising tool for hypertension treatment. In Journal of Magnetism and Magnetic Materials, 2015, vol. 380, p. 280-284.  </w:t>
        <w:br/>
        <w:t xml:space="preserve"> </w:t>
        <w:br/>
        <w:t xml:space="preserve">2.)ZAVISOVA V., KONERACKA M., KOVAC J., KUBOVCIKOVA M., ANTAL I., KOPCANSKY P., BEDNARIKOVA M., MUCKOVA M.: The cytotoxicity of iron oxide nanoparticles with different modifications evaluated in vitro. In Journal of Magnetism and Magnetic Materials, 2015, vol. 380, p. 85-89.  </w:t>
        <w:br/>
        <w:t xml:space="preserve"> </w:t>
        <w:br/>
        <w:t xml:space="preserve">3.) AVDEEV M.V., PETRENKO V.I., GAPON I.V.,BULAVIN L.A.,VOROBIEV A.A., SOLTWEDEL O., BALASOIU M., VEKAS L., ZAVISOVA V., KOPCANSKY P.: Comparative structure analysis of magnetic fluids at interface with silicon by neutron reflectometry, In APPLIED SURFACE SCIENCE, 2015, vol. 352, p. 49-53.   </w:t>
        <w:br/>
        <w:t xml:space="preserve"> </w:t>
        <w:br/>
        <w:t xml:space="preserve">4.) JURIKOVA A., CSACH K., MISKUF J., TOMASOVICOVA N., MITROOVA Z., ZAVISOVA V., KONERACKA M., KOPCANSKY P., TIMKO M., EBER N., FODOR-CSORBA K., VAJDA A.: Thermal Stability of Bent-Core Liquid Crystals Doped with Magnetic Nanoparticles. In ACTA PHYSICA POLONICA A,  2015, vol. 127, p. 638-640.  </w:t>
        <w:br/>
        <w:t xml:space="preserve"> </w:t>
        <w:br/>
        <w:t xml:space="preserve">5.) KOPCANSKY P., SIPOSOVA K., MELNIKOVA L., BEDNARIKOVA Z., TIMKO M., MITROOVA Z., ANTOSOVA A., GARAMUS V.M., PETRENKO V.I., AVDEEV M.V., GAZOVA Z.: Destroying activity of magnetoferritin on lysozyme amyloid fibrils. Journal of Magnetism and Magnetic Materials 2015, Vol. 377, s. 267-271  </w:t>
        <w:br/>
        <w:t xml:space="preserve"> </w:t>
        <w:br/>
        <w:t xml:space="preserve">6.)MELNIKOVA L., PETRENKO V.I., AVDEEV M.V., IVANOV O.I., BULAVIN L.A., GARAMUS V.M., ALMÁSY L., MITROOVA Z., KOPCANSKY P.: </w:t>
        <w:br/>
        <w:t xml:space="preserve">SANS contrast variation study of magnetoferritin structure at various iron loading. Journal of Magnetism and Magnetic Materials 2015, Vol. 377, s. 77-80. </w:t>
        <w:br/>
        <w:t xml:space="preserve"> </w:t>
        <w:br/>
        <w:t xml:space="preserve">7.)GAPON I. V., PETRENKO V.I., AVDEEV M.V., BULAVIN L.A.,KHAYDUKOV Y. N., SOLTWEDEL O., ZAVISOVA V., ANTAL I., KOPCANSKY P.: Consideration of diffuse scattering in the analysis of specular neutron reflection at the magnetic fluid-silicon interface, In Journal of Surface Investigation, 2015, vol. 9, Issue 2, p. 320-32515. </w:t>
        <w:br/>
        <w:t xml:space="preserve"> </w:t>
        <w:br/>
        <w:t xml:space="preserve"> </w:t>
        <w:br/>
        <w:t xml:space="preserve"> </w:t>
        <w:br/>
      </w:r>
      <w:r>
        <w:rPr>
          <w:rFonts w:cs="Times New Roman" w:ascii="Times New Roman" w:hAnsi="Times New Roman"/>
          <w:b/>
          <w:bCs/>
          <w:sz w:val="24"/>
          <w:szCs w:val="24"/>
        </w:rPr>
        <w:t>15.) Citlivosť kvapalných kryštálov s nanočasticami na vonkajšie magnetické pole</w:t>
      </w:r>
      <w:r>
        <w:rPr>
          <w:rFonts w:cs="Times New Roman" w:ascii="Times New Roman" w:hAnsi="Times New Roman"/>
          <w:sz w:val="24"/>
          <w:szCs w:val="24"/>
        </w:rPr>
        <w:t xml:space="preserve"> </w:t>
      </w:r>
      <w:r>
        <w:rPr>
          <w:rFonts w:cs="Times New Roman" w:ascii="Times New Roman" w:hAnsi="Times New Roman"/>
          <w:i/>
          <w:iCs/>
          <w:sz w:val="24"/>
          <w:szCs w:val="24"/>
        </w:rPr>
        <w:t>(Sensitivity of liquid crystals containing nanoparticles to external magnetic fiel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2/0045/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a študovaná interakcia lyotropných kvapalných kryštálov s magnetickými nanočasticami. Dôležitá vlastnosť lyotropných kvapalných kryštálov je samo- usporiadanie amifilných molekúl ako supermolekulárnych štruktúr. Študovali sme formovanie nematickej kvapalno- kryštalickej fázy v roztoku, ktorý obsahoval lyzozýmové fibrily a magnetické nanočastice  osciloskopickou metódou. Vplyvom magnetického poľa sa interakcia fibríl s magnetickými nanočasticami vyznačovala usporiadaním fibríl. Pomocou získaných výsledkov sme určili optimálny pomer jednotlivých zložiek, ktoré vedú k príprave roztoku s viac usporiadanou štruktúrou v prítomnosti magnetického poľa. Za pomoci malo-uhlového X-ray rozptylu a pomocou fluorescenčnej mikroskopie sme študovali interakciu  lyzozýmových amyloidných fibríl s magnetoferitínom. Naše výsledky poukazujú na fakt, že magnetoferitín je schopný znížiť veľkosť amyloidných lyzozýmových fibríl. Zároveň sa štruktúra obalu magnetoferitínu takmer nemení.   </w:t>
        <w:br/>
        <w:t xml:space="preserve"> </w:t>
        <w:br/>
        <w:t xml:space="preserve"> </w:t>
        <w:br/>
        <w:t xml:space="preserve">1.P. Kopcansky, L. Tomco, J. Jadzyn, J. Swiergiel, J. Majorosova, M. Kubovcikova, M. Timko, M. Rajnak, K. Siposova, Z. Gazova, Z. Bednarikova, N. Tomasovicova,  C-K. Hu, S. Hayryan, I. Studenyak, T.M. Kovalchuk, O.V. Kovalchuk, Dielectric Properties of Lyotropic Magnetic Liquid Crystal, ACTA PHYSICA POLONICA A  127 (2015) 632-634 </w:t>
        <w:br/>
        <w:t xml:space="preserve">2.P. Kopcansky , K. Siposova , L. Melnikova, Z. Bednarikova, M. Timko, Z. Mitroova, A. Antosova, V. M. Garamus, V. I. Petrenko, M. V. Avdeev, Z. Gazova, Destroying activity of magnetoferritin on lysozyme amyloid fibrils. Journal of Magnetism and Magnetic Materials 377 (2015) 267–271 </w:t>
        <w:br/>
        <w:t xml:space="preserve">3.M.V. Avdeev, V.I. Petrenko, I.V. Gapon, L.A. Bulavin, A.A. Vorobiev, O. Soltwedel, M. Balasoiu, L. Vekas, V. Zavisova, P. Kopcansky, Comparative structure analysis of magnetic fluids at interface with silicon by neutron reflectometry,  APPLIED SURFACE SCIENCE, 2015, vol. 352, p. 49-53 </w:t>
        <w:br/>
        <w:t xml:space="preserve"> </w:t>
        <w:br/>
      </w:r>
      <w:r>
        <w:rPr>
          <w:rFonts w:cs="Times New Roman" w:ascii="Times New Roman" w:hAnsi="Times New Roman"/>
          <w:b/>
          <w:bCs/>
          <w:sz w:val="24"/>
          <w:szCs w:val="24"/>
        </w:rPr>
        <w:t>16.) Vplyv interakcie feromagnetických častíc na báze železa na magnetické vlastnosti kompozitných materiálov</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1/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Česko: 2, Nemecko: 3, Poľsko: 3</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Hrubovčák, P., Zeleňáková, A., Zeleňák, V., Kováč, J. </w:t>
        <w:br/>
        <w:t xml:space="preserve">The study of magnetic properties and relaxation processes in Co/Au bimetallic nanoparticles </w:t>
        <w:br/>
        <w:t xml:space="preserve">(2015) Journal of Alloys and Compounds, 649, pp. 104-111.  </w:t>
        <w:br/>
        <w:t xml:space="preserve">DOI: 10.1016/j.jallcom.2015.07.044 </w:t>
        <w:br/>
        <w:t xml:space="preserve"> </w:t>
        <w:br/>
        <w:t xml:space="preserve">A. Lovas, J. Kováč, L. Novák, A. Szabó and A. Bárdos </w:t>
        <w:br/>
        <w:t xml:space="preserve">CLUSTER-RELATED PHENOMENA IN THE PROPERTIES AND TRANSFORMATIONS OF TRANSITION METAL BASED GLASSY ALLOYS </w:t>
        <w:br/>
        <w:t xml:space="preserve">Journal of Physics D: Applied Physics, v recenznom konani </w:t>
        <w:br/>
        <w:t xml:space="preserve"> </w:t>
        <w:br/>
        <w:t xml:space="preserve"> </w:t>
        <w:br/>
      </w:r>
      <w:r>
        <w:rPr>
          <w:rFonts w:cs="Times New Roman" w:ascii="Times New Roman" w:hAnsi="Times New Roman"/>
          <w:b/>
          <w:bCs/>
          <w:sz w:val="24"/>
          <w:szCs w:val="24"/>
        </w:rPr>
        <w:t>17.) Vývoj nových metód zberu a spracovania dát v distribuovanom experimentálnom prostredí v reálnom čase</w:t>
      </w:r>
      <w:r>
        <w:rPr>
          <w:rFonts w:cs="Times New Roman" w:ascii="Times New Roman" w:hAnsi="Times New Roman"/>
          <w:sz w:val="24"/>
          <w:szCs w:val="24"/>
        </w:rPr>
        <w:t xml:space="preserve"> </w:t>
      </w:r>
      <w:r>
        <w:rPr>
          <w:rFonts w:cs="Times New Roman" w:ascii="Times New Roman" w:hAnsi="Times New Roman"/>
          <w:i/>
          <w:iCs/>
          <w:sz w:val="24"/>
          <w:szCs w:val="24"/>
        </w:rPr>
        <w:t>(Development of novel real time methods of acquisition and data analysis in distributed experimental environment)</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65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LICE Collaboration: Abelev B, Adam J, Adamova D, Aggarwal MM, Agnello M, KALIŇÁK Peter, KRÁLIK Ivan, KRIVDA Marián, MUŠINSKÝ Ján, ŠÁNDOR Ladislav, VAĽA Martin et al., K*(892)(0) and phi(1020) production in Pb-Pb collisions at root s(NN)=2.76 TeV, PHYSICAL REVIEW C, Volume: 91, Issue: 2, Article number: 024609, Published: FEB 17 2015 </w:t>
        <w:br/>
        <w:t xml:space="preserve"> </w:t>
        <w:br/>
        <w:t xml:space="preserve">ALICE Collaboration: Abelev B, Adam J, Adamova D, Aggarwal MM, Agnello M, KALIŇÁK Peter, KRÁLIK Ivan, KRIVDA Marián, MUŠINSKÝ Ján, ŠÁNDOR Ladislav, VAĽA Martin et al., Measurement of charged jet production  cross sections and nuclear modification in p-Pb at root s(NN)=5.02 TeV, PHYSICS LETTERS B, Volume: 749, Pages: 68-81, Published: 2015 </w:t>
        <w:br/>
        <w:t xml:space="preserve"> </w:t>
        <w:br/>
      </w:r>
      <w:r>
        <w:rPr>
          <w:rFonts w:cs="Times New Roman" w:ascii="Times New Roman" w:hAnsi="Times New Roman"/>
          <w:b/>
          <w:bCs/>
          <w:sz w:val="24"/>
          <w:szCs w:val="24"/>
        </w:rPr>
        <w:t>18.) Variácie nízkoenergetického kozmického žiarenia a supratermálnych  kozmických častíc: súvislosti s efektami kozmického počasia</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publikované, resp. na medzinárodných konferenciách prezentované niektoré nové poznatky o kozmickom žiarení a energetických kozmických časticiach vo vzťahu ku kozmickému počasiu. Uvedené sú publikácie  </w:t>
        <w:br/>
        <w:t xml:space="preserve">a prezentácie v zahraničí.   </w:t>
        <w:br/>
        <w:t xml:space="preserve"> </w:t>
        <w:br/>
        <w:t xml:space="preserve">1. Parnahaj, I.; Kudela, K.: Forbush decreases at a middle latitude neutron monitor: relations to geomagnetic activity and to interplanetary plasma structures, ASTROPHYSICS AND SPACE SCIENCE  Volume: 359   Issue: 1  Article Number: 35   Published: SEP 2015 </w:t>
        <w:br/>
        <w:t xml:space="preserve"> </w:t>
        <w:br/>
        <w:t xml:space="preserve">2. Petrukovich, A. A.,Inamori, T., Balaz, J., Kudela, K., Slivka, M., Strharsky, I., Gladyshev, V., Sarris, T., Sarris, E.: Oscillations of energetic ions flux near the Earth's bow shock, JOURNAL OF GEOPHYSICAL RESEARCH-SPACE PHYSICS, Volume: 120, Issue: 6, Pages: 4700-4710, DOI: 10.1002/2015JA021077, Published: JUN 2015 </w:t>
        <w:br/>
        <w:t xml:space="preserve"> </w:t>
        <w:br/>
        <w:t xml:space="preserve">3. Kudela, Karel; Langer, Ronald: ON QUASI-PERIODIC VARIATIONS OF LOW-ENERGY COSMIC RAYS OBSERVED NEAR EARTH, RADIATION PROTECTION DOSIMETRY  Volume: 164   Issue: 4   Pages: 471-476   Published: JUN 2015 </w:t>
        <w:br/>
        <w:t xml:space="preserve"> </w:t>
        <w:br/>
        <w:t xml:space="preserve">4. Lu, L., McKenna-Lawlor, S., Cao, J., Kudela, K., Balaz, J.: Science China Earth Sciences, 1 July 2015, 16p (in press, online)  </w:t>
        <w:br/>
        <w:t xml:space="preserve"> </w:t>
        <w:br/>
        <w:t xml:space="preserve">5. Parnahaj, I., Bobik, P., Kudela, K: Magnetospheric transmissivity for cosmic rays during selected recent events with interplanetary/geomagnetic disturbances, Journal of Physics: Conference Series, Volume 632, Issue 1, 13 August 2015, Article number 012064  </w:t>
        <w:br/>
        <w:t xml:space="preserve"> </w:t>
        <w:br/>
        <w:t xml:space="preserve">6. Kurt, V. G.; Yushkov, B. Yu ; Kudela, K.; Galkin, V. I.; Kashapova, L. K.; CORONAS-F observation of HXR and gamma-ray emissions from the solar flare X10 on 29 October 2003 as a probe of accelerated proton spectrum, CONTRIBUTIONS OF THE ASTRONOMICAL OBSERVATORY SKALNATE PLESO, Volume: 45, Issue: 1, Pages: 42-59, Published: 2015 </w:t>
        <w:br/>
        <w:t xml:space="preserve"> </w:t>
        <w:br/>
        <w:t xml:space="preserve">7. Karel Kudela and Jan Błecki for the JEM-EUSO Collaboration, Possibilities of selected space weather and atmospheric studies in JEM-EUSO project? Proceedings of Science PoS(ICRC2015)113, 8 pages, prsented at ICRC den Hague, August 2015 http://pos.sissa.it/archive/conferences/236/113/ICRC2015_113.pdf (poster presentation)  </w:t>
        <w:br/>
        <w:t xml:space="preserve"> </w:t>
        <w:br/>
        <w:t xml:space="preserve">8. Maria Kancirova, Karel Kudela, AnatolyD. Erlykin  and Arnold W. Wolfendale, Relevance of long term time – series of atmospheric parameters at a mountain observatory to models for climate change, Proceedings of Science PoS(ICRC2015)113, 8 pages, prsented at ICRC den Hague, August 2015 http://pos.sissa.it/archive/conferences/236/060/ICRC2015_060.pdf (oral presentation) </w:t>
        <w:br/>
        <w:t xml:space="preserve"> </w:t>
        <w:br/>
        <w:t xml:space="preserve">9. Partha Chowdhury, K. Kudela, Y. - J. Moon, Heliospheric modulation and periodicities of galactic cosmic rays during 21-24 solar cycles, Proceedings of Science PoS(ICRC2015)113, 8 pages, prsented at ICRC den Hague, August 2015 http://pos.sissa.it/archive/conferences/236/198/ICRC2015_198.pdf (oral presentation)  </w:t>
        <w:br/>
        <w:t xml:space="preserve"> </w:t>
        <w:br/>
        <w:t xml:space="preserve">10. Zelenyi L.M., Zastenker G.N., Petrukovich A.A., Chesalin L.S., Nazarov V.N., Prokhorenko V.I., Balaz J., Kudela K., Strgarski I., Slivka M., Gladyshev V.A., Kirpichev I.P., Sarris E., Sarris T., Lakutina E.V., Minskaya L.K., Krukovskaya E.V., Beznos A.V., Markov Y.I., Tretyakov A.E., Batanov O.V., Korotkov F.V., Melnik A.P., Konoplev V.V., Ryabova A.D., Gevorkova E.V., Klimenchenko M.V., Bazhenov A.G., Belova I.E., Gavrilova E.A., Ananenkova A.N., Rudnevskaya L.V., Dyachkov A.V., Starostina O.A., Ryazanova E.E., Eismont N.A., Safrankova J., Nemecek Z., Prech L., Cermak I., Vaverka J., Komarek A., Vojta J., Karimov B.T., Agafonov Y.N., Borodkova N.L., Gagua T.I., Gagua I.T., Koloskova I.V., Leibov A.V., Parhomov V.A., Ryazanceva M.O., Khrapchenkov V.V., Chugunova O.M.: PLASMA-F experiment: Three years of on-orbit operation    </w:t>
        <w:br/>
        <w:t xml:space="preserve">(2015) Solar System Research, 49 (7), pp. 580-603. </w:t>
        <w:br/>
        <w:t xml:space="preserve"> </w:t>
        <w:br/>
        <w:t xml:space="preserve">11. Marek Kollarik, Karel Kudela, Ronald Langer, Igor Strharsky, IEP SAS Kosice, First results from the measuring equipment SEVAN on Lomnický štít and possible connections with atmospheric phenomena (poster), http://crd.yerphi.am/Conferences/tepa2015/files/PROGRAMME.pdf   International symposium Thunderstorms and Elementary Particle Acceleration , (TEPA-2015), October 5-9, 2015,  Nor Amberd International Conference Centre of the Yerevan Physics Institute, Byurakan, Aragatsotn District, Armenia </w:t>
        <w:br/>
        <w:t xml:space="preserve"> </w:t>
        <w:br/>
        <w:t xml:space="preserve">12. Baranets, N., Yu. Ruzhin, N. Erokhin, V. Afonin, J. Vojta,J. Smilauer, K. Kudela, J. Matisin, M. Ciobanu, RESONANCE EFFECTS OF WAVE-PARTICLE INTERACTIONS DURING ARTIFICIAL CHARGED PARTICLE BEAM INJECTIONS IN IONOSPHERIC PLASMA (in Russian), ???????? ????? ? ??????????. 2014. ?. 20. ? 5. ?. 3–26.  </w:t>
        <w:br/>
        <w:t xml:space="preserve"> </w:t>
        <w:br/>
        <w:t xml:space="preserve"> </w:t>
        <w:br/>
      </w:r>
      <w:r>
        <w:rPr>
          <w:rFonts w:cs="Times New Roman" w:ascii="Times New Roman" w:hAnsi="Times New Roman"/>
          <w:b/>
          <w:bCs/>
          <w:sz w:val="24"/>
          <w:szCs w:val="24"/>
        </w:rPr>
        <w:t>19.) Progresívne amorfné a nanokryštalické magneticky mäkké zliatiny pre aplikácie v energetike a magnetickom chladení</w:t>
      </w:r>
      <w:r>
        <w:rPr>
          <w:rFonts w:cs="Times New Roman" w:ascii="Times New Roman" w:hAnsi="Times New Roman"/>
          <w:sz w:val="24"/>
          <w:szCs w:val="24"/>
        </w:rPr>
        <w:t xml:space="preserve"> </w:t>
      </w:r>
      <w:r>
        <w:rPr>
          <w:rFonts w:cs="Times New Roman" w:ascii="Times New Roman" w:hAnsi="Times New Roman"/>
          <w:i/>
          <w:iCs/>
          <w:sz w:val="24"/>
          <w:szCs w:val="24"/>
        </w:rPr>
        <w:t>(Progressive amorphous and nanocrystalline soft magnetic alloys for energy and magnetic cooling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arci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2/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985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treťom roku riešenia projektu sme sa zamerali najmä na štúdium magnetostatických interakcií v magneticky mäkkých dvojvrstvových zliatinách na báze Fe [1] a štúdium distribúcie indukovanej magnetickej anizotropie vo vzorkách zliatiny na báze Fe a Co po tepelnom spracovaní vo vonkajšom magnetickom poli [2].  </w:t>
        <w:br/>
        <w:t xml:space="preserve"> </w:t>
        <w:br/>
        <w:t xml:space="preserve">1. M. Rivas, J. C. Martínez-García, I. Škorvánek, J. Marcin, P. Švec, and P. Gorria, Magnetostatic interaction in soft magnetic bilayer ribbons unambiguously identified by first-order reversal curve analysis, APPLIED PHYSICS LETTERS 107, 132403 (2015). </w:t>
        <w:br/>
        <w:t xml:space="preserve">2. J.S. Blázquez, J. Marcin, F. Andrejka, V. Franco, A. Conde, I. Skorvanek, Anisotropy field distribution in soft magnetic Hitperm alloys submitted to different field annealing processes, Journal of Alloys and Compounds 658 (2016) 367-371. </w:t>
        <w:br/>
        <w:t xml:space="preserve"> </w:t>
        <w:br/>
      </w:r>
      <w:r>
        <w:rPr>
          <w:rFonts w:cs="Times New Roman" w:ascii="Times New Roman" w:hAnsi="Times New Roman"/>
          <w:b/>
          <w:bCs/>
          <w:sz w:val="24"/>
          <w:szCs w:val="24"/>
        </w:rPr>
        <w:t>20.) Silne korelované elektrónové systémy na báze oxidov 3d kovov a lantanidov</w:t>
      </w:r>
      <w:r>
        <w:rPr>
          <w:rFonts w:cs="Times New Roman" w:ascii="Times New Roman" w:hAnsi="Times New Roman"/>
          <w:sz w:val="24"/>
          <w:szCs w:val="24"/>
        </w:rPr>
        <w:t xml:space="preserve"> </w:t>
      </w:r>
      <w:r>
        <w:rPr>
          <w:rFonts w:cs="Times New Roman" w:ascii="Times New Roman" w:hAnsi="Times New Roman"/>
          <w:i/>
          <w:iCs/>
          <w:sz w:val="24"/>
          <w:szCs w:val="24"/>
        </w:rPr>
        <w:t>(Strongly correlated electron systems based on oxides of 3d metals and lanthanid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8/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959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DMA01 Mihalik, M., Jr., Míšek, M., Vávra, M., Lebecki, K.M., Legut, D., Mihalik, M., Kamenev, K.V., Zentková, M., Raman spectroscopy of NdFeO3 at pressures up to 11 GPa, High Pressure Research, Volume 35, Issue 2, 3 April 2015, Pages 170-175, DOI:10.1080/08957959.2014.998668 (0.951 - IF2014) </w:t>
        <w:br/>
        <w:t xml:space="preserve"> </w:t>
        <w:br/>
        <w:t xml:space="preserve">ADMA02Zentková, M., Vavra, M., Mihalik, M., Mihalik, M., Lazurová, J., Arnold, Z., Kamarád, J., Kamenev, K., Míšek, M., Raman spectroscopy and magnetic properties of KMCr(CN)6 under pressure, High Pressure Research Volume 35, Issue 1, 2 January 2015, Pages 22-27, DOI:10.1080/08957959.2014.998668(0.951 - IF2014) </w:t>
        <w:br/>
        <w:t xml:space="preserve"> </w:t>
        <w:br/>
        <w:t xml:space="preserve">ADMB01Lazurova, J., Mihalik, M., Mihalik Jr., M., Vavra, M., Zentkova, M., Briancin, J., Perovic, M., Kusigerski, V., Schneeweiss, O., Roupcova, P., Kamenev, K.V., Misek, M., Jaglicic, Z., Magnetic properties and Mössbauer spectroscopy of NdFe1-xMnxO3, Journal of Physics: Conference Series, Volume 592, Issue 1, 2015, Article number 012117 </w:t>
        <w:br/>
        <w:t xml:space="preserve"> </w:t>
        <w:br/>
        <w:t xml:space="preserve">ADMB02Mihalik Jr., M., Mihalik, M., Fitta, M., Vavra, M., Zentková, M., Vilarinho, R., Mota, D.A., Tavares, P., Moreira, J.A., Almeida, A., Heat capacity, magnetic and lattice dynamic properties of TbMn1-xFexO3,  Journal of Physics: Conference Series, Volume 592, Issue 1, 2015, Article number 012119 </w:t>
        <w:br/>
        <w:t xml:space="preserve"> </w:t>
        <w:br/>
        <w:t xml:space="preserve">AFG 01M. Zentková, M. Mihalik, M. Mihalik jr., N.Tomašovičová,V. Sirenko, V. V. Eremenko, A. M. Balbashov, V. Kovaľ and J. Briančin. Preparation and physical properties of M-type hexaferrite SrCo2Ti2Fe12O19. In 13th European meeting on ferroelectricity : EMF 2015. Porto, 28.6.-3.7.2015, EMF 2015 full program, Poster abstracts, P2_31.  </w:t>
        <w:br/>
        <w:t xml:space="preserve"> </w:t>
        <w:br/>
        <w:t xml:space="preserve">AFG 02D. J. Passos1, R. Vilarinho, D. A. Mota, P. Tavares, M. Fitta, M. Vavra, M. Mihalik jr., M. Mihalik, M. Zentková, A. Almeida and J. Agostinho Moreira. Mechanisms of ferroelectricity in Fe3+ substituted TbMnO3. In 13th European meeting on ferroelectricity : EMF 2015. Porto, 28.6.-3.7.2015, EMF 2015 full program, Oral abstracts, 4 B_4O.  </w:t>
        <w:br/>
        <w:t xml:space="preserve"> </w:t>
        <w:br/>
        <w:t xml:space="preserve">AFG 03J. Lazúrová, V. Kavečanský, M. Mihalik, M. Mihalik, M. Zentková, J. Briančin, K. Uhlířová, M. Kratochvílová, M. Fitta, Effect of Fe doping on magnetic properties of RMnO3 single crystals (R = Gd and Dy, 20th INTERNATIONAL CONFERENCE ON MAGNETISM | BARCELONA | 5-10 JULY 2015, BOOK OF ABSTRACTS, TU.A-P82 </w:t>
        <w:br/>
        <w:t xml:space="preserve">AFG04M. Mihalik, M. Mihalik, M. Zentková, V. Eremenko, V. Sirenko, A. Mikhailovich Balbashov, The magnetic properties of SrCo2Ti2Fe8O19 compound, 20th INTERNATIONAL CONFERENCE ON MAGNETISM | BARCELONA | 5-10 JULY 2015, BOOK OF ABSTRACTS, TU.A-P18 </w:t>
        <w:br/>
        <w:t xml:space="preserve"> </w:t>
        <w:br/>
        <w:t xml:space="preserve">AFG05M. Mihalik, M. Mihalik, M. Zentková, M. Vavra, D. Passos, R. Vilarinho, D. Mota, A. Almeida, A. Moreira, P. Tavares, Unravelling the basic mechanisms in magnetoelectric TbMn1-xFexO3 system, 20th INTERNATIONAL CONFERENCE ON MAGNETISM | BARCELONA | 5-10 JULY 2015, BOOK OF ABSTRACTS, TU.A-P46 </w:t>
        <w:br/>
        <w:t xml:space="preserve"> </w:t>
        <w:br/>
        <w:t xml:space="preserve">AFG06Z. Molčanová, M. Mihalik, M. Mihalik, M. Zentková, Viktor Kavečanský, J. Briančin, Magneto crystalline anisotropy and non Fermi liquid behaviour in CeNi1-xCoxGe2, 20th INTERNATIONAL CONFERENCE ON MAGNETISM | BARCELONA | 5-10 JULY 2015, BOOK OF ABSTRACTS, TU.C-P12 </w:t>
        <w:br/>
        <w:t xml:space="preserve"> </w:t>
        <w:br/>
        <w:t xml:space="preserve">AFG07Z. Molcanova, M. Mihalik, M. Mihalik jr., M. Zentkova, V. Kavecansky, J. Briancin, K. Wochowski, Non Fermi Liquid behaviour in CeNi1-xCoxGe2 single crystals, 45?mes Journées des Actinides (45th JdA), Pruhonice, 15 – 19, April 2015, Program &amp; Abstracts, P-14 </w:t>
        <w:br/>
        <w:t xml:space="preserve"> </w:t>
        <w:br/>
        <w:t xml:space="preserve"> </w:t>
        <w:br/>
      </w:r>
      <w:r>
        <w:rPr>
          <w:rFonts w:cs="Times New Roman" w:ascii="Times New Roman" w:hAnsi="Times New Roman"/>
          <w:b/>
          <w:bCs/>
          <w:sz w:val="24"/>
          <w:szCs w:val="24"/>
        </w:rPr>
        <w:t>21.) Funkčná a štruktúrna integrita proteínov v dvojvrstvových micelách – aplikácia na mitochondriálne a amyloidogénne proteíny</w:t>
      </w:r>
      <w:r>
        <w:rPr>
          <w:rFonts w:cs="Times New Roman" w:ascii="Times New Roman" w:hAnsi="Times New Roman"/>
          <w:sz w:val="24"/>
          <w:szCs w:val="24"/>
        </w:rPr>
        <w:t xml:space="preserve"> </w:t>
      </w:r>
      <w:r>
        <w:rPr>
          <w:rFonts w:cs="Times New Roman" w:ascii="Times New Roman" w:hAnsi="Times New Roman"/>
          <w:i/>
          <w:iCs/>
          <w:sz w:val="24"/>
          <w:szCs w:val="24"/>
        </w:rPr>
        <w:t>(Functionality and Structural Integrity of Proteins in Bicelles – Implications for Mitochondrial and Amyloidogenic Protei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y Musato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2/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publikované, resp. na medzinárodných konferenciách prezentované nové poznatky o možnosti využitia biciel (bicely reprezentujú modelový membránový systém) na štúdium hydrofóbnych proteínov.  </w:t>
        <w:br/>
        <w:t xml:space="preserve">Abstrakty príspevkov z domácich konferencií (BFBA) </w:t>
        <w:br/>
        <w:t xml:space="preserve">•Musatov, A., Lysakova, V., Kubovcikova, M., Varhac, R. “Functional and structural integrity of bovine heart cytochrome c oxidase incorporated into bicelles” 9th International Conference Structure and Stability of Biomacromolecules, Košice (Slovak Republic), June-July 2015.(In: Book of Contributions, PO24, p. 110-111). ). ISBN: 978-80-89656-08-0 </w:t>
        <w:br/>
        <w:t xml:space="preserve">Abstrakty príspevkov z medzinárodných konferencií (BFA) </w:t>
        <w:br/>
        <w:t xml:space="preserve">•Musatov, A., Siposova, K., Kubovcikova, M., Lysakova, V., Varhac, R. “Bicelles: New Nanosystem for Studying Mitochondrial Membrane Proteins” International Conference Condensed Matter Research at the IBR-2, Dubna (Russian Federation) October 2015 (In: Book of Abstracts, pp. 144-145). ISBN: 978-5-9530-0428-2. </w:t>
        <w:br/>
        <w:t xml:space="preserve"> </w:t>
        <w:br/>
        <w:t xml:space="preserve"> </w:t>
        <w:br/>
      </w:r>
      <w:r>
        <w:rPr>
          <w:rFonts w:cs="Times New Roman" w:ascii="Times New Roman" w:hAnsi="Times New Roman"/>
          <w:b/>
          <w:bCs/>
          <w:sz w:val="24"/>
          <w:szCs w:val="24"/>
        </w:rPr>
        <w:t>22.) Vlastnosti jadrovej matérie vytvorenej v interakciách s jadrovými terčíkmi pri vysokých energiách</w:t>
      </w:r>
      <w:r>
        <w:rPr>
          <w:rFonts w:cs="Times New Roman" w:ascii="Times New Roman" w:hAnsi="Times New Roman"/>
          <w:sz w:val="24"/>
          <w:szCs w:val="24"/>
        </w:rPr>
        <w:t xml:space="preserve"> </w:t>
      </w:r>
      <w:r>
        <w:rPr>
          <w:rFonts w:cs="Times New Roman" w:ascii="Times New Roman" w:hAnsi="Times New Roman"/>
          <w:i/>
          <w:iCs/>
          <w:sz w:val="24"/>
          <w:szCs w:val="24"/>
        </w:rPr>
        <w:t>(Properties of nuclear matter created in interactions with nuclear targets at high ener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produkciu vedúcich častíc s veľkźmi priečnymi impulzami pT v zrážkach ťažkých iónov vyvznutím modelu pre evolúciu farebného dipólu v matérii započítajúc efekty farebnej filtrácie [1-6]. Hlavné pozorovanie je, že krátka produkčná dĺžka vedúcich hadrónov spôsobuje silný prejav efektov fafrebnej priezračnosti. To vedie na silný rast jadrového modifikačného faktora R_AA(pT) pri veľkých hadrónových pT. V RHIC kinematickej oblasti sme započítali doplňujúci potlačujúci faktor, ktorý suvisí s ohraničeniami, spôsobenými zachovaním energie. Tento faktor klesá rýchlo s pT a  spôsobuje dostatočne plochú pT-závislosť R_AA(pT) pri RHIC energii v ťažiskovej sústave sqrt(s)=200 GeV a dokonca rast potlačenia s pT pri  sqrt(s)=62 GeV. Výpočty obsahujú len nastavenie jadrovej hustoty a našli sme energeticky závislé maximálne hotnoty transportného koeficienta  q0=0.7, 1.0 and 1.3 GeV^2/fm, odpovedajúce sqrt(s)=62, 200 GeV and 2.76 TeV. Prezentujeme širokú paletu predpovedí pre jadrový modifikačný faktor a azimutálnu asymetriu, ktoré sú v dobrom súhlase s dostupnými údajmi z experimentov na RHIC a LHC. </w:t>
        <w:br/>
        <w:t xml:space="preserve"> </w:t>
        <w:br/>
        <w:t xml:space="preserve">[1] J. Nemchik, R. Pasechnik, I.K. Potashnikova, </w:t>
        <w:br/>
        <w:t xml:space="preserve">"A heuristic description of high-pT hadron production in heavy ion collisions" </w:t>
        <w:br/>
        <w:t xml:space="preserve">EUROPEAN PHYSICAL JOURNAL C  Volume: 75   Issue: 2 (2015) Article Number: 95 </w:t>
        <w:br/>
        <w:t xml:space="preserve"> </w:t>
        <w:br/>
        <w:t xml:space="preserve">[2] B.Z. Kopeliovich, J. Nemchik, I.K. Potashnikova, et al. </w:t>
        <w:br/>
        <w:t xml:space="preserve">"High-p(T) hadrons in pA and AA collisions : Impact of energy conservation" </w:t>
        <w:br/>
        <w:t xml:space="preserve">Journal of Physics Conference Series   Volume: 589 (2015) Article Number: 012013 </w:t>
        <w:br/>
        <w:t xml:space="preserve"> </w:t>
        <w:br/>
        <w:t xml:space="preserve">[3] E. Basso, V.P. Goncalves, J. Nemchik, R. Pasechnik, M. Sumbera </w:t>
        <w:br/>
        <w:t xml:space="preserve">"Drell-Yan phenomenology in the color dipole picture revisited" </w:t>
        <w:br/>
        <w:t xml:space="preserve">e-Print: arXiv:1510.00650 [hep-ph], submitted to PHYSICAL REVIEW D </w:t>
        <w:br/>
        <w:t xml:space="preserve"> </w:t>
        <w:br/>
        <w:t xml:space="preserve">[4] E. Basso, V.P. Goncalves, J. Nemchik, R. Pasechnik, M. Sumbera </w:t>
        <w:br/>
        <w:t xml:space="preserve">"Study of dilepton production in association with leading hadron at RHIC </w:t>
        <w:br/>
        <w:t xml:space="preserve">and LHC energies" </w:t>
        <w:br/>
        <w:t xml:space="preserve">Published in the Proccedings of Science, PoS (EPS-HEP2015) 191. </w:t>
        <w:br/>
        <w:t xml:space="preserve"> </w:t>
        <w:br/>
        <w:t xml:space="preserve">[5] M. Krelina, E. Basso, V.P. Goncalves, J. Nemchik, R. Pasechnik </w:t>
        <w:br/>
        <w:t xml:space="preserve">"Systematic study of real photon and Drell-Yan pair production in p+A </w:t>
        <w:br/>
        <w:t xml:space="preserve">(d+A) interactions" </w:t>
        <w:br/>
        <w:t xml:space="preserve">Will be published in EUROPEAN PHYSICAL JOURNAL  Web of Conferences </w:t>
        <w:br/>
        <w:t xml:space="preserve"> </w:t>
        <w:br/>
        <w:t xml:space="preserve">[6] M. Krelina, E. Basso, V.P. Goncalves, J. Nemchik, R. Pasechnik </w:t>
        <w:br/>
        <w:t xml:space="preserve">"Nuclear effects in Drell-Yan production at the LHC" </w:t>
        <w:br/>
        <w:t xml:space="preserve">Will be published in EUROPEAN PHYSICAL JOURNAL  Web of Conferences </w:t>
        <w:br/>
        <w:t xml:space="preserve"> </w:t>
        <w:br/>
        <w:t xml:space="preserve"> </w:t>
        <w:br/>
      </w:r>
      <w:r>
        <w:rPr>
          <w:rFonts w:cs="Times New Roman" w:ascii="Times New Roman" w:hAnsi="Times New Roman"/>
          <w:b/>
          <w:bCs/>
          <w:sz w:val="24"/>
          <w:szCs w:val="24"/>
        </w:rPr>
        <w:t>23.) Vplyv teploty, magnetického poľa, vysokých tlakov a rozmeru na základný stav zlúčenín s neobvyklým chovaním</w:t>
      </w:r>
      <w:r>
        <w:rPr>
          <w:rFonts w:cs="Times New Roman" w:ascii="Times New Roman" w:hAnsi="Times New Roman"/>
          <w:sz w:val="24"/>
          <w:szCs w:val="24"/>
        </w:rPr>
        <w:t xml:space="preserve"> </w:t>
      </w:r>
      <w:r>
        <w:rPr>
          <w:rFonts w:cs="Times New Roman" w:ascii="Times New Roman" w:hAnsi="Times New Roman"/>
          <w:i/>
          <w:iCs/>
          <w:sz w:val="24"/>
          <w:szCs w:val="24"/>
        </w:rPr>
        <w:t>(The influence of temperature, magnetic fields, high pressure and dimension on the ground state of compoun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rián Reiffers</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7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24.) Spontánne a vyvolané cielené samousporiadanie polymérnych a nepolymérnych materiálov v kvapalnom stave</w:t>
      </w:r>
      <w:r>
        <w:rPr>
          <w:rFonts w:cs="Times New Roman" w:ascii="Times New Roman" w:hAnsi="Times New Roman"/>
          <w:sz w:val="24"/>
          <w:szCs w:val="24"/>
        </w:rPr>
        <w:t xml:space="preserve"> </w:t>
      </w:r>
      <w:r>
        <w:rPr>
          <w:rFonts w:cs="Times New Roman" w:ascii="Times New Roman" w:hAnsi="Times New Roman"/>
          <w:i/>
          <w:iCs/>
          <w:sz w:val="24"/>
          <w:szCs w:val="24"/>
        </w:rPr>
        <w:t>(Spontaneously occurring and induced target-oriented self-assembly of polymeric and nonpolymeric materials in liquid stat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4 / 31.12.20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2/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dosiahnuté výsledky v oblasti aplikovaného výskumu a transferu technológií. Bola podaná patentová prihláška na Úrad priemyselného vlastníctva SR: </w:t>
        <w:br/>
        <w:t xml:space="preserve"> </w:t>
        <w:br/>
        <w:t xml:space="preserve">M. Sedlák, D. Rak: Spôsob stanovenia obsahu hydrofóbnych látok v organických vodou miešateľných kvapalinách, PP50001-2015. Úrad priemyselného vlastníctva SR. 2015. </w:t>
        <w:br/>
        <w:t xml:space="preserve"> </w:t>
        <w:br/>
        <w:t xml:space="preserve">a medzinárodná patentová prihláška: </w:t>
        <w:br/>
        <w:t xml:space="preserve"> </w:t>
        <w:br/>
        <w:t xml:space="preserve">M. Sedlák, D. Rak: A Method for Determination of Content of Hydrophobic Compounds in Water-Miscible Organic Liquids, PCT (Patent Cooperation Treaty)  application number PCT/SK2015/050002. </w:t>
        <w:br/>
        <w:t xml:space="preserve"> </w:t>
        <w:br/>
        <w:t xml:space="preserve"> </w:t>
        <w:br/>
        <w:t xml:space="preserve"> </w:t>
        <w:br/>
      </w:r>
      <w:r>
        <w:rPr>
          <w:rFonts w:cs="Times New Roman" w:ascii="Times New Roman" w:hAnsi="Times New Roman"/>
          <w:b/>
          <w:bCs/>
          <w:sz w:val="24"/>
          <w:szCs w:val="24"/>
        </w:rPr>
        <w:t>25.) Supratekuté hélium-3 ako topologický izolátor</w:t>
      </w:r>
      <w:r>
        <w:rPr>
          <w:rFonts w:cs="Times New Roman" w:ascii="Times New Roman" w:hAnsi="Times New Roman"/>
          <w:sz w:val="24"/>
          <w:szCs w:val="24"/>
        </w:rPr>
        <w:t xml:space="preserve"> </w:t>
      </w:r>
      <w:r>
        <w:rPr>
          <w:rFonts w:cs="Times New Roman" w:ascii="Times New Roman" w:hAnsi="Times New Roman"/>
          <w:i/>
          <w:iCs/>
          <w:sz w:val="24"/>
          <w:szCs w:val="24"/>
        </w:rPr>
        <w:t>(Superfluid helium-3 as topological insulato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7/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Fínsko: 2, Francúzsko: 2, Veľká Británia: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7992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fyzikálne vlastnosti piezo-rezonátora s veľmi vysokým faktorom kvality (Q ~ 10^6 ) vo vákuu a v milikelvinovej oblasti teplôt. Použitie impulznej techniky pre excitáciu rezonátora a demodulačnej detekčnej techniky merania signálu odozvy nám umožnilo (i) merať rezonančnú frekvenciu rezonátora s rozlíšením v 9-tom ráde a (ii) detegovať reprodukovateľnú teplotne závislú zmenu rezonančnej frekvencie piezo-rezonátora  v teplotnom rozsahu od 22 mK do 600 mK. Navrhli sme teoretický model pre interpretáciu dát a jeho porovnanie s experimentálnymi dátami ukazuje, že za zmenu rezonančnej frekvencie piezo-rezonátora je zodpovedná van der Waalsova interakcia učinkujúca medzi oscilujúcimi dipólovými  momentmi piezo-rezonátora. Zmeraná teplotná závislosť rezonančnej frekvencie piezo-rezonátora a časovej relaxačnej konštanty poukazujú, že systém oscilujúcich dipólov v piezo-rezonátore si v dôsledku van der Waalsovej interakcie zachováva fázu oscilácií a môže byť chápaný ako koherentný excitovaný stav analogický s laserom. Naviac,  piezo-rezonátor možno excitovať aj pomocou šumu, a nie menej zaujímavá je aj jeho potenciálna aplikácia v mili-kelvinovej termometrii.  Článok je v rozpracovanom stave.     </w:t>
        <w:br/>
        <w:t xml:space="preserve"> </w:t>
        <w:br/>
      </w:r>
      <w:r>
        <w:rPr>
          <w:rFonts w:cs="Times New Roman" w:ascii="Times New Roman" w:hAnsi="Times New Roman"/>
          <w:b/>
          <w:bCs/>
          <w:sz w:val="24"/>
          <w:szCs w:val="24"/>
        </w:rPr>
        <w:t>26.) Vývoj a implementácia postupov pre rekonštrukciu a analýzu dát z protón-protónových zrážok na urýchľovači LHC</w:t>
      </w:r>
      <w:r>
        <w:rPr>
          <w:rFonts w:cs="Times New Roman" w:ascii="Times New Roman" w:hAnsi="Times New Roman"/>
          <w:sz w:val="24"/>
          <w:szCs w:val="24"/>
        </w:rPr>
        <w:t xml:space="preserve"> </w:t>
      </w:r>
      <w:r>
        <w:rPr>
          <w:rFonts w:cs="Times New Roman" w:ascii="Times New Roman" w:hAnsi="Times New Roman"/>
          <w:i/>
          <w:iCs/>
          <w:sz w:val="24"/>
          <w:szCs w:val="24"/>
        </w:rPr>
        <w:t>(Development and implementation of procedures for reconstruction and analysis of data from proton-proton interactions on LHC accelerato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97/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015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tomto roku urýchľovač LHC začal fungovať pri rekordnej energii pp zrážok 13TeV, čo prinieslo zvýšené pozade, takže medodická a softwarová časť projektu sa sústredila na úpravy a zlepšovanie kalibračného a rekonštrukčného softwaru a procedúr, za ktoré je spoluzodpovedná naša skupina, aby sme udržali, prípadne zlepšili kvalitu dát meraných LAr kalorimetrom.  </w:t>
        <w:br/>
        <w:t xml:space="preserve"> Pokračovali sme v analýze hmotnosti top-kvarku v dileptónovom kanale, kde sme získali výsledok so štatistickou chybou, na dokončenie potrebuje ešte dopočítať systematické chyby, čo je výpočtovo veľmi náročné, nestačia ani grid kapacity, preto očakávame ukončenie výpočtov v prvej polovici roku 2016. </w:t>
        <w:br/>
        <w:t xml:space="preserve"> Úspešne sme rozšírili GRID farmu na ústave a spoľahlivo spočítali veľa úloh pre kolaboráciu ATLAS. </w:t>
        <w:br/>
        <w:t xml:space="preserve"> Výsledky práce sú týmto zahrnuté v mnohých publikáciách, ktoré kolaborácia ATLAS publikovala minulý rok, vo väčšine publikácií v karentovaných časopisoch (viď zoznam publikácií vo výročnej správe ÚEF SAV ........), ako aj v mnohých preprintoch a interných  nótach kolaborácie ATLAS, ktorých zoznam pre jeho dĺžku neuvádzame. </w:t>
        <w:br/>
        <w:t xml:space="preserve"> </w:t>
        <w:br/>
      </w:r>
      <w:r>
        <w:rPr>
          <w:rFonts w:cs="Times New Roman" w:ascii="Times New Roman" w:hAnsi="Times New Roman"/>
          <w:b/>
          <w:bCs/>
          <w:sz w:val="24"/>
          <w:szCs w:val="24"/>
        </w:rPr>
        <w:t>27.) Aplikácia magnetických kvapalín v elektrotechnike</w:t>
      </w:r>
      <w:r>
        <w:rPr>
          <w:rFonts w:cs="Times New Roman" w:ascii="Times New Roman" w:hAnsi="Times New Roman"/>
          <w:sz w:val="24"/>
          <w:szCs w:val="24"/>
        </w:rPr>
        <w:t xml:space="preserve"> </w:t>
      </w:r>
      <w:r>
        <w:rPr>
          <w:rFonts w:cs="Times New Roman" w:ascii="Times New Roman" w:hAnsi="Times New Roman"/>
          <w:i/>
          <w:iCs/>
          <w:sz w:val="24"/>
          <w:szCs w:val="24"/>
        </w:rPr>
        <w:t>(Application of magnetic fluids in electrical engineer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3/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Je ynáme, že magnetické kvapaliny (MF)reagujú na vonkajšie magnetické pole. Ukázali sme, že v zriedených MF sa podobné štruktúry môžu objaviť aj v elektrickom poli. Tieto štruktúry vznikajú v dôsledku pôsobenia kombinácie elektrohydrodynamiky a sily pôsobiacej na magnetické nanočastice. Ukázalo sa, že voľný náboj a zmena permitivity hrajú kľúčovú úlohu pri tvorbe nehomogenít. Pomocou SANS experimentu bolo ukázané, že magnetické nanočastíce agregujú v jednosmernom elektrickom poli so silno závislosťou na intenzite elektrického poľa, pričom anizotrópne agregáty sa orientujú v smere aplikovaného poľa. Experiment SANS v striedavom poli pri rôznych frekvenciách ukázal na existenciu kritickej frekvencie na tento efekt. Naše experimenty bz mohli otvoriť budúce možností aplikácie magnetických kvapalín založených na izolačných kvapúalinách.  </w:t>
        <w:br/>
        <w:t xml:space="preserve"> </w:t>
        <w:br/>
        <w:t xml:space="preserve">Efekt agregácie a tvar agregácie vplyvom ultrazvukovej anizotrópie v magnetickom poli bol študovaný v koncentrovaných magnetických kvapalinách a porovnaný s teóriou Ahuja a Hendesa. Analýza ukázala, že v zmysle teoretického modelu sú agregáty elipsoidálne zložené z viacerých nanočastíc.   </w:t>
        <w:br/>
        <w:t xml:space="preserve">[1]M. Rajnak, V. I. Petrenko, M. V. Avdeev, O. I. Ivankov, A. Feoktystov, B. Dolnik, J. Kurimsky, P. Kopcansky, and M. Timko, “Direct observation of electric field induced pattern formation and particle aggregation in ferrofluids,” Appl. Phys. Lett., vol. 107, no. 7, p. 073108, Aug. 2015. (IF 3.302) </w:t>
        <w:br/>
        <w:t xml:space="preserve"> </w:t>
        <w:br/>
        <w:t xml:space="preserve">[2]T. Hornowski, A. Józefczak, B. Kołodziejczyk, M. Timko, A. Skumiel, and M. Rajnak, “The effect of particle aggregate shape on ultrasonic anisotropy in concentrated magnetic fluids,” J. Phys. Appl. Phys., vol. 48, no. 17, p. 175303, May 2015. (IF2.721) </w:t>
        <w:br/>
        <w:t xml:space="preserve">[3] J. Kudelcik, P. Bury, P. KopcanskyM. Timko "Structure of nanoparticles in transformer oil-based magnetic fluids, anisotropy of acoustic attenuation" JOURNAL OF MAGNETISM AND MAGNETIC MATERIALS, Vol. 388, Pages: 28-34, DOI: 10.1016/j.jmmm.2015.04.031 Published: AUG 15 2015 (IF 1.979) </w:t>
        <w:br/>
        <w:t xml:space="preserve"> </w:t>
        <w:br/>
        <w:t xml:space="preserve">[4] J. Kudelcik, P. Bury, S. Hardon, P. Kopcansky, M. Timko: "influence of nanoparticles diameter on structural properties of magnetic fluid in magnetic field" JOURNAL OF ELECTRICAL ENGINEERING-ELEKTROTECHNICKY CASOPIS, Vol.  66, Issue: 4, Pages: 231-234, DOI: 10.2478/jee-2015-0037, Published: JUL-AUG 2015 (IF 0.539) </w:t>
        <w:br/>
        <w:t xml:space="preserve"> </w:t>
        <w:br/>
        <w:t xml:space="preserve"> </w:t>
        <w:br/>
        <w:t xml:space="preserve"> </w:t>
        <w:br/>
      </w: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Masívne supravodiče</w:t>
      </w:r>
      <w:r>
        <w:rPr>
          <w:rFonts w:cs="Times New Roman" w:ascii="Times New Roman" w:hAnsi="Times New Roman"/>
          <w:sz w:val="24"/>
          <w:szCs w:val="24"/>
        </w:rPr>
        <w:t xml:space="preserve"> </w:t>
      </w:r>
      <w:r>
        <w:rPr>
          <w:rFonts w:cs="Times New Roman" w:ascii="Times New Roman" w:hAnsi="Times New Roman"/>
          <w:i/>
          <w:iCs/>
          <w:sz w:val="24"/>
          <w:szCs w:val="24"/>
        </w:rPr>
        <w:t>(Bulk Superconducto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0.9.20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33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kenovacou elektrónovou mikroskopiou a chemickou mikroanalýzou sme charakterizovali  distribúciu mikrolegúr  vzácnych zemín (Gd, Sm, Yb) medzi  fázy YBa2Cu3O7 a Y2BaCuO5.  Ukázali sme ako tento jav ovplyvňuje optimálnu koncentráciu mikrolegúry pre efektívny chemický pining magnetických tokočiar v skúmaných supravodičoch.  V spolupráci s SIT Tokyo sme charakterizovali mikroštruktúru a zachytené magnetické pole SmBaCuo a GdBCO masívnych monokryštalických supravodičov a vplyv mletia Y2BaCuO5 práškov na kritickú prúdovú hustotu YBCO masívnych monokryštalických supravodičov. V spolupráci s University of Cambridge sme určili vplyv prísady CeO2 resp. Pt na rozmer Sm2BaCuO5 piningových centier a ich vplyv na kritickú prúdovú hustotu.   </w:t>
        <w:br/>
        <w:t xml:space="preserve"> </w:t>
        <w:br/>
        <w:t xml:space="preserve">P. Diko, D. Volochová, S. Piovarči, V. Antal, M. Radušovská. Growth of Bulk Superconductors in Y1.5Ba2Cu3Ox System with CeO2 Addition. In Superconductivity: Applications Today and Tomorrow. - Nova Science Publishers, 2015, Chapter 2, p. 7x10 - (NBC-C). ISBN 978-1-63483-756-9. Typ: ABC  </w:t>
        <w:br/>
        <w:t xml:space="preserve"> </w:t>
        <w:br/>
        <w:t xml:space="preserve">M. Muralidhar, X. Zeng, M. Koblischka, P. Diko, M. Murakami, Record Critical Current Densities in IG Processed Bulk YBa2Cu3Oy Fabricated using Ball Milled Y2Ba1Cu1O5 Phas, Physica Status Solidi A: Applications and Materials Science, 1-7 (2015) DOI 10.1002/pssa.201532632.   </w:t>
        <w:br/>
        <w:t xml:space="preserve"> </w:t>
        <w:br/>
        <w:t xml:space="preserve">P. Diko, D. Volochová, M. Radušovská, L. Vojtkova, S. Piovarči, V. Kavečanský, R. Verbová. Growth of YBCO single-grain superconductors in the system with cerium addition. In PASREG 2015, Li?ge, Belgium, 2-4 September, 2015, Program and Abstracts, pozvaná prednáška A05, p. 30, Typ: AFE </w:t>
        <w:br/>
        <w:t xml:space="preserve"> </w:t>
        <w:br/>
        <w:t xml:space="preserve">M. Muralidhar, M. R. Koblischka, P. Diko, K. Inoue and M. Murakami, Recent developments on RE-123 and MgB2 materials at Shibaura Institute of Technology PASREG 2015, Li?ge, Belgium, 2-4 September, 2015, Program and Abstracts, pozvaná prednáška A02, p. 27, Typ: AFE </w:t>
        <w:br/>
        <w:t xml:space="preserve"> </w:t>
        <w:br/>
        <w:t xml:space="preserve">D. Volochová, X. Yao, V. Antal, V. Kavečanský, S. Piovarči, P. Diko, Thermal stability of NdBCO/YBCO/MgO thin film seeds. In PASREG 2015: The 9th International Workshop on Processing and Applications of Superconducting (RE)BCO Large Grain Materials, Li?ge, Belgium, 2-4 September, 2015, Program and Abstracts, poster G01P, p. 72, Typ: AFG </w:t>
        <w:br/>
        <w:t xml:space="preserve"> </w:t>
        <w:br/>
        <w:t xml:space="preserve">Prihláška patentu PP 00089-2015 : P. Diko, D. Volochová, V. Antal, S. Piovarči, YBCO supravodič legovaný samáriom a spôsob jeho výroby,   </w:t>
        <w:br/>
        <w:t xml:space="preserve"> </w:t>
        <w:br/>
        <w:t xml:space="preserve"> </w:t>
        <w:br/>
        <w:t xml:space="preserve"> </w:t>
        <w:br/>
        <w:t xml:space="preserve"> </w:t>
        <w:br/>
        <w:t xml:space="preserve"> </w:t>
        <w:br/>
      </w:r>
      <w:r>
        <w:rPr>
          <w:rFonts w:cs="Times New Roman" w:ascii="Times New Roman" w:hAnsi="Times New Roman"/>
          <w:b/>
          <w:bCs/>
          <w:sz w:val="24"/>
          <w:szCs w:val="24"/>
        </w:rPr>
        <w:t>29.) Kolektívne javy vo viazaných elektrónových a spinových systémoch</w:t>
      </w:r>
      <w:r>
        <w:rPr>
          <w:rFonts w:cs="Times New Roman" w:ascii="Times New Roman" w:hAnsi="Times New Roman"/>
          <w:sz w:val="24"/>
          <w:szCs w:val="24"/>
        </w:rPr>
        <w:t xml:space="preserve"> </w:t>
      </w:r>
      <w:r>
        <w:rPr>
          <w:rFonts w:cs="Times New Roman" w:ascii="Times New Roman" w:hAnsi="Times New Roman"/>
          <w:i/>
          <w:iCs/>
          <w:sz w:val="24"/>
          <w:szCs w:val="24"/>
        </w:rPr>
        <w:t>(Collective phenomena in coupled electron and spin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Farkaš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2013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97-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užitím exaktnej diagonalizácie a DMRG metódy sme študovali vplyv medzipásovej coulombovskej interakcie U medzi d a f elektrónmi ako aj f-elektrónového skákania na stabilitu excitónovej fázy v 1d modely Falicova-Kimballa s lokálnou hybridizáciou. Zistili sme, že medzipásová interakcia výrazne zvyšuje exitónovú strednú hodnotu P a že tento efekt je mimoriadne silný v limite slabej hybridizácie, kde hodnoty P sú radovo sto krát vyššie v porovnaní s neinteragujúcim prípadom. Naviac štúdiom konkurenčných stavov zahrňujúcich excitónovú matériu a stav s vlnami nábojovej hustoty ukázalo, že tieto dva stavy koexistujú až do pomerne vysokých hodnôt lokálnej hybridizácie. Detailné štúdium hybnosti exitónov N(q) v oblasti koexistujúcich fáz ukázalo, že N(q) diverguje v limite q idúce k nule, čo signalizuje Boseho-Einsteinovu kondenzáciu exitónových párov. </w:t>
        <w:br/>
        <w:t xml:space="preserve"> </w:t>
        <w:br/>
        <w:t xml:space="preserve">1.  P. Farkašovský, The influence of the interband Coulomb interaction and the f-electron hopping on excitonic correlations in the extended Falicov-Kimball model,  EPL 110, 47007 (2015) </w:t>
        <w:br/>
        <w:t xml:space="preserve">2.  P. Farkašovský, J. Jurečková, Effects of correlated hopping on electronic ferroelectricity in the extended Falicov-Kimball model in two dimensions,  Condensed Matter Physics 18, 33704 (2015) </w:t>
        <w:br/>
        <w:t xml:space="preserve">3.  H. Čenčariková, P. Farkašovský, Fractional magnetization plateaus in the extended Ising model on the Shastry–Sutherland lattice: Application to rare-earth metal tetraboride, Physica Status Solidi B 252, 333-338 (2015) </w:t>
        <w:br/>
        <w:t xml:space="preserve"> </w:t>
        <w:br/>
        <w:t xml:space="preserve"> </w:t>
        <w:br/>
      </w:r>
      <w:r>
        <w:rPr>
          <w:rFonts w:cs="Times New Roman" w:ascii="Times New Roman" w:hAnsi="Times New Roman"/>
          <w:b/>
          <w:bCs/>
          <w:sz w:val="24"/>
          <w:szCs w:val="24"/>
        </w:rPr>
        <w:t>30.) Nekonvenčné kvantové stavy v nanoskopických magnetických systémoch.</w:t>
      </w:r>
      <w:r>
        <w:rPr>
          <w:rFonts w:cs="Times New Roman" w:ascii="Times New Roman" w:hAnsi="Times New Roman"/>
          <w:sz w:val="24"/>
          <w:szCs w:val="24"/>
        </w:rPr>
        <w:t xml:space="preserve"> </w:t>
      </w:r>
      <w:r>
        <w:rPr>
          <w:rFonts w:cs="Times New Roman" w:ascii="Times New Roman" w:hAnsi="Times New Roman"/>
          <w:i/>
          <w:iCs/>
          <w:sz w:val="24"/>
          <w:szCs w:val="24"/>
        </w:rPr>
        <w:t>(Novel quantum states in nanoscopic magnetic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32-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EF SAV: 13936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súvislosti so zlúčeninou SmB6 ako prvým kandidátom na silnekorelovaný topologický Kondo izolátor sa študovali transportné merania až do teplôt 40 mK [1] a ARPES (Angle-Resolved Photoemission Spectroscopy) merania až do teplôt 1 K [2]. Merania magnetorezistivity „cage-glass" zlúčeniny Ho(x)Lu(1-x)B12 s rôznou koncentráciou magnetických iónov holmia (x =&lt;?0.5) v teplotnom rozsahu 1.9-300 K a v magnetických poliach do 80 kOe boli spolu s meraniami magnetizácie a Hallovho javu podrobne študované a komplexne analyzované [3]. Veľká negatívna magnetorezistivita pozorovaná v blízkosti Néelovej teploty prechodu je spôsobená rozptylom nosičov náboja na magnetických klastroch iónov Ho3+ veľkosti niekoľko nanometrov, ktoré vytvárajú antiferomagnetické domény. Navyše bola po prvýkrát ukázaná silná magnetická anizotropia rezistivity monokryštálu Ho0.5Lu0.5B12, kryštalizujúceho v symetrickej fcc štruktúre [4]. </w:t>
        <w:br/>
        <w:t xml:space="preserve"> </w:t>
        <w:br/>
        <w:t xml:space="preserve">[1] Gabáni S., Pristáš G., Takáčová I., Sluchanko N., Siemensmeyer K., Shitsevalova N., Filipov V., Flachbart K.: Surface and bulk components of electrical conductivity in (presumably special topological) Kondo insulator SmB6 at lowest temperatures., Solid State Sciences 47 (2015) 17-20 </w:t>
        <w:br/>
        <w:t xml:space="preserve"> </w:t>
        <w:br/>
        <w:t xml:space="preserve">[2] Hlawenka P., Siemensmeyer K., Weschke E., Varykhalov A., Sánchez-Barriga J., Shitsevalova N.Y., Dukhnenko A.V., Filipov V.B., Gabáni S., Flachbart K., Rader O., Rienks E.D.L.: Samarium hexaboride: A trivial surface conductor., arXiv:1502.01542v1 </w:t>
        <w:br/>
        <w:t xml:space="preserve"> </w:t>
        <w:br/>
        <w:t xml:space="preserve">[3] Sluchanko N.E., Khoroshilov A.L., Anisimov M.A., Azarevich A.N., Bogach A.V., Glushkov V.V., Demishev S.V., Krasnorussky V.N., Samarin N.A., Shitsevalova N.Yu., Filippov V.B., Levchenko A.V., Pristáš G., Gabáni S., Flachbart K.: Charge transport in Ho(x)Lu(1-x)B12: Separating positive and negative magnetoresistance in metals with magnetic ions., Physical Review B 91 (2015) 235104 </w:t>
        <w:br/>
        <w:t xml:space="preserve"> </w:t>
        <w:br/>
        <w:t xml:space="preserve">[4] Khoroshilov A.L., Azarevich A.N., Bogach A.V., Glushkov V.V., Demishev S.V., Krasnorussky V.N., Voronov V.V., Shitsevalova N.Yu., Filippov V.B., Gabani S., Flachbart K., Sluchanko N.E.: Isosbestic point and magnetoresistance components in Ho0.5Lu0.5B12, Journal of Low Temperature Physics - recenzované </w:t>
        <w:br/>
        <w:t xml:space="preserve"> </w:t>
        <w:br/>
        <w:t xml:space="preserve"> </w:t>
        <w:br/>
      </w:r>
      <w:r>
        <w:rPr>
          <w:rFonts w:cs="Times New Roman" w:ascii="Times New Roman" w:hAnsi="Times New Roman"/>
          <w:b/>
          <w:bCs/>
          <w:sz w:val="24"/>
          <w:szCs w:val="24"/>
        </w:rPr>
        <w:t xml:space="preserve">31.) Vysokopevné elektrotechnické kompozitné ocele </w:t>
      </w:r>
      <w:r>
        <w:rPr>
          <w:rFonts w:cs="Times New Roman" w:ascii="Times New Roman" w:hAnsi="Times New Roman"/>
          <w:sz w:val="24"/>
          <w:szCs w:val="24"/>
        </w:rPr>
        <w:t xml:space="preserve"> </w:t>
      </w:r>
      <w:r>
        <w:rPr>
          <w:rFonts w:cs="Times New Roman" w:ascii="Times New Roman" w:hAnsi="Times New Roman"/>
          <w:i/>
          <w:iCs/>
          <w:sz w:val="24"/>
          <w:szCs w:val="24"/>
        </w:rPr>
        <w:t>(High strength electrotechnical composite stee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Ková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47-11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Naše výskumné aktivity pri riešení projektu v r. 2015 boli venované štúdiu povrchovej doménovej štruktúry vzoriek neorientovaných FeSi ocelí pomocou magnetooptického Kerrovho mikroskopu od firmy EVICO Magnetics. Doménová štruktúra na vybraných vzorkách bola lokálne modifikovaná použitím laserového lúča. Získané obrázky doménovej štruktúry s vysokým rozlíšením nám poskytli cenné informácie o  magnetickej anizotropii na úrovni  jednotlivých zŕn študovaného materiálu  ako i o jej zmenách na širšej medzizrnovej úrovni.  </w:t>
        <w:br/>
        <w:t xml:space="preserve"> </w:t>
        <w:br/>
        <w:t xml:space="preserve">KOVÁČ, František - PETRYSHYNETS, Ivan - STOYKA, Volodymyr - KVAČKAJ, Tibor - ŠKORVÁNEK, Ivan. Spôsob výroby izotropných elektrotechnických ocelí s nízkymi wattovými stratami : Patent č. 288322. Banská Bystrica : ÚPV SR, 2015. </w:t>
        <w:br/>
        <w:t xml:space="preserve"> </w:t>
        <w:br/>
        <w:t xml:space="preserve"> </w:t>
        <w:br/>
      </w:r>
      <w:r>
        <w:rPr>
          <w:rFonts w:cs="Times New Roman" w:ascii="Times New Roman" w:hAnsi="Times New Roman"/>
          <w:b/>
          <w:bCs/>
          <w:sz w:val="24"/>
          <w:szCs w:val="24"/>
        </w:rPr>
        <w:t>32.) Vývoj a kalibrácia kozmických instrumentov pre nové kozmické misie SPETR-R a RESONANCE - analýza prvých dát</w:t>
      </w:r>
      <w:r>
        <w:rPr>
          <w:rFonts w:cs="Times New Roman" w:ascii="Times New Roman" w:hAnsi="Times New Roman"/>
          <w:sz w:val="24"/>
          <w:szCs w:val="24"/>
        </w:rPr>
        <w:t xml:space="preserve"> </w:t>
      </w:r>
      <w:r>
        <w:rPr>
          <w:rFonts w:cs="Times New Roman" w:ascii="Times New Roman" w:hAnsi="Times New Roman"/>
          <w:i/>
          <w:iCs/>
          <w:sz w:val="24"/>
          <w:szCs w:val="24"/>
        </w:rPr>
        <w:t>(Development &amp; calibration of space instruments for the new space mission SPEKTR-R and RESONANCE - first data an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3 / 31.1.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GR-002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poločné publikácie.  </w:t>
        <w:br/>
        <w:t xml:space="preserve"> </w:t>
        <w:br/>
        <w:t xml:space="preserve">1. Petrukovich, A. A.,Inamori, T., Balaz, J., Kudela, K., Slivka, M., Strharsky, I., Gladyshev, V., Sarris, T., Sarris, E.: Oscillations of energetic ions flux near the Earth's bow shock, JOURNAL OF GEOPHYSICAL RESEARCH-SPACE PHYSICS, Volume: 120, Issue: 6, Pages: 4700-4710, DOI: 10.1002/2015JA021077, Published: JUN 2015 </w:t>
        <w:br/>
        <w:t xml:space="preserve"> </w:t>
        <w:br/>
        <w:t xml:space="preserve">2. Zelenyi L.M., Zastenker G.N., Petrukovich A.A., Chesalin L.S., Nazarov V.N., Prokhorenko V.I., Balaz J., Kudela K., Strgarski I., Slivka M., Gladyshev V.A., Kirpichev I.P., Sarris E., Sarris T., Lakutina E.V., Minskaya L.K., Krukovskaya E.V., Beznos A.V., Markov Y.I., Tretyakov A.E., Batanov O.V., Korotkov F.V., Melnik A.P., Konoplev V.V., Ryabova A.D., Gevorkova E.V., Klimenchenko M.V., Bazhenov A.G., Belova I.E., Gavrilova E.A., Ananenkova A.N., Rudnevskaya L.V., Dyachkov A.V., Starostina O.A., Ryazanova E.E., Eismont N.A., Safrankova J., Nemecek Z., Prech L., Cermak I., Vaverka J., Komarek A., Vojta J., Karimov B.T., Agafonov Y.N., Borodkova N.L., Gagua T.I., Gagua I.T., Koloskova I.V., Leibov A.V., Parhomov V.A., Ryazanceva M.O., Khrapchenkov V.V., Chugunova O.M.: PLASMA-F experiment: Three years of on-orbit operation (2015) Solar System Research, 49 (7), pp. 580-603.  </w:t>
        <w:br/>
        <w:t xml:space="preserve"> </w:t>
        <w:br/>
        <w:t xml:space="preserve"> </w:t>
        <w:br/>
      </w:r>
      <w:r>
        <w:rPr>
          <w:rFonts w:cs="Times New Roman" w:ascii="Times New Roman" w:hAnsi="Times New Roman"/>
          <w:b/>
          <w:bCs/>
          <w:sz w:val="24"/>
          <w:szCs w:val="24"/>
        </w:rPr>
        <w:t>33.) Silno interagujuca hmota v extremnych podmienkach</w:t>
      </w:r>
      <w:r>
        <w:rPr>
          <w:rFonts w:cs="Times New Roman" w:ascii="Times New Roman" w:hAnsi="Times New Roman"/>
          <w:sz w:val="24"/>
          <w:szCs w:val="24"/>
        </w:rPr>
        <w:t xml:space="preserve"> </w:t>
      </w:r>
      <w:r>
        <w:rPr>
          <w:rFonts w:cs="Times New Roman" w:ascii="Times New Roman" w:hAnsi="Times New Roman"/>
          <w:i/>
          <w:iCs/>
          <w:sz w:val="24"/>
          <w:szCs w:val="24"/>
        </w:rPr>
        <w:t>(Strongly interacting matter under extreme condi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tefan Olejn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5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EF SAV Kosice: 4298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Študovali sme produkciu vedúcich častíc s veľkźmi priečnymi impulzami pT v zrážkach ťažkých iónov vyvznutím modelu pre evolúciu farebného dipólu v matérii započítajúc efekty farebnej filtrácie [1-6]. Hlavné pozorovanie je, že krátka produkčná dĺžka vedúcich hadrónov spôsobuje silný prejav efektov fafrebnej priezračnosti. To vedie na silný rast jadrového modifikačného faktora R_AA(pT) pri veľkých hadrónových pT. V RHIC kinematickej oblasti sme započítali doplňujúci potlačujúci faktor, ktorý suvisí s ohraničeniami, spôsobenými zachovaním energie. Tento faktor klesá rýchlo s pT a  spôsobuje dostatočne plochú pT-závislosť R_AA(pT) pri RHIC energii v ťažiskovej sústave sqrt(s)=200 GeV a dokonca rast potlačenia s pT pri  sqrt(s)=62 GeV. Výpočty obsahujú len nastavenie jadrovej hustoty a našli sme energeticky závislé maximálne hotnoty transportného koeficienta  q0=0.7, 1.0 and 1.3 GeV^2/fm, odpovedajúce sqrt(s)=62, 200 GeV and 2.76 TeV. Prezentujeme širokú paletu predpovedí pre jadrový modifikačný faktor a azimutálnu asymetriu, ktoré sú v dobrom súhlase s dostupnými údajmi z experimentov na RHIC a LHC. </w:t>
        <w:br/>
        <w:t xml:space="preserve"> </w:t>
        <w:br/>
        <w:t xml:space="preserve">[1] J. Nemchik, R. Pasechnik, I.K. Potashnikova, </w:t>
        <w:br/>
        <w:t xml:space="preserve">"A heuristic description of high-pT hadron production in heavy ion collisions" </w:t>
        <w:br/>
        <w:t xml:space="preserve">EUROPEAN PHYSICAL JOURNAL C  Volume: 75   Issue: 2 (2015) Article Number: 95 </w:t>
        <w:br/>
        <w:t xml:space="preserve"> </w:t>
        <w:br/>
        <w:t xml:space="preserve">[2] B.Z. Kopeliovich, J. Nemchik, I.K. Potashnikova, et al. </w:t>
        <w:br/>
        <w:t xml:space="preserve">"High-p(T) hadrons in pA and AA collisions : Impact of energy conservation" </w:t>
        <w:br/>
        <w:t xml:space="preserve">Journal of Physics Conference Series   Volume: 589 (2015) Article Number: 012013 </w:t>
        <w:br/>
        <w:t xml:space="preserve"> </w:t>
        <w:br/>
        <w:t xml:space="preserve">[3] E. Basso, V.P. Goncalves, J. Nemchik, R. Pasechnik, M. Sumbera </w:t>
        <w:br/>
        <w:t xml:space="preserve">"Drell-Yan phenomenology in the color dipole picture revisited" </w:t>
        <w:br/>
        <w:t xml:space="preserve">e-Print: arXiv:1510.00650 [hep-ph], submitted to PHYSICAL REVIEW D </w:t>
        <w:br/>
        <w:t xml:space="preserve"> </w:t>
        <w:br/>
        <w:t xml:space="preserve">[4] E. Basso, V.P. Goncalves, J. Nemchik, R. Pasechnik, M. Sumbera </w:t>
        <w:br/>
        <w:t xml:space="preserve">"Study of dilepton production in association with leading hadron at RHIC </w:t>
        <w:br/>
        <w:t xml:space="preserve">and LHC energies" </w:t>
        <w:br/>
        <w:t xml:space="preserve">Published in the Proccedings of Science, PoS (EPS-HEP2015) 191. </w:t>
        <w:br/>
        <w:t xml:space="preserve"> </w:t>
        <w:br/>
        <w:t xml:space="preserve">[5] M. Krelina, E. Basso, V.P. Goncalves, J. Nemchik, R. Pasechnik </w:t>
        <w:br/>
        <w:t xml:space="preserve">"Systematic study of real photon and Drell-Yan pair production in p+A </w:t>
        <w:br/>
        <w:t xml:space="preserve">(d+A) interactions" </w:t>
        <w:br/>
        <w:t xml:space="preserve">Will be published in EUROPEAN PHYSICAL JOURNAL  Web of Conferences </w:t>
        <w:br/>
        <w:t xml:space="preserve"> </w:t>
        <w:br/>
        <w:t xml:space="preserve">[6] M. Krelina, E. Basso, V.P. Goncalves, J. Nemchik, R. Pasechnik </w:t>
        <w:br/>
        <w:t xml:space="preserve">"Nuclear effects in Drell-Yan production at the LHC" </w:t>
        <w:br/>
        <w:t xml:space="preserve">Will be published in EUROPEAN PHYSICAL JOURNAL  Web of Conferences </w:t>
        <w:br/>
        <w:t xml:space="preserve"> </w:t>
        <w:br/>
        <w:t xml:space="preserve"> </w:t>
        <w:br/>
      </w:r>
      <w:r>
        <w:rPr>
          <w:rFonts w:cs="Times New Roman" w:ascii="Times New Roman" w:hAnsi="Times New Roman"/>
          <w:b/>
          <w:bCs/>
          <w:sz w:val="24"/>
          <w:szCs w:val="24"/>
        </w:rPr>
        <w:t>34.) Grafénová nanoplatforma na detekciu rakoviny</w:t>
      </w:r>
      <w:r>
        <w:rPr>
          <w:rFonts w:cs="Times New Roman" w:ascii="Times New Roman" w:hAnsi="Times New Roman"/>
          <w:sz w:val="24"/>
          <w:szCs w:val="24"/>
        </w:rPr>
        <w:t xml:space="preserve"> </w:t>
      </w:r>
      <w:r>
        <w:rPr>
          <w:rFonts w:cs="Times New Roman" w:ascii="Times New Roman" w:hAnsi="Times New Roman"/>
          <w:i/>
          <w:iCs/>
          <w:sz w:val="24"/>
          <w:szCs w:val="24"/>
        </w:rPr>
        <w:t>(Graphene-based nanoplatform for detection of cancer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Omast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5 / 30.6.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4-01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ojekt začal 1.7.2015. V prvej etape projektu boli pripravené amino modifikované magnetické nanočastice, ktoré boli komplexne charakterizované z hľadiska magnetických vlastností, rozmerovej distribúcie, koloidnej a teplotnej stability.  </w:t>
        <w:br/>
        <w:t xml:space="preserve"> </w:t>
        <w:br/>
      </w:r>
      <w:r>
        <w:rPr>
          <w:rFonts w:cs="Times New Roman" w:ascii="Times New Roman" w:hAnsi="Times New Roman"/>
          <w:b/>
          <w:bCs/>
          <w:sz w:val="24"/>
          <w:szCs w:val="24"/>
        </w:rPr>
        <w:t>35.) Účinok nanoenkapsulovaného simvastatínu na kardiovaskulárny systém pri experimentálnom metabolickom syndróme</w:t>
      </w:r>
      <w:r>
        <w:rPr>
          <w:rFonts w:cs="Times New Roman" w:ascii="Times New Roman" w:hAnsi="Times New Roman"/>
          <w:sz w:val="24"/>
          <w:szCs w:val="24"/>
        </w:rPr>
        <w:t xml:space="preserve"> </w:t>
      </w:r>
      <w:r>
        <w:rPr>
          <w:rFonts w:cs="Times New Roman" w:ascii="Times New Roman" w:hAnsi="Times New Roman"/>
          <w:i/>
          <w:iCs/>
          <w:sz w:val="24"/>
          <w:szCs w:val="24"/>
        </w:rPr>
        <w:t>(Effects of nanoencapsulated simvastatin on cardiovascular system in experimental metabolic syndrom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ľga Pecháň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5 / 30.6.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14-0932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ojekt začal 1.7.2015. Boli pripravené a charakterizované polymérne nanonosiče na báze L-laktidu rôznymi spôsobmi – boli optimalizované podmienky prípravy týchto nanosfér. Vzorky boli analyzované z hľadiska rozmerovej distribúcie a tvaru pomocou transmisnej elektrónovej mikroskopie (TEM), skenovacej elektónovej mikroskopie (SEM) a metódy dynamického rozptylu svetla (DLS). Do polymérnych nanosfér sa plánuje zabudovať liečivo simvastatín.  </w:t>
        <w:br/>
        <w:t xml:space="preserve"> </w:t>
        <w:br/>
        <w:t xml:space="preserve">Abstrakt: </w:t>
        <w:br/>
        <w:t xml:space="preserve">BARTA, Andrej - CEBOVÁ, Martina - KLIMENTOVÁ, Jana - VRANKOVÁ, Stanislava - MATÚŠKOVÁ, Zuzana - REHÁKOVÁ, Radoslava - KOVÁCSOVÁ, Mária - ZÁVIŠOVÁ, Vlasta - KONERACKÁ, Martina - KOPČANSKÝ, Peter - PECHÁŇOVÁ, Oľga. Structural changes in myocardium and aorta after aliskiren-induced inhibition of renin-angiotensin-aldosterone system. In Advances in Cardiovascular Research : From the bench to the patient's bed, Program &amp; Book of Abstracts, 2-5 September 2015, Smolenice, Slovakia. - Bratislava : VEDA, Publishing House of the Slovak Academy of Sciences, 2015, p. 61. ISBN 978-80-224-1452-4. VEGA 2/0165/15, 2/0144/14, APVV-14-0932. </w:t>
        <w:br/>
        <w:t xml:space="preserve"> </w:t>
        <w:br/>
      </w:r>
      <w:r>
        <w:rPr>
          <w:rFonts w:cs="Times New Roman" w:ascii="Times New Roman" w:hAnsi="Times New Roman"/>
          <w:b/>
          <w:bCs/>
          <w:sz w:val="24"/>
          <w:szCs w:val="24"/>
        </w:rPr>
        <w:t>36.) Progresívne materiály s konkurenčnými parametrami usporiadania</w:t>
      </w:r>
      <w:r>
        <w:rPr>
          <w:rFonts w:cs="Times New Roman" w:ascii="Times New Roman" w:hAnsi="Times New Roman"/>
          <w:sz w:val="24"/>
          <w:szCs w:val="24"/>
        </w:rPr>
        <w:t xml:space="preserve"> </w:t>
      </w:r>
      <w:r>
        <w:rPr>
          <w:rFonts w:cs="Times New Roman" w:ascii="Times New Roman" w:hAnsi="Times New Roman"/>
          <w:i/>
          <w:iCs/>
          <w:sz w:val="24"/>
          <w:szCs w:val="24"/>
        </w:rPr>
        <w:t>(Progressive materials with competing order paramet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0.6.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36-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8691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ámci projektu sme sa venovali trom triedam supravodivých materiálov, kde hrajú konkurenčné parametre usporiadania  významnú rolu. Išlo o železné pniktidy  a im podobné systémy s konkurenčným usporiadaním vĺn spinovej hustoty, supravodiče na báze kovalentných kovov v blízkosti izolačného stavu a  dichalkogenidy prechodových kovov s vlnami nábojovej hustoty.  </w:t>
        <w:br/>
        <w:t xml:space="preserve">Zistili sme, že materiály, ktoré sú izoštruktúrne s pniktidmi typu 122 majú diametrálne odlišné vlastnosti, ktoré sme podrobne popísali. Hlavný záver je, že za nekonvenčnú supravodivosť pniktidov zodpovedá ich špecifická elektrónová štruktúra s vlnami, resp. fluktuáciami spinovej hustoty. </w:t>
        <w:br/>
        <w:t xml:space="preserve">Preskúmali sme niekoľko typov supravodičov v blízkosti  prechodu do ďalšieho základného stavu - izolant. V kremíku a diamante sa prechod uskutočňuje dopovaním. Získali sme charakteristiky prechodu. V hexaboridoch sme preskúmali potláčanie supravodivosti prostredníctvom extrémne vysokých tlakov až do 32 GPa. Podrobne sme sa začali študovať prípad prechodu do izolačného stavu pomocou zvyšovania neusporiadanosti v dôsledku stenčovania supravodivého filmu až do niekoľkých nanometrov. V MoC sa takýto prechod deje fermiónovou cestou, zatiaľčo v diamante pravdepodobne bozónovým mechanizmom. </w:t>
        <w:br/>
        <w:t xml:space="preserve">V meďou dopovanom TiSe2 sme zistili, že kvantový kritický bod, v ktorom zaniká usporiadanie vĺn nábojovej hustoty CDW, je pri vyšších koncentráciách Cu ako sa predpokladalo. CDW neindukuje nekonvenčnú supravodivosť, ktorá má s-vlnový charakter. Prítomnosť chirálneho CDW však ovplyvňuje iné netriviálne vlastnosti, napr. lockin efekt a povrchovú supravodivosť. </w:t>
        <w:br/>
      </w:r>
    </w:p>
    <w:p>
      <w:pPr>
        <w:pStyle w:val="Normal"/>
        <w:widowControl w:val="false"/>
        <w:autoSpaceDE w:val="false"/>
        <w:spacing w:lineRule="auto" w:line="240" w:before="0" w:after="0"/>
        <w:rPr/>
      </w:pPr>
      <w:r>
        <w:rPr>
          <w:rFonts w:cs="Times New Roman" w:ascii="Times New Roman" w:hAnsi="Times New Roman"/>
          <w:sz w:val="24"/>
          <w:szCs w:val="24"/>
        </w:rPr>
        <w:t xml:space="preserve">1.M. Žemlička, P. Neilinger, M. Trgala, M. Rehák, D. Manca, M. Grajcar, P. Szabó, P. Samuely, Š. Gaži, U. Hübner, V. M. Vinokur, E. Il'ichev: Finite quasiparticle lifetime in disordered superconductors, Phys. Rev. B 92 (2015), 224506. </w:t>
        <w:br/>
        <w:t xml:space="preserve"> </w:t>
        <w:br/>
        <w:t xml:space="preserve">2.P. Szabó, T. Samuely, V. Hašková, J. Kačmarčik, M. Žemlička, M. Grajcar, J. G. Rodrigo, and P. Samuely: Fermionic scenario for the destruction of superconductivity in ultrathin MoC films evidenced by STM measurements,  Phys. Rev. B 93 (2016), 014505. </w:t>
        <w:br/>
        <w:t xml:space="preserve"> </w:t>
        <w:br/>
        <w:t xml:space="preserve">3.M. Nazmunnahar, T.Ryba, J.J.delVal, M.Ipatov, J.González, V.Hašková, P.Szabó, P.Samuely, J.Kravčák, Z.Vargová, R.Varga: Half-metallic Ni2MnSn Heusler alloy prepared by rapid quenching, J. Mag. Mag. Mat. 386 (2015), 98. </w:t>
        <w:br/>
        <w:t xml:space="preserve"> </w:t>
        <w:br/>
        <w:t xml:space="preserve">4.Ščepka, T., Polakovič, T., Šoltýs, J., Tóbik, J., Kulich, M., Kúdela, R., Dérer, J., Cambel, V., Individual vortex nucleation/annihilation in ferromagnetic nanodots with broken symmetry observed by micro/Hall magnetometry. AIP Adv. 5, 117205 (2015).   </w:t>
        <w:br/>
        <w:t xml:space="preserve"> </w:t>
        <w:br/>
        <w:t xml:space="preserve"> </w:t>
        <w:br/>
        <w:t xml:space="preserve"> </w:t>
        <w:br/>
        <w:t xml:space="preserve"> </w:t>
        <w:br/>
      </w:r>
      <w:r>
        <w:rPr>
          <w:rFonts w:cs="Times New Roman" w:ascii="Times New Roman" w:hAnsi="Times New Roman"/>
          <w:b/>
          <w:bCs/>
          <w:sz w:val="24"/>
          <w:szCs w:val="24"/>
        </w:rPr>
        <w:t>37.) Prechod supravodič - izolant</w:t>
      </w:r>
      <w:r>
        <w:rPr>
          <w:rFonts w:cs="Times New Roman" w:ascii="Times New Roman" w:hAnsi="Times New Roman"/>
          <w:sz w:val="24"/>
          <w:szCs w:val="24"/>
        </w:rPr>
        <w:t xml:space="preserve"> </w:t>
      </w:r>
      <w:r>
        <w:rPr>
          <w:rFonts w:cs="Times New Roman" w:ascii="Times New Roman" w:hAnsi="Times New Roman"/>
          <w:i/>
          <w:iCs/>
          <w:sz w:val="24"/>
          <w:szCs w:val="24"/>
        </w:rPr>
        <w:t>(Superconductor - insulator transi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5 / 30.6.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4-060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Cieľ 1, </w:t>
      </w:r>
      <w:r>
        <w:rPr>
          <w:rFonts w:cs="Times New Roman" w:ascii="Times New Roman" w:hAnsi="Times New Roman"/>
          <w:sz w:val="24"/>
          <w:szCs w:val="24"/>
          <w:u w:val="single"/>
        </w:rPr>
        <w:t>MoC</w:t>
      </w:r>
      <w:r>
        <w:rPr>
          <w:rFonts w:cs="Times New Roman" w:ascii="Times New Roman" w:hAnsi="Times New Roman"/>
          <w:sz w:val="24"/>
          <w:szCs w:val="24"/>
        </w:rPr>
        <w:t xml:space="preserve"> </w:t>
        <w:br/>
        <w:t xml:space="preserve"> </w:t>
        <w:br/>
        <w:t xml:space="preserve">Magnetrónovým naprašovaním boli pripravené filmy MoC rôznych hrúbok od 30 nm až po 3 nm na rôznych podložkách (c-cut a r-cut zafír, SiO2). Filmy boli charakterizované pomocou RTG, AFM, hallovských, transportných mikrovlnových a STM meraní. Pripravili sme na nich koplanárne vlnové rezonátory vhodné na mikrovlnné merania. </w:t>
        <w:br/>
        <w:t xml:space="preserve">V roku 2015 sme získali výsledky mikrovlnných experimentov na supravodiči MoC hrúbky 10 nm. Vypočítali sme komplexnú vodivosť v neusporiadaných supravodičoch s konečnou dobou života kvázičastíc a porovnali ju s nameranými hodnotami. Ukázali sme. že na dosiahnutie súladu je potrebný dvojkanálový model, ktorý dáva výbornú zhodu s experimentom. Výsledky boli publikované v práci [1]. </w:t>
        <w:br/>
        <w:t xml:space="preserve">Pomocou subkelvinového rastrovacieho tunelového mikroskopu STM sme študovali potlačenie supravodivosti v homogénne neusporiadaných  ultratenkých filmoch MoC. Naše rozsiahle mapovanie povrchov spolu s mapovaním spektier viedlo k nasledovným záverom: i) supravodivý stav zostáva priestorovo homogénny. ii) dokázali sme zobraziť tiež supravodivé víry, čo svedčí o zachovaní globálnej fázovej koherencie. iii) v našich filmoch hrúbky 30 až 3 nm sme pozorovali pokles kritickej supravodivej teploty Tc z 8,5 až na 1,2 K. Veľkosť energetickej medzery a aj supravodivého parametra usporiadania ide do nuly, keď sa Tc blíži do nuly. To podporuje fakt, že v nesupravodivom stave už Cooperove páry neexistujú. Z toho všetkého vyplýva, že v systéme sa realizuje dvojstupňový fermiónový scenár prechodu zo supravodivého do izolačného stavu: Najprv v dôsledku narastajúcej neusporiadanosti klesá Tc a energetická medzera a systém prejde do stavu (zlého)  kovu. Neskôr pri ďalšom zvyšovaní neusporiadanosti môže v dôsledku Andersonovej lokalizácie kov prejsť do izolačného stavu s lokalizovanými fermiónmi. Takýto scenár bol experimentálne na lokálnej úrovni (s atomárnym priestorovým rozlíšením) pozorovaný prvýkrát v práci [2]. </w:t>
        <w:br/>
        <w:t xml:space="preserve"> </w:t>
        <w:br/>
        <w:t xml:space="preserve">[1] M. Žemlička, P. Neilinger, M. Trgala, M. Rehák, D. Manca, M. Grajcar, P. Szabó, P. Samuely, Š. Gaži, U. Hübner, V. M. Vinokur, E. Il'ichev: Finite quasiparticle lifetime in disordered superconductors, Phys. Rev. B 92 (2015), 224506. </w:t>
        <w:br/>
        <w:t xml:space="preserve"> </w:t>
        <w:br/>
        <w:t xml:space="preserve">[1] P. Szabó, T. Samuely, V. Hašková, J. Kačmarčik, M. Žemlička, M. Grajcar, J. G. Rodrigo, and P. Samuely: Fermionic scenario for the destruction of superconductivity in ultrathin MoC films evidenced by STM measurements,  Phys. Rev. B 93 (2016), 014505. </w:t>
        <w:br/>
        <w:t xml:space="preserve"> </w:t>
        <w:br/>
        <w:t xml:space="preserve"> </w:t>
        <w:br/>
      </w:r>
      <w:r>
        <w:rPr>
          <w:rFonts w:cs="Times New Roman" w:ascii="Times New Roman" w:hAnsi="Times New Roman"/>
          <w:sz w:val="24"/>
          <w:szCs w:val="24"/>
          <w:u w:val="single"/>
        </w:rPr>
        <w:t>Bórom dopovaný diamant pripravený metódou chemickej depozície z pár</w:t>
      </w:r>
      <w:r>
        <w:rPr>
          <w:rFonts w:cs="Times New Roman" w:ascii="Times New Roman" w:hAnsi="Times New Roman"/>
          <w:sz w:val="24"/>
          <w:szCs w:val="24"/>
        </w:rPr>
        <w:t xml:space="preserve"> </w:t>
        <w:br/>
        <w:t xml:space="preserve"> </w:t>
        <w:br/>
        <w:t xml:space="preserve">V polykryštalickom bórom dopovanom diamante pripravenom metódou chemickej depozície z pár sme skenovacou tunelovou mikroskopiou a spektroskopiou zobrazili priestorovo nehomogénne potláčanie supravodivosti magnetickým poľom, ktoré ale nezodpovedá priestorovej nehomogenite supravodivej medzery v nulovom poli.  Ukázali sme tiež, že zatváranie supravodivej medzery s rastúcou teplotou neprebieha podľa konvenčnej teórie BCS. Publikáciu výsledkov pripravujeme. </w:t>
        <w:br/>
        <w:t xml:space="preserve"> </w:t>
        <w:br/>
        <w:t xml:space="preserve">Cieľ 2, </w:t>
      </w:r>
      <w:r>
        <w:rPr>
          <w:rFonts w:cs="Times New Roman" w:ascii="Times New Roman" w:hAnsi="Times New Roman"/>
          <w:sz w:val="24"/>
          <w:szCs w:val="24"/>
          <w:u w:val="single"/>
        </w:rPr>
        <w:t>Povrchové stavy v supratekutom 3He-B</w:t>
      </w:r>
      <w:r>
        <w:rPr>
          <w:rFonts w:cs="Times New Roman" w:ascii="Times New Roman" w:hAnsi="Times New Roman"/>
          <w:sz w:val="24"/>
          <w:szCs w:val="24"/>
        </w:rPr>
        <w:t xml:space="preserve"> </w:t>
        <w:br/>
        <w:t xml:space="preserve"> </w:t>
        <w:br/>
        <w:t xml:space="preserve">Práce v roku 2015 boli v súlade s harmonogramom riešenia projektu. Vzhľadom k faktu, že supratekuté 3He-B sa v sub-milikelvinovej oblasti chová ako fyzikálne vákuum, pred aplikáciou mechanických rezonátorov v supratekutom 3He-B je potrebné charakterizovať ich vákuové vlastnosti  pri nízkych teplotách.  Preto sme študovali  fyzikálne vlastnosti piezo-rezonátorov s veľmi vysokým faktorom kvality (Q ~ 106 ) vo vákuu a v milikelvinovej oblasti teplôt. Použitie impulznej techniky pre excitáciu piezo-rezonátora a nami vyvinutej novej demodulačnej detekčnej techniky merania signálu odozvy nám umožnilo (i) merať rezonančnú frekvenciu rezonátora s rozlíšením v 9-tom ráde a (ii) detegovať reprodukovateľnú teplotne závislú zmenu rezonančnej frekvencie piezo-rezonátora  v teplotnom rozsahu od 22 mK do 600 mK. Navrhli sme teoretický model pre interpretáciu dát a jeho porovnanie s experimentálnymi dátami ukazuje, že za zmenu rezonančnej frekvencie piezo-rezonátora s teplotou je zodpovedná van der Waalsova interakcia účinkujúca medzi oscilujúcimi elektrickými dipólovými  momentmi piezo-rezonátora. Zmeraná teplotná závislosť rezonančnej frekvencie piezo-rezonátora a časovej relaxačnej konštanty poukazujú, že systém oscilujúcich dipólov v piezo-rezonátore si v dôsledku van der Waalsovej interakcie zachováva fázu oscilácií, čo môže byť chápané ako koherentný excitovaný stav analogický s laserom.  </w:t>
        <w:br/>
        <w:t xml:space="preserve">Ukázali sme, že piezo-rezonátor je možné excitovať aj pomocou šumu, čím bola potvrdená prítomnosť  van der Waalsových síl zabezpečujúcich fázovú koherenciu oscilácií dipólov. Nakoniec, nie menej zaujímavá je aj potenciálna aplikácia týchto piezo-rezonátorov v mili-kelvinovej termometrii.  Článok je v rozpracovanom stave.     </w:t>
        <w:br/>
        <w:t xml:space="preserve"> </w:t>
        <w:br/>
        <w:t xml:space="preserve">Cieľ 3, </w:t>
      </w:r>
      <w:r>
        <w:rPr>
          <w:rFonts w:cs="Times New Roman" w:ascii="Times New Roman" w:hAnsi="Times New Roman"/>
          <w:sz w:val="24"/>
          <w:szCs w:val="24"/>
          <w:u w:val="single"/>
        </w:rPr>
        <w:t>SmB6 – topologický izolant</w:t>
      </w:r>
      <w:r>
        <w:rPr>
          <w:rFonts w:cs="Times New Roman" w:ascii="Times New Roman" w:hAnsi="Times New Roman"/>
          <w:sz w:val="24"/>
          <w:szCs w:val="24"/>
        </w:rPr>
        <w:t xml:space="preserve"> </w:t>
        <w:br/>
        <w:t xml:space="preserve"> </w:t>
        <w:br/>
        <w:t xml:space="preserve">Začali sme rozsiahle štúdium transportných, tepelných a magnetických vlastností vysoko kvalitných monokryštalických vzoriek Kondovho izolátora SmB6 s rôznou kvalitou povrchu a rôznou koncentráciou substituujúcich prvkov (La, Eu, Yb, Sr) resp. vakancií namiesto prvku samária.  Získané výsledky transportných meraní poukazujú na pomerne komplexné správanie sa rezistivity s teplotou a  magnetickým poľom v závislosti od širokého rozsahu koncentrácií La (4.5, 6.5, 11.5, 15, 20, 25, 30, ..., 91 %), Eu (0.5, 2, 5 %), Yb (0.5, 1 %), Sr (0.5 %) a vakancií (3, 5, 8, 10 15, 20 %) [Gabáni S., Orendáč M., Pristáš G., Gažo E., Diko P., Piovarči S., Glushkov V., Sluchanko N., Levchenko A., Shitsevalova N., Flachbart K.: Surface and bulk electronic states in doped SmB6, Philosophical Magazine – zaslané (2015)]. Zároveň boli tieto výsledky konfrontované s elektrónovou štruktúrou čistého SmB6, ktorá vykazuje prítomnosť povrchových stavov vo vnútri energetickej medzery, ako to ukázali naše nedávne merania metódou ARPES (Angle Resolved Photoemission Spectroscopy) v BESSY Berlín. Merania tepelnej kapacity a magnetizácie na spomínaných tuhých roztokoch SmB6 sa budú postupne teoreticky analyzovať.  </w:t>
        <w:br/>
        <w:t xml:space="preserve"> </w:t>
        <w:br/>
        <w:t xml:space="preserve"> </w:t>
        <w:br/>
      </w:r>
      <w:r>
        <w:rPr>
          <w:rFonts w:cs="Times New Roman" w:ascii="Times New Roman" w:hAnsi="Times New Roman"/>
          <w:b/>
          <w:bCs/>
          <w:sz w:val="24"/>
          <w:szCs w:val="24"/>
        </w:rPr>
        <w:t>38.) Nanokryštalické a kvázikryštalické kovové systémy s cielene modifikovanou štruktúrou a morfológiou</w:t>
      </w:r>
      <w:r>
        <w:rPr>
          <w:rFonts w:cs="Times New Roman" w:ascii="Times New Roman" w:hAnsi="Times New Roman"/>
          <w:sz w:val="24"/>
          <w:szCs w:val="24"/>
        </w:rPr>
        <w:t xml:space="preserve"> </w:t>
      </w:r>
      <w:r>
        <w:rPr>
          <w:rFonts w:cs="Times New Roman" w:ascii="Times New Roman" w:hAnsi="Times New Roman"/>
          <w:i/>
          <w:iCs/>
          <w:sz w:val="24"/>
          <w:szCs w:val="24"/>
        </w:rPr>
        <w:t>(Nanocrystalline and quasicrystalline metallic systems with tailored structure and morf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Šv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492-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o viacerých cielených štúdiách sme ukázali na možnosť dosiahnutia zaujímavých magnetických vlastností kompozitných dvojvrstvových amorfných a nanokryštalických rýchlochladených pások.  Na vzorkách rýchlo chladených jednovrstvových a dvojvrstvových kovových pások na báze (Fe0.5Ni0.5)Nb7B15 bol študovaný vplyv tepelného spracovania v magnetickom poli na ich magnetoimpedančné charakteristiky. V prípade dvojvrstvových pások (bez ohľadu či boli v amorfnom alebo nanokryštalickom stave) sme pozorovali podstatne vyššie hodnoty GMI efektu ako u jednovrstvových páskok toho istého zloženia.  Zvýšená citlivosť dvojvrstvových tenkých kovových pások na vonkajšie magnetické polia z nich robí potenciálnych kandidátov na využitie v senzorových aplikáciách. Magnetické vlastnodsti dvojvstvových vzoriek kovových pások FINEMET/Fe74.5Nb3Si13.5B9 boli podrobne skúmané využitím kombinácie experimentálnych magnetických metód a teoretickej FORC analýzy. Získané výsledky poukázali na existenciu magnetostatickej väzby medzi jednotlivými vrstvami, ktorá dominantným spôsobom ovplyvňuje magneticky mäkké správanie tohto dvojvrstvového systému. Využitie externých magnetických polí v procese tepelného spracovania amorfných a nanokryštalických rýchlochladených zliatin typu HITPERM na báze FeCoNbB(Cu) umožňuje cielené ovplyvňovanie ich magneticky mäkkých charakteristík.  Vysoké hodnoty nasýtenej magnetickej polarizácie v kombinácii s magneticky mäkkrými vlastnosťami a dobrou teplotnou stabilitou indukovanej magnetickej anizotropie sú zaujímavé najme pre potenciálne aplikácie týchto zliatin pri zvýšených teplotách.  </w:t>
        <w:br/>
        <w:t xml:space="preserve">M. Rivas, J. C. Martinez – Garcia, I. Škorvánek, J. Marcin, P. Svec, P. Gorria:  Magnetostatic interaction in soft magnetic bilayer ribbons unambiguously identified by first-order reversal curve analysis,  Applied Physics Letters, Volume 107, Issue 13, (2015),  p. 32403 (1-4) </w:t>
        <w:br/>
        <w:t xml:space="preserve"> </w:t>
        <w:br/>
        <w:t xml:space="preserve">J. S. Blazquez, J. Marcin, M. Varga, V. Franco, A. Conde, I. Škorvánek: Influence of microstructure on the enhancement of soft magnetic character and the induced anisotropy of field annealed HITPERM - type alloys,  Journal of Applied Physics, Volume 117, Issue 17, (2015)  Art. Number 17A301 </w:t>
        <w:br/>
        <w:t xml:space="preserve"> </w:t>
        <w:br/>
        <w:t xml:space="preserve">J.S. Blázquez, J. Marcin, F. Andrejka, V. Franco, A. Conde, I. Skorvanek: Anisotropy field distribution in soft magnetic Hitperm alloys submitted to different field annealing processes, Journal of Alloys and Compounds, Volume 658 (2016) pp. 367-371 </w:t>
        <w:br/>
        <w:t xml:space="preserve"> </w:t>
        <w:br/>
        <w:t xml:space="preserve">I. Škorvánek, J. Marcin, F. Andrejka,  M. Varga, I. Matko and P. Svec, „Rapidly quenched amorphous and nanocrystalline bilayer ribbons with tailorable magnetic properties“, Frontiers in Materials Processing, Applications, Research &amp; Technology, FIMPART`15“, 2015, Hyderabad, India, June 12 – 15, 2015, invited talk </w:t>
        <w:br/>
        <w:t xml:space="preserve"> </w:t>
        <w:br/>
        <w:t xml:space="preserve">I. Škorvánek, L. González-Legarreta,  F. Andrejka, J. Marcin, I. Maťko and P. Švec, „Fe-based Bilayer Ribbons with Tailorable Magnetic Properties“, Donostia International Workshop on Energy, Materials and Nanotechnology, San Sebastian, Španielsko, 31.8. – 4.9. 2015, invited talk  </w:t>
        <w:br/>
        <w:t xml:space="preserve"> </w:t>
        <w:br/>
        <w:t xml:space="preserve">I. Škorvánek, J. Marcin, L. González-Legarreta, F. Andrejka, M. Varga, I. Maťko and P. Švec, „AMORPHOUS AND NANOCRYSTALLINE BILAYER RIBBONS FOR MAGNETIC SENSORS “ 7th International Workshop on Amorphous and Nanostructured Magnetic Materials, ANMM 2015,  Iasi, Rumunsko, 21.9. – 25.9. 2015, invited talk </w:t>
        <w:br/>
        <w:t xml:space="preserve"> </w:t>
        <w:br/>
        <w:t xml:space="preserve"> </w:t>
        <w:br/>
      </w:r>
      <w:r>
        <w:rPr>
          <w:rFonts w:cs="Times New Roman" w:ascii="Times New Roman" w:hAnsi="Times New Roman"/>
          <w:b/>
          <w:bCs/>
          <w:sz w:val="24"/>
          <w:szCs w:val="24"/>
        </w:rPr>
        <w:t>39.) Interaktívny zber a spracovanie obrazov v mikroskopii použitím prirodzeného užívateľského rozhrania</w:t>
      </w:r>
      <w:r>
        <w:rPr>
          <w:rFonts w:cs="Times New Roman" w:ascii="Times New Roman" w:hAnsi="Times New Roman"/>
          <w:sz w:val="24"/>
          <w:szCs w:val="24"/>
        </w:rPr>
        <w:t xml:space="preserve"> </w:t>
      </w:r>
      <w:r>
        <w:rPr>
          <w:rFonts w:cs="Times New Roman" w:ascii="Times New Roman" w:hAnsi="Times New Roman"/>
          <w:i/>
          <w:iCs/>
          <w:sz w:val="24"/>
          <w:szCs w:val="24"/>
        </w:rPr>
        <w:t>(Interactive methods of image acquisition and processing in microscopy using natural user interfa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ltán Tomori</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PVV-0526-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CC Publikácia: "Z. Tomori, P. Keša, M. Nikorovič, J. Kaňka, P. Jákl, M. Šerý, S. Bernatová, E. Valušová, M. Antalík, and P. Zemánek, “Holographic Raman tweezers controlled by multi-modal natural user interface,” Journal of Optics, vol. 18, no. 1, pp. 015602, 2016." </w:t>
        <w:br/>
        <w:t xml:space="preserve">- 3 konferenčné príspevky na konferenciách s medzinárodnou účasťou. </w:t>
        <w:br/>
        <w:t xml:space="preserve"> </w:t>
        <w:br/>
      </w:r>
      <w:r>
        <w:rPr>
          <w:rFonts w:cs="Times New Roman" w:ascii="Times New Roman" w:hAnsi="Times New Roman"/>
          <w:b/>
          <w:bCs/>
          <w:sz w:val="26"/>
          <w:szCs w:val="26"/>
        </w:rPr>
        <w:t>Programy: Štrukturálne fondy EÚ Vzdelávan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0.) Medzinárodné virtuálne laboratórium fyziky progresívnych materiálov - PhysNet</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13 / 31.10.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ITMS 2611023009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rámci projektu bol pripravený akreditačný spis pre nový študijný program Biofyzika na ÚEF SAV a bola aktualizovaná Rámcová dohoda o spolupráci v oblasti doktorandského štúdia medzi PF UPJŠ a ÚEF SAV. Projekt umožnil prijatie 4 doktorandov nad rámec možností ÚEF SAV. V súvislosti s ďalším vzdelávaním odborného personálu a doktorandov boli realizované pobyty mnohých zahraničných expertov na našom pracovisku. Našim vedeckým pracovníkom a doktorandom bolo vo zvýšenej miere umožnené zúčastniť na medzinárodných konferenciách, ako aj pracovných pobytov na spolupracujúcich pracoviskách zahraničných expertov.  </w:t>
        <w:br/>
        <w:t xml:space="preserve"> </w:t>
        <w:br/>
      </w:r>
      <w:r>
        <w:rPr>
          <w:rFonts w:cs="Times New Roman" w:ascii="Times New Roman" w:hAnsi="Times New Roman"/>
          <w:b/>
          <w:bCs/>
          <w:sz w:val="26"/>
          <w:szCs w:val="26"/>
        </w:rPr>
        <w:t>Programy: Centrá excelentnosti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Centrum fyziky nízkych teplôt  a  materiálového výskumu v extrémnych podmienkach</w:t>
      </w:r>
      <w:r>
        <w:rPr>
          <w:rFonts w:cs="Times New Roman" w:ascii="Times New Roman" w:hAnsi="Times New Roman"/>
          <w:sz w:val="24"/>
          <w:szCs w:val="24"/>
        </w:rPr>
        <w:t xml:space="preserve"> </w:t>
      </w:r>
      <w:r>
        <w:rPr>
          <w:rFonts w:cs="Times New Roman" w:ascii="Times New Roman" w:hAnsi="Times New Roman"/>
          <w:i/>
          <w:iCs/>
          <w:sz w:val="24"/>
          <w:szCs w:val="24"/>
        </w:rPr>
        <w:t>(Centre of Low Temperature Physics And Material Research at Extreme Condition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Peter Samuely</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1 / 30.6.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experimentálnej fyzik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Laboratóriá a výskumné skupiny sústredené v Centre sú súčasťou Výskumného centra Promatech. Vlastný vedecký výskum v r. 2015 sa sústredil o.i. na vývoj YBCO masívnych monokryštalických supravodičov (udelený patent), supravodivých pniktidov resp. sulfidov. Vaječné škrupiny sa všeobecne považujú za odpad, ale vzhľadom na ich vlastnosti sa začínajú využívať pre rôzne aplikácie v materiálovom výskume. My sme technikou ultrajemného mletia pripravili a podrobne charakterizovali radom techník častice kalcitu, ktoré je možné pri vysokých energiách mletia transformovať na častice aragonitu. Magnetické nanokryštalické dvojvrstvy typu FINEMET boli podrobne skúmané využitím kombinácie experimentálnych magnetických metód a teoretickej FORC analýzy. Získané výsledky poukázali na existenciu magnetostatickej väzby medzi jednotlivými vrstvami. Vo fyzike ultranízkych teplôt sme sa sústredili na štúdium prechodu supravodič-izolant, systémy s konkurenčnými parametrami usporiadania, topologické izolátory a kvantové bolometre. V oblasti kvantového magnetizmu riešime problem frustrovaných nízkorozmerných systémov, magnetokalorický jav, ale aj otázky praktických aplikácií Heuslerových zliatin v senzorike. Centrum funguje ako otvorená infraštruktúra pre merania pri extrémnych podmienkach: ultranízke teploty, vysoké magnetické polia, vysoké tlaky a štúdiá na nanoškále. V Centre študujú desiatky študentov v oblasti  fyziky kondenzovaných látok a materiálového výskumu. </w:t>
        <w:br/>
        <w:t xml:space="preserve"> </w:t>
        <w:br/>
        <w:t xml:space="preserve">Publikacie CFNT MVEP 2015 </w:t>
        <w:br/>
        <w:t xml:space="preserve"> </w:t>
        <w:br/>
        <w:t xml:space="preserve">M. Rivas, J. C. Martinez – Garcia, I. Škorvánek, J. Marcin, P. Svec, P. Gorria:  Magnetostatic interaction in soft magnetic bilayer ribbons unambiguously identified by first-order reversal curve analysis,  Applied Physics Letters, Volume 107, Issue 13, (2015),  p. 32403 (1-4) </w:t>
        <w:br/>
        <w:t xml:space="preserve"> </w:t>
        <w:br/>
        <w:t xml:space="preserve">P. Diko, D. Volochová, S. Piovarči, V. Antal, M. Radušovská. Growth of Bulk Superconductors in Y1.5Ba2Cu3Ox System with CeO2 Addition. In Superconductivity: Applications Today and Tomorrow. - Nova Science Publishers, 2015, Chapter 2, p. 7x10 - (NBC-C). ISBN 978-1-63483-756-9. </w:t>
        <w:br/>
        <w:t xml:space="preserve"> </w:t>
        <w:br/>
        <w:t xml:space="preserve">M.Baláž,  A.Zorkovská, M.Fabian, V.Girman, J.Briančin, Eggshell biomaterial: Characterrization of nanophase and polymorphs after mechanical activation, Advanced Powder Technology  26, 1597 (2015) </w:t>
        <w:br/>
        <w:t xml:space="preserve"> </w:t>
        <w:br/>
        <w:t xml:space="preserve">M.Baláž, Z.Bujňaková, P. Baláž, A.Zorkovská,  Z.Danková,  J.Briančin, Adsorption of cadmium(II) on waste biomaterial, Journal of Colloid and Interface Science 454, 121 92015) </w:t>
        <w:br/>
        <w:t xml:space="preserve"> </w:t>
        <w:br/>
        <w:t xml:space="preserve">N. E. Sluchanko, A. L. Khoroshilov, M. A. Anisimov, A. N. Azarevich, A. V. Bogach, V. V. Glushkov, S. V. Demishev, V. N. Krasnorussky, N. A. Samarin, N. Yu. Shitsevalova, V. B. Filippov, A. V. Levchenko, G. Pristas, S. Gabani, and K. Flachbart: </w:t>
        <w:br/>
        <w:t xml:space="preserve">Charge transport in HoxLu1-xB12: Separating positive and negative magnetoresistance in metals with magnetic ions </w:t>
        <w:br/>
        <w:t xml:space="preserve">Phys. Rev. B 91, 235104 (2015).  </w:t>
        <w:br/>
        <w:t xml:space="preserve"> </w:t>
        <w:br/>
        <w:t xml:space="preserve">M. Žemlička, P. Neilinger, M. Trgala, M. Rehák, D. Manca, M. Grajcar, P. Szabó, P. Samuely, Š. Gaži, U. Hübner, V. M. Vinokur, E. Il'ichev: </w:t>
        <w:br/>
        <w:t xml:space="preserve">Finite quasiparticle lifetime in disordered superconductors, </w:t>
        <w:br/>
        <w:t xml:space="preserve">Phys. Rev. B 92, 224506 (2015.) </w:t>
        <w:br/>
        <w:t xml:space="preserve"> </w:t>
        <w:br/>
        <w:t xml:space="preserve">S. Gabáni, G. Pristáš, I. Takáčová, N. Sluchanko, K. Siemensmeyer, N. Shitsevalova, V. Filipov, K. Flachbart: </w:t>
        <w:br/>
        <w:t xml:space="preserve">Surface and bulk components of electrical conductivity in (presumably special topological) Kondo insulator SmB6 at lowest temperatures, </w:t>
        <w:br/>
        <w:t xml:space="preserve">Solid State Sciences 47, 17 (2015). </w:t>
        <w:br/>
        <w:t xml:space="preserve"> </w:t>
        <w:br/>
        <w:t xml:space="preserve">N.E. Sluchanko, A.V. Bogach, M.A. Anisimov, V.V. Glushkov, S.V. Demishev, N.A. Samarin, O.D. Chistyakov, G.S. Burkhanov, S. Gabáni, K. Flachbart: </w:t>
        <w:br/>
        <w:t xml:space="preserve">Anomalies of magnetoresistance in Ce-based heavy fermion compounds, </w:t>
        <w:br/>
        <w:t xml:space="preserve">Low Temperature Physics 41, 1296-1312(2015)  </w:t>
        <w:br/>
        <w:t xml:space="preserve"> </w:t>
        <w:br/>
        <w:t xml:space="preserve">R. Nagalakshmi, Ruta Kulkarni, S.K. Dhar, A. Thamizhavel, V. Krishnakumar, Marian Reiffers, Ivan Čurlík, Hans Hagemannf, Dominique Lovy, S. Nallamutu: </w:t>
        <w:br/>
        <w:t xml:space="preserve">Magnetic properties of the tetragonal RCuGa3 (R=Pr, Nd and Gd) single crystals, </w:t>
        <w:br/>
        <w:t xml:space="preserve">Journal of Magnetism and Magnetic Materials 386, 37 (2015). </w:t>
        <w:br/>
        <w:t xml:space="preserve"> </w:t>
        <w:br/>
        <w:t xml:space="preserve">M. Nazmunnahar, T. Ryba, J.J. del Val, M. Ipatov, J. González, V. Hašková, P. Szabó, P. Samuely, J. Kravcak, Z. Vargova, R. Varga: </w:t>
        <w:br/>
        <w:t xml:space="preserve">Half-metallic Ni2MnSn Heusler alloy prepared by rapid quenching, </w:t>
        <w:br/>
        <w:t xml:space="preserve">Journal of Magnetism and Magnetic Materials 386, 98 (2015). </w:t>
        <w:br/>
        <w:t xml:space="preserve"> </w:t>
        <w:br/>
        <w:t xml:space="preserve">Hašková V., Szabó P., Kováč J., Ryba T., Vargová Z., Varga R.: </w:t>
        <w:br/>
        <w:t xml:space="preserve">Andreev Reflection Spectroscopy Study of Spin Polarization in Co2Cr(Fe)Al Heusler Alloys, </w:t>
        <w:br/>
        <w:t xml:space="preserve">Acta Physica Polonica A, 127, 377-378 (2015). </w:t>
        <w:br/>
        <w:t xml:space="preserve"> </w:t>
        <w:br/>
        <w:t xml:space="preserve"> </w:t>
        <w:br/>
        <w:t xml:space="preserve">Zaslané </w:t>
        <w:br/>
        <w:t xml:space="preserve"> </w:t>
        <w:br/>
        <w:t xml:space="preserve"> </w:t>
        <w:br/>
        <w:t xml:space="preserve">P. Diko, M. Radušovská, V. Antal, D. Volochová, Growth of YBCO single-gra superconductors and solidification products in the Y123-Y2O3 and Y123-Y211 systems with CeO2 addition, zaslané do Superconductor Science and Technology. </w:t>
        <w:br/>
        <w:t xml:space="preserve"> </w:t>
        <w:br/>
        <w:t xml:space="preserve">D. Volochová, X. Yao, V. Antal, V. Kavečanský, S. Piovarči, P. Diko, Thermal stability of NdBCO/YBCO/MgO thin film seeds,  zaslané do Superconductor Science and Technology. </w:t>
        <w:br/>
        <w:t xml:space="preserve"> </w:t>
        <w:br/>
        <w:t xml:space="preserve">P. Diko, M. Kaňuchová, S. Piovarči, V. Antal, D. Volochová,  Analyses of Oxygenation Cracks in YBCO Bulk Superconductor Exposed to Air Moisture, zaslané do Physica C. </w:t>
        <w:br/>
        <w:t xml:space="preserve"> </w:t>
        <w:br/>
        <w:t xml:space="preserve">D. Volochová, V. Antal, S. Piovarči, V. Kavečanský, J. Kováč, K. Jurek, M. Jirsa, P. Diko, J.G. Noudem, Microstructure and Superconducting Properties of YBCO Bulk Superconductors with RE Substitutions, zaslané do IEEE Transactions on Applied Superconductivity .  </w:t>
        <w:br/>
        <w:t xml:space="preserve"> </w:t>
        <w:br/>
        <w:t xml:space="preserve">M. Radušovská, D. Volochová, V. Kavečanský, V. Antal, S. Piovarči, P. Diko, Growth conditions and final dimensions of YBCO bulks, zaslané do Journal of Physics: Conference Series.  </w:t>
        <w:br/>
        <w:t xml:space="preserve"> </w:t>
        <w:br/>
        <w:t xml:space="preserve">L. Vojtkova, P. Diko, D. Volochová, V. Kavečanský, V. Antal, S. Piovarči, Top Seeded Infiltration Growth And Structure Of YBCO Bulk Superconductors zaslané do IEEE Transactions on Applied Superconductivity .  </w:t>
        <w:br/>
        <w:t xml:space="preserve"> </w:t>
        <w:br/>
        <w:t xml:space="preserve">M. Radušovská, P. Diko, D. Volochová, V. Kavečanský, V. Antal, S. Piovarči, Growth parameters in Y123-Y211 system, zaslané do IEEE Transactions on Applied Superconductivity.  </w:t>
        <w:br/>
        <w:t xml:space="preserve"> </w:t>
        <w:br/>
        <w:t xml:space="preserve">Vojtkova, P.Diko, D.Volochová, V.Kavečanský, V.Antal, S.Piovarči, Melting of Sm123-seeds during preparation of YBCO Bulk Superconductors by Infiltration Growth Method, zaslané do Journal of Physics: Conference Series </w:t>
        <w:br/>
        <w:t xml:space="preserve"> </w:t>
        <w:br/>
        <w:t xml:space="preserve">Prihláška patentu PP 00089-2015 : P. Diko, D. Volochová, V. Antal, S. Piovarči,  </w:t>
        <w:br/>
        <w:t xml:space="preserve">YBCO supravodič legovaný samáriom a spôsob jeho výroby,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VOLOCHOVÁ, Daniel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Growth of Bulk Superconductors in Y1.5Ba2Cu3Ox System with CeO2 Addition. In Superconductivity: Applications Today and Tomorrow. - Nova Science Pub Inc, 2015, chapter 2. ISBN 978-163483-756-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TRENKO, Viktor I. - BULAVIN, Leonid A. - AVDEEV, Mikhail V. - </w:t>
            </w:r>
            <w:r>
              <w:rPr>
                <w:rFonts w:cs="Times New Roman" w:ascii="Times New Roman" w:hAnsi="Times New Roman"/>
                <w:sz w:val="24"/>
                <w:szCs w:val="24"/>
                <w:u w:val="single"/>
              </w:rPr>
              <w:t>KOPČANSKÝ, Peter</w:t>
            </w:r>
            <w:r>
              <w:rPr>
                <w:rFonts w:cs="Times New Roman" w:ascii="Times New Roman" w:hAnsi="Times New Roman"/>
                <w:sz w:val="24"/>
                <w:szCs w:val="24"/>
              </w:rPr>
              <w:t>. Structure diagnostics of biorelevant associates and complexes in liquid nanosystems by small-angle scattering. In Nanobiophysics : Fundamentals and Applications. - Singapore : Pan Stanford, 2015, chapter 5, p. 129-161. ISBN 978981461396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EFČIKOVÁ, Martin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The Influence of Y211 Milling Conditions on the Microstructure of Y123/Y211 Bulk Superconductors. In Superconductors and Superconductivity. - 2015, p. 48-5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Influence of BaCeO3 and BaO2 Addition on the Microstructure of Y-123/Y-211 Bulk Superconductors. In Superconductors and Superconductivity. - 2015, p. 104-10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he associated production of the Higgs boson with a top quark pair in multilepton final states with the ATLAS detector. In Physics Letters B, 2015, vol. 749, p. 519-541.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exclusive gamma gamma - l(+)l(-) production in proton-proton collisions at root s=7 TeV with the ATLAS detector. In Physics Letters B, 2015, vol. 749, p. 242-261.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ransverse energy-energy correlations in multi-jet events in pp collisions at root s=7 TeV using the ATLAS detector and determination of the strong coupling constant alpha(s)(m(Z)). In Physics Letters B, 2015, vol. 750, p. 427-447.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the Total and Differential Higgs Boson Production Cross Sections Combining the Hgammagamma and HZZ^{*}4ℓ Decay Channels at sqrt[s]=8TeV with the ATLAS Detector. In Physical Review Letters, 2015, vol. 115, no. 9, arrt. no. 0918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ark Matter in Events with Missing Transverse Momentum and a Higgs Boson Decaying to Two Photons in pp Collisions at sqrt[s]=8 TeV with the ATLAS Detector. In Physical Review Letters, 2015, vol. 115, no. 13, art. no. 1318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a CP-odd Higgs boson decaying to Zh in pp collisions at root s=8 TeV with the ATLAS detector. In Physics Letters B, 2015, vol. 744, p. 163-183.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Centrality and rapidity dependence of inclusive jet production in root(NN)-N-S=5.02 TeV proton-lead collisions with the ATLAS detector. In Physics Letters B, 2015, vol. 748, p. 392-413.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 - gamma gamma produced in association with top quarks and constraints on the Yukawa coupling between the top quark and the Higgs boson using data taken at 7 TeV and 8 TeV with the ATLAS detector. In Physics Letters B, 2015, vol. 740, p. 222-242.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pair-produced long-lived neutral particles decaying to jets in the ATLAS hadronic calorimeter in pp collisions at root s=8 TeV. In Physics Letters B, 2015, vol. 743, p. 15-34.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production of neighbouring jets in lead-lead collisions at root s(NN)=2.76TeV with the ATLAS detector. In Physics Letters B, 2015, vol. 751, p. 376-395.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branching ratio Gamma(Lambda(0)(b) - Psi(2S)Lambda(0))/Gamma(Lambda(0.)(b) - J/Psi Lambda(0)) with the ATLAS detector. In Physics Letters B, 2015, vol. 751, p. 63-80.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pair production of a new heavy quark that decays into a W boson and a light quark in pp collisions at root s=8 TeV with the ATLAS detector. In Physical Review D, 2015, vol. 92, no. 11, art. no. 112007.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Combined Measurement of the Higgs Boson Mass in pp Collisions at root s=7 and 8 TeV with the ATLAS and CMS Experiments. In Physical Review Letters, 2015, vol. 114, no. 19, art. no. 191803.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calar Charm Quark Pair Production in pp Collisions at root s=8 TeV with the ATLAS Detector. In Physical Review Letters, 2015, vol. 114, no. 16, art. no. 1618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massive, long-lived particles using multitrack displaced vertices or displaced lepton pairs in pp collisions at root s=8 TeV with the ATLAS detector. In Physical Review D, 2015, vol. 92, no. 7, art. no. 072004.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op pair production cross section in 8 TeV proton-proton collisions using kinematic information in the lepton plus jets final state with ATLAS. In Physical Review D, 2015, vol. 91, no. 11, art. no. 112013.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massive supersymmetric particles decaying to many jets using the ATLAS detector in pp collisions at root s=8 TeV. In Physical Review D, 2015, vol. 91, no. 11, art. no. 112016.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photonic signatures of gauge-mediated supersymmetry in 8 TeV pp collisions with the ATLAS detector. In Physical Review D, 2015, vol. 92, no. 7, art. no. 07200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gs and Z Boson Decays to J/psi gamma and Upsilon(nS)gamma with the ATLAS Detector. In Physical Review Letters, 2015, vol. 114, no. 12, art. no. 1218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Spin Correlation in Top-Antitop Quark Events and Search for Top Squark Pair Production in pp Collisions at root s=8 TeV Using the ATLAS Detector. In Physical Review Letters, 2015, vol. 114, no. 14, art. no. 1420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a Heavy Neutral Particle Decaying to e mu, e tau, or mu tau in pp Collisions at root s=8 TeV with the ATLAS Detector. In Physical Review Letters, 2015, vol. 115, no. 3, art. no. 0318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Evidence of W gamma gamma Production in pp Collisions at root s=8 TeV and Limits on Anomalous Quartic Gauge Couplings with the ATLAS Detector. In Physical Review Letters, 2015, vol. 115, no. 3, art. no. 031802.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light gauge bosons in Higgs boson decays to four-lepton final states in pp collisions at root s=8 TeV with the ATLAS detector at the LHC. In Physical Review D, 2015, vol. 92, no. 9, art. no. 09200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ype-III seesaw heavy leptons in pp collisions at root s=8 TeV with the ATLAS detector. In Physical Review D, 2015, vol. 92, no. 3, art. no. 03200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Observation and measurement of Higgs boson decays to WW* with the ATLAS detector. In Physical Review D, 2015, vol. 92, no. 1, art. no. 012006.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long-lived, weakly interacting particles that decay to displaced hadronic jets in proton-proton collisions at root s=8 TeV with the ATLAS detector. In Physical Review D, 2015, vol. 92, no. 1, art. no. 012010.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the top quark branching ratios into channels with leptons and quarks with the ATLAS detector. In Physical Review D, 2015, vol. 92, no. 7, art. no. 072005.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es for Higgs boson pair production in the hh - bb tau tau, gamma gamma WW*, gamma gamma bb, bbbb channels with the ATLAS detector. In Physical Review D, 2015, vol. 92, no. 9, art. no. 092004.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gs bosons decaying to aa in the mu mu tau tau final state in pp collisions at root s=8 TeV with the ATLAS experiment. In Physical Review D, 2015, vol. 92, no. 5, art. no. 052002.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h-mass diphoton resonances in pp collisions at pffisffi root s=8 TeV with the ATLAS detector. In Physical Review D, 2015, vol. 92, no. 3, art. no. 032004.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gs Boson Pair Production in the gamma gamma b(b)over-bar Final State Using pp Collision Data at root s=8 TeV from the ATLAS Detector. In Physical Review Letters, 2015, vol. 114, no. 8, art. no. 081802.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the Nuclear Modification Factor for Jets in Pb plus Pb Collisions at root SNN=2.76 TeV with the ATLAS Detector. In Physical Review Letters, 2015, vol. 114, no. 7, art. no. 072302.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Phenomena in Dijet Angular Distributions in Proton-Proton Collisions at root s=8 TeV Measured with the ATLAS Detector. In Physical Review Letters, 2015, vol. 114, no. 22, art. no. 221802.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a Charged Higgs Boson Produced in the Vector-Boson Fusion Mode with Decay H(±)W(±)Z using pp Collisions at s=8TeV with the ATLAS Experiment. In Physical Review Letters, 2015, vol. 114, no. 23, art. no. 2318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AJYAN, T. - ABBOTT, B. - ABDALLAH, J. - ABDEL KHALEK, S.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Jet energy measurement and its systematic uncertainty in proton-proton collisions at root s=7 TeV with the ATLAS detector. In European Physical Journal C, 2015, vol. 75, no. 1, art. no. 17.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STRÍŽENEC, Pavol. Measurement of the production and lepton charge asymmetry of W bosons in Pb plus Pb collisions at root s(NN)=2.76 TeV with the ATLAS detector. In European Physical Journal C, 2015, vol. 75, no. 1, art. no. 23.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resonant diboson production in the llq(q)over-bar final state in pp collisions at root s=8 TeV with the ATLAS detector. In European Physical Journal C, 2015, vol. 75, no. 2, art. no. 69.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invisible particles produced in association with single-top-quarks in proton-proton collisions at root s=8 TeV with the ATLAS detector. In European Physical Journal C, 2015, vol. 75, no. 2, art. no. 79.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the W production cross sections in association with jets with the ATLAS detector. In European Physical Journal C, 2015, vol. 75, no. 2, art. no. 82.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dark matter in events with heavy quarks and missing transverse momentum in pp collisions with the ATLAS detector. In European Physical Journal C, 2015, vol. 75, no. 2, art. no. 92.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Performance of the ATLAS muon trigger in pp collisions at root s=8 TeV. In European Physical Journal C, 2015, vol. 75, no. 3, art. no. 120.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op-quark mass in the fully hadronic decay channel from ATLAS data at root s=7 TeV. In European Physical Journal C, 2015, vol. 75, no. 4, art. no. 158.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W ' - tb - qqbb decays in pp collisions at root s=8 TeV with the ATLAS detector. In European Physical Journal C, 2015, vol. 75, no. 4, art. no. 165.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production of WW/WZ resonances decaying to a lepton, neutrino and jets in pp collisions at root s=8 TeV with the ATLAS detector. In European Physical Journal C, 2015, vol. 75, no. 5, art. no. 209.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ree-jet production cross-sections in pp collisions at 7 TeV centre-of-mass energy using the ATLAS detector. In European Physical Journal C, 2015, vol. 75, no. 5, art. no. 228.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Observation and measurements of the production of prompt and non-prompt J/psi mesons in association with a Z boson in pp collisions at root s=8 TeV with the ATLAS detector. In European Physical Journal C, 2015, vol. 75, no. 5, art. no. 229.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Determination of spin and parity of the Higgs boson in the WW* - ev mu v decay channel with the ATLAS detector. In European Physical Journal C, 2015, vol. 75, no. 5, art. no. 231.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a new resonance decaying to a W or Z boson and a Higgs boson in the ll/lv/vv plus b(b)over-bar final states with the ATLAS detector. In European Physical Journal C, 2015, vol. 75, no. 6, art. no. 263.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phenomena in final states with an energetic jet and large missing transverse momentum in pp collisions at root s=8 TeV with the ATLAS detector. In European Physical Journal C, 2015, vol. 75, no. 7, art. no. 299.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Identification and energy calibration of hadronically decaying tau leptons with the ATLAS experiment in pp collisions at root s=8 TeV. In European Physical Journal C, 2015, vol. 75, no. 7, art. no. 303.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upersymmetry in events containing a same-flavour opposite-sign dilepton pair, jets, and large missing transverse momentum in root s=8TeV pp collisions with the ATLAS detector. In European Physical Journal C, 2015, vol. 75, no. 7, art. no. 318.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op quark mass in the t(t)over-bar - lepton plus jets and t(t)over-bar - dilepton channels using root s=7 TeV ATLAS data. In European Physical Journal C, 2015, vol. 75, no. 7, art. no. 330.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Constraints on the off-shell Higgs boson signal strength in the high-mass ZZ and WW final states with the ATLAS detector. In European Physical Journal C, 2015, vol. 75, no. 7, art. no. 335.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invisible decays of the Higgs boson produced in association with a hadronically decaying vector boson in pp collisions at, root s=8 TeV with the ATLAS detector. In European Physical Journal C, 2015, vol. 75, no. 7, art. no. 337.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he Standard Model Higgs boson produced in association with top quarks and decaying into in collisions at with the ATLAS detector. In European Physical Journal C, 2015, vol. 75, no. 7, art. no. 349.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eavy long-lived multi-charged particles in pp collisions at root s=8 TeV using the ATLAS detector. In European Physical Journal C, 2015, vol. 75, no. 8, art. no. 362.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metastable heavy charged particles with large ionisation energy loss in pp collisions at root s=8 TeV using the ATLAS experiment. In European Physical Journal C, 2015, vol. 75, no. 9, art. no. 407.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gs boson pair production in the b(b)over-barb(b)over-bar final state from pp collisions at root s=8 TeVwith the ATLAS detector. In European Physical Journal C, 2015, vol. 75, no. 9, art. no. 412.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EL KHALEK, S.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Two-particle Bose-Einstein correlations in pp collisions at root s=0.9 and 7 TeV measured with the ATLAS detector. In European Physical Journal C, 2015, vol. 75, no. 10, art. no. 466.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tudy of the spin and parity of the Higgs boson in diboson decays with the ATLAS detector. In European Physical Journal C, 2015, vol. 75, no. 10, art. no. 476.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ATLAS Run 1 searches for direct pair production of third-generation squarks at the Large Hadron Collider. In European Physical Journal C, 2015, vol. 75, no. 10, art. no. 510.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t)over-bar production cross-section as a function of jet multiplicity and jet transverse momentum in 7 TeV proton-proton collisions with the ATLAS detector. In Journal of High Energy Physics, 2015, vol. 2015, no. 1, art. no. 020.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the b(b)over-bar decay of the Standard Model Higgs boson in associated (W/Z)H production with the ATLAS detector. In Journal of High Energy Physics, 2015, vol. 2015, no. 1, art. no. 069.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inclusive jet cross-section in proton-proton collisions at root s=7 TeV using 4.5 fb(-1) of data with the ATLAS detector. In Journal of High Energy Physics, 2015, vol. 2015, no. 2, art. no. 153.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anomalous production of prompt same-sign lepton pairs and pair-produced doubly charged Higgs bosons with root s=8 TeV pp collisions using the ATLAS detector. In Journal of High Energy Physics, 2015, vol. 2015, no. 3, art. no. 041.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charged Higgs bosons decaying via H-+/- - tau(+/-) nu in fully hadronic final states using pp collision data at root s=8 TeV with the ATLAS detector. In Journal of High Energy Physics, 2015, vol. 2015, no. 3, art. no. 088.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quarks and gluinos in events with isolated leptons, jets and missing transverse momentum at root s=8 TeV with the ATLAS detector. In Journal of High Energy Physics, 2015, vol. 2015, no. 4, art. no. 116.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Evidence for the Higgs-boson Yukawa coupling to tau leptons with the ATLAS detector. In Journal of High Energy Physics, 2015, vol. 2015, no. 4, art. no. 117.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charge asymmetry in dileptonic decays of top quark pairs in pp collisions at root s=7 TeV using the ATLAS detector. In Journal of High Energy Physics, 2015, vol. 2015, no. 5, art. no. 061.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Differential top-antitop cross-section measurements as a function of observables constructed from final-state particles using pp collisions at root s=7 TeV in the ATLAS detector. In Journal of High Energy Physics, 2015, vol. 2015, no. 6, art. no. 100.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low-scale gravity signatures in multi-jet final states with the ATLAS detector at root s=8 TeV. In Journal of High Energy Physics, 2015, vol. 2015, no. 7, art. no. 032.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A search for high-mass resonances decaying to tau(+)tau(-) in pp collisions at root s=8 TeV with the ATLAS detector. In Journal of High Energy Physics, 2015, vol. 2015, no. 7, art. no. 157.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eavy Majorana neutrinos with the ATLAS detector in pp collisions at root s=8 TeV. In Journal of High Energy Physics, 2015, vol. 2015, no. 7, art. no. 162.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production of vector-like quark pairs and of four top quarks in the lepton-plus-jets final state in pp collisions at root 8=8 TeV with the ATLAS detector. In Journal of High Energy Physics, 2015, vol. 2015, no. 8, art. no. 105.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tudy of (W/Z)H production and Higgs boson couplings using H - WW* decays with the ATLAS detector. In Journal of High Energy Physics, 2015, vol. 2015, no. 8, art. no. 137.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phenomena in events with three or more charged leptons in pp collisions at TeV with the ATLAS detector. In Journal of High Energy Physics, 2015, vol. 2015, no. 8, art. no. 138.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A search for t(t)over-bar resonances using lepton-plus-jets events in proton-proton collisions at root s=8 TeV with the ATLAS detector. In Journal of High Energy Physics, 2015, vol. 2015, no. 8, art. no. 148.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forward-backward asymmetry of electron and muon pair-production in pp collisions at root s=7 TeV with the ATLAS detector. In Journal of High Energy Physics, 2015, vol. 2015, no. 9, art. no. 049.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charged-particle spectra in Pb plus Pb collisions at root s(NN)=2.76 TeV with the ATLAS detector at the LHC. In Journal of High Energy Physics, 2015, vol. 2015, no. 9, art. no. 050.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eavy lepton resonances decaying to a Z boson and a lepton in pp collisions at root s=8 TeV with the ATLAS detector. In Journal of High Energy Physics, 2015, vol. 2015, no. 9, art. no. 108.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ummary of the searches for squarks and gluinos using root s=8 TeV pp collisions with the ATLAS experiment at the LHC. In Journal of High Energy Physics, 2015, vol. 2015, no. 10, art. no. 054.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Determination of the top-quark pole mass using t(t)over-bar+1-jet events collected with the ATLAS experiment in 7 TeV pp collisions. In Journal of High Energy Physics, 2015, vol. 2015, no. 10, art. no. 121.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ummary of the ATLAS experiment's sensitivity to supersymmetry after LHC Run 1-interpreted in the phenomenological MSSM. In Journal of High Energy Physics, 2015, vol. 2015, no. 10, art. no. 134.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Analysis of events with b-jets and a pair of leptons of the same charge in pp collisions at root s=8 TeV with the ATLAS detector. In Journal of High Energy Physics, 2015, vol. 2015, no. 10, art. no. 150.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t)over-barW and t(t)over-barZ production cross sections in pp collisions at root s=8 TeV with the ATLAS detector. In Journal of High Energy Physics, 2015, vol. 2015, no. 11, art. no. 172.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Constraints on new phenomena via Higgs boson couplings and invisible decays with the ATLAS detector. In Journal of High Energy Physics, 2015, vol. 2015, no. 11, art. no. 206.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lepton-flavour-violating H - mu tau decays of the Higgs boson with the ATLAS detector. In Journal of High Energy Physics, 2015, vol. 2015, no. 11, art. no. 211.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high-mass diboson resonances with boson-tagged jets in proton-proton collisions at root s = TeV with the ATLAS detector. In Journal of High Energy Physics, 2015, vol. 2015, no. 12, art. no. 055.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flavour-changing neutral current top quark decays t - Hq in pp collisions at root s=8 TeV with the ATLAS detector. In Journal of High Energy Physics, 2015, vol. 2015, no. 12, art. no. 061.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odelling Z - tau tau processes in ATLAS with tau-embedded Z - mu mu data. In Journal of Instrumentation, 2015, vol. 10, art. no. P09018. (2015 - Current Contents, WOS, SCOPUS). ISSN 1748-0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correlation between flow harmonics of different order in lead-lead collisions at root S-NN=2.76 TeV with the ATLAS detector. In Physical Review C. Nuclear physics, 2015, vol. 92, no. 3, art. no. 034903. (3.733 - IF2014). (2015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differential J/psi production cross sections and forward-backward ratios in p plus Pb collisions with the ATLAS detector. In Physical Review C. Nuclear physics, 2015, vol. 92, no. 3, art. no. 034904. (3.733 - IF2014). (2015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Z boson production in p plus Pb collisions at root S-NN=5.02 TeV measured with the ATLAS detector. In Physical Review C. Nuclear physics, 2015, vol. 92, no. 4, art. no. 044915. (3.733 - IF2014). (2015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s of Higgs boson production and couplings in the four-lepton channel in pp collisions at center-of-mass energies of 7 and 8 TeV with the ATLAS detector. In Physical Review D, 2015, vol. 91, no. 1, art. no. 012006.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phenomena in events with a photon and missing transverse momentum in pp collisions at root s = 8 TeV with the ATLAS detector. In Physical Review D, 2015, vol. 91, no. 1, art. no. 012008.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the transverse polarization of Lambda and (Lambda)over-bar hyperons produced in proton-proton collisions at root s=7 TeV using the ATLAS detector. In Physical Review D, 2015, vol. 91, no. 3, art. no. 032004.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imultaneous measurements of the t(t)over-bar, W+W-, and Z/gamma* - tau tau production cross-sections in pp collisions at root s=7 TeV with the ATLAS detector. In Physical Review D, 2015, vool. 91, no. 5, art. no. 052005.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new phenomena in the dijet mass distribution using pp collision data at root s=8 TeV with the ATLAS detector. In Physical Review D, 2015, vol. 91, no. 5, art. no. 052007.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Observation of top-quark pair production in association with a photon and measurement of the t(t)over-bar gamma production cross section in pp collisions at root s=7 TeV using the ATLAS detector. In Physical Review D, 2015, vol. 91, no. 7, art. no. 072007.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vectorlike B quarks in events with one isolated lepton, missing transverse momentum, and jets at root s=8 TeV with the ATLAS detector. In Physical Review D, 2015, vol. 91, no. 11, art. no. 11201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W ' - t(b)over-bar in the lepton plus jets final state in proton-proton collisions at a centre-of-mass energy of root s=8 TeV with the ATLAS detector. In Physics Letters B, 2015, vol. 743, p. 235-255.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Determination of the Ratio of b-Quark Fragmentation Fractions f(s)/f(d) in pp Collisions at root s=7 TeV with the ATLAS Detector. In Physical Review Letters, 2015, vol. 115, no. 26, art. no. 2620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EL KHALEK, S. - ABDINOV, 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Search for s-channel single top-quark production in proton-proton collisions at root s=8 TeV with the ATLAS detector. In Physics Letters B, 2015, vol. 740, p. 118-136.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D, G. - ABBOTT, B. - ABDALLAH, J. - ABDINOV, O. - ABEN, R.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BRUNCKO, Dušan</w:t>
            </w:r>
            <w:r>
              <w:rPr>
                <w:rFonts w:cs="Times New Roman" w:ascii="Times New Roman" w:hAnsi="Times New Roman"/>
                <w:sz w:val="24"/>
                <w:szCs w:val="24"/>
              </w:rPr>
              <w:t xml:space="preserve"> - </w:t>
            </w:r>
            <w:r>
              <w:rPr>
                <w:rFonts w:cs="Times New Roman" w:ascii="Times New Roman" w:hAnsi="Times New Roman"/>
                <w:sz w:val="24"/>
                <w:szCs w:val="24"/>
                <w:u w:val="single"/>
              </w:rPr>
              <w:t>KLADIVA, Eduard</w:t>
            </w:r>
            <w:r>
              <w:rPr>
                <w:rFonts w:cs="Times New Roman" w:ascii="Times New Roman" w:hAnsi="Times New Roman"/>
                <w:sz w:val="24"/>
                <w:szCs w:val="24"/>
              </w:rPr>
              <w:t xml:space="preserve"> - </w:t>
            </w:r>
            <w:r>
              <w:rPr>
                <w:rFonts w:cs="Times New Roman" w:ascii="Times New Roman" w:hAnsi="Times New Roman"/>
                <w:sz w:val="24"/>
                <w:szCs w:val="24"/>
                <w:u w:val="single"/>
              </w:rPr>
              <w:t>STRÍŽENEC, Pavol</w:t>
            </w:r>
            <w:r>
              <w:rPr>
                <w:rFonts w:cs="Times New Roman" w:ascii="Times New Roman" w:hAnsi="Times New Roman"/>
                <w:sz w:val="24"/>
                <w:szCs w:val="24"/>
              </w:rPr>
              <w:t>. Measurement of colour flow with the jet pull angle in t(t)over-bar events using the ATLAS detector at root s=8 TeV. In Physics Letters B, 2015, vol. 750, p. 475-493.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MERIO, S. - AMIDEI, D. - ANASTASSOV, A. - ANNOVI, Albert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differential production cross sections for Z/gamma* bosons in association with jets in p(p)over-bar collisions at root s=1.96 TeV. In Physical Review D, 2015, vol. 91, no. 1, art. no. 012002.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MERIO, S. - AMIDEI, D. - ANASTASSOV, A. - ANNOVI, Albert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Search for production of an Y(1S) meson in association with a W or Z boson using the full 1.96 TeV p(p)over-bar collision data set at CDF. In Physical Review D, 2015, vol. 91, no. 5, art. no. 05201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LON, R. - AMERIO, S. - AMIDEI, D. - ANASTASSOV, A.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Studies of high-transverse momentum jet substructure and top quarks produced in 1.96 TeV proton-antiproton collisions. In Physical Review D, 2015, vol. 91, no. 3, art. no. 032006.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LBROW, M.G. - AMERIO, S. - AMIDEI, D. - ANASTASSOV, A.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central exclusive pi(+)pi(-) production in p(p)over-bar collisions at root s=0.9 and 1.96 TeV at CDF. In Physical Review D, 2015, vol. 91, no. 9, art. no. 09110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MERIO, S. - AMIDEI, D. - ANASTASSOV, A. - ANNOVI, Albert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the production and differential cross sections of W+W- bosons in association with jets in p(p)over-bar collisions at root s = 1.96 TeV. In Physical Review D, 2015, vol. 91, no. 11, art. no. 11110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MERIO, S. - AMIDEI, D. - ANASTASSOV, A. - ANNOVI, Albert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Measurement of the top-quark mass in the t(t)over-bar dilepton channel using the full CDF Run II data set. In Physical Review D, 2015, vol. 92, no. 3, art. no. 032003.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MERIO, S. - AMIDEI, D. - ANASTASSOV, A. - ANNOVI, Albert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First measurement of the forward-backward asymmetry in bottom-quark pair production at high mass. In Physical Review D, 2015, vol. 92, no. 3, art. no. 032006.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MERIO, S. - AMIDEI, D. - ANASTASSOV, A. - ANNOVI, Albert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Constraints on Models of the Higgs Boson with Exotic Spin and Parity using Decays to Bottom-Antibottom Quarks in the Full CDF Data Set. In Physical Review Letters, 2015, vol. 114, no. 14, art. no. 141802.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BAZOV, V.M. - ABBOTT, B. - ACHARYA, B.S. - ADAMS, M.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Tevatron Constraints on Models of the Higgs Boson with Exotic Spin and Parity Using Decays to Bottom-Antibottom Quark Pairs. In Physical Review Letters, 2015, vol. 114, no. 15, art. no. 151802.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MERIO, S. - AMIDEI, D. - ANASTASSOV, A. - ANNOVI, Alberto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Search for Resonances Decaying to Top and Bottom Quarks with the CDF Experiment. In Physical Review Letters, 2015, vol. 115, no. 6, art. no. 061801.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ALTONEN, T. - ABAZOV, V.M. - ABBOTT, B. - ACHARYA, B.S. - ADAMS, M. - </w:t>
            </w:r>
            <w:r>
              <w:rPr>
                <w:rFonts w:cs="Times New Roman" w:ascii="Times New Roman" w:hAnsi="Times New Roman"/>
                <w:sz w:val="24"/>
                <w:szCs w:val="24"/>
                <w:u w:val="single"/>
              </w:rPr>
              <w:t>ANTOŠ, Jaroslav</w:t>
            </w:r>
            <w:r>
              <w:rPr>
                <w:rFonts w:cs="Times New Roman" w:ascii="Times New Roman" w:hAnsi="Times New Roman"/>
                <w:sz w:val="24"/>
                <w:szCs w:val="24"/>
              </w:rPr>
              <w:t xml:space="preserve"> - </w:t>
            </w:r>
            <w:r>
              <w:rPr>
                <w:rFonts w:cs="Times New Roman" w:ascii="Times New Roman" w:hAnsi="Times New Roman"/>
                <w:sz w:val="24"/>
                <w:szCs w:val="24"/>
                <w:u w:val="single"/>
              </w:rPr>
              <w:t>LYSÁK, Roman</w:t>
            </w:r>
            <w:r>
              <w:rPr>
                <w:rFonts w:cs="Times New Roman" w:ascii="Times New Roman" w:hAnsi="Times New Roman"/>
                <w:sz w:val="24"/>
                <w:szCs w:val="24"/>
              </w:rPr>
              <w:t>. Tevatron Combination of Single-Top-Quark Cross Sections and Determination of the Magnitude of the Cabibbo-Kobayashi-Maskawa Matrix Element V-tb. In Physical Review Letters, 2015, vol. 115, no. 15, art. no. 152003. (7.512 - IF2014). (2015 - Current Contents, WOS, SCOPUS). ISSN 0031-90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LIERI RINELLA, G.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Production of Sigma (1385)(+/-) and Xi (1530)(0) in proton-proton collisions at root s=7 TeV. In European Physical Journal C, 2015, vol. 75, no. 1, at. no. 1.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LIERI RINELLA, G.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Inclusive photon production at forward rapidities in proton-proton collisions at root s=0.9, 2.76 and 7 TeV. In European Physical Journal C, 2015, vol. 75, no. 4, art. no. 146.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Elliptic flow of identified hadrons in Pb-Pb collisions at root(NN)-N-s=2.76 Tev. In Journal of High Energy Physics, 2015, vol. 2015, no. 6, art. no. 190.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VAĽA, Martin. K*(892)(0) and phi(1020) production in Pb-Pb collisions at root s(NN)=2.76 TeV. In Physical Review C. Nuclear physics, 2015, vol. 91, no. 2, art. no. 024609. (3.733 - IF2014). (2015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electrons from semileptonic heavy-flavor hadron decays in pp collisions at root s=2.76 TeV. In Physical Review D, 2015, vol. 91, no. 1, art. no. 012001.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LIERI RINELLA, G.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Charged jet cross sections and properties in proton-proton collisions at root s=7 TeV. In Physical Review D, 2015, vol. 91, no. 11, art. no. 112012. (4.643 - IF2014). (2015 - Current Contents, WOS, SCOPU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LIERI RINELLA, G.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Production of inclusive gamma(1S) and gamma(2S) in p-Pb collisions at, root S-NN=5.02 TeV. In Physics Letters B, 2015, vol. 740, p. 105-117.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BELEV, Betty - ADAM, J. - ADAMOVÁ, D. - AGGARWAL, M.M.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ultiplicity dependence of jet-like two-particle correlation structures in p-Pb collisions at root s(NN)=5.02 TeV. In Physics Letters B, 2015, vol. 741, p. 38-50.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pion, kaon and proton production in proton-proton collisions at root s=7 TeV. In European Physical Journal C, 2015, vol. 75, no. 5, art. no. 226.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Forward-backward multiplicity correlations in pp collisions at root s=0.9, 2.76 and 7 TeV. In Journal of High Energy Physics, 2015, vol. 2015, no. 5, art. no. 097.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Rapidity and transverse-momentum dependence of the inclusive J/psi nuclear modification factor in p-Pb collisions at root s(NN)=5.02 TeV. In Journal of High Energy Physics, 2015, vol. 2015, no. 6, art. no. 055.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Inclusive, prompt and non-prompt J/psi production at mid-rapidity in Pb-Pb collisions at root S-NN=2.76 TeV. In Journal of High Energy Physics, 2015, vol. 2015, no. 7, art. no. 051. (6.111 - IF2014). (2015 - Current Contents, WOS, SCOPUS). ISSN 1126-67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Two-pion femtoscopy in p-Pb collisions at root(NN)-N-S=5.02 TeV. In Physical Review C. Nuclear physics, 2015, vol. 91, no. 3, art. no. 034906. (3.733 - IF2014). (2015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Centrality dependence of particle production in p-Pb collisions at root s(NN)=5.02 TeV. In Physical Review C. Nuclear physics, 2015, vol. 91, no. 6, art. no. 064905. (3.733 - IF2014). (2015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One-dimensional pion, kaon, and proton femtoscopy in Pb-Pb collisions at root(NN)-N-S=2.76 TeV. In Physical Review C. Nuclear physics, 2015, vol. 92, no. 5, art. no. 054908. (3.733 - IF2014). (2015 - Current Contents, WOS, SCOPUS). ISSN 0556-28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jet suppression in central Pb-Pb collisions at root s(NN)=2.76 TeV. In Physics Letters B, 2015, vol. 746, p. 1-14.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KALIŇÁK, Peter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dijet k(T) in p-Pb collisions at root s(NN)=5.02 TeV. In Physics Letters B, 2015, vol. 746, p. 385-395.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Measurement of charged jet production cross sections and nuclear modification in p-Pb collisions at root s(NN)=5.02 TeV. In Physics Letters B, 2015, vol. 749, p. 68-81.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 J. - ADAMOVÁ, D. - AGGARWAL, M.M. - AGLIERI RINELLA, G. - AGNELLO, M. - </w:t>
            </w:r>
            <w:r>
              <w:rPr>
                <w:rFonts w:cs="Times New Roman" w:ascii="Times New Roman" w:hAnsi="Times New Roman"/>
                <w:sz w:val="24"/>
                <w:szCs w:val="24"/>
                <w:u w:val="single"/>
              </w:rPr>
              <w:t>KALIŇÁK, Peter</w:t>
            </w:r>
            <w:r>
              <w:rPr>
                <w:rFonts w:cs="Times New Roman" w:ascii="Times New Roman" w:hAnsi="Times New Roman"/>
                <w:sz w:val="24"/>
                <w:szCs w:val="24"/>
              </w:rPr>
              <w:t xml:space="preserve"> - </w:t>
            </w:r>
            <w:r>
              <w:rPr>
                <w:rFonts w:cs="Times New Roman" w:ascii="Times New Roman" w:hAnsi="Times New Roman"/>
                <w:sz w:val="24"/>
                <w:szCs w:val="24"/>
                <w:u w:val="single"/>
              </w:rPr>
              <w:t>KRÁLIK, Ivan</w:t>
            </w:r>
            <w:r>
              <w:rPr>
                <w:rFonts w:cs="Times New Roman" w:ascii="Times New Roman" w:hAnsi="Times New Roman"/>
                <w:sz w:val="24"/>
                <w:szCs w:val="24"/>
              </w:rPr>
              <w:t xml:space="preserve"> - </w:t>
            </w:r>
            <w:r>
              <w:rPr>
                <w:rFonts w:cs="Times New Roman" w:ascii="Times New Roman" w:hAnsi="Times New Roman"/>
                <w:sz w:val="24"/>
                <w:szCs w:val="24"/>
                <w:u w:val="single"/>
              </w:rPr>
              <w:t>KRIVDA, Marián</w:t>
            </w:r>
            <w:r>
              <w:rPr>
                <w:rFonts w:cs="Times New Roman" w:ascii="Times New Roman" w:hAnsi="Times New Roman"/>
                <w:sz w:val="24"/>
                <w:szCs w:val="24"/>
              </w:rPr>
              <w:t xml:space="preserve">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w:t>
            </w:r>
            <w:r>
              <w:rPr>
                <w:rFonts w:cs="Times New Roman" w:ascii="Times New Roman" w:hAnsi="Times New Roman"/>
                <w:sz w:val="24"/>
                <w:szCs w:val="24"/>
                <w:u w:val="single"/>
              </w:rPr>
              <w:t>ŠÁNDOR, Ladislav</w:t>
            </w:r>
            <w:r>
              <w:rPr>
                <w:rFonts w:cs="Times New Roman" w:ascii="Times New Roman" w:hAnsi="Times New Roman"/>
                <w:sz w:val="24"/>
                <w:szCs w:val="24"/>
              </w:rPr>
              <w:t xml:space="preserve"> - </w:t>
            </w:r>
            <w:r>
              <w:rPr>
                <w:rFonts w:cs="Times New Roman" w:ascii="Times New Roman" w:hAnsi="Times New Roman"/>
                <w:sz w:val="24"/>
                <w:szCs w:val="24"/>
                <w:u w:val="single"/>
              </w:rPr>
              <w:t>VAĽA, Martin</w:t>
            </w:r>
            <w:r>
              <w:rPr>
                <w:rFonts w:cs="Times New Roman" w:ascii="Times New Roman" w:hAnsi="Times New Roman"/>
                <w:sz w:val="24"/>
                <w:szCs w:val="24"/>
              </w:rPr>
              <w:t>. Coherent psi (2S) photo-production in ultra-peripheral Pb-Pb collisions at root s(NN)=2.76TeV. In Physics Letters B, 2015, vol. 751, p. 358-370. (6.131 - IF2014). (2015 - Current Contents, WOS, SCOPUS). ISSN 0370-26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S, J.H. Jr. - AHMAD, S. - ALBERT, J.N. - ALLARD, D. - ANCHORDOQUI, L. - </w:t>
            </w:r>
            <w:r>
              <w:rPr>
                <w:rFonts w:cs="Times New Roman" w:ascii="Times New Roman" w:hAnsi="Times New Roman"/>
                <w:sz w:val="24"/>
                <w:szCs w:val="24"/>
                <w:u w:val="single"/>
              </w:rPr>
              <w:t>BOBÍK, Pavol</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PASTIRČÁK, Blahoslav</w:t>
            </w:r>
            <w:r>
              <w:rPr>
                <w:rFonts w:cs="Times New Roman" w:ascii="Times New Roman" w:hAnsi="Times New Roman"/>
                <w:sz w:val="24"/>
                <w:szCs w:val="24"/>
              </w:rPr>
              <w:t>. Calibration aspects of the JEM-EUSO mission. In Experimental Astronomy, 2015, vol. 40, no. 1, p. 91-116. (1.990 - IF2014). (2015 - Current Contents, WOS, SCOPUS). ISSN 0922-64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S, J.H. Jr. - AHMAD, S. - ALBERT, J.N. - ALLARD, D. - ANCHORDOQUI, L. - </w:t>
            </w:r>
            <w:r>
              <w:rPr>
                <w:rFonts w:cs="Times New Roman" w:ascii="Times New Roman" w:hAnsi="Times New Roman"/>
                <w:sz w:val="24"/>
                <w:szCs w:val="24"/>
                <w:u w:val="single"/>
              </w:rPr>
              <w:t>BOBÍK, Pavol</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PASTIRČÁK, Blahoslav</w:t>
            </w:r>
            <w:r>
              <w:rPr>
                <w:rFonts w:cs="Times New Roman" w:ascii="Times New Roman" w:hAnsi="Times New Roman"/>
                <w:sz w:val="24"/>
                <w:szCs w:val="24"/>
              </w:rPr>
              <w:t>. The EUSO-Balloon pathfinder. In Experimental Astronomy, 2015, vol. 40, no. 1, p. 281-299. (1.990 - IF2014). (2015 - Current Contents, WOS, SCOPUS). ISSN 0922-64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S, J.H. Jr. - AHMAD, S. - ALBERT, J.N. - ALLARD, D. - ANCHORDOQUI, L. - </w:t>
            </w:r>
            <w:r>
              <w:rPr>
                <w:rFonts w:cs="Times New Roman" w:ascii="Times New Roman" w:hAnsi="Times New Roman"/>
                <w:sz w:val="24"/>
                <w:szCs w:val="24"/>
                <w:u w:val="single"/>
              </w:rPr>
              <w:t>BOBÍK, Pavol</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PASTIRČÁK, Blahoslav</w:t>
            </w:r>
            <w:r>
              <w:rPr>
                <w:rFonts w:cs="Times New Roman" w:ascii="Times New Roman" w:hAnsi="Times New Roman"/>
                <w:sz w:val="24"/>
                <w:szCs w:val="24"/>
              </w:rPr>
              <w:t>. Performances of JEM–EUSO: energy and Xmax reconstruction. In Experimental Astronomy, 2015, vol. 40, no. 1, p. 183-214. (1.990 - IF2014). (2015 - Current Contents, WOS, SCOPUS). ISSN 0922-64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 Iryna</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PECHANOVÁ, O. - BARTA, Andrej - CEBOVÁ, Martina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ZDURIENČÍKOVÁ, Martina - </w:t>
            </w:r>
            <w:r>
              <w:rPr>
                <w:rFonts w:cs="Times New Roman" w:ascii="Times New Roman" w:hAnsi="Times New Roman"/>
                <w:sz w:val="24"/>
                <w:szCs w:val="24"/>
                <w:u w:val="single"/>
              </w:rPr>
              <w:t>PUDLÁK, Michal</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Magnetic poly(D,L-lactide) nanoparticles loaded with aliskiren: a promising tool for hypertension treatment. In Journal of Magnetism and Magnetic Materials, 2015, vol. 380, p. 280-284. (1.970 - IF2014). (2015 - Current Contents, WOS, SCOPUS). ISSN 0304-8853. VEGA no. 2/0041/12, 2/0045/13 and 2/0189/13, APVV-0742-10 and ITMS 26220220005, 6220120021, 6220120033 and 2611023009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VDEEV, Mikhail V. - PETRENKO, Viktor I. - GAPON, I.V. - BULAVIN, Leonid A. - VOROBIEV, A.A. - SOLTWEDEL, O. - BALASOIU, M. - VÉKÁS, Ladislau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Comparative structure analysis of magnetic fluids at interface with silicon by neutron reflectometry. In Applied Surface Science, 2015, vol. 352, p. 49-53. (2.711 - IF2014). (2015 - Current Contents, WOS, SCOPUS). ISSN 0169-433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LNÍKOVÁ, Lucia</w:t>
            </w:r>
            <w:r>
              <w:rPr>
                <w:rFonts w:cs="Times New Roman" w:ascii="Times New Roman" w:hAnsi="Times New Roman"/>
                <w:sz w:val="24"/>
                <w:szCs w:val="24"/>
              </w:rPr>
              <w:t xml:space="preserve"> - ŠAFAŘÍK, I. - POSPÍŠKOVÁ, Kristýna - KORALEWSKI, M.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Magnetoferitín a jeho potenciálne bioaplikácie. In Chemické Listy, 2015, vol. 109, no. 9, p. 673-678. (0.272 - IF2014). (2015 - Current Contents, WOS, SCOPUS). ISSN 0009-277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LNÍKOVÁ, Lucia</w:t>
            </w:r>
            <w:r>
              <w:rPr>
                <w:rFonts w:cs="Times New Roman" w:ascii="Times New Roman" w:hAnsi="Times New Roman"/>
                <w:sz w:val="24"/>
                <w:szCs w:val="24"/>
              </w:rPr>
              <w:t xml:space="preserve"> - PETRENKO, Viktor I. - AVDEEV, Mikhail V. - IVANKOV, Oleksandr I. - BULAVIN, Leonid A. - GARAMUS, Vasil M. - ALMÁSY, László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SANS contrast variation study of magnetoferitin structure at various iron loading. In Journal of Magnetism and Magnetic Materials, 2015, vol. 377, p. 77-80.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LÁZQUEZ, J.S.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FRANCO, V. - CONDE, A. - </w:t>
            </w:r>
            <w:r>
              <w:rPr>
                <w:rFonts w:cs="Times New Roman" w:ascii="Times New Roman" w:hAnsi="Times New Roman"/>
                <w:sz w:val="24"/>
                <w:szCs w:val="24"/>
                <w:u w:val="single"/>
              </w:rPr>
              <w:t>ŠKORVÁNEK, Ivan</w:t>
            </w:r>
            <w:r>
              <w:rPr>
                <w:rFonts w:cs="Times New Roman" w:ascii="Times New Roman" w:hAnsi="Times New Roman"/>
                <w:sz w:val="24"/>
                <w:szCs w:val="24"/>
              </w:rPr>
              <w:t>. Influence of microstructure on the enhancement of soft magnetic character and the induced anisotropy of field annealed HITPERM-type alloys. In Journal of Applied Physics, 2015, vol. 117, no. 17, art. no. 17A301. (2.183 - IF2014). (2015 - Current Contents, WOS, SCOPUS). ISSN 0021-897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Fractional magnetization plateaus in the extended Ising model on the Shastry–Sutherland lattice: Application to rare-earth metal tetraborides. In Physica status solidi B. Basic solid state physics, 2015, vol. 252, no. 2, p. 333-338. (1.489 - IF2014). (2015 - Current Contents, WOS, SCOPUS). ISSN 0370-197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ERNÁK, Jozef - FARKAŠOVÁ, N. - TOMÁS, M.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ČIŽMÁR, E. - ORENDÁČ, Martin. [Ni(bpy)(ox)]: a candidate in the class of Haldane gap systems (bpy = 2,2ʹ-bipyridine, ox = oxalate). In Journal of coordination chemistry, 2015, vol. 68, no. 16, p. 2788-2797. (2.012 - IF2014). (2015 - Current Contents, WOS, SCOPUS). ISSN 0095-897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The inﬂuence of the interband Coulomb interaction and the f-electron hopping on excitonic correlations in the extended Falicov-Kimball model. In Europhysics Letters, 2015, vol. 110, no. 4, art. no. 47007. (2.095 - IF2014). (2015 - Current Contents, WOS, SCOPUS). ISSN 0295-50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JUREČKOVÁ, Jana</w:t>
            </w:r>
            <w:r>
              <w:rPr>
                <w:rFonts w:cs="Times New Roman" w:ascii="Times New Roman" w:hAnsi="Times New Roman"/>
                <w:sz w:val="24"/>
                <w:szCs w:val="24"/>
              </w:rPr>
              <w:t>. Effects of correlated hopping on electronic ferroelectricity in the extended Falicov-Kimball model in two dimensions. In Condensed Matter Physics, 2015, vol. 18, no. 3, art. no. 33704. (0.748 - IF2014). (2015 - Current Contents, WOS, SCOPUS). ISSN 1607-32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TTA, Magdalena - PELKA, Robert - GAJEWSKI, Marcin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PINKOWICZ, David - SIEKLUCKA, Barbara - BALANDA, Maria. Magnetocaloric effect and critical behavior in Mn2-imidazole-[nb(CN)8] molecular magnetic sponge. In Journal of Magnetism and Magnetic Materials, 2015, vol. 396, p. 1-8.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TAKÁČOVÁ, Iveta</w:t>
            </w:r>
            <w:r>
              <w:rPr>
                <w:rFonts w:cs="Times New Roman" w:ascii="Times New Roman" w:hAnsi="Times New Roman"/>
                <w:sz w:val="24"/>
                <w:szCs w:val="24"/>
              </w:rPr>
              <w:t xml:space="preserve"> - SLUCHANKO, N.E. - SIEMENSMEYER, K. - SHITSEVALOVA, N.Yu. - FILIPOV, V. - </w:t>
            </w:r>
            <w:r>
              <w:rPr>
                <w:rFonts w:cs="Times New Roman" w:ascii="Times New Roman" w:hAnsi="Times New Roman"/>
                <w:sz w:val="24"/>
                <w:szCs w:val="24"/>
                <w:u w:val="single"/>
              </w:rPr>
              <w:t>FLACHBART, Karol</w:t>
            </w:r>
            <w:r>
              <w:rPr>
                <w:rFonts w:cs="Times New Roman" w:ascii="Times New Roman" w:hAnsi="Times New Roman"/>
                <w:sz w:val="24"/>
                <w:szCs w:val="24"/>
              </w:rPr>
              <w:t>. Surface and bulk components of electrical conductivity in (presumably special topological) Kondo insulator SmB6 at lowest temperatures. In Solid State Sciences, 2015, vol. 47, p. 17-20. (1.839 - IF2014). (2015 - Current Contents, WOS, SCOPUS). ISSN 1293-255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ÓRSKA, Natalia - PELKA, Robert - INABA, Akira - MIKULI, Edward - </w:t>
            </w:r>
            <w:r>
              <w:rPr>
                <w:rFonts w:cs="Times New Roman" w:ascii="Times New Roman" w:hAnsi="Times New Roman"/>
                <w:sz w:val="24"/>
                <w:szCs w:val="24"/>
                <w:u w:val="single"/>
              </w:rPr>
              <w:t>MIHALIK, Marián</w:t>
            </w:r>
            <w:r>
              <w:rPr>
                <w:rFonts w:cs="Times New Roman" w:ascii="Times New Roman" w:hAnsi="Times New Roman"/>
                <w:sz w:val="24"/>
                <w:szCs w:val="24"/>
              </w:rPr>
              <w:t>. Thermal properties of [Cr(NH3)6](BF4)3 studied by adiabatic and relaxation calorimetry. In Journal of Chemical Thermodynamics, 2015, vol. 89, p. 223-227. (2.679 - IF2014). (2015 - Current Contents, WOS, SCOPUS). ISSN 0021-96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ŠKOVÁ, Veronik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RYBA, T. - VARGOVÁ, Z. - VARGA, R. Andreev Reflection Spectroscopy Study of Spin Polarization in Co2Cr(Fe)Al Heusler Alloys. In Acta Physica Polonica A, 2015, vol. 127, no. 2, p. 377-378.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RNOWSKI, Tomasz - JÓZEFCZAK, Arkadiusz - KOLODZIEJCZYK, B. - </w:t>
            </w:r>
            <w:r>
              <w:rPr>
                <w:rFonts w:cs="Times New Roman" w:ascii="Times New Roman" w:hAnsi="Times New Roman"/>
                <w:sz w:val="24"/>
                <w:szCs w:val="24"/>
                <w:u w:val="single"/>
              </w:rPr>
              <w:t>TIMKO, Milan</w:t>
            </w:r>
            <w:r>
              <w:rPr>
                <w:rFonts w:cs="Times New Roman" w:ascii="Times New Roman" w:hAnsi="Times New Roman"/>
                <w:sz w:val="24"/>
                <w:szCs w:val="24"/>
              </w:rPr>
              <w:t xml:space="preserve"> - SKUMIEL, Andrzej - </w:t>
            </w:r>
            <w:r>
              <w:rPr>
                <w:rFonts w:cs="Times New Roman" w:ascii="Times New Roman" w:hAnsi="Times New Roman"/>
                <w:sz w:val="24"/>
                <w:szCs w:val="24"/>
                <w:u w:val="single"/>
              </w:rPr>
              <w:t>RAJŇÁK, Michal</w:t>
            </w:r>
            <w:r>
              <w:rPr>
                <w:rFonts w:cs="Times New Roman" w:ascii="Times New Roman" w:hAnsi="Times New Roman"/>
                <w:sz w:val="24"/>
                <w:szCs w:val="24"/>
              </w:rPr>
              <w:t>. The effect of particle aggregate shape on ultrasonic anisotropy in concentrated magnetic fluids. In Journal of Physics D: Applied Physics, 2015, vol. 48, no. 17, art. no. 175303. (2.721 - IF2014). (2015 - Current Contents). ISSN 0022-372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UBOVČÁK, Pavol - ZELEŇÁKOVÁ, Adriana - ZELEŇÁK, Vladimír - </w:t>
            </w:r>
            <w:r>
              <w:rPr>
                <w:rFonts w:cs="Times New Roman" w:ascii="Times New Roman" w:hAnsi="Times New Roman"/>
                <w:sz w:val="24"/>
                <w:szCs w:val="24"/>
                <w:u w:val="single"/>
              </w:rPr>
              <w:t>KOVÁČ, Jozef</w:t>
            </w:r>
            <w:r>
              <w:rPr>
                <w:rFonts w:cs="Times New Roman" w:ascii="Times New Roman" w:hAnsi="Times New Roman"/>
                <w:sz w:val="24"/>
                <w:szCs w:val="24"/>
              </w:rPr>
              <w:t>. The study of magnetic properties and relaxation processes in Co/Au bimetallic nanoparticles. In Journal of Alloys and Compounds, 2015, vol. 649, p. 104-111. (2.999 - IF2014). (2015 - Current Contents, WOS, SCOPUS). ISSN 0925-83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URÁKOVÁ, Mári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ĎURIŠIN, Martin - KVAČKAJ, Tibor. Structural stability of amorphous alloy of modified finemet type. In Acta Physica Polonica A, 2015, vol. 127, no. 2, p. 564-566.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ILKOVIČ, Vladimír</w:t>
            </w:r>
            <w:r>
              <w:rPr>
                <w:rFonts w:cs="Times New Roman" w:ascii="Times New Roman" w:hAnsi="Times New Roman"/>
                <w:sz w:val="24"/>
                <w:szCs w:val="24"/>
              </w:rPr>
              <w:t>. Magnetic Reorientation in the Antiferromagnetic Bi-layer: Exchange Anisotropy Versus Single-Ion Anisotropy. In Journal of Superconductivity and Novel Magnetism, 2015, vol. 28, no. 8, p. 2561-2565. (0.909 - IF2014). (2015 - Current Contents). ISSN 1557-19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ILKOVIČ, Vladimír</w:t>
            </w:r>
            <w:r>
              <w:rPr>
                <w:rFonts w:cs="Times New Roman" w:ascii="Times New Roman" w:hAnsi="Times New Roman"/>
                <w:sz w:val="24"/>
                <w:szCs w:val="24"/>
              </w:rPr>
              <w:t>. Magnetic reorientation in three layer antiferromagnetic ﬁlms. In Journal of Magnetism and Magnetic Materials, 2015, vol. 373, p. 132-134.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ÓZEFCZAK, Arkadiusz - </w:t>
            </w:r>
            <w:r>
              <w:rPr>
                <w:rFonts w:cs="Times New Roman" w:ascii="Times New Roman" w:hAnsi="Times New Roman"/>
                <w:sz w:val="24"/>
                <w:szCs w:val="24"/>
                <w:u w:val="single"/>
              </w:rPr>
              <w:t>MOLČAN, Matúš</w:t>
            </w:r>
            <w:r>
              <w:rPr>
                <w:rFonts w:cs="Times New Roman" w:ascii="Times New Roman" w:hAnsi="Times New Roman"/>
                <w:sz w:val="24"/>
                <w:szCs w:val="24"/>
              </w:rPr>
              <w:t xml:space="preserve"> - ROZYNEK, Z. - HORNOWSKI, Tomasz - SKUMIEL, Andrzej - </w:t>
            </w:r>
            <w:r>
              <w:rPr>
                <w:rFonts w:cs="Times New Roman" w:ascii="Times New Roman" w:hAnsi="Times New Roman"/>
                <w:sz w:val="24"/>
                <w:szCs w:val="24"/>
                <w:u w:val="single"/>
              </w:rPr>
              <w:t>TIMKO, Milan</w:t>
            </w:r>
            <w:r>
              <w:rPr>
                <w:rFonts w:cs="Times New Roman" w:ascii="Times New Roman" w:hAnsi="Times New Roman"/>
                <w:sz w:val="24"/>
                <w:szCs w:val="24"/>
              </w:rPr>
              <w:t xml:space="preserve"> - TÓTHOVÁ, Jana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LESZCZYNSKI, R. Properties of Magnetosome Suspension under the Influence of Magnetic Field. In Acta Physica Polonica A, 2015, vol. 127, no. 2, p. 629-631.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The second order phase transitions of the spin-1 Ising model on pure Husimi lattices with elementary triangels: Exact results. In Physics Letters A. General Atomic and Solid State Physics, 2015, vol. 379, no. 12-13, p. 933-940. (1.683 - IF2014). (2015 - Current Contents, WOS, SCOPUS). ISSN 0375-96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Anomalous scaling of the magnetic ﬁeld in the helical Kazantsev-Kraichnan model. In Physical Review E. Statistical, Nonlinear and Soft Matter Physics, 2015, vol. 91, no. 6, art. no. 063009. (2.288 - IF2014). (2015 - Current Contents, WOS, SCOPUS). ISSN 1539-37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ÉBER, Nándor - FODOR-CSORBA, Katalin - VAJDA, Anikó. DSC Study of Bent-Core and Rod-Shaped Liquid Crystal Mixtures. In Molecular Crystals and Liquid Crystals, 2015, vol. 610, no. 1, p. 187-192. (0.493 - IF2014). (2015 - Current Contents, WOS, SCOPUS). ISSN 1542-14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ÉBER, Nándor - FODOR-CSORBA, Katalin - VAJDA, Anikó. Thermal Stability of Bent-Core Liquid Crystals Doped with Magnetic Nanoparticles. In Acta Physica Polonica A, 2015, vol. 127, no. 2, p. 638-640.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GDOVINOVÁ, Veronik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ÉBER, Nándor - TÓTH-KATONA, Tibor - JADZYN, Jan - HONKONEN, Juha - CHAUD, Xavier. How to Enhance Sensitivity of Liquid Crystals to External Magnetic Field? In Acta Physica Polonica A, 2015, vol. 127, no. 2, p. 157-162.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ČO, Ladislav</w:t>
            </w:r>
            <w:r>
              <w:rPr>
                <w:rFonts w:cs="Times New Roman" w:ascii="Times New Roman" w:hAnsi="Times New Roman"/>
                <w:sz w:val="24"/>
                <w:szCs w:val="24"/>
              </w:rPr>
              <w:t xml:space="preserve"> - JADZYN, Jan - SWIERGIEL, J. - </w:t>
            </w:r>
            <w:r>
              <w:rPr>
                <w:rFonts w:cs="Times New Roman" w:ascii="Times New Roman" w:hAnsi="Times New Roman"/>
                <w:sz w:val="24"/>
                <w:szCs w:val="24"/>
                <w:u w:val="single"/>
              </w:rPr>
              <w:t>MAJOROŠOVÁ, Jozefína</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BEDNÁRIKOVÁ, Zuza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HU, Chin-Kun - HAYRYAN, S. - STUDENYAK, I.P. - KOVALCHUK, T.M. - KOVALCHUK, O.V. Dielectric Properties of Lyotropic Magnetic Liquid Crystal. In Acta Physica Polonica A, 2015, vol. 127, no. 2, p. 632-634.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w:t>
            </w:r>
            <w:r>
              <w:rPr>
                <w:rFonts w:cs="Times New Roman" w:ascii="Times New Roman" w:hAnsi="Times New Roman"/>
                <w:sz w:val="24"/>
                <w:szCs w:val="24"/>
                <w:u w:val="single"/>
              </w:rPr>
              <w:t>MELNÍKOVÁ, Lucia</w:t>
            </w:r>
            <w:r>
              <w:rPr>
                <w:rFonts w:cs="Times New Roman" w:ascii="Times New Roman" w:hAnsi="Times New Roman"/>
                <w:sz w:val="24"/>
                <w:szCs w:val="24"/>
              </w:rPr>
              <w:t xml:space="preserve"> - </w:t>
            </w:r>
            <w:r>
              <w:rPr>
                <w:rFonts w:cs="Times New Roman" w:ascii="Times New Roman" w:hAnsi="Times New Roman"/>
                <w:sz w:val="24"/>
                <w:szCs w:val="24"/>
                <w:u w:val="single"/>
              </w:rPr>
              <w:t>BEDNÁRIKOVÁ, Zuza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GARAMUS, Vasil M. - PETRENKO, Viktor I. - AVDEEV, Mikhail V. - </w:t>
            </w:r>
            <w:r>
              <w:rPr>
                <w:rFonts w:cs="Times New Roman" w:ascii="Times New Roman" w:hAnsi="Times New Roman"/>
                <w:sz w:val="24"/>
                <w:szCs w:val="24"/>
                <w:u w:val="single"/>
              </w:rPr>
              <w:t>GAŽOVÁ, Zuzana</w:t>
            </w:r>
            <w:r>
              <w:rPr>
                <w:rFonts w:cs="Times New Roman" w:ascii="Times New Roman" w:hAnsi="Times New Roman"/>
                <w:sz w:val="24"/>
                <w:szCs w:val="24"/>
              </w:rPr>
              <w:t>. Destroying activity of magnetoferritin on lysozyme amyloid fibrils. In Journal of Magnetism and Magnetic Materials, 2015, vol. 377, p. 267-271.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LANGER, Ronald</w:t>
            </w:r>
            <w:r>
              <w:rPr>
                <w:rFonts w:cs="Times New Roman" w:ascii="Times New Roman" w:hAnsi="Times New Roman"/>
                <w:sz w:val="24"/>
                <w:szCs w:val="24"/>
              </w:rPr>
              <w:t>. On Quasi-periodic variations of low-energy cosmic rays observed near earth. In Radiation Protection Dosimetry, 2015, vol. 164, no. 4, p. 471-476. (0.913 - IF2014). (2015 - Current Contents, SCOPUS, WOS). ISSN 0144-842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ÚDELČÍK, J. - BURY, P.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Structure of nanoparticles in transformer oil-based magnetic fluids, anisotropy of acoustic attenuation. In Journal of Magnetism and Magnetic Materials, 2015, vol. 388, p. 28-34.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HRUBOVČÁKOVÁ, Monika - </w:t>
            </w:r>
            <w:r>
              <w:rPr>
                <w:rFonts w:cs="Times New Roman" w:ascii="Times New Roman" w:hAnsi="Times New Roman"/>
                <w:sz w:val="24"/>
                <w:szCs w:val="24"/>
                <w:u w:val="single"/>
              </w:rPr>
              <w:t>KUPKA, Martin</w:t>
            </w:r>
            <w:r>
              <w:rPr>
                <w:rFonts w:cs="Times New Roman" w:ascii="Times New Roman" w:hAnsi="Times New Roman"/>
                <w:sz w:val="24"/>
                <w:szCs w:val="24"/>
              </w:rPr>
              <w:t xml:space="preserve"> - ORIŇÁKOVÁ, Renáta - MOROVSKÁ TUROŇOVÁ, Andrea. Sintering behaviour, graded microstructure and corrosion performance of sintered Fe-Mn biomaterials. In International Journal of Electrochemical Science, 2015, vol. 10, p. 9256-9268. (1.500 - IF2014). (2015 - Current Contents). ISSN 1452-3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HRUBOVČÁKOVÁ, Monika - </w:t>
            </w:r>
            <w:r>
              <w:rPr>
                <w:rFonts w:cs="Times New Roman" w:ascii="Times New Roman" w:hAnsi="Times New Roman"/>
                <w:sz w:val="24"/>
                <w:szCs w:val="24"/>
                <w:u w:val="single"/>
              </w:rPr>
              <w:t>KUPKA, Martin</w:t>
            </w:r>
            <w:r>
              <w:rPr>
                <w:rFonts w:cs="Times New Roman" w:ascii="Times New Roman" w:hAnsi="Times New Roman"/>
                <w:sz w:val="24"/>
                <w:szCs w:val="24"/>
              </w:rPr>
              <w:t xml:space="preserve"> - ORIŇÁKOVÁ, Renáta - MOROVSKÁ TUROŇOVÁ, Andrea. Corrosion behaviour of powder metallurgy biomaterials from phosphated carbonyl-iron powders. In International Journal of Electrochemical Science, 2015, vol. 10, p. 671-681. (1.500 - IF2014). (2015 - Current Contents). ISSN 1452-3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HRUBOVČÁKOVÁ, Monika - ZELEŇÁK, Adam - SULOWSKI, Maciej - CIAS, A. - ORIŇÁKOVÁ, Renáta - MOROVSKÁ TUROŇOVÁ, Andrea - ŽÁKOVÁ, K. - </w:t>
            </w:r>
            <w:r>
              <w:rPr>
                <w:rFonts w:cs="Times New Roman" w:ascii="Times New Roman" w:hAnsi="Times New Roman"/>
                <w:sz w:val="24"/>
                <w:szCs w:val="24"/>
                <w:u w:val="single"/>
              </w:rPr>
              <w:t>KUPKA, Martin</w:t>
            </w:r>
            <w:r>
              <w:rPr>
                <w:rFonts w:cs="Times New Roman" w:ascii="Times New Roman" w:hAnsi="Times New Roman"/>
                <w:sz w:val="24"/>
                <w:szCs w:val="24"/>
              </w:rPr>
              <w:t>. Dimensional changes, microstructure, microhardness distributions and corrosion properties of iron and iron-manganese sintered materials. In Archives of Metallurgy and Materials, 2015, vol. 60, no. 2, p. 639-642. (1.090 - IF2014). (2015 - Current Contents). ISSN 1733-34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ÁLIK, Matúš</w:t>
            </w:r>
            <w:r>
              <w:rPr>
                <w:rFonts w:cs="Times New Roman" w:ascii="Times New Roman" w:hAnsi="Times New Roman"/>
                <w:sz w:val="24"/>
                <w:szCs w:val="24"/>
              </w:rPr>
              <w:t xml:space="preserve"> - MÍŠEK, M. - </w:t>
            </w:r>
            <w:r>
              <w:rPr>
                <w:rFonts w:cs="Times New Roman" w:ascii="Times New Roman" w:hAnsi="Times New Roman"/>
                <w:sz w:val="24"/>
                <w:szCs w:val="24"/>
                <w:u w:val="single"/>
              </w:rPr>
              <w:t>VAVRA, Martin</w:t>
            </w:r>
            <w:r>
              <w:rPr>
                <w:rFonts w:cs="Times New Roman" w:ascii="Times New Roman" w:hAnsi="Times New Roman"/>
                <w:sz w:val="24"/>
                <w:szCs w:val="24"/>
              </w:rPr>
              <w:t xml:space="preserve"> - LEBECKI, K.M. - LEGUT, D.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KAMENEV, K.V. - </w:t>
            </w:r>
            <w:r>
              <w:rPr>
                <w:rFonts w:cs="Times New Roman" w:ascii="Times New Roman" w:hAnsi="Times New Roman"/>
                <w:sz w:val="24"/>
                <w:szCs w:val="24"/>
                <w:u w:val="single"/>
              </w:rPr>
              <w:t>ZENTKOVÁ, Mária</w:t>
            </w:r>
            <w:r>
              <w:rPr>
                <w:rFonts w:cs="Times New Roman" w:ascii="Times New Roman" w:hAnsi="Times New Roman"/>
                <w:sz w:val="24"/>
                <w:szCs w:val="24"/>
              </w:rPr>
              <w:t>. Raman spectroscopy of NdFeO3 at pressures up to 11 GPa. In High Pressure Research, 2015, vol. 35, no. 2, p. 170-175. (0.951 - IF2014). (2015 - Current Contents, WOS, SCOPUS). ISSN 0895-7959.</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NO, Jakub - KOMANICKÝ, Vladimír - ĎURIŠIN, Martin - SAKSL, Karel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ARGA, R. Structural and magnetic characterization of Fe-Mn-Al-Ni pseudo-Heusler alloy. In IEEE Transactions on Magnetics, 2015, vol. 51, no. 1, p. 4000903. (1.386 - IF2014). (2015 - Current Contents, WOS, SCOPUS). ISSN 0018-94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HURÁKOVÁ, Mária</w:t>
            </w:r>
            <w:r>
              <w:rPr>
                <w:rFonts w:cs="Times New Roman" w:ascii="Times New Roman" w:hAnsi="Times New Roman"/>
                <w:sz w:val="24"/>
                <w:szCs w:val="24"/>
              </w:rPr>
              <w:t xml:space="preserve"> - TABACHNIKOVA, E. D. Fragmentation of Co-Fe-Ta-B Soft Magnetic Amorphous Alloy. In Acta Physica Polonica A, 2015, vol. 127, no. 2, p. 558-560.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AGALAKSHMI, R. - KULKARNI, Ruta - DHAR, S.K. - THAMIZHAVEL, A. - KRISHNAKUMAR, V.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ČURLIK, Ivan - HAGEMANN, Hans - LOVY, Dominique - NALLAMUTHU, S. Magnetic properties of the tetragonal RCuGa3 (R=Pr, Nd and Gd) single crystals. In Journal of Magnetism and Magnetic Materials, 2015, vol. 386, p. 37-43.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AZMUNNAHAR, M. - RYBA, T. - DEL VAL, J.J. - IPATOV, M. - GONZÁLEZ, J. - </w:t>
            </w:r>
            <w:r>
              <w:rPr>
                <w:rFonts w:cs="Times New Roman" w:ascii="Times New Roman" w:hAnsi="Times New Roman"/>
                <w:sz w:val="24"/>
                <w:szCs w:val="24"/>
                <w:u w:val="single"/>
              </w:rPr>
              <w:t>HAŠKOVÁ, Veronik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KRAVČÁK, Jozef - VARGOVÁ, Z. - VARGA, Rastislav. Half-metallic Ni2MnSn Heusler alloy prepared by rapid quenching. In Journal of Magnetism and Magnetic Materials. - Amsterdam : Elsevier Science, 2015, vol. 386, p. 98-101.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EMČÍK, Ján</w:t>
            </w:r>
            <w:r>
              <w:rPr>
                <w:rFonts w:cs="Times New Roman" w:ascii="Times New Roman" w:hAnsi="Times New Roman"/>
                <w:sz w:val="24"/>
                <w:szCs w:val="24"/>
              </w:rPr>
              <w:t xml:space="preserve"> - PASECHNIK, Roman - POTASHNIKOVA, I.K. A heuristic description of high-pT hadron production in heavy ion collisions. In European Physical Journal C, 2015, vol. 75, no. 2, art. no. 95. (5.084 - IF2014). (2015 - Current Contents, WOS, SCOPUS). ISSN 1434-60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RNAHAJ, I. - </w:t>
            </w:r>
            <w:r>
              <w:rPr>
                <w:rFonts w:cs="Times New Roman" w:ascii="Times New Roman" w:hAnsi="Times New Roman"/>
                <w:sz w:val="24"/>
                <w:szCs w:val="24"/>
                <w:u w:val="single"/>
              </w:rPr>
              <w:t>KUDELA, Karel</w:t>
            </w:r>
            <w:r>
              <w:rPr>
                <w:rFonts w:cs="Times New Roman" w:ascii="Times New Roman" w:hAnsi="Times New Roman"/>
                <w:sz w:val="24"/>
                <w:szCs w:val="24"/>
              </w:rPr>
              <w:t>. Forbush decreases at a middle latitude neutron monitor: relations to geomagnetic activity and to interplanetary plasma structures. In Astrophysics and Space Science, 2015, vol. 359, no. 1, art. no. 35. (2.263 - IF2014). (2015 - Current Contents, WOS, SCOPUS). ISSN 0004-640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TRUKOVICH, A.A. - INAMORI, T. - </w:t>
            </w:r>
            <w:r>
              <w:rPr>
                <w:rFonts w:cs="Times New Roman" w:ascii="Times New Roman" w:hAnsi="Times New Roman"/>
                <w:sz w:val="24"/>
                <w:szCs w:val="24"/>
                <w:u w:val="single"/>
              </w:rPr>
              <w:t>BALÁŽ, Ján</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SLIVKA, Marián</w:t>
            </w:r>
            <w:r>
              <w:rPr>
                <w:rFonts w:cs="Times New Roman" w:ascii="Times New Roman" w:hAnsi="Times New Roman"/>
                <w:sz w:val="24"/>
                <w:szCs w:val="24"/>
              </w:rPr>
              <w:t xml:space="preserve"> - </w:t>
            </w:r>
            <w:r>
              <w:rPr>
                <w:rFonts w:cs="Times New Roman" w:ascii="Times New Roman" w:hAnsi="Times New Roman"/>
                <w:sz w:val="24"/>
                <w:szCs w:val="24"/>
                <w:u w:val="single"/>
              </w:rPr>
              <w:t>STRHÁRSKY, Igor</w:t>
            </w:r>
            <w:r>
              <w:rPr>
                <w:rFonts w:cs="Times New Roman" w:ascii="Times New Roman" w:hAnsi="Times New Roman"/>
                <w:sz w:val="24"/>
                <w:szCs w:val="24"/>
              </w:rPr>
              <w:t xml:space="preserve"> - GLADYSHEV, A.V. - SARRIS, T. - SARRIS, E. Oscillations of energetic ions ﬂux near the Earth's bow shock. In Journal of Geophysical Research, 2015, vol. 120, no. 6, p. 4700-4710. (3.426 - IF2014). (2015 - Current Contents). ISSN 0148-022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INČÁK, Richard</w:t>
            </w:r>
            <w:r>
              <w:rPr>
                <w:rFonts w:cs="Times New Roman" w:ascii="Times New Roman" w:hAnsi="Times New Roman"/>
                <w:sz w:val="24"/>
                <w:szCs w:val="24"/>
              </w:rPr>
              <w:t xml:space="preserve"> - SMOTLACHA, J. - </w:t>
            </w:r>
            <w:r>
              <w:rPr>
                <w:rFonts w:cs="Times New Roman" w:ascii="Times New Roman" w:hAnsi="Times New Roman"/>
                <w:sz w:val="24"/>
                <w:szCs w:val="24"/>
                <w:u w:val="single"/>
              </w:rPr>
              <w:t>PUDLÁK, Michal</w:t>
            </w:r>
            <w:r>
              <w:rPr>
                <w:rFonts w:cs="Times New Roman" w:ascii="Times New Roman" w:hAnsi="Times New Roman"/>
                <w:sz w:val="24"/>
                <w:szCs w:val="24"/>
              </w:rPr>
              <w:t>. Spin-orbit interaction in the graphitic nanocone. In European Physical Journal B, 2015, vol. 88, no. 1, art. no. 17. (1.345 - IF2014). (2015 - Current Contents, WOS, SCOPUS). ISSN 1434-602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INČÁK, Richard</w:t>
            </w:r>
            <w:r>
              <w:rPr>
                <w:rFonts w:cs="Times New Roman" w:ascii="Times New Roman" w:hAnsi="Times New Roman"/>
                <w:sz w:val="24"/>
                <w:szCs w:val="24"/>
              </w:rPr>
              <w:t xml:space="preserve"> - SMOTLACHA, J. - OSIPOV, V.A. Electronic states of zigzag graphene nanoribbons with edges reconstructed with topological defects. In Physica B: Condensed Matter, 2015, vol. 475, p. 61-65. (1.319 - IF2014). (2015 - Current Contents, WOS, SCOPUS). ISSN 0921-45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INČÁK, Richard</w:t>
            </w:r>
            <w:r>
              <w:rPr>
                <w:rFonts w:cs="Times New Roman" w:ascii="Times New Roman" w:hAnsi="Times New Roman"/>
                <w:sz w:val="24"/>
                <w:szCs w:val="24"/>
              </w:rPr>
              <w:t xml:space="preserve"> - BARTOŠ, Erik. With string model to time series forecasting. In Physica A, 2015, vol. 436, p. 135-146. (1.732 - IF2014). (2015 - Current Contents, WOS, SCOPUS). ISSN 0378-437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NIKOVÁ, Slavomíra</w:t>
            </w:r>
            <w:r>
              <w:rPr>
                <w:rFonts w:cs="Times New Roman" w:ascii="Times New Roman" w:hAnsi="Times New Roman"/>
                <w:sz w:val="24"/>
                <w:szCs w:val="24"/>
              </w:rPr>
              <w:t xml:space="preserve">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w:t>
            </w:r>
            <w:r>
              <w:rPr>
                <w:rFonts w:cs="Times New Roman" w:ascii="Times New Roman" w:hAnsi="Times New Roman"/>
                <w:sz w:val="24"/>
                <w:szCs w:val="24"/>
                <w:u w:val="single"/>
              </w:rPr>
              <w:t>DEMJÉN, Erna</w:t>
            </w:r>
            <w:r>
              <w:rPr>
                <w:rFonts w:cs="Times New Roman" w:ascii="Times New Roman" w:hAnsi="Times New Roman"/>
                <w:sz w:val="24"/>
                <w:szCs w:val="24"/>
              </w:rPr>
              <w:t xml:space="preserve"> - </w:t>
            </w:r>
            <w:r>
              <w:rPr>
                <w:rFonts w:cs="Times New Roman" w:ascii="Times New Roman" w:hAnsi="Times New Roman"/>
                <w:sz w:val="24"/>
                <w:szCs w:val="24"/>
                <w:u w:val="single"/>
              </w:rPr>
              <w:t>SEDLÁKOVÁ, Dagmar</w:t>
            </w:r>
            <w:r>
              <w:rPr>
                <w:rFonts w:cs="Times New Roman" w:ascii="Times New Roman" w:hAnsi="Times New Roman"/>
                <w:sz w:val="24"/>
                <w:szCs w:val="24"/>
              </w:rPr>
              <w:t xml:space="preserve"> - </w:t>
            </w:r>
            <w:r>
              <w:rPr>
                <w:rFonts w:cs="Times New Roman" w:ascii="Times New Roman" w:hAnsi="Times New Roman"/>
                <w:sz w:val="24"/>
                <w:szCs w:val="24"/>
                <w:u w:val="single"/>
              </w:rPr>
              <w:t>MAREK, Jozef</w:t>
            </w:r>
            <w:r>
              <w:rPr>
                <w:rFonts w:cs="Times New Roman" w:ascii="Times New Roman" w:hAnsi="Times New Roman"/>
                <w:sz w:val="24"/>
                <w:szCs w:val="24"/>
              </w:rPr>
              <w:t xml:space="preserve"> - VARHAČ, Rastislav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SEDLÁK, Erik. Lysozyme stability and amyloid fibrillization dependence on Hofmeister anions in acidic pH. In Journal of Biological Inorganic Chemistry, 2015, vol. 20, no. 6, p. 921-933. (2.538 - IF2014). (2015 - Current Contents, WOS, SCOPUS). ISSN 0949-82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AJŇÁK, Michal</w:t>
            </w:r>
            <w:r>
              <w:rPr>
                <w:rFonts w:cs="Times New Roman" w:ascii="Times New Roman" w:hAnsi="Times New Roman"/>
                <w:sz w:val="24"/>
                <w:szCs w:val="24"/>
              </w:rPr>
              <w:t xml:space="preserve"> - PETRENKO, Viktor I. - AVDEEV, Mikhail V. - IVANKOV, I. - FEOKTYSOV, A. - DOLNÍK, Bystrík - KURIMSKÝ, Juraj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Direct observation of electric field induced pattern formation and particle aggregation in ferrofluids. In Applied Physics Letters, 2015, vol. 107, no. 7, art. no. 073108. (3.302 - IF2014). (2015 - Current Contents, WOS, SCOPUS). ISSN 0003-695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AJŇÁK, Michal</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GDOVINOVÁ, Veronik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ANTAL, Iryna</w:t>
            </w:r>
            <w:r>
              <w:rPr>
                <w:rFonts w:cs="Times New Roman" w:ascii="Times New Roman" w:hAnsi="Times New Roman"/>
                <w:sz w:val="24"/>
                <w:szCs w:val="24"/>
              </w:rPr>
              <w:t xml:space="preserve"> - KURIMSKÝ, Juraj - DOLNÍK, Bystrík - JADZYN, Jan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Dielectric Spectroscopy of Ferronematics Based on 6CHBT Liquid Crystal. In Molecular Crystals and Liquid Crystals, 2015, vol. 611, no. 1, p. 40-48. (0.493 - IF2014). (2015 - Current Contents, WOS, SCOPUS). ISSN 1542-14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IVAS, M. - MARTÍNEZ-GARCÍA, J.C.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ŠVEC, Peter - GORRIA, P. Magnetostatic interaction in soft magnetic bilayer ribbons unambiguously identified by first-order reversal curve analysis. In Applied Physics Letters, 2015, vol. 107, 132403. (3.302 - IF2014). (2015 - Current Contents, WOS, SCOPUS). ISSN 0003-695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YBA, T. - VARGOVÁ, Zuzana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GARCIA, Carlos - VARGA, Rastislav. Structural and Magnetic Characterization of Half-Metallic Co2MnAl Heusler Alloy. In IEEE Transactions on Magnetics, 2015, vol. 51, no. 1, art. no. 2600103. (1.386 - IF2014). (2015 - Current Contents, WOS, SCOPUS). ISSN 0018-946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EDLÁK, Erik - SCHAEFER, Jonas V. - </w:t>
            </w:r>
            <w:r>
              <w:rPr>
                <w:rFonts w:cs="Times New Roman" w:ascii="Times New Roman" w:hAnsi="Times New Roman"/>
                <w:sz w:val="24"/>
                <w:szCs w:val="24"/>
                <w:u w:val="single"/>
              </w:rPr>
              <w:t>MAREK, Jozef</w:t>
            </w:r>
            <w:r>
              <w:rPr>
                <w:rFonts w:cs="Times New Roman" w:ascii="Times New Roman" w:hAnsi="Times New Roman"/>
                <w:sz w:val="24"/>
                <w:szCs w:val="24"/>
              </w:rPr>
              <w:t xml:space="preserve"> - GIMESON, Peter - PLÜCKTHUN, A. Advanced analyses of kinetic stabilities of IgGs modified by mutations and glycosylation. In Protein Science, 2015, vol. 24, no. 7, p. 1100-1113. (2.854 - IF2014). (2015 - Current Contents, WOS, SCOPUS). ISSN 0961-83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LUCHANKO, N.E. - BOGACH, A.V. - ANISIMOV, M.A. - GLUSHKOV, V.V. - DEMISHEV, S.V. - SAMARIN, N.A. - CHISTYAKOV, O.D. - BURKHANOV, G.S.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Anomalies of magnetoresistance in Ce-based heavy fermion compounds. In Low Temperature Physics, 2015, vol. 41, no. 12, p. 1011-1023. (0.786 - IF2014). (2015 - Current Contents, WOS, SCOPUS). ISSN 1063-777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LUCHANKO, N.E. - KHOROSHILOV, A.L. - ANISIMOV, M.A. - AZAREVICH, A.N. - BOGACH, A.V. - GLUSHKOV, V.V. - DEMISHEV, S.V. - KRASNORUSSKY, V.N. - SAMARIN, N.A. - SHITSEVALOVA, N.Yu. - FILIPPOV, V.B. - LEVCHENKO, A.V.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Charge transport in HoxLu1−xB12: Separating positive and negative magnetoresistance in metals with magnetic ions. In Physical Review B, 2015, vol. 91, no. 23, art. no. 235104. (3.736 - IF2014). (2015 - Current Contents, WOS, SCOPUS). ISSN 1098-01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REČKA, Jozef - </w:t>
            </w: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LYRA, M.L. Phase diagrams and anomalous thermodynamic behavior of a correlated spin-electron system on doubly decorated planar lattices. In Physics Letters A. General Atomic and Solid State Physics, 2015, vol. 379, no. 45-46, p. 2915-2921. (1.683 - IF2014). (2015 - Current Contents, WOS, SCOPUS). ISSN 0375-96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ZYBOWICZ, M. - KORALEWSKI, M. - KARON, J. - </w:t>
            </w:r>
            <w:r>
              <w:rPr>
                <w:rFonts w:cs="Times New Roman" w:ascii="Times New Roman" w:hAnsi="Times New Roman"/>
                <w:sz w:val="24"/>
                <w:szCs w:val="24"/>
                <w:u w:val="single"/>
              </w:rPr>
              <w:t>MELNÍKOVÁ, Lucia</w:t>
            </w:r>
            <w:r>
              <w:rPr>
                <w:rFonts w:cs="Times New Roman" w:ascii="Times New Roman" w:hAnsi="Times New Roman"/>
                <w:sz w:val="24"/>
                <w:szCs w:val="24"/>
              </w:rPr>
              <w:t>. Micro-Raman Spectroscopy of Natural and Synthetic Ferritins and Their Mimetics. In Acta Physica Polonica A, 2015, vol. 127, no. 2, p. 534-536. (0.530 - IF2014). (2015 - Current Contents, WOS, SCOPUS). ISSN 1898-794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PILOVSKÁ, Katarína - KORÁBEČNÝ, Jan - HOROVÁ, Anna - MUSÍLEK, Kamil - NEPOVIMOVA, Eugenie - DRTINOVÁ, Luci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DOLEŽAL, Rafael - JUN, Daniel - KUČA, Kamil. Design, synthesis and in vitro testing of 7-methoxytacrineamantadine analogues: a novel cholinesterase inhibitors for the treatment of Alzheimer's disease. In Medicinal chemistry research, 2015, vol. 24, no. 6, p. 2645-2655. (1.402 - IF2014). (2015 - Current Contents, WOS, SCOPUS). ISSN 1054-252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ÉBER, Nándor - TÓTH-KATONA, Tibor - FODOR-CSORBA, Katalin - VAJDA, Anikó - </w:t>
            </w:r>
            <w:r>
              <w:rPr>
                <w:rFonts w:cs="Times New Roman" w:ascii="Times New Roman" w:hAnsi="Times New Roman"/>
                <w:sz w:val="24"/>
                <w:szCs w:val="24"/>
                <w:u w:val="single"/>
              </w:rPr>
              <w:t>GDOVINOVÁ, Veronika</w:t>
            </w:r>
            <w:r>
              <w:rPr>
                <w:rFonts w:cs="Times New Roman" w:ascii="Times New Roman" w:hAnsi="Times New Roman"/>
                <w:sz w:val="24"/>
                <w:szCs w:val="24"/>
              </w:rPr>
              <w:t xml:space="preserve"> - CHAUD, Xavier - </w:t>
            </w:r>
            <w:r>
              <w:rPr>
                <w:rFonts w:cs="Times New Roman" w:ascii="Times New Roman" w:hAnsi="Times New Roman"/>
                <w:sz w:val="24"/>
                <w:szCs w:val="24"/>
                <w:u w:val="single"/>
              </w:rPr>
              <w:t>KOPČANSKÝ, Peter</w:t>
            </w:r>
            <w:r>
              <w:rPr>
                <w:rFonts w:cs="Times New Roman" w:ascii="Times New Roman" w:hAnsi="Times New Roman"/>
                <w:sz w:val="24"/>
                <w:szCs w:val="24"/>
              </w:rPr>
              <w:t>. Magnetically induced shift of the isotropic–nematic phase transition temperature in a mixture of bent-core and calamitic liquid crystals doped with magnetic particles. In Liquid Crystals, 2015, vol. 42, no. 7, p. 959-963. (2.486 - IF2014). (2015 - Current Contents, WOS, SCOPUS). ISSN 0267-82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ONAR, Zbyněk - PRIOR, Claudia - </w:t>
            </w:r>
            <w:r>
              <w:rPr>
                <w:rFonts w:cs="Times New Roman" w:ascii="Times New Roman" w:hAnsi="Times New Roman"/>
                <w:sz w:val="24"/>
                <w:szCs w:val="24"/>
                <w:u w:val="single"/>
              </w:rPr>
              <w:t>DEMJÉN, Erna</w:t>
            </w:r>
            <w:r>
              <w:rPr>
                <w:rFonts w:cs="Times New Roman" w:ascii="Times New Roman" w:hAnsi="Times New Roman"/>
                <w:sz w:val="24"/>
                <w:szCs w:val="24"/>
              </w:rPr>
              <w:t xml:space="preserve"> - LIŠKA, Václav - KRÁLIČKOVÁ, Milena - WITTER, Kirsti. Segmental and age differences in the elastin network, collagen, and smooth muscle phenotype in the tunica media of the porcine aorta. In Annals of Anatomy, 2015, vol. 201, p. 79-90. (1.483 - IF2014). (2015 - Current Contents, WOS, SCOPUS). ISSN 0940-960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ÓTHOVÁ, Jana - </w:t>
            </w:r>
            <w:r>
              <w:rPr>
                <w:rFonts w:cs="Times New Roman" w:ascii="Times New Roman" w:hAnsi="Times New Roman"/>
                <w:sz w:val="24"/>
                <w:szCs w:val="24"/>
                <w:u w:val="single"/>
              </w:rPr>
              <w:t>PAULOVIČOVÁ, Katarína</w:t>
            </w:r>
            <w:r>
              <w:rPr>
                <w:rFonts w:cs="Times New Roman" w:ascii="Times New Roman" w:hAnsi="Times New Roman"/>
                <w:sz w:val="24"/>
                <w:szCs w:val="24"/>
              </w:rPr>
              <w:t xml:space="preserve"> - LISÝ, Vladimír. Viscosity Measurements of Dilute Poly(2-ethyl-2-oxazoline) Aqueous Solutions Near Theta Temperature Analyzed within the Joint Rouse-Zimm Model. In International Journal of Polymer Science, 2015, vol. 2015, art. no. 0690136. (1.195 - IF2014). (2015 - Current Contents, WOS, SCOPUS). ISSN 1687-942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IET, M.H.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w:t>
            </w:r>
            <w:r>
              <w:rPr>
                <w:rFonts w:cs="Times New Roman" w:ascii="Times New Roman" w:hAnsi="Times New Roman"/>
                <w:sz w:val="24"/>
                <w:szCs w:val="24"/>
                <w:u w:val="single"/>
              </w:rPr>
              <w:t>BEDNÁRIKOVÁ, Zuzana</w:t>
            </w:r>
            <w:r>
              <w:rPr>
                <w:rFonts w:cs="Times New Roman" w:ascii="Times New Roman" w:hAnsi="Times New Roman"/>
                <w:sz w:val="24"/>
                <w:szCs w:val="24"/>
              </w:rPr>
              <w:t xml:space="preserve">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NGUYEN, T. Trang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SUAN LI, Mai. In Silico and in Vitro Study of Binding Affinity of Tripeptides to Amyloid β Fibrils: Implications for Alzheimer's Disease. In Journal of Physical Chemistry B, 2015, vol. 119, no. 16, p. 5145-5155. (3.302 - IF2014). (2015 - Current Contents, WOS, SCOPUS). ISSN 1520-61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UONG, Quan Van - </w:t>
            </w:r>
            <w:r>
              <w:rPr>
                <w:rFonts w:cs="Times New Roman" w:ascii="Times New Roman" w:hAnsi="Times New Roman"/>
                <w:sz w:val="24"/>
                <w:szCs w:val="24"/>
                <w:u w:val="single"/>
              </w:rPr>
              <w:t>BEDNÁRIKOVÁ, Zuzana</w:t>
            </w:r>
            <w:r>
              <w:rPr>
                <w:rFonts w:cs="Times New Roman" w:ascii="Times New Roman" w:hAnsi="Times New Roman"/>
                <w:sz w:val="24"/>
                <w:szCs w:val="24"/>
              </w:rPr>
              <w:t xml:space="preserve">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HUY, Pham Dinh Quoc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TUAN, Nguyen Anh - SUAN LI, Mai - </w:t>
            </w:r>
            <w:r>
              <w:rPr>
                <w:rFonts w:cs="Times New Roman" w:ascii="Times New Roman" w:hAnsi="Times New Roman"/>
                <w:sz w:val="24"/>
                <w:szCs w:val="24"/>
                <w:u w:val="single"/>
              </w:rPr>
              <w:t>GAŽOVÁ, Zuzana</w:t>
            </w:r>
            <w:r>
              <w:rPr>
                <w:rFonts w:cs="Times New Roman" w:ascii="Times New Roman" w:hAnsi="Times New Roman"/>
                <w:sz w:val="24"/>
                <w:szCs w:val="24"/>
              </w:rPr>
              <w:t>. Inhibition of insulin amyloid fibrillization by glyco-acridines: an in vitro and in silico study. In MEDCHEMCOMM, 2015, vol. 6, no. 5, p. 810-822. (2.495 - IF2014). (2015 - WOS, SCOPUS). ISSN 2040-25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ANTAL, Iry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BEDNÁRIKOVÁ, Zuzana</w:t>
            </w:r>
            <w:r>
              <w:rPr>
                <w:rFonts w:cs="Times New Roman" w:ascii="Times New Roman" w:hAnsi="Times New Roman"/>
                <w:sz w:val="24"/>
                <w:szCs w:val="24"/>
              </w:rPr>
              <w:t xml:space="preserve"> - MÚČKOVÁ, Marta. The cytotoxicity of iron oxide nanoparticles with different modifications evaluated in vitro. In Journal of Magnetism and Magnetic Materials, 2015, vol. 380, p. 85-89. (1.970 - IF2014). (2015 - Current Contents, WOS, SCOPUS). ISSN 0304-88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NYI, L.M. - ZASTENKER, G.N. - PETRUKOVICH, A.A. - CHESALIN, L.S. - NAZAROV, V.N. - </w:t>
            </w:r>
            <w:r>
              <w:rPr>
                <w:rFonts w:cs="Times New Roman" w:ascii="Times New Roman" w:hAnsi="Times New Roman"/>
                <w:sz w:val="24"/>
                <w:szCs w:val="24"/>
                <w:u w:val="single"/>
              </w:rPr>
              <w:t>BALÁŽ, Ján</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STRHÁRSKY, Igor</w:t>
            </w:r>
            <w:r>
              <w:rPr>
                <w:rFonts w:cs="Times New Roman" w:ascii="Times New Roman" w:hAnsi="Times New Roman"/>
                <w:sz w:val="24"/>
                <w:szCs w:val="24"/>
              </w:rPr>
              <w:t xml:space="preserve"> - </w:t>
            </w:r>
            <w:r>
              <w:rPr>
                <w:rFonts w:cs="Times New Roman" w:ascii="Times New Roman" w:hAnsi="Times New Roman"/>
                <w:sz w:val="24"/>
                <w:szCs w:val="24"/>
                <w:u w:val="single"/>
              </w:rPr>
              <w:t>SLIVKA, Marián</w:t>
            </w:r>
            <w:r>
              <w:rPr>
                <w:rFonts w:cs="Times New Roman" w:ascii="Times New Roman" w:hAnsi="Times New Roman"/>
                <w:sz w:val="24"/>
                <w:szCs w:val="24"/>
              </w:rPr>
              <w:t>. PLASMA F Experiment: Three Years of On-Orbit Operation. In Solar System Research, 2015, vol. 49, no. 7, p. 580-603. (0.647 - IF2014). (2015 - Current Contents, WOS, SCOPUS). ISSN 0038-094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VAVRA, Martin</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LAZUROVÁ, I.</w:t>
            </w:r>
            <w:r>
              <w:rPr>
                <w:rFonts w:cs="Times New Roman" w:ascii="Times New Roman" w:hAnsi="Times New Roman"/>
                <w:sz w:val="24"/>
                <w:szCs w:val="24"/>
              </w:rPr>
              <w:t xml:space="preserve"> - ARNOLD, Z. - KAMARÁD, J. - KAMENEV, K.V. - MÍŠEK, M. Raman spectroscopy and magnetic properties of KMCr(CN)6 under pressure. In High Pressure Research, 2015, vol. 35, no. 1, p. 22-27. (0.951 - IF2014). (2015 - Current Contents, WOS, SCOPUS). ISSN 0895-795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ŽEMLIČKA, M. - NEILINGER, P. - TRGALA, M. - REHÁK, M. - MANCA, Daniel - GRAJCAR, Miroslav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GAŽI, Štefan - HÜBNER, U. - VINOKUROV, V. M. - ILICHEV, E.V. Finite quasiparticle lifetime in disordered superconductors. In Physical Review B. Condensed Matter, 2015, vol. 92, 224506. ISSN 0163-182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SILEV, Sergej - BUSHUEV, Jurij - GLAGOLEV, Viktor - DOLGIY, Sergej - KIRILLOV, Dmitrij - KOSTYAEVA, Natalia - KOVALENKO, Aleksandr - LIVANOV, Alexej - MANYAKOV, Petr - MARTINSKÁ, Gabriela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PISKUNOV, Nikolaj - POVTOREIKO, Anatolij - RUKOYATKIN, Pavel - SHINDIN, Roman - SITNIK, Igor - SLEPNEV, Vjacheslav - SLEPNEV, Iľja - URBÁN, Jozef. High precision measurements of cross-sections in A(d,p)X reactions at small internal proton momenta. In PoS - Proceedings of Science, Baldin ISHEPP XXII, poS, 034. ISSN 1824-80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SILEV, Sergej - BUSHUEV, Jurij - GLAGOLEV, Viktor - DOLGIY, Sergej - KIRILLOV, Dmitrij - KOSTYAEVA, Natalia - KOVALENKO, Aleksandr - LIVANOV, Alexej - MANYAKOV, Petr - MARTINSKÁ, Gabriela - </w:t>
            </w:r>
            <w:r>
              <w:rPr>
                <w:rFonts w:cs="Times New Roman" w:ascii="Times New Roman" w:hAnsi="Times New Roman"/>
                <w:sz w:val="24"/>
                <w:szCs w:val="24"/>
                <w:u w:val="single"/>
              </w:rPr>
              <w:t>MUŠINSKÝ, Ján</w:t>
            </w:r>
            <w:r>
              <w:rPr>
                <w:rFonts w:cs="Times New Roman" w:ascii="Times New Roman" w:hAnsi="Times New Roman"/>
                <w:sz w:val="24"/>
                <w:szCs w:val="24"/>
              </w:rPr>
              <w:t xml:space="preserve"> - PISKUNOV, Nikolaj - POVTOREIKO, Anatolij - RUKOYATKIN, Pavel - SHINDIN, Roman - SITNIK, Igor - SLEPNEV, Vjacheslav - SLEPNEV, Iľja - URBÁN, Jozef. Measurement of the charge exchange np→ pn reaction by means of the deuteron beam. In PoS - Proceedings of Science, ISHEPP XXII, poS, 137. ISSN 1824-80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URÁKOVÁ, Mári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DEMČÁK, Štefan - OCELÍK, Václav - DE HOSSON, J. Th. M. Discontinuities of Plastic Deformation in Metallic Glasses with Different Glass Forming Ability. In Physics Procedia, 2015, vol. 75, p. 1265-1270. ISSN 1875-38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OWDHURY, Parth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MOON, Y.J. Heliospheric modulation and periodicities of galactic cosmic rays during 21-24 solar cycles. In PoS - Proceedings of Science, ICRC2015, poS, 198. ISSN 1824-80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NCÍROVÁ, Mári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ERLYKIN, Anatoly D. - WOLFENDALE, Arnold W. Relevance of long term time – series of atmospheric parameters at a mountain observatory to models for climate change. In PoS - Proceedings of Science, ICRC2015, poS, 060. ISSN 1824-80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BLECKI, J. Possibilities of selected space weather and atmospheric studies in JEM-EUSO project? In PoS - Proceedings of Science, ICRC2015, poS, 113. ISSN 1824-80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DRÍGUEZ-FRÍAS, M.D. - NERONOV, A. - WADA, S. - ADAMS, J. H. - SÁNCHEZ, J.L.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OBÍK, Pavol</w:t>
            </w:r>
            <w:r>
              <w:rPr>
                <w:rFonts w:cs="Times New Roman" w:ascii="Times New Roman" w:hAnsi="Times New Roman"/>
                <w:sz w:val="24"/>
                <w:szCs w:val="24"/>
              </w:rPr>
              <w:t>. The atmospheric science of JEM-EUSO. In PoS - Proceedings of Science, ICRC2015, poS, 680. ISSN 1824-803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B Vedecké práce v ostatných domáci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URÁKOVÁ, Mári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DEMČÁK, Štefan - OCELÍK, Václav - DE HOSSON, J. Th. M. Shear failure of amorphous alloy at nanoindentation. In Powder Metallurgy Progress : Journal of Science and Technology of Particle Materials, 2015, vol. 15, sp. iss., 105-109. ISSN 1335-897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B Vedecké práce v zahraničných ne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HURÁKOVÁ, Mária</w:t>
            </w:r>
            <w:r>
              <w:rPr>
                <w:rFonts w:cs="Times New Roman" w:ascii="Times New Roman" w:hAnsi="Times New Roman"/>
                <w:sz w:val="24"/>
                <w:szCs w:val="24"/>
              </w:rPr>
              <w:t xml:space="preserve"> - OCELÍK, Václav - DE HOSSON, J. Th. M. Nanoindentation in Metallic Glasses with Different Plasticity. In Key Engineering Materials, 2015, vol. 662, p. 19-22. (2015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URÁKOVÁ, Mári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DEMČÁK, Štefan - OCELÍK, Václav - DE HOSSON, J. Th. M. Nanoindentation Study of the Influence of the Loading Rate on the Deformation of Metallic Glasses. In Key Engineering Materials, 2015, vol. 662, p. 23-26. (2015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PELIOVICH, B.Z. - </w:t>
            </w:r>
            <w:r>
              <w:rPr>
                <w:rFonts w:cs="Times New Roman" w:ascii="Times New Roman" w:hAnsi="Times New Roman"/>
                <w:sz w:val="24"/>
                <w:szCs w:val="24"/>
                <w:u w:val="single"/>
              </w:rPr>
              <w:t>NEMČÍK, Ján</w:t>
            </w:r>
            <w:r>
              <w:rPr>
                <w:rFonts w:cs="Times New Roman" w:ascii="Times New Roman" w:hAnsi="Times New Roman"/>
                <w:sz w:val="24"/>
                <w:szCs w:val="24"/>
              </w:rPr>
              <w:t xml:space="preserve"> - POTASHNIKOVA, I.K. - SCHMIDT, Ivan. High-pT hadrons in pA and AA collisions: Impact of energy conservation. In Journal of Physics: Conference Series, 2015, vol. 589, art. no. 012013. (2015 - WOS, SCOPUS). ISSN 1742-6588.</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HRUBOVČÁKOVÁ, Monika - </w:t>
            </w:r>
            <w:r>
              <w:rPr>
                <w:rFonts w:cs="Times New Roman" w:ascii="Times New Roman" w:hAnsi="Times New Roman"/>
                <w:sz w:val="24"/>
                <w:szCs w:val="24"/>
                <w:u w:val="single"/>
              </w:rPr>
              <w:t>KUPKA, Martin</w:t>
            </w:r>
            <w:r>
              <w:rPr>
                <w:rFonts w:cs="Times New Roman" w:ascii="Times New Roman" w:hAnsi="Times New Roman"/>
                <w:sz w:val="24"/>
                <w:szCs w:val="24"/>
              </w:rPr>
              <w:t xml:space="preserve"> - ZELEŇÁK, Adam. The effect of graded structure of sintered iron-manganese biomaterials on the range and distribution of local hardness values. In Key Engineering Materials, 2015, vol. 662, p. 155-158. (2015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AZÚROVÁ, Jan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VAVRA, Marti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BRIANČIN, Jaroslav - PEROVIC, M. - KUSIGERSKI, Vladan - SCHNEEWEISS, O. - ROUPCOVÁ, Pavla - KAMENEV, K.V. - MÍŠEK, M. - JAGLICIC, Z. Magnetic Properties and Mössbauer spectroscopy of NdFe1-xMnxO3. In Journal of Physics: Conference Series, 2015, vol. 592, art. no. 012117. (2015 - WOS, SCOPUS). ISSN 1742-65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ONGAUEROVÁ, Margita - </w:t>
            </w:r>
            <w:r>
              <w:rPr>
                <w:rFonts w:cs="Times New Roman" w:ascii="Times New Roman" w:hAnsi="Times New Roman"/>
                <w:sz w:val="24"/>
                <w:szCs w:val="24"/>
                <w:u w:val="single"/>
              </w:rPr>
              <w:t>HURÁKOVÁ, Mária</w:t>
            </w:r>
            <w:r>
              <w:rPr>
                <w:rFonts w:cs="Times New Roman" w:ascii="Times New Roman" w:hAnsi="Times New Roman"/>
                <w:sz w:val="24"/>
                <w:szCs w:val="24"/>
              </w:rPr>
              <w:t xml:space="preserve"> - BEKEČ, Pavel - LONGAUER, Svätoboj - FEDOROVÁ, Mária - KONRÁDYOVÁ, Jana. Local Notch Toughness of Slab Surface Zone in ULC/IF and HSLA Steels. In Key Engineering Materials, 2015, vol. 662, p. 209-212. (2015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ONGAUEROVÁ, Margita - FEDOROVÁ, Mária - BEKEČ, Pavel - DUŠKA, Jaroslav - </w:t>
            </w:r>
            <w:r>
              <w:rPr>
                <w:rFonts w:cs="Times New Roman" w:ascii="Times New Roman" w:hAnsi="Times New Roman"/>
                <w:sz w:val="24"/>
                <w:szCs w:val="24"/>
                <w:u w:val="single"/>
              </w:rPr>
              <w:t>HURÁKOVÁ, Mária</w:t>
            </w:r>
            <w:r>
              <w:rPr>
                <w:rFonts w:cs="Times New Roman" w:ascii="Times New Roman" w:hAnsi="Times New Roman"/>
                <w:sz w:val="24"/>
                <w:szCs w:val="24"/>
              </w:rPr>
              <w:t xml:space="preserve"> - LONGAUER, Svätoboj - KONRÁDYOVÁ, Jana. Effect of Sample Thickness on Slab Surface Zone Toughness in IF and Microalloyed Steels. In Key Engineering Materials, 2015, vol. 647, p. 47-55. (2015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FITTA, Magdalena - </w:t>
            </w:r>
            <w:r>
              <w:rPr>
                <w:rFonts w:cs="Times New Roman" w:ascii="Times New Roman" w:hAnsi="Times New Roman"/>
                <w:sz w:val="24"/>
                <w:szCs w:val="24"/>
                <w:u w:val="single"/>
              </w:rPr>
              <w:t>VAVRA, Marti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VILARINHO, R. - MOTA, D.A. - TAVARES, P. - AGOSTINHO MOREIRA, J. - ALMEIDA, A. Heat capacity, magnetic and lattice dynamic properties of TbMn1-xFexO3. In Journal of Physics: Conference Series, 2015, vol. 592, art. no. 012119. (2015 - WOS, SCOPUS). ISSN 1742-65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HURÁKOVÁ, Mária</w:t>
            </w:r>
            <w:r>
              <w:rPr>
                <w:rFonts w:cs="Times New Roman" w:ascii="Times New Roman" w:hAnsi="Times New Roman"/>
                <w:sz w:val="24"/>
                <w:szCs w:val="24"/>
              </w:rPr>
              <w:t xml:space="preserve"> - MIŠKUF, Martin - TABACHNIKOVA, E. D. - PSARUK, I.A. - LAKTIONOVA, Marina - PODOLSKIY, A.V. Generation of Nanoscale Stripes at Failure of Amorphous Metals. In Key Engineering Materials, 2015, vol. 662, p. 221-224. (2015 - SCOPUS). ISSN 1013-98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RNAHAJ, I. - </w:t>
            </w:r>
            <w:r>
              <w:rPr>
                <w:rFonts w:cs="Times New Roman" w:ascii="Times New Roman" w:hAnsi="Times New Roman"/>
                <w:sz w:val="24"/>
                <w:szCs w:val="24"/>
                <w:u w:val="single"/>
              </w:rPr>
              <w:t>BOBÍK, Pavol</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Magnetospheric transmissivity for cosmic rays during selected recent events with interplanetary/geomagnetic disturbances. In Journal of Physics: Conference Series, 2015, vol. 632, art. no. 012064. (2015 - WOS, SCOPUS). ISSN 1742-658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A Vedecké práce v domácich 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ÚDELČÍK, J. - BURY, P. - HARDOŇ, Štefan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Influence of Nanoparticles Diameter on Structural Properties of Magnetic Fluid in Magnetic Field. In Journal of Electrical Engineering, 2015, vol. 66, no. 4, p. 231-234. (0.378 - IF2014). (2015 - INSPEC, SCOPUS, WOS). ISSN 1335-363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CA Vedecké práce v zahraničných recenzovaných zborníkoch a kratšie kapitoly / state v zahraničných vedeckých monografiách alebo vysokoškolských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ZIGO, J. - NOWICKI, M. - JACKIEWICZ, D. - FRANKO, M. - HAMELA, M. - WINIARSKI, W. - SZEWCZYK, 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Preparation, processing and selected properties of modern melt- quenched alloys. In Mechatronics- Ideas for Industrial Application : Advances in Intelligent Systems and Computing. Vol. 317. - Springer International Publishing, 2015, p. 381- 396. ISBN 978-3-319-10990-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ORI, Zoltán</w:t>
            </w:r>
            <w:r>
              <w:rPr>
                <w:rFonts w:cs="Times New Roman" w:ascii="Times New Roman" w:hAnsi="Times New Roman"/>
                <w:sz w:val="24"/>
                <w:szCs w:val="24"/>
              </w:rPr>
              <w:t xml:space="preserve"> - VANKO, Peter - VAITOVIC, Boris. Using of low-cost 3D cameras to control interactive exhibits in science center. In Emergent Trends in Robotics and Intelligent Systems : Where is the Role of Intelligent Technologies in the Next Generation of Robots? - Heidelberg : Springer, 2015, p. 273-282. ISBN 2194-535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GA Abstrakty vedeckých prác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G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CHÁŇOVÁ, Oľga - CEBOVÁ, Martina - BARTA, Andrej - KLIMENTOVÁ, Jana - REHÁKOVÁ, Radoslava - MATÚŠKOVÁ, Zuzana - KOVÁCSOVÁ, Mária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Effects of nanoparticle-loaded aliskiren on structural alterations in the heart and aorta. In Joint Meeting of the Federation of European Physiological Societies (FEPS) and the Baltic Physiological Societies in Kaunas, Lithuania, August 26-29, 2015 : abstracts. - 2015, p. 74-75. (4.382 - IF2014). Acta Physiologica : official journal of the Federation of European Physiological Societies. - Oxford, England : Blackwell Publishing, 2015, vol. 215, suppl. S705, p. 75-76. (4.382 - IF2014). (2015 - Current Contents). ISSN 1748-1708. VEGA 2/0195/15, 2/0144/14, 2/0165/15; APVV-14-0932, APVV-0742-1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A Publikované poz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GLUSHKOV, V. - SLUCHANKO, N.E. - SIEMENSMEYER, K. - SHITSEVALOVA, N.Yu. - </w:t>
            </w:r>
            <w:r>
              <w:rPr>
                <w:rFonts w:cs="Times New Roman" w:ascii="Times New Roman" w:hAnsi="Times New Roman"/>
                <w:sz w:val="24"/>
                <w:szCs w:val="24"/>
                <w:u w:val="single"/>
              </w:rPr>
              <w:t>FLACHBART, Karol</w:t>
            </w:r>
            <w:r>
              <w:rPr>
                <w:rFonts w:cs="Times New Roman" w:ascii="Times New Roman" w:hAnsi="Times New Roman"/>
                <w:sz w:val="24"/>
                <w:szCs w:val="24"/>
              </w:rPr>
              <w:t>. Nature of electrical conductivity in Kondo - insulator SmB6 at very low temperatures. In Strongly Correlated Topological Insulators: SmB6 and Beyond, June 2-5, 2015, University of Michigan,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NATIČ, Michal</w:t>
            </w:r>
            <w:r>
              <w:rPr>
                <w:rFonts w:cs="Times New Roman" w:ascii="Times New Roman" w:hAnsi="Times New Roman"/>
                <w:sz w:val="24"/>
                <w:szCs w:val="24"/>
              </w:rPr>
              <w:t>. Application of quantum field theory methods in classical stochastic models. In Physics Faculty, Yerevan State University, 8.4.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 Zuzana</w:t>
            </w:r>
            <w:r>
              <w:rPr>
                <w:rFonts w:cs="Times New Roman" w:ascii="Times New Roman" w:hAnsi="Times New Roman"/>
                <w:sz w:val="24"/>
                <w:szCs w:val="24"/>
              </w:rPr>
              <w:t xml:space="preserve"> - </w:t>
            </w:r>
            <w:r>
              <w:rPr>
                <w:rFonts w:cs="Times New Roman" w:ascii="Times New Roman" w:hAnsi="Times New Roman"/>
                <w:sz w:val="24"/>
                <w:szCs w:val="24"/>
                <w:u w:val="single"/>
              </w:rPr>
              <w:t>SAMUELY, Tomáš</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SUDEROW, H. - KIM, Timur K. - </w:t>
            </w:r>
            <w:r>
              <w:rPr>
                <w:rFonts w:cs="Times New Roman" w:ascii="Times New Roman" w:hAnsi="Times New Roman"/>
                <w:sz w:val="24"/>
                <w:szCs w:val="24"/>
                <w:u w:val="single"/>
              </w:rPr>
              <w:t>SAMUELY, Peter</w:t>
            </w:r>
            <w:r>
              <w:rPr>
                <w:rFonts w:cs="Times New Roman" w:ascii="Times New Roman" w:hAnsi="Times New Roman"/>
                <w:sz w:val="24"/>
                <w:szCs w:val="24"/>
              </w:rPr>
              <w:t>. Bi2Pd , the multiband superconductor. Thermodynamic  and STM studies of the superconducting energy gap. In Advances in Studies of Superconducting Hybrids: Theory and Modeling vs Experiment , May 16 - 19, 2015, Arcachon, France : Workshop, invited talk, p. 2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Magnetoferritin. In ISMAP 2015 : Ilmenau Symposium on Medical Application of Magnetic Nanoparticles and Ferrofluids, Ilmenau, Germany, September 1-3,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Development of Centre of Low Temperature Physics Kosice. In Institute of Technical Physics and Materials Science, Centre for Energy Research, Budapest, 8.12.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Superconductor insulator transition in MoC ultrathin Films: Transport, StM and microwave studies. In Localization, Interactions and Superconductivity, Chernogolovka, Russia, June 29 - July 3, 2015 : International Workshop,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SAMUELY, Tomáš</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ŽEMLIČKA, M. - NEILINGER, P. - TRGALA, M. - REHÁK, M. - MANCA, Daniel - GRAJCAR, M. Supression of Superconductivity in Strongly Disordered Thin MoC Films. In VORTEX IX : Vortex Matter in Nanostructured Superconductors, Rhodes, Greece, September 12 - September 17, 2015, invited talk, p. 6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Tomáš</w:t>
            </w:r>
            <w:r>
              <w:rPr>
                <w:rFonts w:cs="Times New Roman" w:ascii="Times New Roman" w:hAnsi="Times New Roman"/>
                <w:sz w:val="24"/>
                <w:szCs w:val="24"/>
              </w:rPr>
              <w:t xml:space="preserve"> - CAMBEL, V. - ŠOLTÝS, Ján - HERRERA, E. - SUDEROW, H. - CORREA-ORELLANA, A. - PRABHAKAN, D. Multiband superconductivity in Bi2Pd. In Univesidad Autonoma, Madrid, 14.10.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Tomáš</w:t>
            </w:r>
            <w:r>
              <w:rPr>
                <w:rFonts w:cs="Times New Roman" w:ascii="Times New Roman" w:hAnsi="Times New Roman"/>
                <w:sz w:val="24"/>
                <w:szCs w:val="24"/>
              </w:rPr>
              <w:t xml:space="preserve"> - ŠOLTÝS, Ján - CAMBEL, V. - KARAPETROV, Goran - IAVARONE, M. CDW and superconductivity in CuTiSe2. In BESSY, Berlin, 27.10.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Aqueous solutions and mixtures: mesoscale phenomena. In 10th Annual Water Conference on the Physics, Chemistry and Biology of Water, Bulgaria, October 1st - 4th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REČKA, Jozef - </w:t>
            </w: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LYRA, M.L. Phase diagrams and thermodynamics of a coupled spin-electron model on doubly decorated  planar lattices. In XXXVIII ENFMC Brazilian Physical Society Meeting, May 24-28, 2015, Parana, Brazil : Condensed Matter, Optics, Atomic and Molecular, Biological and Medical Physics,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KULKARNI, P. - </w:t>
            </w:r>
            <w:r>
              <w:rPr>
                <w:rFonts w:cs="Times New Roman" w:ascii="Times New Roman" w:hAnsi="Times New Roman"/>
                <w:sz w:val="24"/>
                <w:szCs w:val="24"/>
                <w:u w:val="single"/>
              </w:rPr>
              <w:t>SAMUELY, Tomáš</w:t>
            </w:r>
            <w:r>
              <w:rPr>
                <w:rFonts w:cs="Times New Roman" w:ascii="Times New Roman" w:hAnsi="Times New Roman"/>
                <w:sz w:val="24"/>
                <w:szCs w:val="24"/>
              </w:rPr>
              <w:t xml:space="preserve"> - </w:t>
            </w:r>
            <w:r>
              <w:rPr>
                <w:rFonts w:cs="Times New Roman" w:ascii="Times New Roman" w:hAnsi="Times New Roman"/>
                <w:sz w:val="24"/>
                <w:szCs w:val="24"/>
                <w:u w:val="single"/>
              </w:rPr>
              <w:t>HAŠKOVÁ, Veronika</w:t>
            </w:r>
            <w:r>
              <w:rPr>
                <w:rFonts w:cs="Times New Roman" w:ascii="Times New Roman" w:hAnsi="Times New Roman"/>
                <w:sz w:val="24"/>
                <w:szCs w:val="24"/>
              </w:rPr>
              <w:t xml:space="preserve"> - ŽEMLIČKA, M. - GRAJCAR, M. - </w:t>
            </w:r>
            <w:r>
              <w:rPr>
                <w:rFonts w:cs="Times New Roman" w:ascii="Times New Roman" w:hAnsi="Times New Roman"/>
                <w:sz w:val="24"/>
                <w:szCs w:val="24"/>
                <w:u w:val="single"/>
              </w:rPr>
              <w:t>SAMUELY, Peter</w:t>
            </w:r>
            <w:r>
              <w:rPr>
                <w:rFonts w:cs="Times New Roman" w:ascii="Times New Roman" w:hAnsi="Times New Roman"/>
                <w:sz w:val="24"/>
                <w:szCs w:val="24"/>
              </w:rPr>
              <w:t>. Superconductivity in MoC thin films near superconductor-insulator transition. In Univesidad Autonoma, Madrid, 14.10.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KULKARNI, P. - </w:t>
            </w:r>
            <w:r>
              <w:rPr>
                <w:rFonts w:cs="Times New Roman" w:ascii="Times New Roman" w:hAnsi="Times New Roman"/>
                <w:sz w:val="24"/>
                <w:szCs w:val="24"/>
                <w:u w:val="single"/>
              </w:rPr>
              <w:t>SAMUELY, Tomáš</w:t>
            </w:r>
            <w:r>
              <w:rPr>
                <w:rFonts w:cs="Times New Roman" w:ascii="Times New Roman" w:hAnsi="Times New Roman"/>
                <w:sz w:val="24"/>
                <w:szCs w:val="24"/>
              </w:rPr>
              <w:t xml:space="preserve"> - </w:t>
            </w:r>
            <w:r>
              <w:rPr>
                <w:rFonts w:cs="Times New Roman" w:ascii="Times New Roman" w:hAnsi="Times New Roman"/>
                <w:sz w:val="24"/>
                <w:szCs w:val="24"/>
                <w:u w:val="single"/>
              </w:rPr>
              <w:t>HAŠKOVÁ, Veronika</w:t>
            </w:r>
            <w:r>
              <w:rPr>
                <w:rFonts w:cs="Times New Roman" w:ascii="Times New Roman" w:hAnsi="Times New Roman"/>
                <w:sz w:val="24"/>
                <w:szCs w:val="24"/>
              </w:rPr>
              <w:t xml:space="preserve"> - ŽEMLIČKA, M. - GRAJCAR, M. - </w:t>
            </w:r>
            <w:r>
              <w:rPr>
                <w:rFonts w:cs="Times New Roman" w:ascii="Times New Roman" w:hAnsi="Times New Roman"/>
                <w:sz w:val="24"/>
                <w:szCs w:val="24"/>
                <w:u w:val="single"/>
              </w:rPr>
              <w:t>SAMUELY, Peter</w:t>
            </w:r>
            <w:r>
              <w:rPr>
                <w:rFonts w:cs="Times New Roman" w:ascii="Times New Roman" w:hAnsi="Times New Roman"/>
                <w:sz w:val="24"/>
                <w:szCs w:val="24"/>
              </w:rPr>
              <w:t>. Superconductivity in MoC thin films near superconductor-insulator transition. In Institute of Technical Physics and Materials Science, Centre for Energy Research, Budapest, 8.12.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GONZÁLEZ-LEGARETTA, L. - </w:t>
            </w:r>
            <w:r>
              <w:rPr>
                <w:rFonts w:cs="Times New Roman" w:ascii="Times New Roman" w:hAnsi="Times New Roman"/>
                <w:sz w:val="24"/>
                <w:szCs w:val="24"/>
                <w:u w:val="single"/>
              </w:rPr>
              <w:t>ANDREJKA, František</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MAŤKO, Igor - ŠVEC, Peter.  Amorphous and Nanocrystalline Bilayer Ribbons for Magnetic Sensors. In ANMM 2015 : 7th International Workshop on Amorphous and Nanostructured Magnetic Materials, 21-24 September 2015, Iasi, Romania Programme and Abstracts., invited talk, p. 4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ANDREJKA, František</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MAŤKO, Igor - ŠVEC, Peter. Rapidly quenched amorphous and nanocrystalline bilayer ribbons with tailorable magnetic prooperties. In FiMPART 2015 : Frontiers in Materials Processing, Application, Research and Technology, Hyderabad, India, June 12 - 15,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Magnetic multiphase composites with tunable magnetocaloric properties. In Phase transitions in Magnetic Materials : from fundamentals to Applications, August 16-20, 2015, Cancun, Mexico,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Amorphous and Nanocrystalline Fe-based Bilayer Ribbons with Tailorable Magnetic Properties. In DINEMN 2015 : Donostia international Workshop on Energy Materials Nanotechnology, 1 - 4 September 2015, San Sebastián, Spain,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The hyperthermic effect in oil based magnetic fluids. In 11th Workshop on Molecular Acoustics, Relaxation and Calorimetric Methods, 3. - 6.3. 2015, Szczyrk, Poland,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Hyperthermic effect in magnetosome. In ISMAP 2015 : Ilmenau Symposium on Medical Application of Magnetic Nanoparticles and Ferrofluids, Ilmenau, Germany, September 1-3, 2015, invited talk.</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AŠOVIČOVÁ, Natália</w:t>
            </w:r>
            <w:r>
              <w:rPr>
                <w:rFonts w:cs="Times New Roman" w:ascii="Times New Roman" w:hAnsi="Times New Roman"/>
                <w:sz w:val="24"/>
                <w:szCs w:val="24"/>
              </w:rPr>
              <w:t>. Structural transitions in ferronematics - nematic liquid crystals doped with magnetic nanoparticles. In Mini-workshop on Critical Phenomena and Complex Systems, 24 September 2015, Hsinchu, Taiwan, invited talk.</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Immobilization of biologically active substances to magnetic nanoparticles. In ISMAP 2015 : Ilmenau Symposium on Medical Application of Magnetic Nanoparticles and Ferrofluids, Ilmenau, Germany, September 1-3, 20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Ferronematics - the way to magnetovision camera. In CMR@IBR-2 : International Conference Condensed Matter Research at the IBR-2, 11-15 October, 2015, Dubna, Moscow region, Russia.</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AJŇÁK, Michal</w:t>
            </w:r>
            <w:r>
              <w:rPr>
                <w:rFonts w:cs="Times New Roman" w:ascii="Times New Roman" w:hAnsi="Times New Roman"/>
                <w:sz w:val="24"/>
                <w:szCs w:val="24"/>
              </w:rPr>
              <w:t>. Electric field driven assembly of ferrofluid magnetic nanoparticles studied by small angle neutron scattering (SANS). In CMR@IBR-2 : International Conference Condensed Matter Research at the IBR-2, 11-15 October, 2015, Dubna, Moscow region, Russia.</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Synthesis and characterization of magnetic polymer drug loaded nanospheres. In ISMAP 2015 : Ilmenau Symposium on Medical Application of Magnetic Nanoparticles and Ferrofluids, Ilmenau, Germany, September 1-3, 201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OGOLA, Daniel - ŠTRBÁK, Oliver - KRAFČÍK, Andrej - MASÁROVÁ, Marta - </w:t>
            </w:r>
            <w:r>
              <w:rPr>
                <w:rFonts w:cs="Times New Roman" w:ascii="Times New Roman" w:hAnsi="Times New Roman"/>
                <w:sz w:val="24"/>
                <w:szCs w:val="24"/>
                <w:u w:val="single"/>
              </w:rPr>
              <w:t>ANTAL, Iryna</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FROLLO, Ivan. Magnetic resonance imaging of PEG magnetite nanoparticles with and without BSA protein. In MEASUREMENT 2015 : 10th International Conference on Measurement. Editors J. Maňka, M. Tyšler, V. Witkovský, I. Frollo. - Bratislava : Institute of Measurement Science, SAS, 2015, p. 113-116. ISBN 978-80-969672-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EPOVSKÝ, Peter - ČIRIPOVÁ, Lucia - HOMOLOVÁ, Viera - FALAT, Ladislav - </w:t>
            </w:r>
            <w:r>
              <w:rPr>
                <w:rFonts w:cs="Times New Roman" w:ascii="Times New Roman" w:hAnsi="Times New Roman"/>
                <w:sz w:val="24"/>
                <w:szCs w:val="24"/>
                <w:u w:val="single"/>
              </w:rPr>
              <w:t>MOLČANOVÁ, Zuzana</w:t>
            </w:r>
            <w:r>
              <w:rPr>
                <w:rFonts w:cs="Times New Roman" w:ascii="Times New Roman" w:hAnsi="Times New Roman"/>
                <w:sz w:val="24"/>
                <w:szCs w:val="24"/>
              </w:rPr>
              <w:t>. Výroba a tepelné spracovanie ternárnych modelových zliatin s bórom. In Workshop Výskumné centrum progresívnych materiálov a technológií pre súčasné a budúce aplikácie "PROMATECH". Košice, 26.2.2015. - Košice : ÚMV SAV, 2015. ISBN 978-80-89782-01-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RBÁK, Oliver - GOGOLA, Daniel - BAČIAK, Ladislav - KRAFČÍK, Andrej - MASÁROVÁ, Marta - </w:t>
            </w:r>
            <w:r>
              <w:rPr>
                <w:rFonts w:cs="Times New Roman" w:ascii="Times New Roman" w:hAnsi="Times New Roman"/>
                <w:sz w:val="24"/>
                <w:szCs w:val="24"/>
                <w:u w:val="single"/>
              </w:rPr>
              <w:t>ANTAL, Iryna</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FROLLO, Ivan. Measurement of the magnetite nanoparticles relaxivity during encapsulation into PLA carriers. In MEASUREMENT 2015 : 10th International Conference on Measurement. Editors J. Maňka, M. Tyšler, V. Witkovský, I. Frollo. - Bratislava : Institute of Measurement Science, SAS, 2015, p. 117-120. ISBN 978-80-969672-9-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E Abstrakty pozvaných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VOLOCHOVÁ, Daniela</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VOJTKOVS, Ludmil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VERBOVÁ, Renáta</w:t>
            </w:r>
            <w:r>
              <w:rPr>
                <w:rFonts w:cs="Times New Roman" w:ascii="Times New Roman" w:hAnsi="Times New Roman"/>
                <w:sz w:val="24"/>
                <w:szCs w:val="24"/>
              </w:rPr>
              <w:t>. Growth of YBCO single-grain superconductors in the system with cerium addition. In PASREG 2015 : 9th international Workshop on Processing and Applications of Superconducting (RE)BCO Large Grain Materials, September 2-4, 2015, Liége, Belgium, p. 30, A0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URALIDHAR, M. - KOBLISCHKA, M.R. - </w:t>
            </w:r>
            <w:r>
              <w:rPr>
                <w:rFonts w:cs="Times New Roman" w:ascii="Times New Roman" w:hAnsi="Times New Roman"/>
                <w:sz w:val="24"/>
                <w:szCs w:val="24"/>
                <w:u w:val="single"/>
              </w:rPr>
              <w:t>DIKO, Pavel</w:t>
            </w:r>
            <w:r>
              <w:rPr>
                <w:rFonts w:cs="Times New Roman" w:ascii="Times New Roman" w:hAnsi="Times New Roman"/>
                <w:sz w:val="24"/>
                <w:szCs w:val="24"/>
              </w:rPr>
              <w:t xml:space="preserve"> - INOUE, K. - MURAKAMI, M. Recent developments on RE-123 and MgB2 materials at Shibaura Institute of Technology. In PASREG 2015 : 9th international Workshop on Processing and Applications of Superconducting (RE)BCO Large Grain Materials, September 2-4, 2015, Liége, Belgium, p. 27, A0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ÁBELOVÁ, Alena - MESÁROŠOVÁ, Monika - BÁBELOVÁ, Andrea - KOZICS, Katarína - SEDLÁČKOVÁ, Eva - PASTOREK, Michal - NÉMETHOVÁ, Veronika - BULIAKOVÁ, Barbora - RÁZGA, Filip - MORAVČÍKOVÁ, Daniela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KONERACKÁ, Martina - URSÍNYOVÁ, M. - ČIAMPOR, Fedor - MAŇKA, Ján - CIGÁŇ, Alexander. The interactions of surface modified magnetic iron oxide nanoparticles with human lung cells in vitro. In GlowBrain final conference : Stem cell and biomaterial applications for brain repair. - Zagreb : GlowBrain, 2015, p. 53. VEGA no. 2/0051/09, 2/0143/13, 2/0152/13, 2/0113/15 and APVV-0658-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ÁBELOVÁ, Alena - MESÁROŠOVÁ, Monika - BÁBELOVÁ, Andrea - KOZICS, Katarína - SEDLÁČKOVÁ, Eva - PASTOREK, Michal - NÉMETHOVÁ, Veronika - BULIAKOVÁ, Barbora - RÁZGA, Filip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URSÍNYOVÁ, M. - ČIAMPOR, Fedor. The surface modified magnetic iron oxide nanoparticles, interactions of nanoparticles with cells in vitro. In Bridges in life sciences 10th annual scientific conference. - RECOOP HST association, 2015, p. 90. ISBN 978-963-12-2210-4. VEGA no. 2/0051/09, 2/0143/13 and 2/0113/15, APVV-0658-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EPOVSKÝ, Peter - HOMOLOVÁ, Viera - ČIRIPOVÁ, Lucia - </w:t>
            </w:r>
            <w:r>
              <w:rPr>
                <w:rFonts w:cs="Times New Roman" w:ascii="Times New Roman" w:hAnsi="Times New Roman"/>
                <w:sz w:val="24"/>
                <w:szCs w:val="24"/>
                <w:u w:val="single"/>
              </w:rPr>
              <w:t>MOLČANOVÁ, Zuzana</w:t>
            </w:r>
            <w:r>
              <w:rPr>
                <w:rFonts w:cs="Times New Roman" w:ascii="Times New Roman" w:hAnsi="Times New Roman"/>
                <w:sz w:val="24"/>
                <w:szCs w:val="24"/>
              </w:rPr>
              <w:t>. Experimental and theoretical study of phase composition of system Fe-Mn-B. In CALPHAD 44 : Conference on computer coupling of phase diagrams and thermochemistry. Program and abstracts book. Loano, Italy, 31.5.-5.6.2015. - B.V., 2015, p. 19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HÁLIK, Matúš</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SIRENKO, V. - EREMENKO, V.V. - BALBASHOV, A.M. - KOVAĽ, Vladimír - BRIANČIN, Jaroslav. Preparation and physical properties of M-type hexaferrite SrCo2Ti2Fe12O19. In 13th European meeting on ferroelectricity : EMF 2015. Porto, 28.6.-3.7.2015 [elektronický zdroj]. - B.V., 2015. USB. USB.</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H Abstrakty príspevkov z domáci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H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HRUBOVČÁKOVÁ, Monika - </w:t>
            </w:r>
            <w:r>
              <w:rPr>
                <w:rFonts w:cs="Times New Roman" w:ascii="Times New Roman" w:hAnsi="Times New Roman"/>
                <w:sz w:val="24"/>
                <w:szCs w:val="24"/>
                <w:u w:val="single"/>
              </w:rPr>
              <w:t>KUPKA, Martin</w:t>
            </w:r>
            <w:r>
              <w:rPr>
                <w:rFonts w:cs="Times New Roman" w:ascii="Times New Roman" w:hAnsi="Times New Roman"/>
                <w:sz w:val="24"/>
                <w:szCs w:val="24"/>
              </w:rPr>
              <w:t xml:space="preserve"> - ZELEŇÁK, Adam. The effect of corrosion on the stiffness of sintered iron-manganese alloys immersed in Hank´s solution. In Corrosion and surface treatment in industry 2015 : Proceedings of international conference. Liptovský Mikuláš, 30.9.-2.10.2015. - Košice : Technical University, 2015, p. 26. ISBN 978-80-553-2196-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H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w:t>
            </w:r>
            <w:r>
              <w:rPr>
                <w:rFonts w:cs="Times New Roman" w:ascii="Times New Roman" w:hAnsi="Times New Roman"/>
                <w:sz w:val="24"/>
                <w:szCs w:val="24"/>
                <w:u w:val="single"/>
              </w:rPr>
              <w:t>KUPKA, Martin</w:t>
            </w:r>
            <w:r>
              <w:rPr>
                <w:rFonts w:cs="Times New Roman" w:ascii="Times New Roman" w:hAnsi="Times New Roman"/>
                <w:sz w:val="24"/>
                <w:szCs w:val="24"/>
              </w:rPr>
              <w:t>. On the micro-hardness of metals reinforced by rigid nano-particles. In The 2nd International conference on nanomaterials: Fundamentals and aaplications : Book of abstracts. Košice, 26.-28.10.2015 [elektronický zdroj]. - Košice : NFA, 2015, p. 52. ISBN 978-80-8152-312-0. Názov z CD. CD ROM.</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H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OMASTOVÁ, Mária - ŠPITALSKÝ, Zdenko - ŠIFFALOVIČ, Peter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PASTOREKOVÁ, Silvia. Surface modification of carbon nanostructures for advanced application. In The 2nd International conference on nanomaterials: Fundamentals and aaplications : Book of abstracts. Košice, 26.-28.10.2015. - Košice : NFA, 2015, p. 59. ISBN 978-80-8152-312-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K Postery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K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OTOVÁ, Irena - MAŤKO, Igor - ŠVEC, Peter Jr. - ZIGO, Juraj - JANIČKOVIČ, Dušan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The influence of Fe/Co ratio on structure and magnetic properties in Fe-Co-Sn-B based RQ systems. In ISMANAM 2015 : 22nd International Symposium on Metastable, Amorphous and Nanostructured Materials, July 13-17, 2015, Paris, France. Book of Abstracts. - Paris, 2015, p. 32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K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ŤKO, Igor - JANOTOVÁ, Irena - ŠVEC, Peter Jr. - ZIGO, Juraj - ŠVEC, Peter - JANIČKOVIČ, Dušan - </w:t>
            </w:r>
            <w:r>
              <w:rPr>
                <w:rFonts w:cs="Times New Roman" w:ascii="Times New Roman" w:hAnsi="Times New Roman"/>
                <w:sz w:val="24"/>
                <w:szCs w:val="24"/>
                <w:u w:val="single"/>
              </w:rPr>
              <w:t>ŠKORVÁNEK, Ivan</w:t>
            </w:r>
            <w:r>
              <w:rPr>
                <w:rFonts w:cs="Times New Roman" w:ascii="Times New Roman" w:hAnsi="Times New Roman"/>
                <w:sz w:val="24"/>
                <w:szCs w:val="24"/>
              </w:rPr>
              <w:t>. Investigation of phases eleborated by thermally activated crystallization of amorphous Fe/Co-Sn-B ribbons. In ISMANAM 2015 : 22nd International Symposium on Metastable, Amorphous and Nanostructured Materials, July 13-17, 2015, Paris, France. Book of Abstracts. - Paris, 2015, p. 2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K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ZIGO, Juraj - JANOTOVÁ, Irena - MAŤKO, Igor - ČAVOJSKÝ, Miroslav - JANIČKOVIČ, Dušan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New rapidly quenched alloy systems and their processing. In ISMANAM 2015 : 22nd International Symposium on Metastable, Amorphous and Nanostructured Materials, July 13-17, 2015, Paris, France. Book of Abstracts. - Paris, 2015, p. 9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K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ZIGO, Juraj - JANOTOVÁ, Irena - JANIČKOVIČ, Dušan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Structure and properties of equiatomic Fe-M-Nb-B (M=Co, Ni) and M-rich metallic glasses. In C-MAC Euroschool 2015. Materials Synthesis and Characterization Applied to Complex Metallic Alloys, June 1-5, 2015, Bratislava, Slovakia : Program and Abstracts. - Bratislava : VEDA, 2015, p-14. ISBN 978-80-224-1441-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L Postery z domáci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L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A, Andrej - CEBOVÁ, Martina - KLIMENTOVÁ, Jana - VRANKOVÁ, Stanislava - MATÚŠKOVÁ, Zuzana - REHÁKOVÁ, Radoslava - KOVÁCSOVÁ, Mária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PECHÁŇOVÁ, Oľga. Structural changes in myocardium and aorta after aliskiren-induced inhibition of renin-angiotensin-aldosterone system. In Advances in Cardiovascular Research : From the bench to the patient's bed, Program &amp;Book of Abstracts, 2-5 September 2015, Smolenice, Slovakia. - Bratislava : VEDA, Publishing House of the Slovak Academy of Sciences, 2015, p. 61. ISBN 978-80-224-1452-4. VEGA 2/0165/15, 2/0144/14, APVV-14-093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GJ Patentové prihlášky, prihlášky úžitkových vzorov, prihlášky dizajnov, prihlášky ochranných známok, žiadosti o udelenie dodatkových ochranných osvedčen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J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ÁČ, František - PETRYSHYNETS, Ivan - STOYKA, Volodymyr - KVAČKAJ, Tibor - </w:t>
            </w:r>
            <w:r>
              <w:rPr>
                <w:rFonts w:cs="Times New Roman" w:ascii="Times New Roman" w:hAnsi="Times New Roman"/>
                <w:sz w:val="24"/>
                <w:szCs w:val="24"/>
                <w:u w:val="single"/>
              </w:rPr>
              <w:t>ŠKORVÁNEK, Ivan</w:t>
            </w:r>
            <w:r>
              <w:rPr>
                <w:rFonts w:cs="Times New Roman" w:ascii="Times New Roman" w:hAnsi="Times New Roman"/>
                <w:sz w:val="24"/>
                <w:szCs w:val="24"/>
              </w:rPr>
              <w:t>. Spôsob výroby izotropných elektrotechnických ocelí s nízkymi wattovými stratami : Patent č. 288322. Banská Bystrica : ÚPV SR, 201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EF Odborné práce v domácich zborníkoch (konferenčných aj nekonferenčných, recenzovaných a nerecenz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RPČEVSKÁ, Jarmila - </w:t>
            </w:r>
            <w:r>
              <w:rPr>
                <w:rFonts w:cs="Times New Roman" w:ascii="Times New Roman" w:hAnsi="Times New Roman"/>
                <w:sz w:val="24"/>
                <w:szCs w:val="24"/>
                <w:u w:val="single"/>
              </w:rPr>
              <w:t>PAULOVIČOVÁ, Katarína</w:t>
            </w:r>
            <w:r>
              <w:rPr>
                <w:rFonts w:cs="Times New Roman" w:ascii="Times New Roman" w:hAnsi="Times New Roman"/>
                <w:sz w:val="24"/>
                <w:szCs w:val="24"/>
              </w:rPr>
              <w:t xml:space="preserve"> - LAUBERTOVÁ, M. - BRIANČIN, Jaroslav. Characterization of Intermediate Products During Secondary Copper Production. In MME SEE 2015 : Proceedings Book of Abstracts June, 3-5 2015 Belgrade, Serbia. Ed. Korač Marija. - Belgrade, Serbia : Association of Metallurgical Engineers of Serbia (AMES), 2015, p. 91-96. ISBN 978-86-87183-27-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ference Structure and Stability of Biomacromolecules SSB 2015, june 30-july 3, Košice, Slovakia : book of contributions. 9th. Eds. J. Bágeľová, D. Fedunová, Z. Gažová, K. Šipošová ; rec. M. Dudáš, E. Sedlák. Košice : SAS - Inst. of experimental physics, 2015. ISBN 978-80-89656-0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Magnetic measurements 2015 : International scientific conference. Book of Abstracts. Košice, 25.-28.8.2015. Eds. Lipovský Pavol, Marcin Jozef. Košice : Technical University of Košice, 2015. ISBN 978-80-553-2177-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A Štúdie charakteru vedeckej monografie v časopisoch a zborníko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Formation of charge and spin ordering in strongly correlated electron systems. In Condensed Matter Physics, 2011, vol. 14, no. 4, art. no. 42701. (0.800 - IF2010). (2011 - Current Contents, WOS, SCOPUS). ISSN 1607-32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SHVAIKA, A. M. Effect of correlated hopping on thermoelectric properties: Exact solutions for the Falicov-Kimball model. In CONDENSED MATTER PHYSICS. ISSN 1607-324X, 2014, vol. 17, no. 4, arťt. no. 4370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Variability of Low Energy Cosmic Rays Near Earth. In Exploring the Solar Wind. - Croatia : InTech, 2012, chapter 13, p. 285-314. ISBN 978-953-51-033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LAM, O. P. M. - BADRUDDIN. Similarities and Distinctions in Cosmic-Ray Modulation During Different Phases of Solar and Magnetic Activity Cycles. In SOLAR PHYSICS. ISSN 0038-0938, 2014, vol. 289, no. 6, pp. 2247.,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SINGH, Y. P. - BADRUDDIN. Prominent short-, mid-, and long-term periodicities in solar and geomagnetic activity: Wavelet analysis. In PLANETARY AND SPACE SCIENCE. ISSN 0032-0633, 2014, vol. 96, pp. 12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CHATZ, P. - PERNOT, J. - MARCENAT, C.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FERRO, G. - BUSTARRET, Etienne. Doping-induced metal-insulator in aluminum-doped 4H silicon. In Applied Physics Letters, 2008, vol. 92, no. 7, art. no. 072103. (3.596 - IF2007). (2008 - Current Contents, WOS, SCOPUS). ISSN 0003-69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TH, A. - RAO, Mulpuri V. - TIAN, Y.L. - PARISINI, A. - NIPOTI, R. Microwave Annealing of High Dose Al+-implanted 4H-SiC: Towards Device Fabrication. In JOURNAL OF ELECTRONIC MATERIALS. ISSN 0361-5235, 2014, vol. 43, no. 4, pp. 8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DRÉ, Sabine - </w:t>
            </w:r>
            <w:r>
              <w:rPr>
                <w:rFonts w:cs="Times New Roman" w:ascii="Times New Roman" w:hAnsi="Times New Roman"/>
                <w:sz w:val="24"/>
                <w:szCs w:val="24"/>
                <w:u w:val="single"/>
              </w:rPr>
              <w:t>KOŽÁR, Tibor</w:t>
            </w:r>
            <w:r>
              <w:rPr>
                <w:rFonts w:cs="Times New Roman" w:ascii="Times New Roman" w:hAnsi="Times New Roman"/>
                <w:sz w:val="24"/>
                <w:szCs w:val="24"/>
              </w:rPr>
              <w:t xml:space="preserve"> - KOJIMA, Shuji - UNVERZAGT, Carlo - GABIUS, Hans-Joachim. From structural to functional glycomics: core substitutions as molecularswitches for shape and lectin affinity of N-glycans. Review. In Biological Chemistry, 2009, vol. 390, no. 7, p. 557-565. (3.035 - IF2008). (2009 - Current Contents, WOS, SCOPUS). ISSN 1431-673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MANO, Maho - HINOU, Hiroshi - MIYOSHI, Risho - NISHIMURA, Shin-Ichiro. Potential Usage for In Vivo Lectin Screening in Live Animals Utilizing Cell Surface Mimetic Glyco-nanoparticles, Phosphorylcholine-Coated Quantum Dots (PC-QDs). In LECTINS: METHODS AND PROTOCOLS. ISSN 1064-3745, 2014, vol. 1200, pp. 3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FAUS, S. - GUPTA, P. - ANDREU, D. - GUTIERREZ-GALLEGO, R. Mammalian protein glycosylation structure versus function. In ANALYST. ISSN 0003-2654, 2014, vol. 139, no. 12, pp. 29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DRÉ, Sabine - </w:t>
            </w:r>
            <w:r>
              <w:rPr>
                <w:rFonts w:cs="Times New Roman" w:ascii="Times New Roman" w:hAnsi="Times New Roman"/>
                <w:sz w:val="24"/>
                <w:szCs w:val="24"/>
                <w:u w:val="single"/>
              </w:rPr>
              <w:t>KOŽÁR, Tibor</w:t>
            </w:r>
            <w:r>
              <w:rPr>
                <w:rFonts w:cs="Times New Roman" w:ascii="Times New Roman" w:hAnsi="Times New Roman"/>
                <w:sz w:val="24"/>
                <w:szCs w:val="24"/>
              </w:rPr>
              <w:t xml:space="preserve"> - SCHUBERTH, Ralf - UNVERZAGT, Carlo - KOJIMA, Shuji - GABIUS, Hans-Joachim. Substitutions in the N-Glycan Core as Regulators of Biorecognition: The Case of Core-Fucose and Bisecting GlcNAc Moieties. In Biochemistry, 2007, vol. 46, no. 23, p. 6984-6995. (3.633 - IF2006). (2007 - Current Contents, WOS, SCOPUS). ISSN 0006-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FAUS, S. - GUPTA, P. - ANDREU, D. - GUTIERREZ-GALLEGO, R. Mammalian protein glycosylation structure versus function. In ANALYST. ISSN 0003-2654, 2014, vol. 139, no. 12, pp. 29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GURA, A. - KURBANGALIEVA, A. - TANAKA, K. Chemical Glycan Conjugation Controls the Biodistribution and Kinetics of Proteins in Live Animals. In MINI-REVIEWS IN MEDICINAL CHEMISTRY. ISSN 1389-5575, 2014, vol. 14, no. 13, pp. 10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OGURA, Akihiro - KURBANGALIEVA, Almira - TANAKA, Katsunori. In vivo kinetics and biodistribution analysis of neoglycoproteins: effects of chemically introduced glycans on proteins. In GLYCOCONJUGATE JOURNAL. ISSN 0282-0080, 2014, vol. 31, no. 4, pp. 2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ISIMOV, M.A. - GLUSHKOV, V.V. - BOGACH, A.V. - DEMISHEV, S.V. - SAMARIN, N.A. - GAVRILKIN, S. Yu. - MITSEN, K.V. - SHITSEVALOVA, N.Yu. - LEVCHENKO, A.V. - FILIPPOV, V.B.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SLUCHANKO, N.E. Specific Heat of CexLa1 – xB6 in the Low Cerium Concentration Limit (x≤0.03)1. In Journal of Experimental and Theoretical Physics, 2013, vol. 116, no.5, p. 760-765. (0.921 - IF2012). (2013 - Current Contents, WOS, SCOPUS). ISSN 1063-77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LLAEV, S. N. - MITAROV, R. G. - OMAROV, Z. M. - GADZHIEV, G. G. - REZNICHENKO, L. A. Heat Capacity of BiFeO3-Based Multiferroics. In JOURNAL OF EXPERIMENTAL AND THEORETICAL PHYSICS. ISSN 1063-7761, 2014, vol. 118, no. 2, pp. 2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MUSATOV, Andrey - </w:t>
            </w:r>
            <w:r>
              <w:rPr>
                <w:rFonts w:cs="Times New Roman" w:ascii="Times New Roman" w:hAnsi="Times New Roman"/>
                <w:sz w:val="24"/>
                <w:szCs w:val="24"/>
                <w:u w:val="single"/>
              </w:rPr>
              <w:t>FEDUNOVÁ, Diana</w:t>
            </w:r>
            <w:r>
              <w:rPr>
                <w:rFonts w:cs="Times New Roman" w:ascii="Times New Roman" w:hAnsi="Times New Roman"/>
                <w:sz w:val="24"/>
                <w:szCs w:val="24"/>
              </w:rPr>
              <w:t>. Effect of varying polyglutamate chain  length on the structure and stability of  ferricytochrome c. In Biochimica et Biophysica Acta : proteins and proteomics, 2003, vol. 1646, no. 1-2, p. 11-20. (2003 - Current Contents, WOS, SCOPUS). ISSN 1570-96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ENZNER, Julia - PLETNEVA, Ekaterina V. Structural transformations of cytochrome c upon interaction with cardiolipin. In CHEMISTRY AND PHYSICS OF LIPIDS. ISSN 0009-3084, 2014, vol. 179, p. 57-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OVÁ, Anna</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RYBÁK, Ján. The solar and cosmic-ray synodic periodicity (1969-1998). In Space Science Reviews, 2001, vol. 97, no. 1-4, p. 355-358. (2.580 - IF2000). (2001 - Current Contents, WOS, SCOPUS). ISSN 0038-63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LANTER, E. - LE MOUEL, J.-L. - SHNIRMAN, M. - COURTILLOT, V. Loss of synchronization in the 27-day spectral component of geomagnetic indices and its relationship with solar activity. In JOURNAL OF ATMOSPHERIC AND SOLAR-TERRESTRIAL PHYSICS, 2014, vol. 117, p. 71-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EISTERER, M. - WEBER, H.W. The influence of annealing in flowing argon on the microstructural and superconducting properties of Al doped YBCO bulks. In Superconductor Science and Technology, 2010, vol. 23, no. 6, art. no. 065014. (2.694 - IF2009). (2010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 SALEM, M. K. - HAMRITA, A. - HANNACHI, E. - SLIMANI, Y. - BEN SALEM, M. - BEN AZZOUZ, F. The study on SiO2 nanoparticles and nanowires added YBCuO: Microstructure and normal state electrical properties. In PHYSICA C-SUPERCONDUCTIVITY AND ITS APPLICATIONS. ISSN 0921-4534, 2014, vol. 498, p. 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ERTOLOTTI, Federica - CALORE, Leandro - GERVASIO, Giuliana - AGOSTINO, Angelo - TRUCCATO, Marco - OPERTI, Lorenza. X-ray crystal structures of Al-doped (Y,Ca)Ba2Cu3O7-y whiskers. In ACTA CRYSTALLOGRAPHICA SECTION B-STRUCTURAL SCIENCE CRYSTAL ENGINEERING AND MATERIALS. ISSN 0108-7681, 2014, vol. 70, p. 2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ŇUCHOVÁ, Mária</w:t>
            </w:r>
            <w:r>
              <w:rPr>
                <w:rFonts w:cs="Times New Roman" w:ascii="Times New Roman" w:hAnsi="Times New Roman"/>
                <w:sz w:val="24"/>
                <w:szCs w:val="24"/>
              </w:rPr>
              <w:t xml:space="preserve"> - </w:t>
            </w:r>
            <w:r>
              <w:rPr>
                <w:rFonts w:cs="Times New Roman" w:ascii="Times New Roman" w:hAnsi="Times New Roman"/>
                <w:sz w:val="24"/>
                <w:szCs w:val="24"/>
                <w:u w:val="single"/>
              </w:rPr>
              <w:t>ŠEFČI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EISTERER, M. - HÖRHAGER, N. - ZEHETMAYER, M. - WEBER, H.W. - CHAUD, Xavier. Flux pinning in Al doped TSMG YBCO bulk superconductors. In Superconductor Science and Technology, 2009, vol. 22, no. 10, art. no. 105001. (1.847 - IF2008). (2009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AN, M. S. M. - JOHAN, M. R. Microhardness of Al2O3 nanoparticles added YBa2Cu3O7-delta superconductor prepared using auto-combustion reaction. In MATERIALS RESEARCH INNOVATIONS. ISSN 1432-8917, 2014, vol. 18, p. 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ŠOVÁ, Andrea</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VALUŠOVÁ, Eva</w:t>
            </w:r>
            <w:r>
              <w:rPr>
                <w:rFonts w:cs="Times New Roman" w:ascii="Times New Roman" w:hAnsi="Times New Roman"/>
                <w:sz w:val="24"/>
                <w:szCs w:val="24"/>
              </w:rPr>
              <w:t xml:space="preserve"> - BYSTRENOVÁ, Eva - VALLE, Francesco - DAXNEROVÁ, Z. - BISCARINI, Fabio - </w:t>
            </w:r>
            <w:r>
              <w:rPr>
                <w:rFonts w:cs="Times New Roman" w:ascii="Times New Roman" w:hAnsi="Times New Roman"/>
                <w:sz w:val="24"/>
                <w:szCs w:val="24"/>
                <w:u w:val="single"/>
              </w:rPr>
              <w:t>ANTALÍK, Marián</w:t>
            </w:r>
            <w:r>
              <w:rPr>
                <w:rFonts w:cs="Times New Roman" w:ascii="Times New Roman" w:hAnsi="Times New Roman"/>
                <w:sz w:val="24"/>
                <w:szCs w:val="24"/>
              </w:rPr>
              <w:t>. Anti-amyloidogenic activity of glutathione-covered gold nanoparticles. In Materials Science and Engineering C, 2012, vol. 32, no. 8, p. 2529-2535. (2.686 - IF2011). (2012 - Current Contents, WOS, SCOPUS). ISSN 0928-49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SHARIF, Shada A. - CHEN, Liao Y. - TLAHUICE-FLORES, Alfredo - WHETTEN, Robert L. - YACAMAN, Miguel Jose. Interaction between functionalized gold nanoparticles in physiological saline. In PHYSICAL CHEMISTRY CHEMICAL PHYSICS. ISSN 1463-9076, 2014, vol. 16, no. 9, p. 3909-39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MLEY, Ian W. - KIRKHAM, Steven - DEHSORKHI, Ashkan - CASTELLETTO, Valeria - ADAMCIK, Jozef - MEZZENGA, Raffaele - RUOKOLAINEN, Janne - MAZZUCA, Claudia - GATTO, Emanuela - VENANZI, Mariano - PLACIDI, Ernesto - BILALIS, Panayiotis - IATROU, Hermis. Self-Assembly of a Model Peptide Incorporating a Hexa-Histidine Sequence Attached to an Oligo-Alanine Sequence, and Binding to Gold NTA/Nickel Nanoparticles. In BIOMACROMOLECULES. ISSN 1525-7797, 2014, vol. 15, no. 9, p. 3412-34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Jingying - HAN, Qiusen - WANG, Xinhuan - YU, Ning - YANG, Lin - YANG, Rong - WANG, Chen. Reduced Aggregation and Cytotoxicity of Amyloid Peptides by Graphene Oxide/Gold Nanocomposites Prepared by Pulsed Laser Ablation in Water. In SMALL. ISSN 1613-6810, 2014, vol. 10, no. 21, p. 4386-43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AGURA, Jozef - ZELENAKOVA, Adriana - ZELENAK, Vladimir - KANUCHOVA, Maria. Thiol-modified gold nanoparticles deposited on silica support using dip coating. In APPLIED SURFACE SCIENCE. ISSN 0169-4332, 2014, vol. 315, no., p. 392-3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ŠOVÁ, Andrea</w:t>
            </w:r>
            <w:r>
              <w:rPr>
                <w:rFonts w:cs="Times New Roman" w:ascii="Times New Roman" w:hAnsi="Times New Roman"/>
                <w:sz w:val="24"/>
                <w:szCs w:val="24"/>
              </w:rPr>
              <w:t xml:space="preserve"> - CHELLI, Beatrice - BYSTRENOVÁ, Eva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VALLE, Francesco - IMRICH, Ján - VILKOVÁ, Mária - KRISTIÁN, Pavol - BISCARINI, Fabio - </w:t>
            </w:r>
            <w:r>
              <w:rPr>
                <w:rFonts w:cs="Times New Roman" w:ascii="Times New Roman" w:hAnsi="Times New Roman"/>
                <w:sz w:val="24"/>
                <w:szCs w:val="24"/>
                <w:u w:val="single"/>
              </w:rPr>
              <w:t>GAŽOVÁ, Zuzana</w:t>
            </w:r>
            <w:r>
              <w:rPr>
                <w:rFonts w:cs="Times New Roman" w:ascii="Times New Roman" w:hAnsi="Times New Roman"/>
                <w:sz w:val="24"/>
                <w:szCs w:val="24"/>
              </w:rPr>
              <w:t>. Structure-activity relationship of acridine derivatives to amyloid aggregation of lysozyme. In Biochimica et Biophysica Acta : general subjects, 2011, vol. 1810, no. 4, p. 465-474. (4.663 - IF2010). (2011 - Current Contents, WOS, SCOPUS). ISSN 0304-41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Jianwei - WANG, Yu - CHANG, Alan K. - XU, Linan - WANG, Na - CHONG, Xiaoying - LI, Hui - ZHANG, Bing - JONES, Gary W. - SONG, Youtao. Myricetin Prevents Fibrillogenesis of Hen Egg White Lysozyme. In JOURNAL OF AGRICULTURAL AND FOOD CHEMISTRY. ISSN 0021-8561, 2014, vol. 62, no. 39, amyloidogenicp. 94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ENG, Ruilong - LUO, Ting - LI, Hui - SUN, Jingjing - WANG, Zhao - CAO, Amin. Cholesterol-based cationic lipids for gene delivery: Contribution of molecular structure factors to physico-chemical and biological properties. In COLLOIDS AND SURFACES B-BIOINTERFACES. ISSN 0927-7765, 2014, vol. 116, p. 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LLOVÁ, Andrea</w:t>
            </w:r>
            <w:r>
              <w:rPr>
                <w:rFonts w:cs="Times New Roman" w:ascii="Times New Roman" w:hAnsi="Times New Roman"/>
                <w:sz w:val="24"/>
                <w:szCs w:val="24"/>
              </w:rPr>
              <w:t xml:space="preserve"> - BYSTRENOVÁ, Eva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VALLE, Francesco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BISCARINI, Fabio - </w:t>
            </w:r>
            <w:r>
              <w:rPr>
                <w:rFonts w:cs="Times New Roman" w:ascii="Times New Roman" w:hAnsi="Times New Roman"/>
                <w:sz w:val="24"/>
                <w:szCs w:val="24"/>
                <w:u w:val="single"/>
              </w:rPr>
              <w:t>GAŽOVÁ, Zuzana</w:t>
            </w:r>
            <w:r>
              <w:rPr>
                <w:rFonts w:cs="Times New Roman" w:ascii="Times New Roman" w:hAnsi="Times New Roman"/>
                <w:sz w:val="24"/>
                <w:szCs w:val="24"/>
              </w:rPr>
              <w:t>. Effect of Fe3O4 magnetic nanoparticles on lysozyme amyloid aggregation. In Nanotechnology, 2010, vol. 21, no. 6, art. no. 065103. (3.137 - IF2009). (2010 - Current Contents, WOS, SCOPUS). ISSN 0957-44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AMAN, Masihuz - AHMAD, Ejaz - QADEER, Atiyatul - RABBANI, Gulam - KHAN, Rizwan Hasan. Nanoparticles in relation to peptide and protein aggregation. In INTERNATIONAL JOURNAL OF NANOMEDICINE. ISSN 1178-2013, 2014, vol. 9, p. 8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VDEEV, Mikhail V. - FEOKTYSTOV, Artem V.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LANCZ, Gábor</w:t>
            </w:r>
            <w:r>
              <w:rPr>
                <w:rFonts w:cs="Times New Roman" w:ascii="Times New Roman" w:hAnsi="Times New Roman"/>
                <w:sz w:val="24"/>
                <w:szCs w:val="24"/>
              </w:rPr>
              <w:t xml:space="preserve"> - GARAMUS, Vasil M. - WILLUMEIT, R.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BULAVIN, Leonid A. Structure of water-based ferrofluids with sodium oleate and polyethylene glycol stabilization by small-angle neutron scattering: contrast-variation experiments. In Journal of Applied Crystallography, 2010, vol. 43, no. 1, p. 959-969. (3.018 - IF2009). (2010 - Current Contents, WOS, SCOPUS). ISSN 0021-88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M. J. - SHEN, H. - LI, X. - LIU, H. F. Facile synthesis of oil-soluble Fe3O4 nanoparticles based on a phase transfer mechanism. In APPLIED SURFACE SCIENCE. ISSN 0169-4332, 2014, vol. 307, pp. 3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LLES, Erzsebet - SZEKERES, Marta - KUPCSIK, Edina - TOTH, Ildiko Y. - FARKAS, Katalin - JEDLOVSZKY-HAJDU, Angela - TOMBACZ, Etelka. PEGylation of surfacted magnetite core-shell nanoparticles for biomedical application. In COLLOIDS AND SURFACES A-PHYSICOCHEMICAL AND ENGINEERING ASPECTS. ISSN 0927-7757, 2014, vol. 460, pp. 4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ICHELS, Andreas. Magnetic small-angle neutron scattering of bulk ferromagnets. In JOURNAL OF PHYSICS-CONDENSED MATTER. ISSN 0953-8984, 2014, vol. 26, no. 38, art. no. 3832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ONA, Martin</w:t>
            </w:r>
            <w:r>
              <w:rPr>
                <w:rFonts w:cs="Times New Roman" w:ascii="Times New Roman" w:hAnsi="Times New Roman"/>
                <w:sz w:val="24"/>
                <w:szCs w:val="24"/>
              </w:rPr>
              <w:t>. Studies on cytochrome c-heparin interactions by differential scanning calorimetry. In Biochemical Journal, 1994, vol. 297, part 1, p. 99-101. (3.659 - IF1993). (1994 - Current Contents, WOS, SCOPUS). ISSN 0264-60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NG, Jin Hee - HWANG, Seung Rim - SUNG, Shijin - JANG, Ji Ae - ALAM, Md. Mahmudul - SA, Keum Hee - KIM, Sang-Yeob - KIM, In San - BYUN, Young Ro - KANG, Young Mo. Intracellular delivery of desulfated heparin with bile acid conjugation alleviates T cell-mediated inflammatory arthritis via inhibition of RhoA-dependent transcellular diapedesis. In JOURNAL OF CONTROLLED RELEASE. ISSN 0168-3659, 2014, vol. 183, p.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Tao - ZENG, Zheng - LIU, Yang - WANG, Jian - MAITZ, Manfred F. - WANG, Yuan - LIU, Shihui - CHEN, Junying - HUANG, Nan. Surface Modification with Dopamine and Heparin/Poly-L-Lysine Nanoparticles Provides a Favorable Release Behavior for the Healing of Vascular Stent Lesions. In ACS APPLIED MATERIALS &amp; INTERFACES. ISSN 1944-8244, 2014, vol. 6, no. 11, p. 87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OSWALD, Victoria F. - CHEN, WeiTing - HARVILLA, Paul B. - MAGYAR, John S. Overexpression, purification, and enthalpy of unfolding of ferricytochrome c(552) from a psychrophilic microorganism. In JOURNAL OF INORGANIC BIOCHEMISTRY. ISSN 0162-0134, 2014, vol. 131, p. 7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AMUKANGE, Vimbai - YASUKAWA, Kiyoshi - INOUYE, Kuniyo. Effects of heparin and cholesterol sulfate on the activity and stability of human matrix metalloproteinase 7. In BIOSCIENCE BIOTECHNOLOGY AND BIOCHEMISTRY. ISSN 0916-8451, 2014, vol. 78, no. 1, p. 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FABIAN, M. - </w:t>
            </w:r>
            <w:r>
              <w:rPr>
                <w:rFonts w:cs="Times New Roman" w:ascii="Times New Roman" w:hAnsi="Times New Roman"/>
                <w:sz w:val="24"/>
                <w:szCs w:val="24"/>
                <w:u w:val="single"/>
              </w:rPr>
              <w:t>ANTALÍK, Marián</w:t>
            </w:r>
            <w:r>
              <w:rPr>
                <w:rFonts w:cs="Times New Roman" w:ascii="Times New Roman" w:hAnsi="Times New Roman"/>
                <w:sz w:val="24"/>
                <w:szCs w:val="24"/>
              </w:rPr>
              <w:t>. Influence of NaCl and sorbitol on the stability of conformations of cytochrome c. In Biophysical Chemistry, 2008, vol. 135, no. 1-3, p- 110-115. (1.913 - IF2007). (2008 - Current Contents, WOS, SCOPUS). ISSN 0301-46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Yungao - MIAO, Ming - LIU, Miao - JIANG, Bo - ZHANG, Tao - CHEN, Xiangyin. Sorbitol counteracts high hydrostatic pressure-induced denaturation of inulin fructotransferase. In INTERNATIONAL JOURNAL OF BIOLOGICAL MACROMOLECULES. ISSN 0141-8130, 2014, vol. 70, p. 251-2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UENZNER, Julia - PLETNEVA, Ekaterina V. Structural transformations of cytochrome c upon interaction with cardiolipin. In CHEMISTRY AND PHYSICS OF LIPIDS. ISSN 0009-3084, 2014, vol. 179, p. 57-6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Na - LIU, Fu-Feng - DONG, Xiao-Yan - SUN, Yan. Synergistic inhibition of acid-induced protein denaturation by trehalose and NaCl: Thermodynamic and kinetic studies. In BIOCHEMICAL ENGINEERING JOURNAL. ISSN 1369-703X, 2014, vol. 91, p. 231-2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LNÍKOVÁ, Lucia</w:t>
            </w:r>
            <w:r>
              <w:rPr>
                <w:rFonts w:cs="Times New Roman" w:ascii="Times New Roman" w:hAnsi="Times New Roman"/>
                <w:sz w:val="24"/>
                <w:szCs w:val="24"/>
              </w:rPr>
              <w:t xml:space="preserve"> - POSPISKOVA, Kristyna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ŠAFAŘÍK, I. Peroxidase-like activity of magnetoferritin. In Microchimica Acta, 2014, vol. 181, no. 3-4, p. 295-301. (3.719 - IF2013). (2014 - Current Contents, WOS, SCOPUS). ISSN 0026-36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Weiwei - WAMER, Wayne - XIA, Qingsu - YIN, Jun-jie - FU, Peter P. Enzyme-Like Activity of Nanomaterials. In JOURNAL OF ENVIRONMENTAL SCIENCE AND HEALTH PART C-ENVIRONMENTAL CARCINOGENESIS &amp; ECOTOXICOLOGY REVIEWS. ISSN 1059-0501, 2014, vol. 32, no. 2, p. 186-2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ÁNÓ, Gregor - STANIČOVÁ, Jana - JANCURA, Daniel - </w:t>
            </w:r>
            <w:r>
              <w:rPr>
                <w:rFonts w:cs="Times New Roman" w:ascii="Times New Roman" w:hAnsi="Times New Roman"/>
                <w:sz w:val="24"/>
                <w:szCs w:val="24"/>
                <w:u w:val="single"/>
              </w:rPr>
              <w:t>MAREK, Jozef</w:t>
            </w:r>
            <w:r>
              <w:rPr>
                <w:rFonts w:cs="Times New Roman" w:ascii="Times New Roman" w:hAnsi="Times New Roman"/>
                <w:sz w:val="24"/>
                <w:szCs w:val="24"/>
              </w:rPr>
              <w:t xml:space="preserve"> - </w:t>
            </w:r>
            <w:r>
              <w:rPr>
                <w:rFonts w:cs="Times New Roman" w:ascii="Times New Roman" w:hAnsi="Times New Roman"/>
                <w:sz w:val="24"/>
                <w:szCs w:val="24"/>
                <w:u w:val="single"/>
              </w:rPr>
              <w:t>BÁNÓ, Mikuláš</w:t>
            </w:r>
            <w:r>
              <w:rPr>
                <w:rFonts w:cs="Times New Roman" w:ascii="Times New Roman" w:hAnsi="Times New Roman"/>
                <w:sz w:val="24"/>
                <w:szCs w:val="24"/>
              </w:rPr>
              <w:t xml:space="preserve"> - ULIČNÝ, Jozef - STREJČKOVÁ, Alena - MIŠKOVSKÝ, Pavol. On the Diffusion of Hypericin in Dimethylsulfoxide/Water Mixtures—The Effect of Aggregation. In Journal of physical chemistry B.Materials, surfaces, interfaces, and biophysical, 2011, vol. 115, no. 10, p. 2417-2423. (3.603 - IF2010). (2011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A, Marlein Miranda - ALPIZAR, Yeranddy Aguiar - LI, Junjie - BAUWENS, Matthias - FENG, Yuanbo - SUN, Ziping - ZHANG, Jian - CHEN, Feng - TALAVERA, Karel - DE WITTE, Peter - VERBRUGGEN, Alfons - OYEN, Raymond - NI, Yicheng. Radioiodinated Hypericin: Its Biodistribution, Necrosis Avidity and Therapeutic Efficacy are Influenced by Formulation. In PHARMACEUTICAL RESEARCH. ISSN 0724-8741, 2014, vol. 31, no. 2, pp. 2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ONA, Marlein Miranda - LI, Junjie - FENG, Yuanbo - CHEN, Feng - VERBRUGGEN, Alfons - DE WITTE, Peter - OYEN, Raymond - NI, Yicheng. Targetability and Biodistribution of Radioiodinated Hypericin: Comparison between Microdosing and Carrier-Added Preparations. In ANTI-CANCER AGENTS IN MEDICINAL CHEMISTRY. ISSN 1871-5206, 2014, vol. 14, no. 6, pp. 8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AMBECK, Joakim P. M. - ERIKSSON, Emma S. E. - LAAKSONEN, Aatto - LYUBARTSEV, Alexander P. - ERIKSSON, Leif A. Molecular Dynamics Studies of Liposomes as Carriers for Photosensitizing Drugs: Development, Validation, and Simulations with a Coarse-Grained Model. In JOURNAL OF CHEMICAL THEORY AND COMPUTATION. ISSN 1549-9618, 2014, vol. 10, no. 1, pp. 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I, Yun - JIANG, Cuihua - ZHANG, Xueli - LIU, Wei - GAO, Meng - LI, Yue - WANG, Junhu - WANG, Qingqing - SUN, Ziping - JIANG, Xiao - YAO, Nan - WANG, Xiaoning - FANG, Zhijun - YIN, Zhiqi - NI, Yicheng - ZHANG, Jian. Necrosis-targeted combinational theragnostic approach to treat cancer. In ONCOTARGET. ISSN 1949-2553, 2014, vol. 5, no. 10, pp. 29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JI, Yun - ZHAN, Ying - JIANG, Cuihua - JIANG, Xiao - GAO, Meng - LIU, Wei - LI, Yue - WANG, Junhu - WANG, Qingqing - CONA, Marlein Miranda - YAO, Nan - WANG, Xiaoning - FANG, Zhijun - YIN, Zhiqi - ZHANG, Jian - SUN, Ziping - NI, Yicheng. Improvement of solubility and targetability of radioiodinated hypericin by using sodium cholate based solvent in rat models of necrosis. In JOURNAL OF DRUG TARGETING. ISSN 1061-186X, 2014, vol. 22, no. 4, pp. 3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ÁNÓ, Mikuláš</w:t>
            </w:r>
            <w:r>
              <w:rPr>
                <w:rFonts w:cs="Times New Roman" w:ascii="Times New Roman" w:hAnsi="Times New Roman"/>
                <w:sz w:val="24"/>
                <w:szCs w:val="24"/>
              </w:rPr>
              <w:t xml:space="preserve"> - </w:t>
            </w:r>
            <w:r>
              <w:rPr>
                <w:rFonts w:cs="Times New Roman" w:ascii="Times New Roman" w:hAnsi="Times New Roman"/>
                <w:sz w:val="24"/>
                <w:szCs w:val="24"/>
                <w:u w:val="single"/>
              </w:rPr>
              <w:t>MAREK, Jozef</w:t>
            </w:r>
            <w:r>
              <w:rPr>
                <w:rFonts w:cs="Times New Roman" w:ascii="Times New Roman" w:hAnsi="Times New Roman"/>
                <w:sz w:val="24"/>
                <w:szCs w:val="24"/>
              </w:rPr>
              <w:t>. How thick is the layer of thermal volume surrounding the protein? In Biophysical Chemistry, 2006, vol. 120, no. 1, p. 44-54. (1.925 - IF2005). (2006 - Current Contents, WOS, SCOPUS). ISSN 0301-46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EK, Yuen Lai - NOUDEH, Golamreza Dehghan - NAZARI, Mozhgan - HEERKLOTZ, Heiko - ABU-GHAZALAH, Rashid M. - DUBINS, David N. - CHALIKIAN, Tigran V. Folding Thermodynamics of the Hybrid-1 Type Intramolecular Human Telomeric G-Quadruplex. In BIOPOLYMERS. ISSN 0006-3525, 2014, vol. 101, no. 3, pp. 2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ŤKOVÁ, Marianna</w:t>
            </w:r>
            <w:r>
              <w:rPr>
                <w:rFonts w:cs="Times New Roman" w:ascii="Times New Roman" w:hAnsi="Times New Roman"/>
                <w:sz w:val="24"/>
                <w:szCs w:val="24"/>
              </w:rPr>
              <w:t xml:space="preserve"> - </w:t>
            </w:r>
            <w:r>
              <w:rPr>
                <w:rFonts w:cs="Times New Roman" w:ascii="Times New Roman" w:hAnsi="Times New Roman"/>
                <w:sz w:val="24"/>
                <w:szCs w:val="24"/>
                <w:u w:val="single"/>
              </w:rPr>
              <w:t>BAŤKO, Ivan</w:t>
            </w:r>
            <w:r>
              <w:rPr>
                <w:rFonts w:cs="Times New Roman" w:ascii="Times New Roman" w:hAnsi="Times New Roman"/>
                <w:sz w:val="24"/>
                <w:szCs w:val="24"/>
              </w:rPr>
              <w:t xml:space="preserve"> - KONOVALOVA, E. - SHITSEVALOVA, N.Yu. - PADERNO, Y. Gap properties of SmB612: Electrical resistivity and tunnelling spectroscopy studies. In Physica B: Condensed Matter, 2006, vol. 378-380, p. 618-619. (0.796 - IF2005). (2006 - Current Contents, WOS, SCOPUS). ISSN 0921-45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Kuang-Shing - WERNER, Jan - ASSAAD, Fakher. Optical conductivity of topological Kondo insulating states. In PHYSICAL REVIEW B. ISSN 1098-0121, 2014, vol. 90, no. 11, art. no. 1151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ERNER, Jan - ASSAAD, Fakher F. Dynamically generated edge states in topological Kondo insulators. In PHYSICAL REVIEW B. ISSN 1098-0121, 2014, vol. 89, no. 24, art. no. 2451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NGUS, V.Z. - TABACHNIKOVA, E. D. - NATSIK, V.D.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STOLYAROV, V.V. - VALIEV, R.Z. Low-temperature deformation and fracture of bulk  nanostuctural titanium obtained by intense plastic  deformation using equal channel angular pressing. In Low Temperature Physics, 2002, vol. 28, no. 11, p. 864-874. (0.619 - IF2001). (2002 - Current Contents, WOS, SCOPUS). ISSN 1063-77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IBISOV, Andrey N. Phase transformation in titanium nanoparticles from first principles. In PHYSICS AND TECHNOLOGY OF NANOSTRUCTURED MATERIALS II. ISSN 1012-0394, 2014, vol. 213, pp. 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SKALENKO, V. A. - SMIRNOV, A. R. - SMOLYANETS, R. V. Low-temperature plastic deformation and strain-hardening of nanocrystalline titanium. In LOW TEMPERATURE PHYSICS. ISSN 1063-777X, 2014, vol. 40, no. 9, pp. 8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NGUS, V.Z. - TABACHNIKOVA, E. D.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OCELÍK, Václav</w:t>
            </w:r>
            <w:r>
              <w:rPr>
                <w:rFonts w:cs="Times New Roman" w:ascii="Times New Roman" w:hAnsi="Times New Roman"/>
                <w:sz w:val="24"/>
                <w:szCs w:val="24"/>
              </w:rPr>
              <w:t>. Possible local superplasticity of amorphous metallic alloys in the catastrophic shear band under low temperature  ductile  shear  failure. In Scripta Materialia, 1996, vol. 35, no. 6, p. 781-784. (0.912 - IF1995). (1996 - Current Contents, WOS, SCOPUS). ISSN 1359-64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E, Wen Jun - HE, Wen Jun - MIN, Guang Hui - TOLOCHKO, Oleg. Microstructure and tensile behavior of Ti-rich Ti-Ni-Cu melt-spun ribbon. In Advanced Materials Research. ISSN 10226680, 2014-01-01, 936, pp. 1163-11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NGUS, V.Z. - TABACHNIKOVA, E. D.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OCELÍK, Václav</w:t>
            </w:r>
            <w:r>
              <w:rPr>
                <w:rFonts w:cs="Times New Roman" w:ascii="Times New Roman" w:hAnsi="Times New Roman"/>
                <w:sz w:val="24"/>
                <w:szCs w:val="24"/>
              </w:rPr>
              <w:t xml:space="preserve"> - JOHNSON, W.L. - MOLOKANOV, V.V. New  features of  the low  temperature ductile shear failure observed in bulk amorphous alloys. In Journal of Materials Science, 2000, vol. 35, no. 17, p. 4449-4457. (0.786 - IF1999). (2000 - Current Contents, WOS, SCOPUS). ISSN 0022-24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HIDELLI, Matteo - GRAVIER, Sebastien - BLANDIN, Jean-Jacques - RASKIN, Jean-Pierre - LANI, Frederic - PARDOEN, Thomas. Size-dependent failure mechanisms in ZrNi thin metallic glass films. In SCRIPTA MATERIALIA. ISSN 1359-6462, 2014, vol. 89, pp.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HIDELLI, Matteo - VOLLAND, Antoine - BLANDIN, Jean-Jacques - PARDOEN, Thomas - RASKIN, Jean-Pierre - MOMPIOU, Frederic - DJEMIA, Philippe - GRAVIER, Sebastien. Exploring the mechanical size effects in Zr65Ni35 thin film metallic glasses. In JOURNAL OF ALLOYS AND COMPOUNDS. ISSN 0925-8388, 2014, vol. 615, pp. S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HAMAN, M. L. - ZHANG, L. C. - RUAN, H. H. Effects of environmental temperature and sliding speed on the tribological behaviour of a Ti-based metallic glass. In INTERMETALLICS. ISSN 0966-9795, 2014, vol. 52, pp. 3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AHAMAN, M. L. - ZHANG, Liangchi. On the estimation of interface temperature during contact sliding of bulk metallic glass. In WEAR. ISSN 0043-1648, 2014, vol. 320, pp. 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NGUS, V.Z. - TABACHNIKOVA, E. D. - SHUMILIN, Sergiy E. - GOLOVIN, Y.I. - MAKAROV, M.V. - SHIBKOV, A.A.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OCELÍK, Václav</w:t>
            </w:r>
            <w:r>
              <w:rPr>
                <w:rFonts w:cs="Times New Roman" w:ascii="Times New Roman" w:hAnsi="Times New Roman"/>
                <w:sz w:val="24"/>
                <w:szCs w:val="24"/>
              </w:rPr>
              <w:t>. Some Peculiarities of Ductile Shear Failure of Amorphous Alloy Ribbons. In International Journal of Rapid Solidification, 1993, vol. 8, no. 1, p. 21-31. (0.621 - IF1992). (1993 - Current Contents). ISSN 0265-09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LAUGHTER, Stephanie K. - KERTIS, Felicitee - DEDA, Erin - GU, Xiaojun - WRIGHT, Wendelin J. - HUFNAGEL, T. C. Shear bands in metallic glasses are not necessarily hot. In APL MATERIALS. ISSN 2166-532X, 2014, vol. 2, no. 9, at. no. 0961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TOICA, Mihai - SCUDINO, Sergio - BEDNARCIK, Jozef - KABAN, Ivan - ECKERT, Juergen. FeCoSiBNbCu bulk metallic glass with large compressive deformability studied by time-resolved synchrotron X-ray diffraction. In JOURNAL OF APPLIED PHYSICS. ISSN 0021-8979, 2014, vol. 115, no. 5, art. no. 0535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LEV, A.E. - BOBROV, O.P. - </w:t>
            </w:r>
            <w:r>
              <w:rPr>
                <w:rFonts w:cs="Times New Roman" w:ascii="Times New Roman" w:hAnsi="Times New Roman"/>
                <w:sz w:val="24"/>
                <w:szCs w:val="24"/>
                <w:u w:val="single"/>
              </w:rPr>
              <w:t>CSACH, Kornel</w:t>
            </w:r>
            <w:r>
              <w:rPr>
                <w:rFonts w:cs="Times New Roman" w:ascii="Times New Roman" w:hAnsi="Times New Roman"/>
                <w:sz w:val="24"/>
                <w:szCs w:val="24"/>
              </w:rPr>
              <w:t xml:space="preserve"> - KAVERIN, V.L. - KHONIK, V.A. - KITAGAWA, K.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Nonisothermal creep of bulk Zr52.5Ti5Cu17.9Ni14.6Al10 metallic glass. In Journal of Applied Physics, 2002, vol. 92, no. 10, p. 5898-5903. (2.128 - IF2001). (2002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CKABAUER, M. - KUEHN, U. - ECKERT, J. - SPRENGEL, W. Specific volume study of a bulk metallic glass far below its calorimetrically determined glass transition temperature. In PHYSICAL REVIEW B. ISSN 1098-0121, 2014, vol. 89, no. 17, art. no. 1741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LEV, A.E. - BOBROV, O.P. - KHONIK, V.A.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NEUHÄUSER, H. - YAZVITSKY, M.Yu. Viscosity of bulk and rilbbon  Zr-based glasses well below and in the vicinity of Tg:  A comparative study. In Physical Review B. Condensed Matter, 2003, vol. 68, no. 13, art. no. 132203. (3.327 - IF2002). (2003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Yunzhuo - HUANG, Yongjiang - SHEN, Jun - LU, Xing - QIN, Zuoxiang - ZHANG, Zhihua. Effect of Co addition on the shear viscosity of Fe-based bulk metallic glasses. In JOURNAL OF NON-CRYSTALLINE SOLIDS. ISSN 0022-3093, 2014, vol. 403, pp. 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LAAUWGEERS, R. - BLAZKOVA, M. - </w:t>
            </w:r>
            <w:r>
              <w:rPr>
                <w:rFonts w:cs="Times New Roman" w:ascii="Times New Roman" w:hAnsi="Times New Roman"/>
                <w:sz w:val="24"/>
                <w:szCs w:val="24"/>
                <w:u w:val="single"/>
              </w:rPr>
              <w:t>ČLOVEČKO, Marcel</w:t>
            </w:r>
            <w:r>
              <w:rPr>
                <w:rFonts w:cs="Times New Roman" w:ascii="Times New Roman" w:hAnsi="Times New Roman"/>
                <w:sz w:val="24"/>
                <w:szCs w:val="24"/>
              </w:rPr>
              <w:t xml:space="preserve"> - ELTSOV, V.B. - DE GRAAF, R. - HOSIO, J. - KRUSIUS, M. - SCHMORANZER, D - SCHOEPE, W. - SKRBEK, Ladislav - </w:t>
            </w:r>
            <w:r>
              <w:rPr>
                <w:rFonts w:cs="Times New Roman" w:ascii="Times New Roman" w:hAnsi="Times New Roman"/>
                <w:sz w:val="24"/>
                <w:szCs w:val="24"/>
                <w:u w:val="single"/>
              </w:rPr>
              <w:t>SKYBA, Peter</w:t>
            </w:r>
            <w:r>
              <w:rPr>
                <w:rFonts w:cs="Times New Roman" w:ascii="Times New Roman" w:hAnsi="Times New Roman"/>
                <w:sz w:val="24"/>
                <w:szCs w:val="24"/>
              </w:rPr>
              <w:t xml:space="preserve"> - SOLNTSEV, R.E. - ZMEEV, D.E. Quartz Tuning Fork: Thermometer, Pressure- and Viscometer for Helium  Liquids. In Journal of Low Temperature Physics, 2007, vol. 146, no. 5-6, p. 537-562. (0.978 - IF2006). (2007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LSTROM, S. L. - BRADLEY, D. I. - FISHER, S. N. - GUENAULT, A. M. - GUISE, E. A. - HALEY, R. P. - HOLT, S. - KOLOSOV, O. - MCCLINTOCK, P. V. E. - PICKETT, G. R. - POOLE, M. - SCHANEN, R. - TSEPELIN, V. - WOODS, A. J. A Quasiparticle Detector for Imaging Quantum Turbulence in Superfluid He-B. In JOURNAL OF LOW TEMPERATURE PHYSICS. ISSN 0022-2291, 2014, vol. 175, no. 5-6, pp. 7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RADLEY, D. I. - FEAR, M. J. - FISHER, S. N. - GUENAULT, A. M. - HALEY, R. P. - LAWSON, C. R. - PICKETT, G. R. - SCHANEN, R. - TSEPELIN, V. - WHEATLAND, L. A. Hysteresis, Switching and Anomalous Behaviour of a Quartz Tuning Fork in Superfluid He-4. In JOURNAL OF LOW TEMPERATURE PHYSICS. ISSN 0022-2291, 2014, vol. 175, no. 1-2, p. 3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RADLEY, D. I. - FEAR, M. J. - FISHER, S. N. - GUENAULT, A. M. - HALEY, R. P. - LAWSON, C. R. - PICKETT, G. R. - SCHANEN, R. - TSEPELIN, V. - WHEATLAND, L. A. Stability of flow and the transition to turbulence around a quartz tuning fork in superfluid He-4 at very low temperatures. In PHYSICAL REVIEW B. ISSN 1098-0121, 2014, vol. 89, no. 21, art. no.  2145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RADLEY, D. I. - FEAR, M. J. - FISHER, S. N. - GUENAULT, A. M. - HALEY, R. P. - LAWSON, C. R. - PICKETT, G. R. - SCHANEN, R. - TSEPELIN, V. Anomalous Damping of a Low Frequency Vibrating Wire in Superfluid He-3-B due to Vortex Shielding. In JOURNAL OF LOW TEMPERATURE PHYSICS. ISSN 0022-2291, 2014, vol. 175, no. 1-2, pp. 3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OLLIN, E. - DEFOORT, M. - LULLA, K. J. - GUIDI, J. - DUFRESNES, S. - GODFRIN, H. Modal Decomposition in Goalpost Micro/Nano Electro-Mechanical Devices. In JOURNAL OF LOW TEMPERATURE PHYSICS. ISSN 0022-2291, 2014, vol. 175, no. 1-2, pp. 4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MITRIEV, V. V. - SENIN, A. A. - SOLDATOV, A. A. - SUROVTSEV, E. V. - YUDIN, A. N. B phase with polar distortion in superfluid He-3 in "ordered" aerogel. In JOURNAL OF EXPERIMENTAL AND THEORETICAL PHYSICS. ISSN 1063-7761, 2014, vol. 119, no. 6, pp. 10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FISHER, Shaun Neil - JACKSON, Martin James - SERGEEV, Yuri A. - TSEPELIN, Viktor. Andreev reflection, a tool to investigate vortex dynamics and quantum turbulence in He-3-B. In PROCEEDINGS OF THE NATIONAL ACADEMY OF SCIENCES OF THE UNITED STATES OF AMERICA. ISSN 0027-8424, 2014, vol. 111, no., pp. 46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RITSENKO, I. A. - SHESHIN, G. A. Effect of acoustic emission on the critical velocity for the transition to turbulent flow in He II. In LOW TEMPERATURE PHYSICS. ISSN 1063-777X, 2014, vol. 40, no. 9, pp. 8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HATA, T. - MATSUMOTO, T. - OBARA, K. - YANO, H. - ISHIKAWA, O. - HANDA, A. - TOGITANI, S. - NISHITANI, T. Development and Comparison of Two Types of Cryogen-Free Dilution Refrigerator. In JOURNAL OF LOW TEMPERATURE PHYSICS. ISSN 0022-2291, 2014, vol. 175, no. 1-2, pp. 4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HEIKKINEN, P. J. - AUTTI, S. - ELTSOV, V. B. - HALEY, R. P. - ZAVJALOV, V. V. Microkelvin Thermometry with Bose-Einstein Condensates of Magnons and Applications to Studies of the AB Interface in Superfluid He. In JOURNAL OF LOW TEMPERATURE PHYSICS. ISSN 0022-2291, 2014, vol. 175, no. 5-6, pp. 6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UISMAN, F. M. - VELASCO, A. E. - VAN CLEVE, E. - TABOREK, P. Quartz Tuning Forks as Cryogenic Vacuum Gauges. In JOURNAL OF LOW TEMPERATURE PHYSICS. ISSN 0022-2291, 2014, vol. 177, no. 5-6, pp. 2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NAKAGAWA, Hisashi - HATA, Tohru. Dilution Refrigerator for Nuclear Refrigeration and Cryogenic Thermometry Studies. In INTERNATIONAL JOURNAL OF THERMOPHYSICS. ISSN 0195-928X, 2014, vol. 35, no. 6-7, pp. 9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RYSTI, J. - TUORINIEMI, J. Quartz Tuning Forks and Acoustic Phenomena: Application to Superfluid Helium. In JOURNAL OF LOW TEMPERATURE PHYSICS. ISSN 0022-2291, 2014, vol. 177, no. 3-4, pp. 1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TODOSHCHENKO, I. - KAIKKONEN, J.P. - BLAAUWGEERS, R. - HAKONEN, P. J. - SAVIN, A. Dry demagnetization cryostat for sub-millikelvin helium experiments: Refrigeration and thermometry. In REVIEW OF SCIENTIFIC INSTRUMENTS. ISSN 0034-6748, 2014, vol. 85, no. 8, art. no. 0851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TUORINIEMI, J. T. - MANNINEN, M. S. - RYSTI, J. Pressure dependent attenuation peaks for quartz tuning forks in superfluid He-4 at mK temperatures. In 27TH INTERNATIONAL CONFERENCE ON LOW TEMPERATURE PHYSICS (LT27), PTS 1-5. ISSN 1742-6588, 2014, vol. 568, art. no.  0120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YOSHIDA, T. - TACHIKI, A. - ISHII, N. - NOMURA, R. - OKUDA, Y. He-4 Crystals on an Oscillating Plate. In JOURNAL OF LOW TEMPERATURE PHYSICS. ISSN 0022-2291, 2014, vol. 175, no. 1-2, pp. 1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2] GRITSENKO, I. A. - SHESHIN, G. A. The influence of acoustic emission on critical velocity of turbulence in superfluid helium. In Fizika Nizkikh Temperatur. ISSN 01326414, 2014-01-01, 40, 9, pp. 1028-103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HUANG, Bo Shiun - CHANG, Chia Ou - SHIEH, Fa Hwa - CHIEN, Wen Tien Chang. Analysis of a quartz tuning fork vibrating in a fluid for viscosityand density sensing. In 21st International Congress on Sound and Vibration 2014, ICSV 2014, 2014-01-01, 5, pp. 3803-381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9. [1.2] SHESHIN, G. - GRITSENKO, I. The influence of acoustic emission on the onset of turbulent flow in He II. In Journal of Low Temperature Physics. ISSN 00222291, 2014-01-01, 175, 1-2, pp. 91-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LAZKOVA, M. - </w:t>
            </w:r>
            <w:r>
              <w:rPr>
                <w:rFonts w:cs="Times New Roman" w:ascii="Times New Roman" w:hAnsi="Times New Roman"/>
                <w:sz w:val="24"/>
                <w:szCs w:val="24"/>
                <w:u w:val="single"/>
              </w:rPr>
              <w:t>ČLOVEČKO, Marcel</w:t>
            </w:r>
            <w:r>
              <w:rPr>
                <w:rFonts w:cs="Times New Roman" w:ascii="Times New Roman" w:hAnsi="Times New Roman"/>
                <w:sz w:val="24"/>
                <w:szCs w:val="24"/>
              </w:rPr>
              <w:t xml:space="preserve"> - ELTSOV, V.B. - </w:t>
            </w:r>
            <w:r>
              <w:rPr>
                <w:rFonts w:cs="Times New Roman" w:ascii="Times New Roman" w:hAnsi="Times New Roman"/>
                <w:sz w:val="24"/>
                <w:szCs w:val="24"/>
                <w:u w:val="single"/>
              </w:rPr>
              <w:t>GAŽO, Emil</w:t>
            </w:r>
            <w:r>
              <w:rPr>
                <w:rFonts w:cs="Times New Roman" w:ascii="Times New Roman" w:hAnsi="Times New Roman"/>
                <w:sz w:val="24"/>
                <w:szCs w:val="24"/>
              </w:rPr>
              <w:t xml:space="preserve"> - DE GRAAF, R. - HOSIO, J. - KRUSIUS, M. - SCHMORANZER, D - SCHOEPE, W. - SKRBEK, Ladislav - </w:t>
            </w:r>
            <w:r>
              <w:rPr>
                <w:rFonts w:cs="Times New Roman" w:ascii="Times New Roman" w:hAnsi="Times New Roman"/>
                <w:sz w:val="24"/>
                <w:szCs w:val="24"/>
                <w:u w:val="single"/>
              </w:rPr>
              <w:t>SKYBA, Peter</w:t>
            </w:r>
            <w:r>
              <w:rPr>
                <w:rFonts w:cs="Times New Roman" w:ascii="Times New Roman" w:hAnsi="Times New Roman"/>
                <w:sz w:val="24"/>
                <w:szCs w:val="24"/>
              </w:rPr>
              <w:t xml:space="preserve"> - SOLNTSEV, R.E. - VINEN, W.F. Vibrating Quartz Fork-A Tool for Cryogenic Helium Research. In Journal of Low Temperature Physics, 2008, vol. 150, no. 3/4, p. 525-535. (0.773 - IF2007). (2008 - Current Content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LSTROM, S. L. - BRADLEY, D. I. - FISHER, S. N. - GUENAULT, A. M. - GUISE, E. A. - HALEY, R. P. - HOLT, S. - KOLOSOV, O. - MCCLINTOCK, P. V. E. - PICKETT, G. R. - POOLE, M. - SCHANEN, R. - TSEPELIN, V. - WOODS, A. J. A Quasiparticle Detector for Imaging Quantum Turbulence in Superfluid He-B. In JOURNAL OF LOW TEMPERATURE PHYSICS. ISSN 0022-2291, 2014, vol. 175, no. 5-6, pp. 7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ISMAN, F. M. - VELASCO, A. E. - VAN CLEVE, E. - TABOREK, P. Quartz Tuning Forks as Cryogenic Vacuum Gauges. In JOURNAL OF LOW TEMPERATURE PHYSICS. ISSN 0022-2291, 2014, vol. 177, no. 5-6, p. 22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YSTI, J. - TUORINIEMI, J. Quartz Tuning Forks and Acoustic Phenomena: Application to Superfluid Helium. In JOURNAL OF LOW TEMPERATURE PHYSICS. ISSN 0022-2291, 2014, vol. 177, no. 3-4, p.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LAŽKOVÁ, M. - </w:t>
            </w:r>
            <w:r>
              <w:rPr>
                <w:rFonts w:cs="Times New Roman" w:ascii="Times New Roman" w:hAnsi="Times New Roman"/>
                <w:sz w:val="24"/>
                <w:szCs w:val="24"/>
                <w:u w:val="single"/>
              </w:rPr>
              <w:t>ČLOVEČKO, Marcel</w:t>
            </w:r>
            <w:r>
              <w:rPr>
                <w:rFonts w:cs="Times New Roman" w:ascii="Times New Roman" w:hAnsi="Times New Roman"/>
                <w:sz w:val="24"/>
                <w:szCs w:val="24"/>
              </w:rPr>
              <w:t xml:space="preserve"> - </w:t>
            </w:r>
            <w:r>
              <w:rPr>
                <w:rFonts w:cs="Times New Roman" w:ascii="Times New Roman" w:hAnsi="Times New Roman"/>
                <w:sz w:val="24"/>
                <w:szCs w:val="24"/>
                <w:u w:val="single"/>
              </w:rPr>
              <w:t>GAŽO, Emil</w:t>
            </w:r>
            <w:r>
              <w:rPr>
                <w:rFonts w:cs="Times New Roman" w:ascii="Times New Roman" w:hAnsi="Times New Roman"/>
                <w:sz w:val="24"/>
                <w:szCs w:val="24"/>
              </w:rPr>
              <w:t xml:space="preserve"> - SKRBEK, Ladislav - </w:t>
            </w:r>
            <w:r>
              <w:rPr>
                <w:rFonts w:cs="Times New Roman" w:ascii="Times New Roman" w:hAnsi="Times New Roman"/>
                <w:sz w:val="24"/>
                <w:szCs w:val="24"/>
                <w:u w:val="single"/>
              </w:rPr>
              <w:t>SKYBA, Peter</w:t>
            </w:r>
            <w:r>
              <w:rPr>
                <w:rFonts w:cs="Times New Roman" w:ascii="Times New Roman" w:hAnsi="Times New Roman"/>
                <w:sz w:val="24"/>
                <w:szCs w:val="24"/>
              </w:rPr>
              <w:t>. Quantum Turbulence Generated and Detected by a Vibrating Quartz Fork. In Journal of Low Temperature Physics, 2007, vol. 148, no. 3-4, p. 305-310. (0.978 - IF2006). (2007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DLEY, D. I. - FEAR, M. J. - FISHER, S. N. - GUENAULT, A. M. - HALEY, R. P. - LAWSON, C. R. - PICKETT, G. R. - SCHANEN, R. - TSEPELIN, V. - WHEATLAND, L. A. Stability of flow and the transition to turbulence around a quartz tuning fork in superfluid He-4 at very low temperatures. In PHYSICAL REVIEW B. ISSN 1098-0121, 2014, vol. 89, no. 21, art. no.  2145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ITSENKO, I. A. - SHESHIN, G. A. Effect of acoustic emission on the critical velocity for the transition to turbulent flow in He II. In LOW TEMPERATURE PHYSICS. ISSN 1063-777X, 2014, vol. 40, no. 9, p. 8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YSTI, J. - TUORINIEMI, J. Quartz Tuning Forks and Acoustic Phenomena: Application to Superfluid Helium. In JOURNAL OF LOW TEMPERATURE PHYSICS. ISSN 0022-2291, 2014, vol. 177, no. 3-4, p. 1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HESHIN, G. - GRITSENKO, I. The Influence of Acoustic Emission on the Onset of Turbulent Flow in He II. In JOURNAL OF LOW TEMPERATURE PHYSICS. ISSN 0022-2291, 2014, vol. 175, no. 1-2, p. 9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GRITSENKO, I. A. - SHESHIN, G. A. The influence of acoustic emission on critical velocity of turbulence in superfluid helium. In Fizika Nizkikh Temperatur. ISSN 01326414, 2014-01-01, 40, 9, pp. 1028-10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BÍK, Pavol</w:t>
            </w:r>
            <w:r>
              <w:rPr>
                <w:rFonts w:cs="Times New Roman" w:ascii="Times New Roman" w:hAnsi="Times New Roman"/>
                <w:sz w:val="24"/>
                <w:szCs w:val="24"/>
              </w:rPr>
              <w:t xml:space="preserve"> - BOELLA, G. - BOSCHINI, M.J. - CONSOLANDI, C. - DELLA TORRE, Stefano - GERVASI, Massimo - GRANDI, David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ENSOTTI, S. - RANCOITA, Pier Giorgio - TACCONI, M. Systematic investigation of solar modulation of galactic protons for solar cycle 23 using a Monte Carlo approach with particle drift effects and latitudinal dependence. In The Astrophysical Journal, 2012, vol. 745, no. 2, art. no. 132. (6.024 - IF2011). (2012 - Current Contents, WOS, SCOPUS, NASA ADS). ISSN 0004-63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DOROV, Yu. I. Charged particle acceleration in the front of the shock wave bounding supersonic solar wind. In KINEMATICS AND PHYSICS OF CELESTIAL BODIES. ISSN 0884-5913, 2014, vol. 30, no. 3, p. 109-1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NENGO, N. - MACCIONE, L. - VITTINO, A. Constraints on particle dark matter from cosmic-ray antiprotons. In JOURNAL OF COSMOLOGY AND ASTROPARTICLE PHYSICS. ISSN 1475-7516, 2014, vol., no. 4, art. no. 0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GGERO, Daniele - MACCIONE, Luca - GRASSO, Dario - DI BERNARDO, Giuseppe - EVOLI, Carmelo. PAMELA and AMS-02 e(+) and e(-) spectra are reproduced by three-dimensional cosmic-ray modeling. In PHYSICAL REVIEW D. ISSN 1550-7998, 2014, vol. 89, no. 8, art. no. 0830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OTGIETER, M. S. The charge-sign dependent effect in the solar modulation of cosmic rays. In ADVANCES IN SPACE RESEARCH. ISSN 0273-1177, 2014, vol. 53, no. 10, p. 1415-14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BROV, O.P. - </w:t>
            </w:r>
            <w:r>
              <w:rPr>
                <w:rFonts w:cs="Times New Roman" w:ascii="Times New Roman" w:hAnsi="Times New Roman"/>
                <w:sz w:val="24"/>
                <w:szCs w:val="24"/>
                <w:u w:val="single"/>
              </w:rPr>
              <w:t>CSACH, Kornel</w:t>
            </w:r>
            <w:r>
              <w:rPr>
                <w:rFonts w:cs="Times New Roman" w:ascii="Times New Roman" w:hAnsi="Times New Roman"/>
                <w:sz w:val="24"/>
                <w:szCs w:val="24"/>
              </w:rPr>
              <w:t xml:space="preserve"> - KHONIK, S.V. - KITAGAWA, K. - LYAKHOV, S.A. - YAZVITSKY, M.Yu. - KHONIK, V.A. The recovery of structural relaxation-induced viscoelastic creep strain in bulk and ribbon Pd40Cu30Ni10P20 glass. In Scripta Materialia. - Oxford : Elsevier Science, 2007, vol. 56, no. 1, p. 29-32. (2.161 - IF2006). (2007 - Current Contents, WOS, SCOPUS). ISSN 1359-64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ZERROUKEN, M. - DJOUADI, Y. - ZIROUR, H. Annealing process of F- and F+-centers in Al2O3 single crystal induced by fast neutrons irradiation. In NUCLEAR INSTRUMENTS &amp; METHODS IN PHYSICS RESEARCH SECTION B-BEAM INTERACTIONS WITH MATERIALS AND ATOMS. ISSN 0168-583X, 2014, vol. 319, pp. 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BROV, O.P. - KHONIK, V.A. - LYAKHOV, S.A. - </w:t>
            </w:r>
            <w:r>
              <w:rPr>
                <w:rFonts w:cs="Times New Roman" w:ascii="Times New Roman" w:hAnsi="Times New Roman"/>
                <w:sz w:val="24"/>
                <w:szCs w:val="24"/>
                <w:u w:val="single"/>
              </w:rPr>
              <w:t>CSACH, Kornel</w:t>
            </w:r>
            <w:r>
              <w:rPr>
                <w:rFonts w:cs="Times New Roman" w:ascii="Times New Roman" w:hAnsi="Times New Roman"/>
                <w:sz w:val="24"/>
                <w:szCs w:val="24"/>
              </w:rPr>
              <w:t xml:space="preserve"> - KITAGAWA, K. - NEUHÄUSER, H. Shear viscosity of bulk and ribbon glassy Pd40Cu30Ni10P20 well below and near the glass transition. In Journal of Applied Physics, 2006, vol. 100, no. 3, art. no. 033518. (2.498 - IF2005). (2006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JI, D. P. B. - JOHARI, G. P. Effects of configurational changes on electrical resistivity during glass-liquid transition of two bulk metal-alloy glasses. In JOURNAL OF CHEMICAL PHYSICS. ISSN 0021-9606, 2014, vol. 141, no. 22, art. no. 2245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U, Zhen-Dong - MA, Evan - XU, Jian. Elevating the fracture toughness of Cu49Hf42Al9 bulk metallic glass: Effects of cooling rate and frozen-in excess volume. In INTERMETALLICS. ISSN 0966-9795, 2014, vol. 46, pp. 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ŠKOVÁ, J. - ŠMILAUER, Ja. - TŘÍSKA, P. - </w:t>
            </w:r>
            <w:r>
              <w:rPr>
                <w:rFonts w:cs="Times New Roman" w:ascii="Times New Roman" w:hAnsi="Times New Roman"/>
                <w:sz w:val="24"/>
                <w:szCs w:val="24"/>
                <w:u w:val="single"/>
              </w:rPr>
              <w:t>KUDELA, Karel</w:t>
            </w:r>
            <w:r>
              <w:rPr>
                <w:rFonts w:cs="Times New Roman" w:ascii="Times New Roman" w:hAnsi="Times New Roman"/>
                <w:sz w:val="24"/>
                <w:szCs w:val="24"/>
              </w:rPr>
              <w:t>. Anomalous behaviour  of plasma parameters  as  observed  by  the  intercosmos  24  satellite  prior  to  the iranian earthquake of 20  june 1990. In Studia Geophysica et Geodaetica, 1994, vol. 38, no. 2, p. 213-220. (0.178 - IF1993). (1994 - Current Contents). ISSN 0039-31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YU, K. - PARROT, M. - KIM, S. G. - JEONG, K. S. - CHAE, J. S. - PULINETS, S. - OYAMA, K.I. Suspected seismo-ionospheric coupling observed by satellite measurements and GPS TEC related to the M7.9 Wenchuan earthquake of 12 May 2008. In JOURNAL OF GEOPHYSICAL RESEARCH-SPACE PHYSICS. ISSN 2169-9380, 2014, vol. 119, no. 12, art. no. pp. 10305-103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ADLEY, D.I. - </w:t>
            </w:r>
            <w:r>
              <w:rPr>
                <w:rFonts w:cs="Times New Roman" w:ascii="Times New Roman" w:hAnsi="Times New Roman"/>
                <w:sz w:val="24"/>
                <w:szCs w:val="24"/>
                <w:u w:val="single"/>
              </w:rPr>
              <w:t>ČLOVEČKO, Marcel</w:t>
            </w:r>
            <w:r>
              <w:rPr>
                <w:rFonts w:cs="Times New Roman" w:ascii="Times New Roman" w:hAnsi="Times New Roman"/>
                <w:sz w:val="24"/>
                <w:szCs w:val="24"/>
              </w:rPr>
              <w:t xml:space="preserve"> - FISHER, S.N. - GARG, D. - GUÉNAULT, A.M. - GUISE, E. - HALEY, R.P. - PICKETT, G.R. - POOLE, M. - TSEPELIN, V. Thermometry in Normal Liquid 3He Using a Quartz Tuning Fork Viscometer. In Journal of Low Temperature Physics, 2013, vol. 171, no. 5-6, p. 750-756. (1.183 - IF2012). (2013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YSTI, J. - TUORINIEMI, J. Quartz Tuning Forks and Acoustic Phenomena: Application to Superfluid Helium. In JOURNAL OF LOW TEMPERATURE PHYSICS. ISSN 0022-2291, 2014, vol. 177, no. 3-4, p.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ADLEY, D.I. - CLUBB, D.O. - FISHER, S.N. - GUÉNAULT, A.M. - MATTHEWS, C.J. - PICKETT, G.R. - </w:t>
            </w:r>
            <w:r>
              <w:rPr>
                <w:rFonts w:cs="Times New Roman" w:ascii="Times New Roman" w:hAnsi="Times New Roman"/>
                <w:sz w:val="24"/>
                <w:szCs w:val="24"/>
                <w:u w:val="single"/>
              </w:rPr>
              <w:t>SKYBA, Peter</w:t>
            </w:r>
            <w:r>
              <w:rPr>
                <w:rFonts w:cs="Times New Roman" w:ascii="Times New Roman" w:hAnsi="Times New Roman"/>
                <w:sz w:val="24"/>
                <w:szCs w:val="24"/>
              </w:rPr>
              <w:t>. Spatial Manipulation of the Persistent Precessing Spin  Domain in Superfluid 3He-B. In Journal of Low Temperature Physics, 2004, vol. 134, no. 1/2, p. 351-356. (1.171 - IF2003). (2004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IKKINEN, P. J. - AUTTI, S. - ELTSOV, V. B. - HALEY, R. P. - ZAVJALOV, V. V. Microkelvin Thermometry with Bose-Einstein Condensates of Magnons and Applications to Studies of the AB Interface in Superfluid He. In JOURNAL OF LOW TEMPERATURE PHYSICS. ISSN 0022-2291, 2014, vol. 175, no. 5-6, pp. 6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ADLEY, D.J. - </w:t>
            </w:r>
            <w:r>
              <w:rPr>
                <w:rFonts w:cs="Times New Roman" w:ascii="Times New Roman" w:hAnsi="Times New Roman"/>
                <w:sz w:val="24"/>
                <w:szCs w:val="24"/>
                <w:u w:val="single"/>
              </w:rPr>
              <w:t>ČLOVEČKO, Marcel</w:t>
            </w:r>
            <w:r>
              <w:rPr>
                <w:rFonts w:cs="Times New Roman" w:ascii="Times New Roman" w:hAnsi="Times New Roman"/>
                <w:sz w:val="24"/>
                <w:szCs w:val="24"/>
              </w:rPr>
              <w:t xml:space="preserve"> - </w:t>
            </w:r>
            <w:r>
              <w:rPr>
                <w:rFonts w:cs="Times New Roman" w:ascii="Times New Roman" w:hAnsi="Times New Roman"/>
                <w:sz w:val="24"/>
                <w:szCs w:val="24"/>
                <w:u w:val="single"/>
              </w:rPr>
              <w:t>GAŽO, Emil</w:t>
            </w:r>
            <w:r>
              <w:rPr>
                <w:rFonts w:cs="Times New Roman" w:ascii="Times New Roman" w:hAnsi="Times New Roman"/>
                <w:sz w:val="24"/>
                <w:szCs w:val="24"/>
              </w:rPr>
              <w:t xml:space="preserve"> - </w:t>
            </w:r>
            <w:r>
              <w:rPr>
                <w:rFonts w:cs="Times New Roman" w:ascii="Times New Roman" w:hAnsi="Times New Roman"/>
                <w:sz w:val="24"/>
                <w:szCs w:val="24"/>
                <w:u w:val="single"/>
              </w:rPr>
              <w:t>SKYBA, Peter</w:t>
            </w:r>
            <w:r>
              <w:rPr>
                <w:rFonts w:cs="Times New Roman" w:ascii="Times New Roman" w:hAnsi="Times New Roman"/>
                <w:sz w:val="24"/>
                <w:szCs w:val="24"/>
              </w:rPr>
              <w:t>. Probing Andreev Reflection in Superfluid 3He-B Using a Quartz Tuning Fork. In Journal of Low Temperature Physics, 2008, vol. 152, no. 5-6, p. 147-155. (0.773 - IF2007). (2008 - Current Content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LTSOV, V. B. - HOSIO, J. J. - KRUSIUS, M. - MAKINEN, J. T. Andreev reflection in rotating superfluid He-3-B. In JOURNAL OF EXPERIMENTAL AND THEORETICAL PHYSICS. ISSN 1063-7761, 2014, vol. 119, no. 6, pp. 10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EUER, K. - MESSERLI, S. - PURDIE, D. - GARNIER, M. - HENGSBERGER, M. - BAER, Y. - </w:t>
            </w:r>
            <w:r>
              <w:rPr>
                <w:rFonts w:cs="Times New Roman" w:ascii="Times New Roman" w:hAnsi="Times New Roman"/>
                <w:sz w:val="24"/>
                <w:szCs w:val="24"/>
                <w:u w:val="single"/>
              </w:rPr>
              <w:t>MIHALIK, Marián</w:t>
            </w:r>
            <w:r>
              <w:rPr>
                <w:rFonts w:cs="Times New Roman" w:ascii="Times New Roman" w:hAnsi="Times New Roman"/>
                <w:sz w:val="24"/>
                <w:szCs w:val="24"/>
              </w:rPr>
              <w:t>. Observation of a gap opening in FeSi with photoelectron spectroscopy. In Physical Review B. Condensed Matter, 1997, vol. 56, no. 12, p. R7061-R7064. (2.975 - IF1996). (1997 - Current Content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RSHIN, P. P. - ALEKSEEV, P. A. - NEMKOVSKII, K. S. - PERSSON, J. - CHUMAKOV, A. I. - RUEFFER, R. Phonons and the Electronic Gap in FeSi. In JOURNAL OF EXPERIMENTAL AND THEORETICAL PHYSICS. ISSN 1063-7761, 2014, vol. 118, no. 2, pp. 2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DOVSKÁ, Mariana - KUTSCHY, P. - </w:t>
            </w:r>
            <w:r>
              <w:rPr>
                <w:rFonts w:cs="Times New Roman" w:ascii="Times New Roman" w:hAnsi="Times New Roman"/>
                <w:sz w:val="24"/>
                <w:szCs w:val="24"/>
                <w:u w:val="single"/>
              </w:rPr>
              <w:t>KOŽÁR, Tibor</w:t>
            </w:r>
            <w:r>
              <w:rPr>
                <w:rFonts w:cs="Times New Roman" w:ascii="Times New Roman" w:hAnsi="Times New Roman"/>
                <w:sz w:val="24"/>
                <w:szCs w:val="24"/>
              </w:rPr>
              <w:t xml:space="preserve"> - GONDOVÁ, Taťána - PETROVAJ, Ján. Synthesis of spiroindoline phytoalexin (S)-(-)-spirobrassinin and its unnatural (R)-(þ)-enantiomer. In Tetrahedron, 2013, vol. 69, no. 3, p. 1092-1104. (2.803 - IF2012). (2013 - Current Contents, WOS, SCOPUS). ISSN 0040-40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OU, Bin - CHEN, Chun - LEONG, Seh Yong - DING, Mei - SMITH, Paul W. An efficient synthesis of 4,6-dihydrospiro[azepino[4,3,2-cd]indole-3,3 &amp;apos;-indoline]-2 &amp;apos;,5(1H)-diones via multi-component reaction. In TETRAHEDRON. ISSN 0040-4020, 2014, vol. 70, no. 3, pp. 5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JŇÁKOVÁ, Zdenka - BALÁŽ, Peter - ZORKOVSKÁ, Anna - SAYAGUÉS, Mária Jesús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Arsenic sorption by nanocrystalline magnetite: An example of environmentally promising interface with geosphere. In Journal of Hazardous Materials, 2013, vol. 262, p. 1204-1212. (3.925 - IF2012). (2013 - Current Contents, WOS, SCOPUS). ISSN 0304-38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RRELL, Jesse Walter - FORTNER, John - WORK, Sarah - AVENDANO, Carolina - GONZALEZ-PECH, Natalia I. - ZARATE ARAIZA, Rafael - LI, Qilin - ALVAREZ, Pedro J. J. - COLVIN, Vicki - KAN, Amy - TOMSON, Mason. Arsenic Removal by Nanoscale Magnetite in Guanajuato, Mexico. In ENVIRONMENTAL ENGINEERING SCIENCE. ISSN 1092-8758, 2014, vol. 31, no. 7, pp. 3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NDHAWA, N. S. - MURMU, Nisha - TUDU, Shakuntala - SAU, D. C. Iron oxide waste to clean arsenic-contaminated water. In ENVIRONMENTAL CHEMISTRY LETTERS. ISSN 1610-3653, 2014, vol. 12, no. 4, pp. 5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STARRET, Etienne - MARCENAT, C. - ACHATZ, P.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LÉVY, F. - HUXLEY, A. - ORTÉGA, L. - BOURGEOIS, E. - BLASE, X. - DÉBARRE, D. - BOULMER, J. Superconductivity in doped cubic silicon. In Nature, 2006, vol. 444, no. 7118, p. 465-468. (29.273 - IF2005). (2006 - Current Contents, WOS, SCOPUS). ISSN 0028-08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IRAI, Daigorou - KAWAKAMI, Rui - MAGDYSYUK, Oxana V. - DINNEBIER, Robert E. - YARESKO, Alexander - TAKAGI, Hidenori. Superconductivity at 3.7K in Ternary Silicide Li2IrSi3. In JOURNAL OF THE PHYSICAL SOCIETY OF JAPAN. ISSN 0031-9015, 2014, vol. 83, no. 10, art. no. 1037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RLBORG, T. Theoretical aspects of simple and nested Fermi surfaces for superconductivity in doped semiconductors and high-T-c cuprates. In SOLID STATE COMMUNICATIONS. ISSN 0038-1098, 2014, vol. 181, pp. 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TEGAWA, Hisashi - OSHIRO, Satoru - SHIMIZU, Yuki - TOU, Hideki - KASAHARA, Yuichi - KISHIUME, Tsukasa - TAGUCHI, Yasujiro - IWASA, Yoshihiro. Strong suppression of coherence effect and appearance of pseudogap in the layered nitride superconductor LixZrNCl: Zr-91- and N-15-NMR studies. In PHYSICAL REVIEW B. ISSN 1098-0121, 2014, vol. 90, no. 2, art. no. 0205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O, Pai-Chia - CHEN, Chun-Wei - LEE, Ku-Pin - SHIUE, Jessie. Superconductivity observed in platinum-silicon interface. In APPLIED PHYSICS LETTERS. ISSN 0003-6951, 2014, vol. 104, no. 21, art. no. 2116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CKIBBIN, S. R. - POLLEY, C. M. - SCAPPUCCI, G. - KEIZER, J. G. - SIMMONS, M. Y. Low resistivity, super-saturation phosphorus-in-silicon monolayer doping. In APPLIED PHYSICS LETTERS. ISSN 0003-6951, 2014, vol. 104, no. 12, art. no. 1235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OVSYANNIKOV, Sergey V. - GOU, Huiyang - KARKIN, Alexander E. - SHCHENNIKOV, Vladimir V. - WIRTH, Richard - DMITRIEV, Vladimir - NAKAJIMA, Yoichi - DUBROVINSKAIA, Natalia - DUBROVINSKY, Leonid S. Bulk Silicon Crystals with the High Boron Content, Si1-xBx: Two Semiconductors Form an Unusual Metal. In CHEMISTRY OF MATERIALS. ISSN 0897-4756, 2014, vol. 26, no. 18, pp. 52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HIM, Yun-Pil - TAHAN, Charles. Bottom-up superconducting and Josephson junction devices inside a group-IV semiconductor. In NATURE COMMUNICATIONS. ISSN 2041-1723, 2014, vol. 5, no., art. no. 422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TAKABATAKE, Toshiro - SUEKUNI, Koichiro - NAKAYAMA, Tsuneyoshi. Phonon-glass electron-crystal thermoelectric clathrates: Experiments and theory. In REVIEWS OF MODERN PHYSICS. ISSN 0034-6861, 2014, vol. 86, no. 2, pp. 6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STARRET, Etienn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MARCENAT, C. - GHEERAERT, E. - CYTERMANN, C. - MARCUS, J. - KLEIN, T. Dependence of the Superconducting Transition  Temperature on the Doping Level in Single-Crystalline  Diamond Films. In Physical Review Letters, 2004, vol. 93, no. 23, art. no. 237005. (7.035 - IF2003). (2004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UTZE, Tobias - MANDAL, Soumen - WILLIAMS, Oliver A. - RODIERE, Pierre - MEUNIER, Tristan - BAEUERLE, Christopher. Superconducting nano-mechanical diamond resonators. In CARBON. ISSN 0008-6223, 2014, vol. 72, pp. 1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Gufei - TURNER, Stuart - EKIMOV, Evgeny A. - VANACKEN, Johan - TIMMERMANS, Matias - SAMUELY, Tomas - SIDOROV, Vladimir A. - STISHOV, Sergei M. - LU, Yinggang - DELOOF, Bart - GODERIS, Bart - VAN TENDELOO, Gustaaf - VAN DE VONDEL, Joris - MOSHCHALKOV, Victor V. Global and Local Superconductivity in Boron-Doped Granular Diamond. In ADVANCED MATERIALS. ISSN 0935-9648, 2014, vol. 26, no. 13, pp. 20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H. L. - WU, X. H. - YUAN, C. J. On the Properties of Shuffle Dislocation in BC5: Core Structure and Peierls Barrier and Stress. In ASIAN JOURNAL OF CHEMISTRY. ISSN 0970-7077, 2014, vol. 26, no. 17, pp. 56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SACH, Kornel</w:t>
            </w:r>
            <w:r>
              <w:rPr>
                <w:rFonts w:cs="Times New Roman" w:ascii="Times New Roman" w:hAnsi="Times New Roman"/>
                <w:sz w:val="24"/>
                <w:szCs w:val="24"/>
              </w:rPr>
              <w:t xml:space="preserve"> - FURSOVA, Yu.V. - KHONIK, V.A. - </w:t>
            </w:r>
            <w:r>
              <w:rPr>
                <w:rFonts w:cs="Times New Roman" w:ascii="Times New Roman" w:hAnsi="Times New Roman"/>
                <w:sz w:val="24"/>
                <w:szCs w:val="24"/>
                <w:u w:val="single"/>
              </w:rPr>
              <w:t>OCELÍK, Václav</w:t>
            </w:r>
            <w:r>
              <w:rPr>
                <w:rFonts w:cs="Times New Roman" w:ascii="Times New Roman" w:hAnsi="Times New Roman"/>
                <w:sz w:val="24"/>
                <w:szCs w:val="24"/>
              </w:rPr>
              <w:t>. Non-Newtonian plastic flow of a Ni-Si-B metallic glass at low stresses. In Scripta Materialia, 1998, vol. 39, no. 10, p. 1377-1382. (0.645 - IF1997). (1998 - Current Contents, WOS, SCOPUS). ISSN 1359-64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BDOLI, Hamid - ALIZADEH, Parvin - BOCCACCINI, Dino - AGERSTED, Karsten. Effects of thermal aging on thermo-mechanical behavior of a glass sealant for solid oxide cell applications. In JOURNAL OF THE EUROPEAN CERAMIC SOCIETY. ISSN 0955-2219, 2014, vol. 34, no. 10, pp. 25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SACH, Kornel</w:t>
            </w:r>
            <w:r>
              <w:rPr>
                <w:rFonts w:cs="Times New Roman" w:ascii="Times New Roman" w:hAnsi="Times New Roman"/>
                <w:sz w:val="24"/>
                <w:szCs w:val="24"/>
              </w:rPr>
              <w:t xml:space="preserve"> - BOBROV, O.P. - KHONIK, S.V. - LYAKHOV, S.A. - KITAGAWA, K. Relationship between the shear viscosity and heating rate of metallic glasses below Tg. In Physical Review B, 2006, vol. 73, no. 9, art. no. 092107. (3.185 - IF2005). (2006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 Yunzhuo - HUANG, Yongjiang - SHEN, Jun - LU, Xing - QIN, Zuoxiang - ZHANG, Zhihua. Effect of Co addition on the shear viscosity of Fe-based bulk metallic glasses. In JOURNAL OF NON-CRYSTALLINE SOLIDS. ISSN 0022-3093, 2014, vol. 403, pp. 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ŽONDA, Martin</w:t>
            </w:r>
            <w:r>
              <w:rPr>
                <w:rFonts w:cs="Times New Roman" w:ascii="Times New Roman" w:hAnsi="Times New Roman"/>
                <w:sz w:val="24"/>
                <w:szCs w:val="24"/>
              </w:rPr>
              <w:t>. Charge and magnetic order in the spin-one-half Falicov-Kimball model with Hund coupling in two dimensions. In Physica status solidi B. Basic solid state physics, 2008, vol. 245, no. 11, p. 2593-2598. (1.071 - IF2007). (2008 - Current Contents, WOS, SCOPUS). ISSN 0370-19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MAR, Sant - YADAV, Umesh K. - MAITRA, T. - SINGH, Ishwar. Study of ground state phases for spin-1/2 Falicov-Kimball model on a triangular lattice. In SOLID STATE COMMUNICATIONS. ISSN 0038-1098, 2014, vol. 189, p. 2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PUCHALA, P. Ground-State Phase Diagram of the Extended Ising Model on the Shastry-Sutherland Lattice. In Acta Physica Polonica A, 2014, vol. 126, no. 1, p. 46-47. (0.604 - IF2013). (2014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W. S. - YANG, T. H. - WANG, Y. - QIN, M. H. - LIU, J.M. - REN, Zhifeng. Magnetization plateaus of the frustrated Ising Shastry-Sutherland system: Wang-Landau simulation. In PHYSICS LETTERS A. ISSN 0375-9601, 2014, vol. 378, no. 34, p. 2565-25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ERNÁK, Jozef - HELGESEN, Geir - SKJELTORP, Arne T.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OLTR, Josef - ČIŽMÁR, E. Magnetic properties of carbon nanodisk and nanocone powders. In Physical Review B, 2013, vol. 87, no. 1, art. no. 044434. (3.767 - IF2012). (2013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J, K. Govind - JOY, P. A. Magnetism in disordered carbon as a function of the extent of graphitization. In SOLID STATE COMMUNICATIONS. ISSN 0038-1098, 2014, vol. 177, pp. 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ČÍŽKOVÁ, Dáša - NAGYOVÁ, Miriam - SLOVINSKÁ, Lucia - GRUĽOVÁ, Ivana - RADOŇAK, J. - ČÍŽEK, M. - MECHÍROVÁ, E.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HLUČILOVÁ, J. - MOTLÍK, j. - ŠULLA JR, I. - VANICKÝ, Ivo. Response of Ependymal Progenitors to Spinal Cord Injury or Enhanced Physical Activity in Adult Rat. In Cellular and Molecular Neurobiology, 2009, vol. 29, no. 6-7, p. 999-1013. (2.550 - IF2008). (2009 - Current Contents, WOS, SCOPUS). ISSN 0272-43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EVC, J. - MATIASOVA, A. - KUTNA, V. - DAXNEROVA, Z. Evidence That the Central Canal Lining of the Spinal Cord Contributes to Oligodendrogenesis During Postnatal Development and Adulthood in Intact Rats. In JOURNAL OF COMPARATIVE NEUROLOGY. ISSN 0021-9967, OCT 1 2014, vol. 522, no. 14, p. 3194-32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ANKO, M. - KEPAPTSOGLOU, D.M. - MÜLLER, Dušan - JANIČKOVIČ, Dušan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HRISTOFOROU, E. - ŠVEC, Peter. Identification and quantification of microstructures formed during nanocrystallization of amorphous (Fe, Co)-Nb-(Si, B) systems. In Journal of Microscopy - Oxford, 2006, vol. 223, no. 3, p. 260-263. (2.095 - IF2005). (2006 - Current Contents, WOS, SCOPUS). ISSN 0022-27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ROUTI, Eirini - HRISTOFOROU, E - VLACHOS, DS. Preparation and crystallization kinetics of FeSiB amorphous ribbons under non-isothermal regime. In MATERIALS AND APPLICATIONS FOR SENSORS AND TRANSDUCERS III. ISSN 1013-9826, 2014, vol. 605, pp. 35-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ANKO, Martin - PALUGA, Marek - KEPAPTSOGLOU, D.M. - MÜLLER, Dušan - MRAFKO, Peter - JANIČKOVIČ, Dušan - HRISTOFOROU, 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Pecularities of electrical resistivity during transformations in amorphous and nanocrystalline alloys. In Journal of Alloys and Compounds, 2007, vol. 434-435, p. 248-251. (1.250 - IF2006). (2007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ROUTI, Eirini - HRISTOFOROU, E - VLACHOS, DS. Preparation and crystallization kinetics of FeSiB amorphous ribbons under non-isothermal regime. In MATERIALS AND APPLICATIONS FOR SENSORS AND TRANSDUCERS III. ISSN 1013-9826, 2014, vol. 605, pp. 35-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LLA TORRE, Stefano - </w:t>
            </w:r>
            <w:r>
              <w:rPr>
                <w:rFonts w:cs="Times New Roman" w:ascii="Times New Roman" w:hAnsi="Times New Roman"/>
                <w:sz w:val="24"/>
                <w:szCs w:val="24"/>
                <w:u w:val="single"/>
              </w:rPr>
              <w:t>BOBÍK, Pavol</w:t>
            </w:r>
            <w:r>
              <w:rPr>
                <w:rFonts w:cs="Times New Roman" w:ascii="Times New Roman" w:hAnsi="Times New Roman"/>
                <w:sz w:val="24"/>
                <w:szCs w:val="24"/>
              </w:rPr>
              <w:t xml:space="preserve"> - BOSCHINI, Matteo - CONSOLANDI, C. - GERVASI, Massimo - GRANDI, David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ENSOTTI, Simonetta - RANCOITA, Pier Giorgio - ROZZA, Davide - TACCONI, M. Effects of solar modulation on the cosmic ray positron fraction. In Advances in Space Research, 2012, vol. 49, no. 11, p. 1587-1592. (1.178 - IF2011). (2012 - Current Contents, WOS, SCOPUS, NASA AD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MAURO, M. - DONATO, F. - FORNENGO, N. - LINEROS, R. - VITTINO, A. Interpretation of AMS-02 electrons and positrons data. In JOURNAL OF COSMOLOGY AND ASTROPARTICLE PHYSICS. ISSN 1475-7516, 2014, no. 4, art. no. 0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RNENGO, N. - MACCIONE, L. - VITTINO, A. Constraints on particle dark matter from cosmic-ray antiprotons. In JOURNAL OF COSMOLOGY AND ASTROPARTICLE PHYSICS. ISSN 1475-7516, 2014, vol., no. 4, art. no. 0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OTGIETER, M. S. The charge-sign dependent effect in the solar modulation of cosmic rays. In ADVANCES IN SPACE RESEARCH. ISSN 0273-1177, 2014, vol. 53, no. 10, p. 1415-14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RR, J. - KNEBEL, G. - BRAITHWAITE, D. - SALCE, B. - FLOUQUET, J.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SHITSEVALOVA, N.Yu. From unconventional insulating behavior towards conventional magnetism in the intermediate-valence compound SmB6. In Physical Review B, 2008, vol. 77, no. 19, art. no. 193107. (3.172 - IF2007). (2008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KOLIC, Predrag. Two-dimensional heavy fermions on the strongly correlated boundaries of Kondo topological insulators. In PHYSICAL REVIEW B. ISSN 1098-0121, 2014, vol. 90, no. 23, art. no. 2351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OESSLER, Sahana - JANG, Tae-Hwan - KIM, Dae-Jeong - TJENG, L. H. - FISK, Zachary - STEGLICH, Frank - WIRTH, Steffen. Hybridization gap and Fano resonance in SmB6. In PROCEEDINGS OF THE NATIONAL ACADEMY OF SCIENCES OF THE UNITED STATES OF AMERICA. ISSN 0027-8424, 2014, vol. 111, no. 13, pp. 47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SORGHER, L. - </w:t>
            </w:r>
            <w:r>
              <w:rPr>
                <w:rFonts w:cs="Times New Roman" w:ascii="Times New Roman" w:hAnsi="Times New Roman"/>
                <w:sz w:val="24"/>
                <w:szCs w:val="24"/>
                <w:u w:val="single"/>
              </w:rPr>
              <w:t>KUDELA, Karel</w:t>
            </w:r>
            <w:r>
              <w:rPr>
                <w:rFonts w:cs="Times New Roman" w:ascii="Times New Roman" w:hAnsi="Times New Roman"/>
                <w:sz w:val="24"/>
                <w:szCs w:val="24"/>
              </w:rPr>
              <w:t xml:space="preserve"> - FLÜCKIGER, Erwin O. - BÜTIKOFER, R - STORINI, M. - KALEGAEV, V. Comparison of Earth´s Magnetospheric Magnetic Field Models in the Context of Cosmic Ray Physics. In Acta Geophysica, 2009, vol. 57, no. 1, p. 75-87. (0.308 - IF2008). (2009 - Current Contents, WOS, SCOPUS). ISSN 1895-65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LEGAEV, V. V. - ALEXEEV, I. I. - NAZARKOV, I. S. - ANGELOPOULOS, V. - RUNOV, A. On the large-scale structure of the tail current as measured by THEMIS. In ADVANCES IN SPACE RESEARCH. ISSN 0273-1177, 2014, vol. 54, no. 9, pp. 17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INGH, Devendraa - BUCHUNDE, P. S. - SINGH, R. P. - NATH, Asha - KUMAR, Sarvan - GHODPAGE, R. N. Lightning and convective rain study in different parts of India. In ATMOSPHERIC RESEARCH. ISSN 0169-8095, 2014, vol. 137, pp. 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ENER, P. - RODIERE, P. - KLEIN, T. - MARCENAT, C.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JANG, D.J. - LEE, H.S. - LEE, H.G. - LEE, S.I. s-wave superconductivity probed by measuring magnetic penetration depth and lower critical field of MgCNi3 single crystals. In Physical Review B, 2009, vol. 79, no. 22, art. no. R220508. (3.322 - IF2008). (2009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AO, Dingfu - LU, Wenjian - TONG, Peng - LIN, Shuai - LIN, Jianchao - SUN, Yuping. Prediction of Superconductivity in 3d Transition-Metal Based Antiperovskites via Magnetic Phase Diagram. In JOURNAL OF THE PHYSICAL SOCIETY OF JAPAN. ISSN 0031-9015, 2014, vol. 83, no. 5, art. no. 0547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EHETMAYER, M. - HECHER, J. Testing V3Si for two-band superconductivity. In SUPERCONDUCTOR SCIENCE &amp; TECHNOLOGY. ISSN 0953-2048, 2014, vol. 27, no. 4, art. no. 0440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YANG, Ch. - CHEN, I. Microstructure and phase transformations in FeSe superconductor. In Physica C. Superconductivity and its applicacions, 2012, vol. 476, p. 29-31. (1.014 - IF2011). (2012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UFOS, Alexander P. - PAPACONSTANTOPOULOS, Dimitrios A. - MEHL, Michael J. First-principles study of the electronic structure of iron-selenium: Implications for electron-phonon superconductivity. In PHYSICAL REVIEW B. ISSN 1098-0121, 2014, vol. 89, no. 3, art. no. 0351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KRAČUNOVSKÁ, Silvia - CENIGA, Ladislav - BIERLICH, J. - ZEISBERGER, M. - GAWALEK, W. Microstructure of top seeded melt-grown YBCO bulks with holes. In Superconductor Science and Technology, 2005, vol. 18, p. 1400-1404. (1.556 - IF2004). (2005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ASKYS, A. - PATEL, Anup - HOPKINS, Simon C. - KENFAUI, Driss - CHAUD, Xavier - ZHANG, Min - GLOWACKI, Bartek A. Composite superconducting bulks for efficient heat dissipation during pulse magnetization. In Journal of Physics: Conference Series. ISSN 17426588, 2014-01-01, 507, PART 1, art. no. 01200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KRABBES, G. Macro-cracking in melt-grown  YBaCuO superconductor induced by surface oxygenation. In Superconductor Science and Technology, 2003, vol. 16, no. 1, p. 90-93. (2.138 - IF2002). (2003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S. W. - FENG, W. J. - FANG, X. Q. - ZHANG, G. L. Fracture analysis for a penny-shaped crack problem of a superconducting cylinder in a parallel magnetic field. In PHYSICA C-SUPERCONDUCTIVITY AND ITS APPLICATIONS. ISSN 0921-4534, 2014, vol. 506, pp. 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ONG, Hua-Dong - JING, Ze - ZHOU, You-He. Crack problem for superconducting strip with finite thickness. In INTERNATIONAL JOURNAL OF SOLIDS AND STRUCTURES. ISSN 0020-7683, 2014, vol. 51, no. 3-4, pp. 8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WENDE, C. - LITZKENDORF, Doris. The influence of starting YBa2Cu3O7-x particle size and Pt/Ce addition on the microstructure of YBa2Cu3O7-x--Y2BaCuO5 melt processed bulks. In Superconductor Science and Technology, 1998, vol. 11, no. 1, p. 49-53. (2.183 - IF1997). (1998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KAZATO, K. - MURALIDHAR, M. - KOBLISCHKA, M. R. - MURAKAMI, M. Fabrication of bulk Y-Ba-Cu-O superconductors with high critical current densities through the infiltration-growth process. In CRYOGENICS. ISSN 0011-2275, 2014, vol. 63, pp. 1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PELERIN, N. - ODIER, P. Microstructure  analysis  of melt-textured YBa2Cu3O7-x ceramics  by polarized light microscopy. In Physica C : superconductivity and its applicacions, 1995, vol. 247, no. 1-2, p. 169-182. (3.258 - IF1994). (1995 - Current Content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ARINOV, I. A. Microstructure and properties of high-temperature superconductors. In Microstructure and Properties of High-Temperature Superconductors, 2014-07-01, pp. 1-7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TAKEBAYASHI, S. - MURAKAMI, M. Origin of subgrain formation in melt-grown Y-Ba-Cu-O  bulks. In Physica C. Superconductivity and its applicacions, 1998, vol. 297, no. 3-4, p. 216-222. (2.199 - IF1997). (1998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ARINOV, I. A. Microstructure and properties of high-temperature superconductors. In Microstructure and Properties of High-Temperature Superconductors, 2014-07-01, pp. 1-7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GAWALEK, W. - HABISREUTHER, Tobias - KLUPSCH, Thomas - GÖRNERT, Peter. Macro- and microcracking subgrains, twins and thermal stresses in YBa2Cu3O7-x (123) - Y2 BaCuO5 (211) melt-textured superconductors studied by means of polarized light microscopy. In Journal of Microscopy - Oxford, 1996, vol. 184, part 1, p. 46-57. (1.504 - IF1995). (1996 - Current Contents, SCOPUS). ISSN 0022-27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WAD, R. - ABOU ALY, A. I. - MOHAMMED, N. H. - ISBER, S. - MOTAWEH, H. A. - BAKEER, D. El-Said. Investigation on superconducting properties of GdBa2Cu3O7-delta added with nanosized ZnFe2O4. In JOURNAL OF ALLOYS AND COMPOUNDS. ISSN 0925-8388, 2014, vol. 610, pp. 6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WAD, R. - ABOU ALY, A. I. - MOHAMMED, N. H. - MOTAWEH, H. A. - BAKEER, D. El-Said. Physical and Mechanical Properties of GdBa2Cu3O7-delta Added with Nanosized CoFe2O4. In JOURNAL OF SUPERCONDUCTIVITY AND NOVEL MAGNETISM. ISSN 1557-1939, 2014, vol. 27, no. 7, pp. 175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PARINOV, I. A. Microstructure and properties of high-temperature superconductors. In Microstructure and Properties of High-Temperature Superconductors, 2014-07-01, pp. 1-7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GAWALEK, W. - HABISREUTHER, Tobias - KLUPSCH, Thomas - GÖRNERT, Peter. Influence of Y2BaCuO5 particles on the microstructure of YBa2Cu3O7−x (123)-Y2BaCuO5 (211) melt-textured superconductors. In Physical Review B. Condensed Matter, 1995, vol. 52, no. 18, p. 13658-13664. (3.187 - IF1994). (1995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PARINOV, I. A. Microstructure and properties of high-temperature superconductors. In Microstructure and Properties of High-Temperature Superconductors, 2014-07-01, pp. 1-7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Cracking  in melt-processed  RE-Ba-Cu-O superconductors. In Superconductor Science and Technology, 1998, vol. 11, no. 1, p. 68-72. (2.183 - IF1997). (1998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ARINOV, I. A. Microstructure and properties of high-temperature superconductors. In Microstructure and Properties of High-Temperature Superconductors, 2014-07-01, pp. 1-7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Growth-related Microstructure of Melt-Grown REBa2Cu3Oy Bulk Superconductors. In Superconductor Science and Technology, 2000, vol. 13, no. 8, p. 1202-1213. (1.728 - IF1999). (2000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BLISCHKA, M. R. - MURALIDHAR, M. - MEISER, P. - MEISER, J. - HARTMANN, U. Position-dependent analysis of nanostripes in bulk light-rare-earth superconductors. In PHYSICA C-SUPERCONDUCTIVITY AND ITS APPLICATIONS. ISSN 0921-4534, 2014, vol. 496, pp. 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STANTOPOULOU, K. - ROA, J. J. - JIMENEZ-PIQUE, E. - SEGARRA, M. - PASTOR, J. Y. Fracture micromechanisms and mechanical behavior of YBCO bulk superconductors at 77 and 300 K. In CERAMICS INTERNATIONAL. ISSN 0272-8842, 2014, vol. 40, no. 8, pp. 127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TSKEVICH, N. I. - WOLF, Th. Thermochemical investigation of YBa2Cu3O7-delta superconductor doped by lutetium. In JOURNAL OF ALLOYS AND COMPOUNDS. ISSN 0925-8388, 2014, vol. 614, pp. 4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I, Wei - SHI, Yunhua - DURRELL, John H. - DENNIS, Anthony R. - CARDWELL, David A. The Influence of Y-211 Content on the Growth Rate and Y-211 Distribution in Y-Ba-Cu-O Single Grains Fabricated by Top Seeded Melt Growth. In CRYSTAL GROWTH &amp; DESIGN. ISSN 1528-7483, 2014, vol. 14, no. 12, pp. 63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OU, Difan - HARA, Shogo - LI, Beizhan - NOUDEM, Jacques - IZUMI, Mitsuru. Flux pinning properties of Gd-Ba-Cu-O trapped field magnets grown by a modified top-seeded melt growth. In SUPERCONDUCTOR SCIENCE &amp; TECHNOLOGY. ISSN 0953-2048, 2014, vol. 27, no. 4, art. no. 0440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PARINOV, I. A. Microstructure and properties of high-temperature superconductors. In Microstructure and Properties of High-Temperature Superconductors, 2014-07-01, pp. 1-7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CHAUD, Xavier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AŇUCHOVÁ, Mária</w:t>
            </w:r>
            <w:r>
              <w:rPr>
                <w:rFonts w:cs="Times New Roman" w:ascii="Times New Roman" w:hAnsi="Times New Roman"/>
                <w:sz w:val="24"/>
                <w:szCs w:val="24"/>
              </w:rPr>
              <w:t xml:space="preserve"> - </w:t>
            </w:r>
            <w:r>
              <w:rPr>
                <w:rFonts w:cs="Times New Roman" w:ascii="Times New Roman" w:hAnsi="Times New Roman"/>
                <w:sz w:val="24"/>
                <w:szCs w:val="24"/>
                <w:u w:val="single"/>
              </w:rPr>
              <w:t>ŠEFČI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Elimination of oxygenation cracks in top-seeded melt-growth YBCO susperconductors by high pressure oxygenation. In Superconductor Science and Technology, 2008, vol. 21, no. 11, art. no. 115008. (2.547 - IF2007). (2008 - Current Content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O, S. W. - FENG, W. J. - FANG, X. Q. - ZHANG, G. L. Fracture analysis for a penny-shaped crack problem of a superconducting cylinder in a parallel magnetic field. In PHYSICA C-SUPERCONDUCTIVITY AND ITS APPLICATIONS. ISSN 0921-4534, 2014, vol. 506, p. 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ŠEFČIKOVÁ, Martina</w:t>
            </w:r>
            <w:r>
              <w:rPr>
                <w:rFonts w:cs="Times New Roman" w:ascii="Times New Roman" w:hAnsi="Times New Roman"/>
                <w:sz w:val="24"/>
                <w:szCs w:val="24"/>
              </w:rPr>
              <w:t xml:space="preserve"> - CHAUD, Xavier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YAO, X. - CHEN, I. - EISTERER, M. - WEBER, H.W. The influence of post-growth thermal treatments on the critical current density of TSMG YBCO bulk superconductors. In Superconductor Science and Technology, 2010, vol. 23, no. 12, art. no. 124002. (2.694 - IF2009). (2010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Beizhan - ZHOU, Difan - XU, Kun - TSUZUKI, Keita - ZHANG, Jincang - IZUMI, Mitsuru. Flux pinning behaviors of a textured Gd-Ba-Cu-O superconductor mediated by the addition of BaTiO3, TiO2 and BaO2. In PHYSICA C-SUPERCONDUCTIVITY AND ITS APPLICATIONS. ISSN 0921-4534, 2014, vol. 496, p. 28-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OROTOVIČ, Iva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LORENC, Marián - </w:t>
            </w:r>
            <w:r>
              <w:rPr>
                <w:rFonts w:cs="Times New Roman" w:ascii="Times New Roman" w:hAnsi="Times New Roman"/>
                <w:sz w:val="24"/>
                <w:szCs w:val="24"/>
                <w:u w:val="single"/>
              </w:rPr>
              <w:t>RYBANSKÝ, Milan</w:t>
            </w:r>
            <w:r>
              <w:rPr>
                <w:rFonts w:cs="Times New Roman" w:ascii="Times New Roman" w:hAnsi="Times New Roman"/>
                <w:sz w:val="24"/>
                <w:szCs w:val="24"/>
              </w:rPr>
              <w:t>. On 17 - 22 January 2005 Events in Space Weather. In Solar Physics, 2008, vol. 250, no. 2, p. 339-346. (2.479 - IF2007). (2008 - Current Contents,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MAR, Anand - BADRUDDIN. Interplanetary Coronal Mass Ejections, Associated Features, and Transient Modulation of Galactic Cosmic Rays. In SOLAR PHYSICS. ISSN 0038-0938, 2014, vol. 289, no. 6, pp. 21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RLYKIN, A.D. - </w:t>
            </w:r>
            <w:r>
              <w:rPr>
                <w:rFonts w:cs="Times New Roman" w:ascii="Times New Roman" w:hAnsi="Times New Roman"/>
                <w:sz w:val="24"/>
                <w:szCs w:val="24"/>
                <w:u w:val="single"/>
              </w:rPr>
              <w:t>GYALAI, Gyula</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SLOAN, T. - WOLFENDALE, A.W. Some aspects of ionization and the cloud cover, cosmic ray correlation problem. In Journal of Atmospheric and Solar - Terrestrial Physics, 2009, vol. 71, no. 8-9, p. 823-829. (1.667 - IF2008). (2009 - Current Contents, WOS, SCOPUS). ISSN 1364-68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LENSTEN, Jean - COATES, Andrew J. - DEHANT, Veronique - DE WIT, Thierry Dudok - HORNE, Richard B. - LEBLANC, Francois - LUHMANN, Janet - WOODFIELD, Emma - BARTHELEMY, Mathieu. What characterizes planetary space weather? In ASTRONOMY AND ASTROPHYSICS REVIEW. ISSN 0935-4956, 2014, vol. 22, no. 1 ,pp. 1-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Hartree-Fock study of electronic ferroelectricity in the Falicov-Kimball model with f-f hopping. In Physical Review B, 2008, vol. 77, no. 15, art. no. 155130. (3.172 - IF2007). (2008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PINYAN, V. - KOPEC, T. K. Excitonic Phase Transition in the Extended Three-Dimensional Falicov-Kimball Model. In JOURNAL OF LOW TEMPERATURE PHYSICS. ISSN 0022-2291, 2014, vol. 176, no. 1-2, pp. 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JIMA, S. - KANEKO, T. - OHTA, Y. - FEHSKE, H. Order, Criticality, and Excitations in the Extended Falicov-Kimball Model. In PHYSICAL REVIEW LETTERS. ISSN 0031-9007, 2014, vol. 112, no. 2, art. ho. 0264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ENKER, B. - IHLE, D. - BRONOLD, F. X. - FEHSKE, H. Exciton formation in strongly correlated electron-hole systems near the semimetal-semiconductor transition. In 17TH INTERNATIONAL CONFERENCE ON RECENT PROGRESS IN MANY-BODY THEORIES (MBT17). ISSN 1742-6588, 2014, vol. 529, no., art. no. 0120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Ground states of the generalized Falicov-Kimball model in one and two dimensions. In European Physical Journal B, 2005, vol. 47, no. 4, p. 517-526. (1.426 - IF2004). (2005 - Current Contents, WO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SAROVA, Jana - STRECKA, Jozef. Exact solution of a coupled spin-electron linear chain composed of localized Ising spins and mobile electrons. In PHYSICS LETTERS A. ISSN 0375-9601, 2014, vol. 378, no. 38-39, p. 2801-28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Existence of a ferroelectric ground state with a spontaneous polarization in the Falicov-Kimball model. In Physical Review B. Condensed Matter, 1999, vol. 59, no. 15, p. 9707-9709. (2.842 - IF1998). (1999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JIMA, S. - KANEKO, T. - OHTA, Y. - FEHSKE, H. Order, Criticality, and Excitations in the Extended Falicov-Kimball Model. In PHYSICAL REVIEW LETTERS. ISSN 0031-9007, 2014, vol. 112, no. 2, art. no. 0264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Falicov-Kimball model and the problem of electronic ferroelectricity. In Physical Review B, 2002, vol. 65, no. 8, art. no. R081102. (3.070 - IF2001). (2002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PINYAN, V. - KOPEC, T. K. Excitonic Phase Transition in the Extended Three-Dimensional Falicov-Kimball Model. In JOURNAL OF LOW TEMPERATURE PHYSICS. ISSN 0022-2291, 2014, vol. 176, no. 1-2, pp. 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EJIMA, S. - KANEKO, T. - OHTA, Y. - FEHSKE, H. Order, Criticality, and Excitations in the Extended Falicov-Kimball Model. In PHYSICAL REVIEW LETTERS. ISSN 0031-9007, 2014, vol. 112, no. 2, art. no. 117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Numerical study of magnetization processes in rare-earth tetraborides. In Physical Review B, 2010, vol. 82, no. 5, art. no. 054409. (3.475 - IF2009). (2010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BLENYCH, Yu. I. Ground-state structures in Ising magnets on the Shastry-Sutherland lattice with long-range interactions and fractional magnetization plateaus in TmB4. In PHYSICAL REVIEW E. ISSN 1539-3755, 2014, vol. 90, no. 5, art. nbo. 052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ENG, J. J. - HUO, L. - HUANG, W. C. - WANG, Y. - QIN, M. H. - LIU, J.M. - REN, Zhifeng. The main 1/2 magnetization plateau in Shastry-Sutherland magnets: Effect of the long-range Ruderman-Kittel-Kasuya-Yosida interaction. In EPL. ISSN 0295-5075, 2014, vol. 105, no. 1, art. no. 170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ABANI, S. - PRISTAS, G. - TAKACOVA, I. - FLACHBART, K. - FILIPOV, V. - SHITSEVALOVA, N. - SIEMENSMEYER, K. Magnetic Phase Diagram of TmB4 under High Pressure. In ACTA PHYSICA POLONICA A. ISSN 0587-4246, 2014, vol. 126, no. 1, p. 356-3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N, W. S. - YANG, T. H. - WANG, Y. - QIN, M. H. - LIU, J.M. - REN, Zhifeng. Magnetization plateaus of the frustrated Ising Shastry-Sutherland system: Wang-Landau simulation. In PHYSICS LETTERS A. ISSN 0375-9601, 2014, vol. 378, no. 34, p. 2565-256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VERKHOLYAK, Taras - STRECKA, Jozef - MILA, Frederic - SCHMIDT, Kai P. Exact ground states of a spin-1/2 Ising-Heisenberg model on the Shastry-Sutherland lattice in a magnetic field. In PHYSICAL REVIEW B. ISSN 1098-0121, 2014, vol. 90, no. 13, art. no. 1344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ERHEIT, H. - FILIPOV, V. - SHITSEVALOVA, N. - ARMBRUESTER, M. - SCHWARZ, U. - IEVDOKIMOVA, A. - MURATOV, V. - GURIN, V. N. - KORSUKOVA, M. M. Raman scattering in rare earths tetraborides. In SOLID STATE SCIENCES. ISSN 1293-2558, 2014, vol. 31, p. 24-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Ground-state properties of the Falicov-Kimball model in one and two dimensions. In European Physical Journal B, 2001, vol. 20, no. 2, p. 209-215. (2.077 - IF2000). (2001 - Current Contents, WO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JIMA, S. - KANEKO, T. - OHTA, Y. - FEHSKE, H. Order, Criticality, and Excitations in the Extended Falicov-Kimball Model. In PHYSICAL REVIEW LETTERS. ISSN 0031-9007, 2014, vol. 112, no. 2, art. no. 0264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Ferromagnetism in the Hubbard model with a generalized type of hopping. In Physical Review B, 2002, vol. 66, no. 1, art. no. 012404. (3.070 - IF2001). (2002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YUAN-YUAN - ZHANG JIAN - PAN HUI - WANG HAI-LONG. Ferromagnetism in one-dimensional Hubbard model induced by the next-nearest-neighbor hopping at electron density 3/2. In CHINESE PHYSICS B. ISSN 1674-1056, 2014, vol. 23, no. 11, art. no. 117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Valence transition behavior of the doped Falicov-Kimball model at nonzero temperatures. In Solid State Communications, 2005, vol. 135, no. 4, p. 273-277. (1.523 - IF2004). (2005 - Current Contents, WOS, SCOPUS). ISSN 0038-10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ANI, S. - FLACHBART, K. - BEDNARCIK, J. - WELTER, E. - FILIPOV, V. - SHITSEVALOVA, N. Investigation of Mixed Valence State of Sm1-xB6 and Sm1-xLaxB6 by XANES. In ACTA PHYSICA POLONICA A. ISSN 0587-4246, 2014, vol. 126, no. 1, pp. 3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Phase Transitions in a Coupled Electron and Spin Model on the Shastry-Sutherland Lattice. In Acta Physica Polonica A, 2014, vol. 126, no. 1, p. 44-45. (0.604 - IF2013). (2014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 W. S. - YANG, T. H. - WANG, Y. - QIN, M. H. - LIU, J.M. - REN, Zhifeng. Magnetization plateaus of the frustrated Ising Shastry-Sutherland system: Wang-Landau simulation. In PHYSICS LETTERS A. ISSN 0375-9601, 2014, vol. 378, no. 34, p. 2565-256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ERKHOLYAK, Taras - STRECKA, Jozef - MILA, Frederic - SCHMIDT, Kai P. Exact ground states of a spin-1/2 Ising-Heisenberg model on the Shastry-Sutherland lattice in a magnetic field. In PHYSICAL REVIEW B. ISSN 1098-0121, 2014, vol. 90, no. 13, art. no. 1344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Prevention of thermal induced aggregation of cytochrome c at isoelectric pH values by polyanions. In Biotechnology and Bioengineering, 2006, vol. 93, no. 3, p. 485-493. (2.483 - IF2005). (2006 - Current Contents, WOS, SCOPUS). ISSN 0006-35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MAR, Tarun - SHARMA, Gurumayum Suraj - SINGH, Laishram Rajendrakumar. Existence of Molten Globule State in Homocysteine-Induced Protein Covalent Modifications. In PLOS ONE. ISSN 1932-6203, 2014, vol. 9, no. 11, p. e1135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DURCO, Milan - AUGUSTYNSKI, Jan - INDIANI, Chiara - SMULEVICH, Giulietta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NÓ, Mikuláš</w:t>
            </w:r>
            <w:r>
              <w:rPr>
                <w:rFonts w:cs="Times New Roman" w:ascii="Times New Roman" w:hAnsi="Times New Roman"/>
                <w:sz w:val="24"/>
                <w:szCs w:val="24"/>
              </w:rPr>
              <w:t xml:space="preserve"> - SEDLÁK, Erik - GLASCOCK, Mary C. - DAWSON, John H. Electrochemistry of Unfolded Cytochrome c in Neutral and Acidic Urea Solutions. In Journal of the American Chemical Society, 2005, vol. 127, no. 20, p. 7638-7646. (6.903 - IF2004). (2005 - Current Contents, WOS, SCOPU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VAREZ-PAGGI, Damian - ZITARE, Ulises - MURGIDA, Daniel H. The role of protein dynamics and thermal fluctuations in regulating cytochrome c/cytochrome c oxidase electron transfer. In BIOCHIMICA ET BIOPHYSICA ACTA-BIOENERGETICS. ISSN 0005-2728, 2014, vol. 1837, no. 7, p. 1196-12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SHER, S.N. - PICKETT, G.R. - </w:t>
            </w:r>
            <w:r>
              <w:rPr>
                <w:rFonts w:cs="Times New Roman" w:ascii="Times New Roman" w:hAnsi="Times New Roman"/>
                <w:sz w:val="24"/>
                <w:szCs w:val="24"/>
                <w:u w:val="single"/>
              </w:rPr>
              <w:t>SKYBA, Peter</w:t>
            </w:r>
            <w:r>
              <w:rPr>
                <w:rFonts w:cs="Times New Roman" w:ascii="Times New Roman" w:hAnsi="Times New Roman"/>
                <w:sz w:val="24"/>
                <w:szCs w:val="24"/>
              </w:rPr>
              <w:t xml:space="preserve"> - SURAMLISHVILI, N. Decay of persistent precessing domains in 3He-B at very low temperatures. In Physical Review B, 2012, vol. 86, no. 2, art. no. 024506. (3.691 - IF2011). (2012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NKOV, Yu M. - GAZIZULIN, R. R. Observation of Majorana Quasiparticles&amp;apos; Edge States in Superfluid He-3. In APPLIED MAGNETIC RESONANCE. ISSN 0937-9347, 2014, vol. 45, no. 11, pp. 1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IKKINEN, P. J. - AUTTI, S. - ELTSOV, V. B. - HALEY, R. P. - ZAVJALOV, V. V. Microkelvin Thermometry with Bose-Einstein Condensates of Magnons and Applications to Studies of the AB Interface in Superfluid He. In JOURNAL OF LOW TEMPERATURE PHYSICS. ISSN 0022-2291, 2014, vol. 175, no. 5-6, pp. 6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HEIKKINEN, P. J. - AUTTI, S. - ELTSOV, V. B. - HOSIO, J. J. - KRUSIUS, M. - ZAVJALOV, V. V. Relaxation of Bose-Einstein Condensates of Magnons in Magneto-Textural Traps in Superfluid He-3-B. In JOURNAL OF LOW TEMPERATURE PHYSICS. ISSN 0022-2291, 2014, vol. 175, no. 1-2, pp.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TTA, Magdalena - PELKA, Robert - BALANDA, Maria - CZAPLA, Mariusz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PINKOWICZ, David - SIEKLUCKA, Barbara - WASIUTYNSKI, Tadeusz - </w:t>
            </w:r>
            <w:r>
              <w:rPr>
                <w:rFonts w:cs="Times New Roman" w:ascii="Times New Roman" w:hAnsi="Times New Roman"/>
                <w:sz w:val="24"/>
                <w:szCs w:val="24"/>
                <w:u w:val="single"/>
              </w:rPr>
              <w:t>ZENTKOVÁ, Mária</w:t>
            </w:r>
            <w:r>
              <w:rPr>
                <w:rFonts w:cs="Times New Roman" w:ascii="Times New Roman" w:hAnsi="Times New Roman"/>
                <w:sz w:val="24"/>
                <w:szCs w:val="24"/>
              </w:rPr>
              <w:t>. Magnetocaloric Effect in a Mn2-Pyridazine-[Nb(CN)8] Molecular Magnetic Sponge. In European Journal of Inorganic Chemistry, 2012, vol. 2012, no. 24, p. 3830-3834. (3.049 - IF2011). (2012 - Current Contents, WOS, SCOPUS). ISSN 1434-19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Jin-Qiang - BAI, Qao-Yun - CAO, Xin-Xiang - HONG, Dong-Feng - LI, Yao-Yao - WU, Sha - ZHANG, Li-Yue. Measurement and Correlation of Solubilities of 4-Amino-3,6-dichloropyridazine in Ethanol plus Water Mixtures from (303.15 to 323.15) K. In JOURNAL OF CHEMICAL AND ENGINEERING DATA. ISSN 0021-9568, 2014, vol. 59, no. 5, pp. 144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U, Jin-Qiang - LI, Yao-Yao - WANG, Ai-Yan - HONG, Dong-Feng - ZHANG, Li-Yue - WU, Sha - BAI, Qtao-Yun - CHEN, Si-Yu. 4-Amino-3,6-dichloropyridazine Solubility Measurement and Correlation in Seven Pure Organic Solvents from (278.15 to 333.15) K. In JOURNAL OF CHEMICAL AND ENGINEERING DATA. ISSN 0021-9568, 2014, vol. 59, no. 12, pp. 39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MORI, Takao - SIEMENSMEYER, K. Magnetic Ordering in Boron-Rich Borides TbB66 and GdB66. In Acta Physica Polonica A, 2010, vol. 118, no. 5, p. 875-876.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VIKOV, V. V. - AVDASHCHENKO, D. V. - MATOVNIKOV, A. V. - MITROSHENKOV, N. V. - BUD&amp;APOS;KO, S. L. Heat capacity and thermal expansion of icosahedral lutetium boride LuB66. In JOURNAL OF THERMAL ANALYSIS AND CALORIMETRY. ISSN 1388-6150, 2014, vol. 116, no. 2, pp. 7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OVIKOV, V. V. - AVDASHCHENKO, D. V. - MITROSHENKOV, N. V. - MATOVNIKOV, A. V. - BUD&amp;APOS;KO, S. L. Thermal expansion and lattice dynamics of RB66 compounds at low temperatures. In PHYSICS OF THE SOLID STATE. ISSN 1063-7834, 2014, vol. 56, no. 10, pp. 20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GABÁNI, Slavomír - KONOVALOVA, E. - PADERNO, Y. - </w:t>
            </w:r>
            <w:r>
              <w:rPr>
                <w:rFonts w:cs="Times New Roman" w:ascii="Times New Roman" w:hAnsi="Times New Roman"/>
                <w:sz w:val="24"/>
                <w:szCs w:val="24"/>
                <w:u w:val="single"/>
              </w:rPr>
              <w:t>PAVLÍK, Vladimír</w:t>
            </w:r>
            <w:r>
              <w:rPr>
                <w:rFonts w:cs="Times New Roman" w:ascii="Times New Roman" w:hAnsi="Times New Roman"/>
                <w:sz w:val="24"/>
                <w:szCs w:val="24"/>
              </w:rPr>
              <w:t>. Ground state formation in intermediate valent SmB6. In Physica B: Condensed Matter, 2001, vol. 293, no. 3-4, p. 417-421. (0.893 - IF2000). (2001 - Current Contents, WOS, SCOPUS). ISSN 0921-45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TKO, I. - BATKOVA, M. SmB6: Topological insulator or semiconductor with valence-fluctuation induced hopping transport? In SOLID STATE COMMUNICATIONS. ISSN 0038-1098, 2014, vol. 196, pp. 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MING, N. - TRESKE, U. - KNUPFER, M. - BUECHNER, B. - INOSOV, D. S. - SHITSEVALOVA, N. Y. - FILIPOV, V. B. - KRAUSE, S. - KOITZSCH, A. Surface properties of SmB6 from x-ray photoelectron spectroscopy. In PHYSICAL REVIEW B. ISSN 1098-0121, 2014, vol. 90, no. 19, art. no. 1951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HELAN, W. A. - KOOHPAYEH, S. M. - COTTINGHAM, P. - FREELAND, J. W. - LEINER, J. C. - BROHOLM, C. L. - MCQUEEN, T. M. Correlation between Bulk Thermodynamic Measurements and the Low-Temperature-Resistance Plateau in Sm B-6. In PHYSICAL REVIEW X. ISSN 2160-3308, 2014, vol. 4, no. 3, art. npo. 0310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LACHBART, Karol</w:t>
            </w:r>
            <w:r>
              <w:rPr>
                <w:rFonts w:cs="Times New Roman" w:ascii="Times New Roman" w:hAnsi="Times New Roman"/>
                <w:sz w:val="24"/>
                <w:szCs w:val="24"/>
              </w:rPr>
              <w:t xml:space="preserve"> - GLOOS, K. - KONOVALOVA, E. - PADERNO, Y.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ŠVEC, Peter. Energy gap of intermediate-valent SmB6 studied by point-contact spectroscopy. In Physical Review B, 2001, vol. 64, no. 8, p. 085104-1-8. (3.065 - IF2000). (2001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KOLIC, Predrag. Two-dimensional heavy fermions on the strongly correlated boundaries of Kondo topological insulators. In PHYSICAL REVIEW B. ISSN 1098-0121, 2014, vol. 90, no. 23, 2351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OESSLER, Sahana - JANG, Tae-Hwan - KIM, Dae-Jeong - TJENG, L. H. - FISK, Zachary - STEGLICH, Frank - WIRTH, Steffen. Hybridization gap and Fano resonance in SmB6. In PROCEEDINGS OF THE NATIONAL ACADEMY OF SCIENCES OF THE UNITED STATES OF AMERICA. ISSN 0027-8424, 2014, vol. 111, no. 13, pp. 4798-48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PRIPUTEN, Pavol</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SIEMENSMEYER, K. - WULF, E. - EVDOKIMOVA, A. - SHITSEVALOVA, N.Yu. Magnetic Structure and Phase Diagram of TmB4. In Acta Physica Polonica A, 2008, vol. 113, no. 1, p. 227-230. (0.340 - IF2007). (2008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RKHOLYAK, Taras - STRECKA, Jozef - MILA, Frederic - SCHMIDT, Kai P. Exact ground states of a spin-1/2 Ising-Heisenberg model on the Shastry-Sutherland lattice in a magnetic field. In PHYSICAL REVIEW B. ISSN 1098-0121, 2014, vol. 90, no. 13, art. no. 1344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BAUER, Ernst - BERGER S.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PADERNO, Y. - PAUL, C.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SHITSEVALOVA, N.Yu. Pressure-induced Fermi-liquid behavior in the Kondo insulator SmB6: Possible transition through a quantum critical point. In Physical Review B. Condensed Matter, 2003, vol. 67, no. 17, art. no. 172406. (3.327 - IF2002). (2003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TKO, I. - BATKOVA, M. SmB6: Topological insulator or semiconductor with valence-fluctuation induced hopping transport? In SOLID STATE COMMUNICATIONS. ISSN 0038-1098, 2014, vol. 196, pp. 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OESSLER, Sahana - JANG, Tae-Hwan - KIM, Dae-Jeong - TJENG, L. H. - FISK, Zachary - STEGLICH, Frank - WIRTH, Steffen. Hybridization gap and Fano resonance in SmB6. In PROCEEDINGS OF THE NATIONAL ACADEMY OF SCIENCES OF THE UNITED STATES OF AMERICA. ISSN 0027-8424, 2014, vol. 111, no. 13, pp. 47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 Qimiao - PIXLEY, Jedediah H. - NICA, Emilian - YAMAMOTO, Seiji J. - GOSWAMI, Pallab - YU, Rong - KIRCHNER, Stefan. Kondo Destruction and Quantum Criticality in Kondo Lattice Systems. In JOURNAL OF THE PHYSICAL SOCIETY OF JAPAN. ISSN 0031-9015, 2014, vol. 83, no. 6, art. no. 0610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KONOVALOVA, E. - ORENDÁČ, Martin - PADERNO, Y. - </w:t>
            </w:r>
            <w:r>
              <w:rPr>
                <w:rFonts w:cs="Times New Roman" w:ascii="Times New Roman" w:hAnsi="Times New Roman"/>
                <w:sz w:val="24"/>
                <w:szCs w:val="24"/>
                <w:u w:val="single"/>
              </w:rPr>
              <w:t>PAVLÍK, Vladimír</w:t>
            </w:r>
            <w:r>
              <w:rPr>
                <w:rFonts w:cs="Times New Roman" w:ascii="Times New Roman" w:hAnsi="Times New Roman"/>
                <w:sz w:val="24"/>
                <w:szCs w:val="24"/>
              </w:rPr>
              <w:t xml:space="preserve"> - ŠEBEK, Josef. Properties of the in-gap states in SmB6. In Solid State Communications, 2001, vol. 117, no. 11, p. 641-644. (1.271 - IF2000). (2001 - Current Contents, WOS, SCOPUS). ISSN 0038-10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TKO, I. - BATKOVA, M. SmB6: Topological insulator or semiconductor with valence-fluctuation induced hopping transport? In SOLID STATE COMMUNICATIONS. ISSN 0038-1098, 2014, vol. 196, pp. 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HELAN, W. A. - KOOHPAYEH, S. M. - COTTINGHAM, P. - FREELAND, J. W. - LEINER, J. C. - BROHOLM, C. L. - MCQUEEN, T. M. Correlation between Bulk Thermodynamic Measurements and the Low-Temperature-Resistance Plateau in Sm B-6. In PHYSICAL REVIEW X. ISSN 2160-3308, 2014, vol. 4, no. 3, art. no. 0310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OESSLER, Sahana - JANG, Tae-Hwan - KIM, Dae-Jeong - TJENG, L. H. - FISK, Zachary - STEGLICH, Frank - WIRTH, Steffen. Hybridization gap and Fano resonance in SmB6. In PROCEEDINGS OF THE NATIONAL ACADEMY OF SCIENCES OF THE UNITED STATES OF AMERICA. ISSN 0027-8424, 2014, vol. 111, no. 13, pp. 47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CHLOTTMANN, P. NMR relaxation in the topological Kondo insulator SmB6. In PHYSICAL REVIEW B. ISSN 1098-0121, 2014, vol. 90, no. 16, art. no. 165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ÁL, Peter - KILIK, R. - MOKRÝ, M. - VIDINSKÝ, B. - VASILENKO, T. - MOZEŠ, S. - BOBROV, N.L.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BOBER, J. - </w:t>
            </w:r>
            <w:r>
              <w:rPr>
                <w:rFonts w:cs="Times New Roman" w:ascii="Times New Roman" w:hAnsi="Times New Roman"/>
                <w:sz w:val="24"/>
                <w:szCs w:val="24"/>
                <w:u w:val="single"/>
              </w:rPr>
              <w:t>LENHARDT, Ľudovít</w:t>
            </w:r>
            <w:r>
              <w:rPr>
                <w:rFonts w:cs="Times New Roman" w:ascii="Times New Roman" w:hAnsi="Times New Roman"/>
                <w:sz w:val="24"/>
                <w:szCs w:val="24"/>
              </w:rPr>
              <w:t>. Simple method of Open Skin Wound Healing Model in Corticosteroid-Treated, and Diabetic Rats: Standardization of Semi-Quantitative and Quantitative Histological Assessments. In Veterinární medicína, 2008, vol. 53, no. 12, p. 652-659. (0.645 - IF2007). ISSN 0375-84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ZEMI-DARABADI, Siamak - SARRAFZADEH-REZAEI, Farshid - FARSHID, Amir-Abbas - DALIR-NAGHADEH, Bahram. Allogenous skin fibroblast transplantation enhances excisional wound healing following alloxan diabetes in sheep, a randomized controlled trial. In INTERNATIONAL JOURNAL OF SURGERY. ISSN 1743-9191, 2014, vol. 12, no. 8, pp. 75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RK, So Young - LEE, Hyun Uk - LEE, Young-Chul - KIM, Gun Hwa - PARK, Edmond Changkyun - HAN, Seung Hyun - LEE, Jeong Gyu - CHOI, Saehae - HEO, Nam Su - KIM, Dong Lak - HUH, Yun Suk - LEE, Jouhahn. Wound healing potential of antibacterial microneedles loaded with green tea extracts. In MATERIALS SCIENCE &amp; ENGINEERING C-MATERIALS FOR BIOLOGICAL APPLICATIONS. ISSN 0928-4931, 2014, vol. 42, pp. 7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ŽOVÁ, Zuzana</w:t>
            </w:r>
            <w:r>
              <w:rPr>
                <w:rFonts w:cs="Times New Roman" w:ascii="Times New Roman" w:hAnsi="Times New Roman"/>
                <w:sz w:val="24"/>
                <w:szCs w:val="24"/>
              </w:rPr>
              <w:t xml:space="preserve"> - BELLOVÁ, Andrea - DAXNEROVÁ, Z. - IMRICH, J. - KRISTIAN, P. - TOMAŠČIKOVÁ, Jana - </w:t>
            </w: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Acridine derivatives inhibit lysozyme aggregation. In European Biophysics Journal with Biophysics Letters, 2008, vol. 37, no. 7, p. 1261-1270. (2.238 - IF2007). (2008 - Current Contents, WOS, SCOPUS). ISSN 0175-7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ZILI, Naveed Ahmad - BHAT, Waseem Feeroze - NAEEM, Aabgeena. Induction of amyloidogenicity in wild type HEWL by a dialdehyde: Analysis involving multi dimensional approach. In INTERNATIONAL JOURNAL OF BIOLOGICAL MACROMOLECULES. ISSN 0141-8130, 2014, vol. 64, p. 36-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 Jianwei - WANG, Yu - CHANG, Alan K. - XU, Linan - WANG, Na - CHONG, Xiaoying - LI, Hui - ZHANG, Bing - JONES, Gary W. - SONG, Youtao. Myricetin Prevents Fibrillogenesis of Hen Egg White Lysozyme. In JOURNAL OF AGRICULTURAL AND FOOD CHEMISTRY. ISSN 0021-8561, 2014, vol. 62, no. 39, p. 9442-94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WER, Jaroslaw - KRAKOWIAK, Joanna - SZOCINSKI, Michal - LUSTIG, Zofia - OLSZEWSKI, Marcin - SZOSTAK, Kamila. Inhibition of amyloid fibril formation of hen egg white lysozyme by trimethylamine N-oxide at low pH. In INTERNATIONAL JOURNAL OF BIOLOGICAL MACROMOLECULES. ISSN 0141-8130, 2014, vol. 70, p. 214-2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MORSHEDI, D. - KESEJINI, T. Salmani - ALIAKBARI, F. - ALIAKBARI, F. - KARAMI-OSBOO, R. - SHAKIBAEI, M. - MARVIAN, A. Tayaranian - MARVIAN, A. Tayaranian - KHALIFEH, M. - SOROOSH, M. Identification and characterization of a compound from Cuminum cyminum essential oil with antifibrilation and cytotoxic effect. In Research in Pharmaceutical Sciences. ISSN 17355362, 2014-01-01, 9, 6, p. 431-4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KURIN, Elena - MUČAJI, Pavel - NAGY, Milan. Amyloid aggregation of lysozyme: The synergy study of red wine polyphenols. In Proteins : Structure Function and Bioinformatics, 2013, vol. 81, no. 6, p. 994-1004. (3.337 - IF2012). (2013 - Current Contents, WOS, SCOPUS). ISSN 0887-35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HAI, Iuliana - VEZEANU, Alis - POLONSCHII, Cristina - DAVID, Sorin - GASPAR, Szilveszter - BUCUR, Bogdan - BLASZYKOWSKI, Christophe - SHEIKH, Sonia - THOMPSON, Michael - VASILESCU, Alina. Low-fouling SPR detection of lysozyme and its aggregates. In ANALYTICAL METHODS. ISSN 1759-9660, 2014, vol. 6, no. 19, pp. 76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MEINER, Peter - MISLOVIČOVÁ, Danica - TKÁČ, Ján - ŠVITEL, Juraj - PÄTOPRSTÝ, Vladimir - HRABÁROVÁ, Eva - KOGAN, Grigorij - </w:t>
            </w:r>
            <w:r>
              <w:rPr>
                <w:rFonts w:cs="Times New Roman" w:ascii="Times New Roman" w:hAnsi="Times New Roman"/>
                <w:sz w:val="24"/>
                <w:szCs w:val="24"/>
                <w:u w:val="single"/>
              </w:rPr>
              <w:t>KOŽÁR, Tibor</w:t>
            </w:r>
            <w:r>
              <w:rPr>
                <w:rFonts w:cs="Times New Roman" w:ascii="Times New Roman" w:hAnsi="Times New Roman"/>
                <w:sz w:val="24"/>
                <w:szCs w:val="24"/>
              </w:rPr>
              <w:t>. Lectinomics II. A highway to biomedical/clinical diagnostics. In Biotechnology Advances, 2009, vol. 27, no. 1, p. 1-15. (6.110 - IF2008). (2009 - Current Contents, WOS, SCOPUS). ISSN 0734-97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RIOLANO, Marilia Cavalcanti - LAGOS DE MELO, Cristiane Moutinho - SILVA, Flavio de Oliveira - SCHIRATO, Giuliana Viegas - PORTO, Camila Souza - PARREIRA DOS SANTOS, Paulo Jorge - DOS SANTOS CORREIA, Maria Tereza - FIGUEIREDO PORTO, Ana Lucia - DOS ANJOS CARNEIRO-LEO, Ana Maria - BREITENBACH BARROSO COELHO, Luana Cassandra. Parkia pendula Seed Lectin: Potential Use to Treat Cutaneous Wounds in Healthy and Immunocompromised Mice. In APPLIED BIOCHEMISTRY AND BIOTECHNOLOGY. ISSN 0273-2289, 2014, vol. 172, no. 5, pp. 26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ELASI, Francesco S. - VERHAEGHE, Tom - DESMET, Tom - WILLAERT, Ronnie G. Engineering the carbohydrate-binding site of Epa1p from Candida glabrata: generation of adhesin mutants with different carbohydrate specificity. In GLYCOBIOLOGY. ISSN 0959-6658, 2014, vol. 24, no. 12, pp. 13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EOGH, Damien - THOMPSON, Roisin - LARRAGY, Ruth - MCMAHON, Kenneth - O&amp;APOS;CONNELL, Michael - O&amp;APOS;CONNOR, Brendan - CLARKE, Paul. Generating novel recombinant prokaryotic lectins with altered carbohydrate binding properties through mutagenesis of the PA-IL protein from Pseudomonas aeruginosa. In BIOCHIMICA ET BIOPHYSICA ACTA-GENERAL SUBJECTS. ISSN 0304-4165, 2014, vol. 1840, no. 6, pp. 20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ENG, Hanyong - JIAO, Yang - XIAO, Xiao - CHEN, Beibei - HE, Man - LIU, Zhengru - ZHANG, Xing - HU, Bin. Magnetic quantitative analysis for multiplex glycoprotein with polymer-based elemental tags. In JOURNAL OF ANALYTICAL ATOMIC SPECTROMETRY. ISSN 0267-9477, 2014, vol. 29, no. 6, pp. 11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EGO, Moacyr J. B. M. - ALMEIDA, Sinara M. - BEZERRA, Sergio A. - CARVALHO JUNIOR, Luiz B. - BELTRAO, Eduardo I. C. Magnetic Parkia pendula seed gum as matrix for Concanavalin A lectin immobilization and its application in affinity purification. In ANAIS DA ACADEMIA BRASILEIRA DE CIENCIAS. ISSN 0001-3765, 2014, vol. 86, no. 3, pp. 13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ILVA, Helton C. - PINTO, Luciano da S. - TEIXEIRA, Edson H. - NASCIMENTO, Kyria S. - CAVADA, Benildo S. - SILVA, Andre Luis C. BUL: A novel lectin from Bauhinia ungulata L. seeds with fungistatic and antiproliferative activities. In PROCESS BIOCHEMISTRY. ISSN 1359-5113, 2014, vol. 49, no. 2, pp. 2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ILVA, M. Luisa S. - GUTIERREZ, Evelin - RODRIGUEZ, Jose A. - GOMES, Catarina - DAVID, Leonor. Construction and validation of a Sambucus nigra biosensor for cancer-associated STn antigen. In BIOSENSORS &amp; BIOELECTRONICS. ISSN 0956-5663, 2014, vol. 57, pp. 2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VANNESTE, Johan - PEUMANS, Willy J. - VAN DAMME, Els J. M. - DARVISHMANESH, Siavash - BERNAERTS, Kristel - GEUNS, Jan M. C. - VAN DER BRUGGEN, Bart. Novel natural and biomimetic ligands to enhance selectivity of membrane processes for solute-solute separations: beyond nature&amp;apos;s logistic legacy. In JOURNAL OF CHEMICAL TECHNOLOGY AND BIOTECHNOLOGY. ISSN 0268-2575, 2014, vol. 89, no. 3, pp. 3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1] VASCONCELOS ARCOVERDE, Jose Helton - CARVALHO, Aline de Souza - DE ALMEIDA NEVES, Fernanda Pacifico - DIONIZIO, Bianca Paiva - PONTUAL, Emmanuel Viana - GUEDES PAIVA, Patricia Maria - NAPOLEAO, Thiago Henrique - DOS SANTOS CORREIA, Maria Tereza - DA SILVA, Marcia Vanusa - CARNEIRO-DA-CUNHA, Maria das Gracas. Screening of Caatinga plants as sources of lectins and trypsin inhibitors. In NATURAL PRODUCT RESEARCH. ISSN 1478-6419, 2014, vol. 28, no. 16, pp. 12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OJZEWSKI, Hubert - MAKOWSKI, Marcin - </w:t>
            </w:r>
            <w:r>
              <w:rPr>
                <w:rFonts w:cs="Times New Roman" w:ascii="Times New Roman" w:hAnsi="Times New Roman"/>
                <w:sz w:val="24"/>
                <w:szCs w:val="24"/>
                <w:u w:val="single"/>
              </w:rPr>
              <w:t>HASHIM, Anežk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Magnetosomes on Surface: An Imaging Study Approach. In Scanning, 2012, p. 159-169, vol. 34, no. 3. ISSN 0161-04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NNUCCI, Silvia - GHIN, Leonardo - CONTI, Giamaica - TAMBALO, Stefano - LASCIALFARI, Alessandro - ORLANDO, Tomas - BENATI, Donatella - BERNARDI, Paolo - BETTERLE, Nico - BASSI, Roberto - MARZOLA, Pasquina - SBARBATI, Andrea. Magnetic Nanoparticles from Magnetospirillum gryphiswaldense Increase the Efficacy of Thermotherapy in a Model of Colon Carcinoma. In PLOS ONE. ISSN 1932-6203, 2014, vol. 9, no. 10, art. no. e10895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PASSERI, Daniele - DONG, Chunhua - DONG, Chunhua - REGGENTE, Melania - ANGELONI, Livia - ANGELONI, Livia - BARTERI, Mario - SCARAMUZZO, Francesca A. - DE ANGELIS, Francesca - DE ANGELIS, Francesca - MARINELLI, Fiorenzo - ANTONELLI, Flavia - RINALDI, Federica - MARIANECCI, Carlotta - CARAFA, Maria - SORBO, Angela - SORDI, Daniela - ARENDS, Isabel W C E - ROSSI, Marco - ROSSI, Marco. Magnetic force microscopy: Quantitative issues in biomaterials. In BioMatter. ISSN 21592527, 2014-01-01, 4, 6, art. no. e2950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ITZNER, G. - AMMER, J. - KELLNER, K.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Preparation, structure and properties of La0.67Pb0.33(Mn1-xCox)O3-. In Applied Physics A : Materials Science &amp; Processing, 2008, vol. 90, no. 2, p. 359-365. (1.857 - IF2007). (2008 - Current Contents, WOS, SCOPUS). ISSN 0947-8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URKI, D. - CHERIF, R. - HLIL, E. K. - ELLOUZE, M. - ELHALOUANI, F. The effect of Co doping on structural, magnetic and magnetocaloric properties of La0.8Ca0.2Mn1-xCoxO3 perovskites (0 &lt;= x &lt;= 0.3). In INTERNATIONAL JOURNAL OF MODERN PHYSICS B. ISSN 0217-9792, 2014, vol. 28, no. 32, art. no. 14502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OCKOWIAK, A. - KLEIN, T. - BUSTARRET, Etienn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DUBOIS, C. - PRUDON, G. - HOUMMADA, K. - MANGELINCK, D. - KOCINIEWSKI, T. - DÉBARRE, D. - BOULMER, J. - MARCENAT, C. Superconducting properties of laser annealed implanted Si:B epilayers. In Superconductor Science and Technology, 2013, vol. 26, no. 4, art. no. 045009. (2.758 - IF2012). (2013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IM, Yun-Pil - TAHAN, Charles. Bottom-up superconducting and Josephson junction devices inside a group-IV semiconductor. In NATURE COMMUNICATIONS. ISSN 2041-1723, 2014, vol. 5, art. no. 0450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OCKOWIAK, A. - KLEIN, T. - CERCELLIER, H. - LÉVY-BERTRAND, F. - BLASE, X.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KOCINIEWSKI, T. - CHIODI, F. - DÉBARRE, D. - PRUDON, G. - DUBOIS, C. - MARCENAT, C. Thickness dependence of the superconducting critical temperature in heavily doped Si:B epilayers. In Physical Review B, 2013, vol. 88, no. 6, art. no. 064508. (3.767 - IF2012). (2013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ERA, V. - FIEDLER, J. - NAUMANN, M. - SKROTZKI, R. - KOELLING, S. - WILDE, L. - HERRMANNSDOERFER, T. - SKORUPA, W. - WOSNITZA, J. - HELM, M. Depth-resolved transport measurements and atom-probe tomography of heterogeneous, superconducting Ge:Ga films. In SUPERCONDUCTOR SCIENCE &amp; TECHNOLOGY. ISSN 0953-2048, 2014, vol. 27, no. 5, art. no. 0550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O, Pai-Chia - CHEN, Chun-Wei - LEE, Ku-Pin - SHIUE, Jessie. Superconductivity observed in platinum-silicon interface. In APPLIED PHYSICS LETTERS. ISSN 0003-6951, 2014, vol. 104, no. 21, art. no. 2116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OVSYANNIKOV, Sergey V. - GOU, Huiyang - KARKIN, Alexander E. - SHCHENNIKOV, Vladimir V. - WIRTH, Richard - DMITRIEV, Vladimir - NAKAJIMA, Yoichi - DUBROVINSKAIA, Natalia - DUBROVINSKY, Leonid S. Bulk Silicon Crystals with the High Boron Content, Si1-xBx: Two Semiconductors Form an Unusual Metal. In CHEMISTRY OF MATERIALS. ISSN 0897-4756, 2014, vol. 26, no. 18, pp. 52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FFERAN, Michael P. - KUCHAROVA, Karolina - KINJO, Kiyohiko - KAKINOHANA, Osamu - SEKERKOVÁ, Gabriella - NAKAMURA, Seiya - FUCHIGAMI, Tatsuya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YAKSH, Tony L. - KURTZ, Neil - MARŠALA, Martin. Spinal Astrocyte Glutamate Receptor 1 Overexpression after Ischemic Insult Facilitates Behavioral Signs of Spasticity and Rigidity. In Journal of Neuroscience, 2007, vol. 27, no. 42, p. 11179-11191. (7.453 - IF2006). (2007 - Current Contents, WOS, SCOPUS). ISSN 0270-64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AMICO, Jessica M. - D'AMICO, Jessica M. - CONDLIFFE, Elizabeth G. - CONDLIFFE, Elizabeth G. - CONDLIFFE, Elizabeth G. - CONDLIFFE, Elizabeth G. - MARTINS, Karen J B - MARTINS, Karen J B - BENNETT, David J. - BENNETT, David J. - GORASSINI, Monica A. - GORASSINI, Monica A. - GORASSINI, Monica A. Recovery of neuronal and network excitability after spinal cord injury and implications for spasticity. In Frontiers in Integrative Neuroscience. ISSN 16625145, 2014-05-12, 8, mAY.,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EN, Marco - ZANINI, Fabio - ROOSEN-RUNGE, Felix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ZHANG, Fajun - HENNIG, Marcus - SEYDEL, Tilo - SCHWEINS, Ralf - SZTUCKI, Michael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SCHREIBER, Frank - NÄGELE, Gerhard. Viscosity and diffusion: crowding and salt effects in protein solutions. In Soft Matter, 2012, vol. 8, no. 5, p. 1404-1419. (4.390 - IF2011). (2012 - Current Contents, WOS, SCOPUS). ISSN 1744-68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MIN, Samiul - BARNETT, Gregory V. - PATHAK, Jai A. - ROBERTS, Christopher J. - SARANGAPANI, Prasad S. Protein aggregation, particle formation, characterization &amp; rheology. In CURRENT OPINION IN COLLOID &amp; INTERFACE SCIENCE. ISSN 1359-0294, 2014, vol. 19, no. 5, p. 438-4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LANCO, Marco A. - PEREVOZCHIKOVA, Tatiana - MARTORANA, Vincenzo - MANNO, Mauro - ROBERTS, Christopher J. Protein-Protein Interactions in Dilute to Concentrated Solutions: alpha-Chymotrypsinogen in Acidic Conditions. In JOURNAL OF PHYSICAL CHEMISTRY B. ISSN 1520-6106, 2014, vol. 118, no. 22, p. 5817-58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IEDA, Shoji - LUND, Mikael - PLIVELIC, Tomas S. - HALLE, Bertil. Weak Self-Interactions of Globular Proteins Studied by Small-Angle X-ray Scattering and Structure-Based Modeling. In JOURNAL OF PHYSICAL CHEMISTRY B. ISSN 1520-6106, 2014, vol. 118, no. 34, pp. 101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Yulong - QIAO, Congde - SHI, Lei - JIANG, Qingwei - LI, Tianduo. Viscosity of Collagen Solutions: Influence of Concentration, Temperature, Adsorption, and Role of Intermolecular Interactions. In JOURNAL OF MACROMOLECULAR SCIENCE PART B-PHYSICS. ISSN 0022-2348, 2014, vol. 53, no. 5, p. 893-9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EREGHETTI, Paolo - MARTINEZ, Michael - WADE, Rebecca C. Long range Debye-Huckel correction for computation of grid-based electrostatic forces between biomacromolecules. In BMC BIOPHYSICS. ISSN 2046-1682, 2014, vol. 7, art. no. 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ARKES, Maria - MYANT, Connor - CANN, Philippa M. - WONG, Janet S. S. The effect of buffer solution choice on protein adsorption and lubrication. In TRIBOLOGY INTERNATIONAL. ISSN 0301-679X, 2014, vol. 72, p. 108-1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PILIARIK, Marek - SANDOGHDAR, Vahid. Direct optical sensing of single unlabelled proteins and super-resolution imaging of their binding sites. In NATURE COMMUNICATIONS. ISSN 2041-1723, 2014, vol. 5, art. no. 44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MMATI, Ismail - OCELÍK, Václav - </w:t>
            </w:r>
            <w:r>
              <w:rPr>
                <w:rFonts w:cs="Times New Roman" w:ascii="Times New Roman" w:hAnsi="Times New Roman"/>
                <w:sz w:val="24"/>
                <w:szCs w:val="24"/>
                <w:u w:val="single"/>
              </w:rPr>
              <w:t>CSACH, Kornel</w:t>
            </w:r>
            <w:r>
              <w:rPr>
                <w:rFonts w:cs="Times New Roman" w:ascii="Times New Roman" w:hAnsi="Times New Roman"/>
                <w:sz w:val="24"/>
                <w:szCs w:val="24"/>
              </w:rPr>
              <w:t xml:space="preserve"> - DE HOSSON, J. Th. M. Microstructure and Phase Formation in a Rapidly Solidified Laser-Deposited Ni-Cr-B-Si-C Hardfacing Alloy. In Metallurgical and materials transactions A : physical metallurgy and materials science, 2014, vol. 45A, no. 2, p. 878-892. (1.730 - IF2013). (2014 - Current Contents, WOS, SCOPUS). ISSN 1073-56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MUNOVIC, Katica - SARIC, Tomislav - SIMUNOVIC, Goran. Different Approaches to the Investigation and Testing of the Ni-Based Self-Fluxing Alloy Coatings-A Review. Part 2: Microstructure, Adhesive Strength, Cracking Behavior, and Residual Stresses Investigations. In TRIBOLOGY TRANSACTIONS. ISSN 1040-2004, 2014, vol. 57, no. 6, pp. 9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RCHL, František</w:t>
            </w:r>
            <w:r>
              <w:rPr>
                <w:rFonts w:cs="Times New Roman" w:ascii="Times New Roman" w:hAnsi="Times New Roman"/>
                <w:sz w:val="24"/>
                <w:szCs w:val="24"/>
              </w:rPr>
              <w:t xml:space="preserve"> - MARTON, Karol - TOMČO, Ladislav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KOLCUNOVÁ, I. Breakdown and partial discharges in magnetic liquids. In Journal of Physics: Condensed Matter, 2008, vol. 20, no. 20, art. no. 204110. (1.886 - IF2007). (2008 - Current Contents, WOS, SCOPUS). ISSN 0953-89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V, Y. Z. - ZHOU, Y. - LI, C. R. - WANG, Q. - QI, B. Recent Progress in Nanofluids Based on Transformer Oil: Preparation and Electrical Insulation Properties. In IEEE ELECTRICAL INSULATION MAGAZINE. ISSN 0883-7554, 2014, vol. 30, no. 5, pp. 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IANIK, Tibor - WANG, X. - TASHLITSKY, V. - ORETSKAYA, T. - PONIKOVA, S.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ELLIS, J.S. - THOMPSON, M. Interaction of cationic surfactants with DNA detected by spectroscopic and acoustic wave techniques. In Analyst, 2010, vol. 135, no. 5, p. 980-986. (3.272 - IF2009). (2010 - Current Contents, WOS, SCOPUS). ISSN 0003-26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RCIA, J. P. - MARRON, E. - MARTIN, V. I. - MOYA, M. L. - LOPEZ-CORNEJO, P. Conformational changes of DNA in the presence of 12-s-12 gemini surfactants (s=2 and 10). Role of the spacer&amp;apos;s length in the interaction surfactant-polynucleotide. In COLLOIDS AND SURFACES B-BIOINTERFACES. ISSN 0927-7765, 2014, vol. 118, pp. 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NATIČ, Michal</w:t>
            </w:r>
            <w:r>
              <w:rPr>
                <w:rFonts w:cs="Times New Roman" w:ascii="Times New Roman" w:hAnsi="Times New Roman"/>
                <w:sz w:val="24"/>
                <w:szCs w:val="24"/>
              </w:rPr>
              <w:t xml:space="preserve"> - HONKONEN, Juha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MAZZINO, A. - </w:t>
            </w:r>
            <w:r>
              <w:rPr>
                <w:rFonts w:cs="Times New Roman" w:ascii="Times New Roman" w:hAnsi="Times New Roman"/>
                <w:sz w:val="24"/>
                <w:szCs w:val="24"/>
                <w:u w:val="single"/>
              </w:rPr>
              <w:t>ŠPRINC, Stanislav</w:t>
            </w:r>
            <w:r>
              <w:rPr>
                <w:rFonts w:cs="Times New Roman" w:ascii="Times New Roman" w:hAnsi="Times New Roman"/>
                <w:sz w:val="24"/>
                <w:szCs w:val="24"/>
              </w:rPr>
              <w:t>. Anomalous scaling of passively advected magnetic field in the presence of strong anisotropy. In Physical Review E. Statistical, Nonlinear and Soft Matter Physics, 2005, vol. 71, no. 6, art. no. 066312. (2.352 - IF2004). (2005 - Current Contents, WOS, SCOPUS). ISSN 1539-37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OV, N. V. - KOSTENKO, M. M. Anomalous scaling of passive scalar fields advected by the Navier-Stokes velocity ensemble: Effects of strong compressibility and large-scale anisotropy. In PHYSICAL REVIEW E. ISSN 1539-3755, 2014, vol. 90, no. 6, art. no. 0630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T, S. - </w:t>
            </w:r>
            <w:r>
              <w:rPr>
                <w:rFonts w:cs="Times New Roman" w:ascii="Times New Roman" w:hAnsi="Times New Roman"/>
                <w:sz w:val="24"/>
                <w:szCs w:val="24"/>
                <w:u w:val="single"/>
              </w:rPr>
              <w:t>SKYBA, Peter</w:t>
            </w:r>
            <w:r>
              <w:rPr>
                <w:rFonts w:cs="Times New Roman" w:ascii="Times New Roman" w:hAnsi="Times New Roman"/>
                <w:sz w:val="24"/>
                <w:szCs w:val="24"/>
              </w:rPr>
              <w:t>. Electrometric direct current I/V converter with wide bandwidth. In Review of Scientific Instruments, 2012, vol. 83, no. 6, art. no. 064703. (1.367 - IF2011). (2012 - Current Contents, WOS, SCOPUS). ISSN 0034-6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LSTROM, S. L. - BRADLEY, D. I. - CLOVECKO, M. - FISHER, S. N. - GUENAULT, A. M. - GUISE, E. A. - HALEY, R. P. - KOLOSOV, O. - KUMAR, M. - MCCLINTOCK, P. V. E. - PICKETT, G. R. - POLTURAK, E. - POOLE, M. - TODOSHCHENKO, I. - TSEPELIN, V. - WOODS, A. J. Response of a Mechanical Oscillator in Solid He-4. In JOURNAL OF LOW TEMPERATURE PHYSICS. ISSN 0022-2291, 2014, vol. 175, no. 1-2, pp. 1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LSTROM, S. L. - BRADLEY, D. I. - CLOVECKO, M. - FISHER, S. N. - GUENAULT, A. M. - GUISE, E. A. - HALEY, R. P. - KOLOSOV, O. - MCCLINTOCK, P. V. E. - PICKETT, G. R. - POOLE, M. - TSEPELIN, V. - WOODS, A. J. Frequency-dependent drag from quantum turbulence produced by quartz tuning forks in superfluid He-4. In PHYSICAL REVIEW B. ISSN 1098-0121, 2014, vol. 89, no. 1, art. no. 0145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RADLEY, D. I. - FEAR, M. J. - FISHER, S. N. - GUENAULT, A. M. - HALEY, R. P. - LAWSON, C. R. - PICKETT, G. R. - SCHANEN, R. - TSEPELIN, V. - WHEATLAND, L. A. Hysteresis, Switching and Anomalous Behaviour of a Quartz Tuning Fork in Superfluid He-4. In JOURNAL OF LOW TEMPERATURE PHYSICS. ISSN 0022-2291, 2014, vol. 175, no. 1-2, pp. 3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RADLEY, D. I. - FEAR, M. J. - FISHER, S. N. - GUENAULT, A. M. - HALEY, R. P. - LAWSON, C. R. - PICKETT, G. R. - SCHANEN, R. - TSEPELIN, V. - WHEATLAND, L. A. Stability of flow and the transition to turbulence around a quartz tuning fork in superfluid He-4 at very low temperatures. In PHYSICAL REVIEW B. ISSN 1098-0121, 2014, vol. 89, no. 21, art. no. 2145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TIAN, Lei - TIAN, Lei. Design of I-V converter circuit with dual compensation structure for infrared receiver chip. In Hongwai yu Jiguang Gongcheng/Infrared and Laser Engineering. ISSN 10072276, 2014-01-01, 43, 7, pp. 2170-21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AUD, Xavier - BOURGAULT, D. - CHATEIGNER, D. - </w:t>
            </w:r>
            <w:r>
              <w:rPr>
                <w:rFonts w:cs="Times New Roman" w:ascii="Times New Roman" w:hAnsi="Times New Roman"/>
                <w:sz w:val="24"/>
                <w:szCs w:val="24"/>
                <w:u w:val="single"/>
              </w:rPr>
              <w:t>DIKO, Pavel</w:t>
            </w:r>
            <w:r>
              <w:rPr>
                <w:rFonts w:cs="Times New Roman" w:ascii="Times New Roman" w:hAnsi="Times New Roman"/>
                <w:sz w:val="24"/>
                <w:szCs w:val="24"/>
              </w:rPr>
              <w:t xml:space="preserve"> - PORCAR, Laureline - VILLAUME, A. - SULPICE, A. - TOURNIER, R. Fabrication and characterization of thin-wall YBCO single-domain samples. In Superconductor Science and Technology, 2006, vol. 19, no. 7, p. S590-S600. (1.896 - IF2005). (2006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NY, B. - LINARES, R. - LIN, Q. - BERGER, K. - DOUINE, B. - LEVEQUE, J. Influence of the inductor shape, and the magnetization processes on a trapped magnetic flux in a superconducting bulk. In PHYSICA C-SUPERCONDUCTIVITY AND ITS APPLICATIONS. ISSN 0921-4534, 2014, vol. 503,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ITU, L. - JERGEL, Matej - MAJKOVÁ, Eva - LUBY, Štefan - CAPEK, Ignác - SATKA, A. - IVAN, Jozef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Structure and magnetic properties of CoFe2O4 and Fe3O4 nanoparticles. In Materials Science and Engineering C - Biomimetic and Supramolecular Systems, 2007, vol. 27, no. 5-8, p. 1415-1417. (1.325 - IF2006). (2007 - Current Contents, WOS, SCOPUS). ISSN 0928-49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PONE, S. - MANERA, M. G. - TAURINO, A. - SICILIANO, P. - RELLA, R. - LUBY, S. - BENKOVICOVA, M. - SIFFALOVIC, P. - MAJKOVA, E. Fe3O4/gamma-Fe2O3 Nanoparticle Multilayers Deposited by the Langmuir-Blodgett Technique for Gas Sensors Application. In LANGMUIR. ISSN 0743-7463, 2014, vol. 30, no. 4, pp. 11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OWDHURY, Parth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DWIVEDI, B.N. Heliospheric Modulation of Galactic Cosmic Rays During Solar Cycle 23. In Solar Physics, 2013, vol. 286, no. 2, p. 577-591. (3.256 - IF2012). (2013 - Current Contents,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ANIA, M. V. - MODZELEWSKA, R. - WAWRZYNCZAK, A. Peculiarities of cosmic ray modulation in the solar minimum 23/24. In JOURNAL OF GEOPHYSICAL RESEARCH-SPACE PHYSICS. ISSN 2169-9380, 2014, vol. 119, no. 6, pp. 41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NCEOGLU, F. - KNUDSEN, M. F. - KAROFF, C. - OLSEN, J. Modeling the Relationship Between Neutron Counting Rates and Sunspot Numbers Using the Hysteresis Effect. In SOLAR PHYSICS. ISSN 0038-0938, 2014, vol. 289, no. 4, pp. 13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LKARNI, M. N. - SIINGH, Devendraa. The relation between lightning and cosmic rays during ENSO with and without IOD A statistical study. In ATMOSPHERIC RESEARCH. ISSN 0169-8095, 2014, vol. 143, pp. 1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CHENG, Leo Y. - HUNT, Joseph C. - STOWERS, Kennis - LOWRANCE, Patrick - STEWART, Andrzej - TRAVIS, Paul. Investigating space weather events impacting the spitzer space telescope. In 13th International Conference on Space Operations, SpaceOps 2014, 2014-01-01, p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IDZIKOWSKI, Bogdan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STANKOWSKI, W.T.J. - MUSZYNSKI, A. Crystalline Structure, Stoichiometry and Magnetic Properties of the Morasko Meteorite. In Acta Physica Polonica A, 2010, vol. 118, no. 5, p. 1071-1073.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ECKE, W. - KONTNY, A. - KRAMAR, U. Geochemical zoning and magnetic mineralogy at Fe,Ni-alloy-troilite interfaces of three iron meteorites from Morasko, Coahuila II, and Mundrabilla. In METEORITICS &amp; PLANETARY SCIENCE. ISSN 1086-9379, 2014, vol. 49, no. 5, pp. 7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IDZIKOWSKI, Bogdan - BASZYNSKI, J.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MÜLLER, K. H. - ECKERT, D. Microstructure and magnetic properties  of amorphous and nanocrystalline Fe80M7B12Cu1 (M  =  Nb,  Ti  or  Mo)  alloys. In Journal of Magnetism and Magnetic Materials, 1998, vol. 177-181, part 2, p. 941-942. (0.778 - IF1997). (1998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IAK, Mariusz - MIGLIERINI, Marcel - LUKIEWSKI, Miroslaw - KALETA, Jerzy. Impact of Microstructure Upon Soft Magnetic Properties of Cobalt-Doped Metallic Glasses. In IEEE TRANSACTIONS ON MAGNETICS. ISSN 0018-9464, 2014, vol. 50, no. 4, art. no. UNSP 2004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WIERCZEK, Jan. Nanocrystallization and magnetocaloric effect in amorphous Fe-Mo-Cu-B alloy. In JOURNAL OF ALLOYS AND COMPOUNDS. ISSN 0925-8388, 2014, vol. 615, pp. 25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WIERCZEK, Jan. Superparamagnetic behavior and magnetic entropy change in partially crystallized Fe-Mo-Cu-B alloy. In PHYSICA STATUS SOLIDI A-APPLICATIONS AND MATERIALS SCIENCE. ISSN 1862-6300, 2014, vol. 211, no. 7, pp. 15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IVANISENKO, Yu. - TABACHNIKOVA, E. D. - PSARUK, I.A. - SMIRNOV, S.N. - KILMAMETOV, A. - KOBLER, A. - KÜBEL, Ch. - KURMANAEVA, L.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SCHERER, T. - SEMERENKO, Y.A. - HAHN, H. Variation of the deformation mechanisms in a nanocrystalline Pd–10 at.% Au alloy at room and cryogenic temperatures. In International Journal of Plasticity, 2014, vol. 60, p. 40-57. (5.971 - IF2013). (2014 - Current Contents, WOS, SCOPUS). ISSN 0749-64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RMANAEVA, Lilia - BAHMANPOUR, Hamed - HOLLAND, Troy - MCCREA, Jonathan - LEE, Joon Hwan - JIAN, Jie - WANG, Haiyan - LAVERNIA, Enrique J. - MUKHERJEE, Amiya K. Room temperature mechanical behaviour of a Ni-Fe multilayered material with modulated grain size distribution. In PHILOSOPHICAL MAGAZINE. ISSN 1478-6435, 2014, vol. 94, no. 31, pp. 35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ÁKY, Csaba - ENDRŐDI, Balázs - KOVÁCS, Krisztina - </w:t>
            </w:r>
            <w:r>
              <w:rPr>
                <w:rFonts w:cs="Times New Roman" w:ascii="Times New Roman" w:hAnsi="Times New Roman"/>
                <w:sz w:val="24"/>
                <w:szCs w:val="24"/>
                <w:u w:val="single"/>
              </w:rPr>
              <w:t>TIMKO, Milan</w:t>
            </w:r>
            <w:r>
              <w:rPr>
                <w:rFonts w:cs="Times New Roman" w:ascii="Times New Roman" w:hAnsi="Times New Roman"/>
                <w:sz w:val="24"/>
                <w:szCs w:val="24"/>
              </w:rPr>
              <w:t xml:space="preserve"> - SÁPI, András - VISY, Csaba. Chemical synthesis of poly (3-thiophene-acetic-acid)/ magnetite nanocomposites with tunable magnetic behaviour. In Synthetic Metals, 2010, vol. 160, no. 1-2, p. 65-71. (1.901 - IF2009). (2010 - Current Contents, WOS, SCOPUS). ISSN 0379-67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REN, Esin - ASLAN, Erhan - OKSUZ, Aysegul Uygun. The Effect of Anionic Surfactant on the Properties of Polythiophene/Chitosan Composites. In POLYMER ENGINEERING AND SCIENCE. ISSN 0032-3888, 2014, vol. 54, no. 11, pp. 26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MASAMY, Madeshwaran Sekkarapatti - MAHAPATRA, Sibdas Singha - YOO, Hye Jin - KIM, Yoong Ahm - CHO, Jae Whan. Soluble conducting polymer-functionalized graphene oxide for air-operable actuator fabrication. In JOURNAL OF MATERIALS CHEMISTRY A. ISSN 2050-7488, 2014, vol. 2, no. 13, pp. 47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ERAJ, Somaye - MIRZAYI, Behruz - NEMATOLLAHZADEH, Ali. Superparamagnetic maghemite/polyrhodanine core/shell nanoparticles: Synthesis and characterization. In ADVANCED POWDER TECHNOLOGY. ISSN 0921-8831, 2014, vol. 25, no. 5, pp. 15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CURA, Daniel - BERKA, Vladimír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GEĽOVÁ, Jaroslava</w:t>
            </w:r>
            <w:r>
              <w:rPr>
                <w:rFonts w:cs="Times New Roman" w:ascii="Times New Roman" w:hAnsi="Times New Roman"/>
                <w:sz w:val="24"/>
                <w:szCs w:val="24"/>
              </w:rPr>
              <w:t xml:space="preserve"> - GENNIS, R.B. - PALMER, Graham - FABIÁN, Marián. Spectral and Kinetic Equivalence of Oxidized Cytochrome c Oxidase as Isolated and Activated by Reoxidation. In Journal of Biological Chemistry, 2006, vol. 281, no. 41, p. 30319-30325. Errata: Vol. 81, no. 36 (2006. (5.854 - IF2005). (2006 - Current Contents, WOS, SCOPUS). ISSN 0021-92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LOMBERG, Margareta R. A. - SIEGBAHN, Per E. M. Proton pumping in cytochrome c oxidase: Energetic requirements and the role of two proton channels. In BIOCHIMICA ET BIOPHYSICA ACTA-BIOENERGETICS. ISSN 0005-2728, 2014, vol. 1837, no. 7, p. 116511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OLOMON, Edward I. - HEPPNER, David E. - JOHNSTON, Esther M. - GINSBACH, Jake W. - CIRERA, Jordi - QAYYUM, Munzarin - KIEBER-EMMONS, Matthew T. - KJAERGAARD, Christian H. - HADT, Ryan G. - TIAN, Li. Copper Active Sites in Biology. In CHEMICAL REVIEWS. ISSN 0009-2665, 2014, vol. 114, no. 7, pp. 3659-38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CURA, Daniel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BERKA, Vladimír - PALMER, Graham - FABIÁN, Marián. Filling the Catalytic Site of Cytochrome c Oxidase with Electrons reduced CuB facilitates internal electron transfer to heme a3*. In Journal of Biological Chemistry, 2006, vol. 281, no. 29, p. 20003-20010. (5.854 - IF2005). (2006 - Current Contents, WOS, SCOPUS). ISSN 0021-92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HAGI-DAMODARAN, Ambika - PETRIK, Igor D. - MARSHALL, Nicholas M. - ROBINSON, Howard - LU, Yi. Systematic Tuning of Heme Redox Potentials and Its Effects on O-2 Reduction Rates in a Designed Oxidase in Myoglobin. In JOURNAL OF THE AMERICAN CHEMICAL SOCIETY. ISSN 0002-7863, 2014, vol. 136, no. 34, p. 11882-118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ÓZEFCZAK, Arkadiusz - HORNOWSKI, Tomasz - SKUMIEL, Andrzej - LABOWSKI, Mikolaj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SZLAFEREK, Andrzej - KOWALSKI, Wojciech. Effect of poly (ethylene glycol) coating on the magnetic and thermal properties of biocompatible magnetic liquids. In Journal of Magnetism and Magnetic Materials, 2009, vol. 321, no. 10, p. 1505-1508. (1.283 - IF2008). (200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EU, Irene - NATIVIDAD, Eva - RAVAGLI, Costanza - CASTRO, Miguel - BALDI, Giovanni. Heating ability of cobalt ferrite nanoparticles showing dynamic and interaction effects. In RSC ADVANCES. ISSN 2046-2069, 2014, vol. 4, no. 55, pp. 2896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UNAL, B. - BAYKAL, A. Effect of Zn Substitution on Electrical Properties of Nanocrystalline Cobalt Ferrite. In JOURNAL OF SUPERCONDUCTIVITY AND NOVEL MAGNETISM. ISSN 1557-1939, 2014, vol. 27, no. 2, pp. 4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ČIŠINOVÁ, Eva - </w:t>
            </w:r>
            <w:r>
              <w:rPr>
                <w:rFonts w:cs="Times New Roman" w:ascii="Times New Roman" w:hAnsi="Times New Roman"/>
                <w:sz w:val="24"/>
                <w:szCs w:val="24"/>
                <w:u w:val="single"/>
              </w:rPr>
              <w:t>JURČIŠIN, Marián</w:t>
            </w:r>
            <w:r>
              <w:rPr>
                <w:rFonts w:cs="Times New Roman" w:ascii="Times New Roman" w:hAnsi="Times New Roman"/>
                <w:sz w:val="24"/>
                <w:szCs w:val="24"/>
              </w:rPr>
              <w:t xml:space="preserve"> - REMECKÝ, Richard - SCHOLTZ, M. Combined effects of small scale anisotropy and compressibility on anomalous scaling of a passive scalar. In International Journal of Modern Physics B, 2008, vol. 22, no. 21, p. 3589-3617. (0.647 - IF2007). (2008 - Current Contents, WOS, SCOPUS). ISSN 0217-97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OV, N. V. - KOSTENKO, M. M. Anomalous scaling of passive scalar fields advected by the Navier-Stokes velocity ensemble: Effects of strong compressibility and large-scale anisotropy. In PHYSICAL REVIEW E. ISSN 1539-3755, 2014, vol. 90, no. 6, art. no. 0630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Anomalous scaling of the magnetic field in the compressible Kazantsev-Kraichnan model: Two-loop renormalization group analysis. In Physical Review E. Statistical, Nonlinear and Soft Matter Physics, 2013, vol. 88, no. 1, art. no. R011004. (2.313 - IF2012). (2013 - Current Contents, WOS, SCOPUS). ISSN 1539-37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OV, N. V. - KOSTENKO, M. M. Anomalous scaling of passive scalar fields advected by the Navier-Stokes velocity ensemble: Effects of strong compressibility and large-scale anisotropy. In PHYSICAL REVIEW E. ISSN 1539-3755, 2014, vol. 90, no. 6, art. no. 0630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The Ising Model on Pure Husimi Lattices: A General Formulation and the Critical Temperatures. In Journal of Statistical Physics, 2012, vol. 147, no. 6, p. 1077-1093. (1.397 - IF2011). (2012 - Current Contents, WOS, SCOPUS). ISSN 0022-47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NG RAN - CHEN CHONG. Thermodynamic Transitions of Antiferromagnetic Ising Model on the Fractional Multi-branched Husimi Recursive Lattice. In COMMUNICATIONS IN THEORETICAL PHYSICS. ISSN 0253-6102, 2014, vol. 62, no. 5, pp. 7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ANG, Ran - CHEN, Chong. Phase Transition of Ferromagnetic Ising Spins on Husimi Lattice of Variable Unit Ensemble. In JOURNAL OF THE PHYSICAL SOCIETY OF JAPAN. ISSN 0031-9015, 2014, vol. 83, no. 12, art. no. 1230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ČIŠINOVÁ, Eva</w:t>
            </w:r>
            <w:r>
              <w:rPr>
                <w:rFonts w:cs="Times New Roman" w:ascii="Times New Roman" w:hAnsi="Times New Roman"/>
                <w:sz w:val="24"/>
                <w:szCs w:val="24"/>
              </w:rPr>
              <w:t xml:space="preserve"> - </w:t>
            </w:r>
            <w:r>
              <w:rPr>
                <w:rFonts w:cs="Times New Roman" w:ascii="Times New Roman" w:hAnsi="Times New Roman"/>
                <w:sz w:val="24"/>
                <w:szCs w:val="24"/>
                <w:u w:val="single"/>
              </w:rPr>
              <w:t>JURČIŠIN, Marián</w:t>
            </w:r>
            <w:r>
              <w:rPr>
                <w:rFonts w:cs="Times New Roman" w:ascii="Times New Roman" w:hAnsi="Times New Roman"/>
                <w:sz w:val="24"/>
                <w:szCs w:val="24"/>
              </w:rPr>
              <w:t>. Anomalous scaling of the magnetic field in the Kazantsev–Kraichnan model. In Journal of Physics A: Mathematical and Theoretical, 2012, vol. 45, no. 48, art. no. 485501. (1.564 - IF2011). (2012 - Current Contents, WOS, SCOPUS).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OV, N. V. - KOSTENKO, M. M. Anomalous scaling of passive scalar fields advected by the Navier-Stokes velocity ensemble: Effects of strong compressibility and large-scale anisotropy. In PHYSICAL REVIEW E. ISSN 1539-3755, 2014, vol. 90, no. 6, art. no. 0630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MÚČKOVÁ, Marta. Thermal Properties of Magnetic Nanoparticles Modified With Polyethylene Glycol. In IEEE Transactions on Magnetics, 2013, vol. 49, no. 1, p. 236-239. (1.422 - IF2012). (2013 - Current Contents, WOS, SCOPUS). ISSN 0018-94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M. J. - SHEN, H. - LI, X. - LIU, H. F. Facile synthesis of oil-soluble Fe3O4 nanoparticles based on a phase transfer mechanism. In APPLIED SURFACE SCIENCE. ISSN 0169-4332, 2014, vol. 307, pp. 3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LLES, Erzsebet - SZEKERES, Marta - KUPCSIK, Edina - TOTH, Ildiko Y. - FARKAS, Katalin - JEDLOVSZKY-HAJDU, Angela - TOMBACZ, Etelka. PEGylation of surfacted magnetite core-shell nanoparticles for biomedical application. In COLLOIDS AND SURFACES A-PHYSICOCHEMICAL AND ENGINEERING ASPECTS. ISSN 0927-7757, 2014, vol. 460, pp. 4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TANG, Minqiong - WANG, Qing - JIANG, Ming - XU, Li - SHI, Zhi-Guo - ZHANG, Ting - LIU, Yan. Magnetic solid-phase extraction based on methylcellulose coated-Fe3O4-SiO2-phenyl for HPLC-DAD analysis of sildenafil and its metabolite in biological samples. In TALANTA. ISSN 0039-9140, 2014, vol. 130, pp. 4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MARCENAT, C. - KLEIN, T. - RODIERE, P. - CARIO, L. - </w:t>
            </w:r>
            <w:r>
              <w:rPr>
                <w:rFonts w:cs="Times New Roman" w:ascii="Times New Roman" w:hAnsi="Times New Roman"/>
                <w:sz w:val="24"/>
                <w:szCs w:val="24"/>
                <w:u w:val="single"/>
              </w:rPr>
              <w:t>SAMUELY, Peter</w:t>
            </w:r>
            <w:r>
              <w:rPr>
                <w:rFonts w:cs="Times New Roman" w:ascii="Times New Roman" w:hAnsi="Times New Roman"/>
                <w:sz w:val="24"/>
                <w:szCs w:val="24"/>
              </w:rPr>
              <w:t>. Specific heat measurements of a superconducting NbS2 single crystal in an external magnetic field: Energy gap structure. In Physical Review B, 2010, vol. 82, no. 1, art. no. 014518. (3.475 - IF2009). (2010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LVIS, J. A. - CHIROLLI, L. - GUILLAMON, I. - VIEIRA, S. - NAVARRO-MORATALLA, E. - CORONADO, E. - SUDEROW, H. - GUINEA, F. Zero-bias conductance peak in detached flakes of superconducting 2H-TaS2 probed by scanning tunneling spectroscopy. In PHYSICAL REVIEW B. ISSN 1098-0121, 2014, vol. 89, no. 22, art. no. 2245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NG, Y. H. - PENG, C. C. - CHEN, R. S. - HUANG, Y. S. - HO, C. H. Transport properties in semiconducting NbS2 nanoflakes. In APPLIED PHYSICS LETTERS. ISSN 0003-6951, 2014, vol. 105, no. 9, art. no. 0931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HA, Rajveer - TIWARI, Brajesh - RANI, Poonam - KISHAN, Hari - AWANA, V. P. S. Robust superconductivity with large upper critical field in Nb2PdS5. In JOURNAL OF APPLIED PHYSICS. ISSN 0021-8979, 2014, vol. 115, no. 21, art. no. 2139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Zhong-Li - CAI, Ling-Cang - ZHANG, Xiu-Lu. Novel high pressure structures and superconductivity of niobium disulfide. In JOURNAL OF ALLOYS AND COMPOUNDS. ISSN 0925-8388, 2014, vol. 610, pp. 4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EASSON, M.A. - GALLAIS, Y. - CAZAYOUS, M. - CLAIR, B. - RODIERE, P. - CARIO, L. - SACUTO, A. Amplitude Higgs mode in the 2H-NbSe2 superconductor. In PHYSICAL REVIEW B. ISSN 1098-0121, 2014, vol. 89, no. 6, art. no. 0605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SUDEROW, H. - GUILLAMON, I. - RODRIGO, J. G. - VIEIRA, S. Imaging superconducting vortex cores and lattices with a scanning tunneling microscope. In SUPERCONDUCTOR SCIENCE &amp; TECHNOLOGY. ISSN 0953-2048, 2014, vol. 27, no. 6, art. no. 06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SIEMENSMEYER, K. - SHITSEVALOVA, N.Yu. - </w:t>
            </w:r>
            <w:r>
              <w:rPr>
                <w:rFonts w:cs="Times New Roman" w:ascii="Times New Roman" w:hAnsi="Times New Roman"/>
                <w:sz w:val="24"/>
                <w:szCs w:val="24"/>
                <w:u w:val="single"/>
              </w:rPr>
              <w:t>FLACHBART, Karol</w:t>
            </w:r>
            <w:r>
              <w:rPr>
                <w:rFonts w:cs="Times New Roman" w:ascii="Times New Roman" w:hAnsi="Times New Roman"/>
                <w:sz w:val="24"/>
                <w:szCs w:val="24"/>
              </w:rPr>
              <w:t>. Phase Diagram of TmB4 Probed by AC Calorimetry. In Acta Physica Polonica A, 2010, vol. 118, no. 5, p. 903-904.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ERHEIT, H. - FILIPOV, V. - SHITSEVALOVA, N. - ARMBRUESTER, M. - SCHWARZ, U. - IEVDOKIMOVA, A. - MURATOV, V. - GURIN, V. N. - KORSUKOVA, M. M. Raman scattering in rare earths tetraborides. In SOLID STATE SCIENCES. ISSN 1293-2558, 2014, vol. 31, pp. 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MARCENAT, C. - KLEIN, T. - RODIÉRE, P. - CARIO, L. - </w:t>
            </w:r>
            <w:r>
              <w:rPr>
                <w:rFonts w:cs="Times New Roman" w:ascii="Times New Roman" w:hAnsi="Times New Roman"/>
                <w:sz w:val="24"/>
                <w:szCs w:val="24"/>
                <w:u w:val="single"/>
              </w:rPr>
              <w:t>SAMUELY, Peter</w:t>
            </w:r>
            <w:r>
              <w:rPr>
                <w:rFonts w:cs="Times New Roman" w:ascii="Times New Roman" w:hAnsi="Times New Roman"/>
                <w:sz w:val="24"/>
                <w:szCs w:val="24"/>
              </w:rPr>
              <w:t>. Studies on two-gap superconductivity in 2H-NbS2. In Physica C. Superconductivity and its applicacions, 2010, vol. 470, suppl. 1, p. S719-S720. (0.723 - IF2009). (2010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DEROW, H. - GUILLAMON, I. - RODRIGO, J. G. - VIEIRA, S. Imaging superconducting vortex cores and lattices with a scanning tunneling microscope. In SUPERCONDUCTOR SCIENCE &amp; TECHNOLOGY. ISSN 0953-2048, 2014, vol. 27, no. 6, art. no. 06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ČMARČÍK, Jozef</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PAĽUCHOVÁ, Viktóri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HUSANÍKOVÁ, Petra - KARAPETROV, Goran - </w:t>
            </w:r>
            <w:r>
              <w:rPr>
                <w:rFonts w:cs="Times New Roman" w:ascii="Times New Roman" w:hAnsi="Times New Roman"/>
                <w:sz w:val="24"/>
                <w:szCs w:val="24"/>
                <w:u w:val="single"/>
              </w:rPr>
              <w:t>SAMUELY, Peter</w:t>
            </w:r>
            <w:r>
              <w:rPr>
                <w:rFonts w:cs="Times New Roman" w:ascii="Times New Roman" w:hAnsi="Times New Roman"/>
                <w:sz w:val="24"/>
                <w:szCs w:val="24"/>
              </w:rPr>
              <w:t>. Heat capacity of single-crystal CuxTiSe2 superconductors. In Physical Review B, 2013, vol. 88, no. 2, art. no. R020507. (3.767 - IF2012). (2013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SANIKOVA, P. - CAMBEL, V. - FEDOR, J. - SOLTYS, J. - KARAPETROV, G. Magnetization Studies of Cu0.058TiSe2 Near a Quantum Critical Point. In ACTA PHYSICA POLONICA A. ISSN 0587-4246, 2014, vol. 126, no. 1, pp. 3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KINOHANA, Osamu - HEFFERAN, Michael P. - NAKAMURA, Shintaro - KAKINOHANA, M. - GÁLIK, Ján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MARŠALA, Jozef - YAKSH, Tony L. - MARSALA, Martin. Development of GABA-sensitive spasticity and rigidity in rats after transient spinal cord ischemia: A qualitative and quantitative electrophysiological and histopathological study. In Neuroscience, 2006, vol. 141, no. 3, p. 1569-1583. (3.410 - IF2005). (2006 - Current Contents, WOS, SCOPUS). ISSN 0306-45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E-KUBLI, C.A.G. - CALCUTT, N.A. Altered rate-dependent depression of the spinal H-reflex as an indicator of spinal disinhibition in models of neuropathic pain. In PAIN. ISSN 0304-3959, FEB 2014, vol. 155, no. 2, p. 250-2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REN, Petr - JIRKOVSKÁ, Marie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w:t>
            </w:r>
            <w:r>
              <w:rPr>
                <w:rFonts w:cs="Times New Roman" w:ascii="Times New Roman" w:hAnsi="Times New Roman"/>
                <w:sz w:val="24"/>
                <w:szCs w:val="24"/>
                <w:u w:val="single"/>
              </w:rPr>
              <w:t>DEMJÉN, Erna</w:t>
            </w:r>
            <w:r>
              <w:rPr>
                <w:rFonts w:cs="Times New Roman" w:ascii="Times New Roman" w:hAnsi="Times New Roman"/>
                <w:sz w:val="24"/>
                <w:szCs w:val="24"/>
              </w:rPr>
              <w:t xml:space="preserve"> - JANÁČEK, Jiří - KUBÍNOVÁ, Lucie. Three-Dimensional Computer Reconstruction of Large Tissue Volumes Based on Composing Series of High-Resolution Confocal Images by GlueMRC and LinkMRC Software. In Microscopy Research and Technique, 2003, vol. 62, no. 5, p. 415-422. (2.524 - IF2002). (2003 - Current Contents, WOS, SCOPUS). ISSN 1059-91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EUSSNER, Eva - BUEHLMEYER, Antonia - SCHMITZ, Christoph - VON KOCH, Franz Edler - FRANK, Hans-Georg. Novel 3D Microscopic Analysis of Human Placental Villous Trees Reveals Unexpected Significance of Branching Angles. In SCIENTIFIC REPORTS. ISSN 2045-2322, 2014, vol. 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TRLÍK, Jaroslav - ŠVITEL, Juraj - GEMEINER, Peter - </w:t>
            </w:r>
            <w:r>
              <w:rPr>
                <w:rFonts w:cs="Times New Roman" w:ascii="Times New Roman" w:hAnsi="Times New Roman"/>
                <w:sz w:val="24"/>
                <w:szCs w:val="24"/>
                <w:u w:val="single"/>
              </w:rPr>
              <w:t>KOŽÁR, Tibor</w:t>
            </w:r>
            <w:r>
              <w:rPr>
                <w:rFonts w:cs="Times New Roman" w:ascii="Times New Roman" w:hAnsi="Times New Roman"/>
                <w:sz w:val="24"/>
                <w:szCs w:val="24"/>
              </w:rPr>
              <w:t xml:space="preserve"> - TKÁČ, Ján. Glycan and Lectin Microarrays for Glycomics and Medicinal Applications. In Medicinal Research Reviews, 2010, vol. 30, no. 2, p. 394-418. (8.656 - IF2009). (2010 - Current Contents, WOS, SCOPUS). ISSN 0198-63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UNTINI, Francesca - BRYDEN, Francesca - DALY, Robin - SCANLAN, Eoin M. - BOYLE, Ross W. Huisgen-based conjugation of water-soluble porphyrins to deprotected sugars: towards mild strategies for the labelling of glycans. In ORGANIC &amp; BIOMOLECULAR CHEMISTRY. ISSN 1477-0520, 2014, vol. 12, no. 8, pp. 12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untini, F (Giuntini, Francesca); Bryden, F (Bryden, Francesca); Daly, R (Daly, Robin); Scanlan, EM (Scanlan, Eoin M.); Boyle, RW (Boyle, Ross W.), In: ORGANIC &amp; BIOMOLECULAR CHEMISTRY  Volume: 12  Issue: 8  Pages: 1203-12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EOGH, Damien - THOMPSON, Roisin - LARRAGY, Ruth - MCMAHON, Kenneth - O&amp;APOS;CONNELL, Michael - O&amp;APOS;CONNOR, Brendan - CLARKE, Paul. Generating novel recombinant prokaryotic lectins with altered carbohydrate binding properties through mutagenesis of the PA-IL protein from Pseudomonas aeruginosa. In BIOCHIMICA ET BIOPHYSICA ACTA-GENERAL SUBJECTS. ISSN 0304-4165, 2014, vol. 1840, no. 6, pp. 20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eogh, D (Keogh, Damien); Thompson, R (Thompson, Roisin); Larragy, R (Larragy, Ruth); McMahon, K (McMahon, Kenneth); O'Connell, M (O'Connell, Michael); O'Connor, B (O'Connor, Brendan); Clarke, P (Clarke, Paul), In: BIOCHIMICA ET BIOPHYSICA ACTA-GENERAL SUBJECTS  Volume: 1840  Issue: 6  Pages: 2091-2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ANE, Jonathan A. - HICKEY, Rita M. Analysis of Bioactive Food-Sourced Oligosaccharides by High-Performance Liquid Chromatography. In FOOD OLIGOSACCHARIDES: PRODUCTION, ANALYSIS AND BIOACTIVITY, 2014, pp. 3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ane, JA (Lane, Jonathan A.); Hickey, RM (Hickey, Rita M.), In: FOOD OLIGOSACCHARIDES: PRODUCTION, ANALYSIS AND BIOACTIVITY  Book Series Title: IFT Press Series  Pages: 399-4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IMONE, Giuseppina - MALARA, Natalia - TRUNZO, Valentina - RENNE, Maria - PEROZZIELLO, Gerardo - DI FABRIZIO, Enzo - MANZ, Andreas. Galectin-3 coats the membrane of breast cells and makes a signature of tumours. In MOLECULAR BIOSYSTEMS. ISSN 1742-206X, 2014, vol. 10, no. 2, pp. 2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VAROVSKY, Sergei A. - JOSHI, Lokesh. Cancer glycan biomarkers and their detection past, present and future. In ANALYTICAL METHODS. ISSN 1759-9660, 2014, vol. 6, no. 12, pp. 39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imone, G (Simone, Giuseppina); Malara, N (Malara, Natalia); Trunzo, V (Trunzo, Valentina); Renne, M (Renne, Maria); Perozziello, G (Perozziello, Gerardo); Di Fabrizio, E (Di Fabrizio, Enzo); Manz, A (Manz, Andreas), In: MOLECULAR BIOSYSTEMS  Volume: 10  Issue: 2  Pages: 258-2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1] Svarovsky, SA (Svarovsky, Sergei A.); Joshi, L (Joshi, Lokesh), In: ANALYTICAL METHODS  Volume: 6  Issue: 12  Pages: 3918-39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EIN, T. - ACHATZ, P.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MARCENAT, C. - GUSTAFSSON, F. - MARCUS, J. - BUSTARRET, Etienne - PERNOT, J. - OMNES, F. - SERNELIUS, Bo E. - PERSSON, C. - FERREIRA DA SILVA, A. - CYTERMANN, C. Metal-insulator transition and superconductivity in boron-doped diamond. In Physical Review B. Condensed matter and materials physics, 2007, vol. 75, no. 6, art. no. 165313. (3.107 - IF2006). (2007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X. R. - HAN, M. J. - CHANG, P. - HU, Z. G. - LI, Y. W. - ZHU, Z. Q. - CHU, J. H. Temperature dependence of terahertz optical characteristics and carrier transport dynamics in p-type transparent conductive CuCr1-xMgxO2 semiconductor films. In APPLIED PHYSICS LETTERS. ISSN 0003-6951, 2014, vol. 104, no. 1, art. no. 0121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AKAHIDE, Yamaguchi - OKAZAKI, Hiroyuki - DEGUCHI, Keita - UJI, Shinya - TAKEYA, Hiroyuki - TAKANO, Yoshihiko - TSUBOI, Hidetoshi - KAWARADA, Hiroshi. Quantum oscillations of the two-dimensional hole gas at atomically flat diamond surfaces. In PHYSICAL REVIEW B. ISSN 1098-0121, 2014, vol. 89, no. 23, art. no. 2353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YAMASAKI, Satoshi - GHEERAERT, Etienne - KOIDE, Yasuo. Doping and interface of homoepitaxial diamond for electronic applications. In MRS BULLETIN. ISSN 0883-7694, 2014, vol. 39, no. 6, pp. 4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E, J. T. - ZHANG, Y. J. - YOSHIDA, M. - SAITO, Y. - IWASA, Y. Field-Induced Superconductivity in MoS2 (Retracted article. See vol. 27, pg. 2645, 2014). In JOURNAL OF SUPERCONDUCTIVITY AND NOVEL MAGNETISM. ISSN 1557-1939, 2014, vol. 27, no. 4, pp. 9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HANG, Gufei - TURNER, Stuart - EKIMOV, Evgeny A. - VANACKEN, Johan - TIMMERMANS, Matias - SAMUELY, Tomas - SIDOROV, Vladimir A. - STISHOV, Sergei M. - LU, Yinggang - DELOOF, Bart - GODERIS, Bart - VAN TENDELOO, Gustaaf - VAN DE VONDEL, Joris - MOSHCHALKOV, Victor V. Global and Local Superconductivity in Boron-Doped Granular Diamond. In ADVANCED MATERIALS. ISSN 0935-9648, 2014, vol. 26, no. 13, pp. 20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EIN, T. - LYARD, L. - MARCUS, J. - MARCENAT, C.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HOĽANOVÁ, Zuzana</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KANG, B.W. - KIM, H.J. - LEE, H.S. - LEE, H.K. - LEE, S.I. Influence of Al doping on the critical fields and gap values in magnesium diboride single crystals. In Physical Review B, 2006, vol. 73, no. 22, art. no. 224528. (3.185 - IF2005). (2006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RZ, Michael - SCHWEISS, Peter - WOLF, Thomas - VON LOEHNEYSEN, Hilbert - SCHUPPLER, Stefan. Electronic Structure of Single-Crystalline MgxAl1-xB2 Probed by X-ray Diffraction Multipole Refinements and Polarization-Dependent X-ray Absorption Spectroscopy. In JOURNAL OF THE PHYSICAL SOCIETY OF JAPAN. ISSN 0031-9015, 2014, vol. 83, no. 2, art. no. 0247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EIN, T. - LYARD, L. - MARCUS, J. - </w:t>
            </w:r>
            <w:r>
              <w:rPr>
                <w:rFonts w:cs="Times New Roman" w:ascii="Times New Roman" w:hAnsi="Times New Roman"/>
                <w:sz w:val="24"/>
                <w:szCs w:val="24"/>
                <w:u w:val="single"/>
              </w:rPr>
              <w:t>HOĽANOVÁ, Zuzana</w:t>
            </w:r>
            <w:r>
              <w:rPr>
                <w:rFonts w:cs="Times New Roman" w:ascii="Times New Roman" w:hAnsi="Times New Roman"/>
                <w:sz w:val="24"/>
                <w:szCs w:val="24"/>
              </w:rPr>
              <w:t xml:space="preserve"> - MARCENAT, C. Magnetic field dependence of the coherence length and penetration depth of MgB2 single crystals. In Physical Review B, 2006, vol. 73, no. 18, art. no. 184513. (3.185 - IF2005). (2006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DY, Frederic - EDER, Robert - JACKSON, Martin - AOKI, Dai - PAULSEN, Carley - WOLF, Thomas - BURGER, Philipp - BOEHMER, Anna - SCHWEISS, Peter - ADELMANN, Peter - FISHER, Robert A. - MEINGAST, Christoph. Multiband Superconductivity in KFe2As2: Evidence for One Isotropic and Several Lilliputian Energy Gaps. In JOURNAL OF THE PHYSICAL SOCIETY OF JAPAN. ISSN 0031-9015, 2014, vol. 83, no. 1, art. no. 0147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MÚČKOVÁ, M.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LANCZ, Gábor. Encapsulation of anticancer drug and magnetic particles in biodegradable polymer nanospheres. In Journal of Physics: Condensed Matter, 2008, vol. 20, no. 20, art. no. 204151. (1.886 - IF2007). (2008 - Current Contents, WOS, SCOPUS). ISSN 0953-89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RUSHANKAR, K. - GOHULKUMAR, M. - PRASAD, N. Rajendra - KRISHNAKUMAR, N. Synthesis, characterization and in vitro anti-cancer evaluation of hesperetin-loaded nanoparticles in human oral carcinoma (KB) cells. In ADVANCES IN NATURAL SCIENCES-NANOSCIENCE AND NANOTECHNOLOGY. ISSN 2043-6254, 2014, vol. 5, no. 1, art. no. 0150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DATTA, Monika - KAUR, Manpreet. In vitro release of sodium diclofenac from poloxamer 188 modified montmorillonite as an oral drug delivery vehicle. In International Journal of Pharmacy and Pharmaceutical Sciences, 2014-01-01, 6, 5, pp. 100-1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CSACH, Kornel</w:t>
            </w:r>
            <w:r>
              <w:rPr>
                <w:rFonts w:cs="Times New Roman" w:ascii="Times New Roman" w:hAnsi="Times New Roman"/>
                <w:sz w:val="24"/>
                <w:szCs w:val="24"/>
              </w:rPr>
              <w:t>. Magnetic Properties of Encapsulated Magnetite in PLGA Nanospheres. In Acta Physica Polonica A, 2008, vol. 113, no. 1, p. 595-598. (0.340 - IF2007). (2008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BIBI, Neda. Preparation of biocompatible magnetite-carboxymethyl cellulose nanocomposite: Characterization of nanocomposite by FTIR, XRD, FESEM and TEM. In SPECTROCHIMICA ACTA PART A-MOLECULAR AND BIOMOLECULAR SPECTROSCOPY. ISSN 1386-1425, 2014, vol. 131, pp. 5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JICA PISCIOTTI, M. L. - LIMA, E. - VASQUEZ MANSILLA, M. - TOGNOLI, V. E. - TROIANI, H. E. - PASA, A. A. - CRECZYNSKI-PASA, T. B. - SILVA, A. H. - GURMAN, P. - COLOMBO, L. - GOYA, G. F. - LAMAGNA, A. - ZYSLER, R. D. In vitro and in vivo experiments with iron oxide nanoparticles functionalized with DEXTRAN or polyethylene glycol for medical applications: Magnetic targeting. In JOURNAL OF BIOMEDICAL MATERIALS RESEARCH PART B-APPLIED BIOMATERIALS. ISSN 1552-4973, 2014, vol. 102, no. 4, pp. 8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JADZYN, Jan - CZECHOWSKI, G. - ZYWUCKI, B. Study of the magnetic Fredericksz transition in ferronematics. In Journal of Magnetism and Magnetic Materials, 1996, vol. 157/158, p. 589-590. (1.208 - IF1995). (1996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AND, Helmut R. - PLEINER, Harald. Macroscopic behavior of ferronematic gels and elastomers. In EUROPEAN PHYSICAL JOURNAL E. ISSN 1292-8941, 2014, vol. 37, no. 12, art. no. 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RAMCHAND, C.N. - LOBO, D. - MEHTA, R.V. - UPADHYAY, R.V. Immobilization  of proteins and  enzymes to fine magnetic particles. In Journal of Magnetism and Magnetic Materials, 1999, vol. 201, no. 1-3, p. 427-430. (0.889 - IF1998). (199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YCHKOVA, A. V. - ROSENFELD, M. A. - LEONOVA, V. B. - SOROKINA, O. N. - KOVARSKI, A. L. MAGNETIC NANOPARTICLES. In BIOSCIENCE METHODOLOGIES IN PHYSICAL CHEMISTRY: AN ENGINEERING AND MOLECULAR APPROACH, 2014, pp. 3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BIBI, Neda. Immobilization of bacterial S-layer proteins from Caulobacter crescentus on iron oxide-based nanocomposite: Synthesis and spectroscopic characterization of zincite-coated Fe2O3 nanoparticles. In SPECTROCHIMICA ACTA PART A-MOLECULAR AND BIOMOLECULAR SPECTROSCOPY. ISSN 1386-1425, 2014, vol. 125, p. 3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IVANOVA, Svetla - GABROVSKA, Katya - GODJEVARGOVA, Tzonka. Fluorescent immunoassay for determination of penicillin and sulphonamide residues in milk using carboxylic magnetic nanoparticles. In INTERNATIONAL JOURNAL OF DAIRY TECHNOLOGY. ISSN 1364-727X, 2014, vol. 67, no. 4, pp. 5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U, Junfeng - ZHANG, Hao - LU, Wen-Qiang. A computational design of a magnetic field applied to control magnetic adsorbent used in liquid/gas adsorption processes. In INTERNATIONAL COMMUNICATIONS IN HEAT AND MASS TRANSFER. ISSN 0735-1933, 2014, vol. 53, p. 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AINULY, Diksha - BHATT, Anugya - KRISHNAN, V. Kalliyana. Urokinase-CdSe/ZnS Core/Shell Conjugates for Targeted Fibrinolytic Treatment: An In Vitro Evaluation. In JOURNAL OF BIOMATERIALS AND TISSUE ENGINEERING. ISSN 2157-9083, 2014, vol. 4, no. 10, p. 8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EENUVASAN, Muthulingam - KUMAR, Kannaiyan Sathish - MALAR, Carlin Geor - PREETHI, Sridhar - KUMAR, Madhava Anil - BALAJI, Nagarajan. Characterization, Analysis, and Application of Fabricated Fe3O4-Chitosan-Pectinase Nanobiocatalyst. In APPLIED BIOCHEMISTRY AND BIOTECHNOLOGY. ISSN 0273-2289, 2014, vol. 172, no. 5, p. 27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NG, Fei - YIN, Chan - WEI, Xiaoyi - WANG, Qinghuang - CUI, Lihong - WANG, Yihong - LI, Te - LI, Jihua. Synthesis and Characterization of Superparamagnetic Fe3O4 Nanoparticles Modified with Oleic Acid. In INTEGRATED FERROELECTRICS. ISSN 1058-4587, 2014, vol. 153, no. 1, p. 9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ZANG, Limin - QIU, Jianhui - WU, Xueli - ZHANG, Wenjuan - SAKAI, Eiichi - WEI, Yi. Preparation of Magnetic Chitosan Nanoparticles As Support for Cellulase Immobilization. In INDUSTRIAL &amp; ENGINEERING CHEMISTRY RESEARCH. ISSN 0888-5885, 2014, vol. 53, no. 9, p. 34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RAMCHAND, C.N. - DE SEQUEIRA, A. - TREVAN, M. Direct  binding procedure  of  proteins  and enzymes  to fine  magnetic particles. In Journal of Molecular Catalysis B - Enzymatic, 2002, vol. 18, no. 1-3, p. 13-18. (1.408 - IF2001). (2002 - Current Contents, WOS, SCOPUS). ISSN 1381-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LATESKI, Vladimir - FUHRER, Roland - KOEHLER, Fabian M. - WHARRY, Scott - ZELTNER, Martin - STARK, Wendelin J. - MOODY, Thomas S. - GRASS, Robert N. Efficient Magnetic Recycling of Covalently Attached Enzymes on Carbon-Coated Metallic Nanomagnets. In BIOCONJUGATE CHEMISTRY. ISSN 1043-1802, 2014, vol. 25, no. 4, pp. 6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POTOČOVÁ, Ivana</w:t>
            </w:r>
            <w:r>
              <w:rPr>
                <w:rFonts w:cs="Times New Roman" w:ascii="Times New Roman" w:hAnsi="Times New Roman"/>
                <w:sz w:val="24"/>
                <w:szCs w:val="24"/>
              </w:rPr>
              <w:t xml:space="preserve"> - TOMČO, Ladislav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JADZYN, Jan. The structural transitions in ferronematics and ferronematic droplets. In Journal of Magnetism and Magnetic Materials, 2006, vol. 300, no. 1, p. 75-78. (0.985 - IF2005). (2006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ANG, Lei-Ching - FU, Chao-Ming - LEE, Chia-Wei - SUN, An-Cheng. Magnetic field effects on the electric modulus properties of nematic mixture E7. In CURRENT APPLIED PHYSICS. ISSN 1567-1739, 2014, vol. 14, no. 1, pp. 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JADZYN, Jan. The study of structural transitions in liquid crystal droplets doped with magnetic particles. In Physica status solidi B. Basic solid state physics, 2006, vol. 243, no. 1, p. 317-321. (0.836 - IF2005). (2006 - Current Contents, WOS, SCOPUS). ISSN 0370-19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GUI-XIANG - JIN XIANG. Magneto-optical effect of TEB30A liquid crystal doped with thulium oxides. In CHINESE PHYSICS B. ISSN 1674-1056, 2014, vol. 23, no. 4, art. no. 0442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DŽAROVÁ, Anežka</w:t>
            </w:r>
            <w:r>
              <w:rPr>
                <w:rFonts w:cs="Times New Roman" w:ascii="Times New Roman" w:hAnsi="Times New Roman"/>
                <w:sz w:val="24"/>
                <w:szCs w:val="24"/>
              </w:rPr>
              <w:t xml:space="preserve"> - </w:t>
            </w:r>
            <w:r>
              <w:rPr>
                <w:rFonts w:cs="Times New Roman" w:ascii="Times New Roman" w:hAnsi="Times New Roman"/>
                <w:sz w:val="24"/>
                <w:szCs w:val="24"/>
                <w:u w:val="single"/>
              </w:rPr>
              <w:t>ŠPRINCOVÁ, Adriana</w:t>
            </w:r>
            <w:r>
              <w:rPr>
                <w:rFonts w:cs="Times New Roman" w:ascii="Times New Roman" w:hAnsi="Times New Roman"/>
                <w:sz w:val="24"/>
                <w:szCs w:val="24"/>
              </w:rPr>
              <w:t xml:space="preserve"> - ÉBER, Nándor - FODOR-CSORBA, Katalin - TÓTH-KATONA, Tibor - VAJDA, Anikó - JADZYN, Jan. Structural changes in the 6CHBT liquid crystal doped with spherical, rodlike, and chainlike magnetic particles. In Physical Review E. Statistical, Nonlinear and Soft Matter Physics, 2008, vol. 78, part 1, art. no. 011702. (2.483 - IF2007). (2008 - Current Contents, WOS, SCOPUS). ISSN 1539-37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GUI-XIANG - JIN XIANG. Magneto-optical effect of TEB30A liquid crystal doped with thulium oxides. In CHINESE PHYSICS B. ISSN 1674-1056, 2014, vol. 23, no. 4, art. no. 0442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ERTELJ, Alenka - OSTERMAN, Natan - LISJAK, Darja - COPIC, Martin. Magneto-optic and converse magnetoelectric effects in a ferromagnetic liquid crystal. In SOFT MATTER. ISSN 1744-683X, 2014, vol. 10, no. 45, pp. 90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IOU, Ophelie - LONETTI, Barbara - DAVIDSON, Patrick - TAN, Reasmey P. - CORMARY, Benoit - MINGOTAUD, Anne-Francoise - DI COLA, E. - RESPAUD, Marc - CHAUDRET, Bruno - SOULANTICA, Katerina - MAUZAC, Monique. Liquid Crystalline Polymer-Co Nanorod Hybrids: Structural Analysis and Response to a Magnetic Field. In JOURNAL OF PHYSICAL CHEMISTRY B. ISSN 1520-6106, 2014, vol. 118, no. 11, pp. 32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POTOČOVÁ, Ivan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JANSEN, A.G.M. - JADZYN, Jan - CZECHOWSKI, G. The anchoring of nematic molecules on magnetic particles in some types o ferronematics. In Journal of Magnetism and Magnetic Materials, 2005, vol. 289, p. 101-104. (1.031 - IF2004). (2005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DERER, M. C. - DESIMONE, A. - GOLOVATY, D. - PANCHENKO, A. AN EFFECTIVE MODEL FOR NEMATIC LIQUID CRYSTAL COMPOSITES WITH FERROMAGNETIC INCLUSIONS. In SIAM JOURNAL ON APPLIED MATHEMATICS. ISSN 0036-1399, 2014, vol. 74, no. 2, pp. 2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TOMČO, Ladislav - MARTON, Karol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POTOČOVÁ, Ivana</w:t>
            </w:r>
            <w:r>
              <w:rPr>
                <w:rFonts w:cs="Times New Roman" w:ascii="Times New Roman" w:hAnsi="Times New Roman"/>
                <w:sz w:val="24"/>
                <w:szCs w:val="24"/>
              </w:rPr>
              <w:t>. The DC dielectric breakdown strength of magnetic fluids based on transformer oil. In Journal of Magnetism and Magnetic Materials, 2005, vol. 289, p. 415-418. (1.031 - IF2004). (2005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V, Y. Z. - ZHOU, Y. - LI, C. R. - WANG, Q. - QI, B. Recent Progress in Nanofluids Based on Transformer Oil: Preparation and Electrical Insulation Properties. In IEEE ELECTRICAL INSULATION MAGAZINE. ISSN 0883-7554, 2014, vol. 30, no. 5, pp. 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SENS, M. A. - UETI, E. - FILHO, F. A. - MATT, C. F T - POLASEK, A. - FURTADO, J. G M - DA SILVA, L. A F - GUEDES, V. G. - LIMA, W. F. - GARCIA, R. W S. Electromagnetic characterization of Magnetic Nanofluid. In CPEM Digest (Conference on Precision Electromagnetic Measurements). ISSN 05891485, 2014-01-01, pp. 184-18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ZHOU, You - CHEN, Mutian - LÜ, Yuzhen - WANG, Wei - LI, Chengrong. Effect of TiO2 nanoparticles on charge transportation of transformer oil with high moisture content. In Diangong Jishu Xuebao/Transactions of China Electrotechnical Society. ISSN 10006753, 2014-01-01, 29, 12, pp. 236-2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TOMČO, Ladislav - MARTON, Karol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POTOČOVÁ, Iva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The experimental study of the DC dielectric breakdown strength in magnetic fluids. In Journal of Magnetism and Magnetic Materials, 2004, vol. 272-276, part 3, p. 2377-2378. (0.910 - IF2003). (2004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V, Y. Z. - ZHOU, Y. - LI, C. R. - MA, K. B. - WANG, Q. - WANG, W. - ZHANG, S. N. - JIN, Z. Y. Nanoparticle Effects on Creeping Flashover Characteristics of Oil/Pressboard Interface. In IEEE TRANSACTIONS ON DIELECTRICS AND ELECTRICAL INSULATION. ISSN 1070-9878, 2014, vol. 21, no. 2, pp. 55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TOIAN, F. D. - HOLOTESCU, S. Experimental study of cooling enhancement using a Fe3O4 magnetic nanofluid, in an applied magnetic field. In 32ND UIT (ITALIAN UNION OF THERMO-FLUID-DYNAMICS) HEAT TRANSFER CONFERENCE. ISSN 1742-6588, 2014, vol. 5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MACKO, P.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Magneto-dielectric behaviour of concentrated magnetic fluid. In Journal of Magnetism and Magnetic Materials, 1996, vol. 157-158, p. 587-588. (1.208 - IF1995). (1996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Dexing - DU, Lei - XU, Zengqi - JIANG, Yajun - XU, Jian - WANG, Meirong - BAI, Yang - WANG, Haiyan. Magnetic field sensing based on tilted fiber Bragg grating coated with nanoparticle magnetic fluid. In APPLIED PHYSICS LETTERS. ISSN 0003-6951, 2014, vol. 104, no. 6, art. no. 0619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ÉBER, Nándor - FODOR-CSORBA, Katalin - TÓTH-KATONA, Tibor - VAJDA, Anikó - JADZYN, Jan - BEAUGNON, Eric - CHAUD, Xavier. Structural Phase Transition in Liquid Crystal Doped with Gold Nanoparticles. In Acta Physica Polonica A, 2010, vol. 118, no. 5, p. 988-989.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RIKOV, Ya. I. - KUTERGINA, I. Yu. - SHANDRYUK, G. A. - MEREKALOV, A. S. - GORKUNOV, M. V. - ABRAMCHUK, S. S. - EZHOV, A. A. Stable nonequilibrium composites based on liquid-crystalline polymers and cadmium selenide nanoparticles. In POLYMER SCIENCE SERIES A. ISSN 0965-545X, 2014, vol. 56, no. 4, pp. 4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DŽAROVÁ, Anežka</w:t>
            </w:r>
            <w:r>
              <w:rPr>
                <w:rFonts w:cs="Times New Roman" w:ascii="Times New Roman" w:hAnsi="Times New Roman"/>
                <w:sz w:val="24"/>
                <w:szCs w:val="24"/>
              </w:rPr>
              <w:t xml:space="preserve"> - JADZYN, Jan - BEAUGNON, Eric - CHAUD, Xavier. Phase Transitions in Liquid Crystal Doped with Magnetic Particles of Different Shapes. In International Journal of Thermophysics, 2011, vol. 32, no. 4, p. 807-817. (0.750 - IF2010). (2011 - Current Contents, WOS, SCOPUS). ISSN 0195-92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RTOAJE, Cristina. FERROCHOLESTERIC FERRONEMATIC TRANSITION IN MAGNETIC AND LASER FIELD. In UNIVERSITY POLITEHNICA OF BUCHAREST SCIENTIFIC BULLETIN-SERIES A-APPLIED MATHEMATICS AND PHYSICS. ISSN 1223-7027, 2014, vol. 76, no. 1, pp. 1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RIKOV, Ya. I. - KUTERGINA, I. Yu. - SHANDRYUK, G. A. - MEREKALOV, A. S. - GORKUNOV, M. V. - ABRAMCHUK, S. S. - EZHOV, A. A. Stable nonequilibrium composites based on liquid-crystalline polymers and cadmium selenide nanoparticles. In POLYMER SCIENCE SERIES A. ISSN 0965-545X, 2014, vol. 56, no. 4, pp. 4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AKHLEVNYKH, A. N. - PETROV, D. A. Weak coupling effects and re-entrant transitions in ferronematic liquid crystals. In JOURNAL OF MOLECULAR LIQUIDS. ISSN 0167-7322, 2014, vol. 198, no., pp. 2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POTOČOVÁ, Iva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The structural transitions in liquid crystals doped with fine magnetic particles. In Czechoslovak journal of physics, 2001, vol. 51, no. 1, p. 59-63. (0.298 - IF2000). (2001 - Current Contents, WOS, SCOPUS). ISSN 0011-4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DERER, M. C. - DESIMONE, A. - GOLOVATY, D. - PANCHENKO, A. AN EFFECTIVE MODEL FOR NEMATIC LIQUID CRYSTAL COMPOSITES WITH FERROMAGNETIC INCLUSIONS. In SIAM JOURNAL ON APPLIED MATHEMATICS. ISSN 0036-1399, 2014, vol. 74, no. 2, pp. 2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OEL, Puja - ARORA, Manju - BIRADAR, Ashok M. Electro-optic switching in iron oxide nanoparticle embedded paramagnetic chiral liquid crystal via magneto-electric coupling. In JOURNAL OF APPLIED PHYSICS. ISSN 0021-8979, 2014, vol. 115, no. 12, art. no. 1249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PELIOVICH, B.Z. - </w:t>
            </w:r>
            <w:r>
              <w:rPr>
                <w:rFonts w:cs="Times New Roman" w:ascii="Times New Roman" w:hAnsi="Times New Roman"/>
                <w:sz w:val="24"/>
                <w:szCs w:val="24"/>
                <w:u w:val="single"/>
              </w:rPr>
              <w:t>NEMČÍK, Ján</w:t>
            </w:r>
            <w:r>
              <w:rPr>
                <w:rFonts w:cs="Times New Roman" w:ascii="Times New Roman" w:hAnsi="Times New Roman"/>
                <w:sz w:val="24"/>
                <w:szCs w:val="24"/>
              </w:rPr>
              <w:t xml:space="preserve"> - SCHÄFER, A. - TARASOV, A.V. Color transparency versus quantum  coherence in  electroproduction of   vector mesons  off nuclei. In Physical Review C. Nuclear physics, 2002, vol. 65, no. 3, art. no. 035201. (2.695 - IF2001). (2002 - Current Contents, WOS, SCOPUS). ISSN 0556-28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NCALVES, V. P. - MOREIRA, B. D. - NAVARRA, F. S. Investigation of diffractive photoproduction of J / Psi in hadronic collisions. In PHYSICAL REVIEW C. ISSN 0556-2813, 2014, vol. 90, no. 1, art. no. 0152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UZEY, V. - STRIKMAN, M. - ZHALOV, M. Disentangling coherent and incoherent quasielastic J/psi photoproduction on nuclei by neutron tagging in ultraperipheral ion collisions at the LHC. In EUROPEAN PHYSICAL JOURNAL C. ISSN 1434-6044, 2014, vol. 74, no. 7, art. no. 29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PELIOVICH, B.Z. - </w:t>
            </w:r>
            <w:r>
              <w:rPr>
                <w:rFonts w:cs="Times New Roman" w:ascii="Times New Roman" w:hAnsi="Times New Roman"/>
                <w:sz w:val="24"/>
                <w:szCs w:val="24"/>
                <w:u w:val="single"/>
              </w:rPr>
              <w:t>NEMČÍK, Ján</w:t>
            </w:r>
            <w:r>
              <w:rPr>
                <w:rFonts w:cs="Times New Roman" w:ascii="Times New Roman" w:hAnsi="Times New Roman"/>
                <w:sz w:val="24"/>
                <w:szCs w:val="24"/>
              </w:rPr>
              <w:t xml:space="preserve"> - POTASHNIKOVA, I.K. - JOHNSON, M.B. - SCHMIDT, Ivan. Breakdown of QCD factorization at large Feynman x. In Physical Review C. Nuclear physics, 2005, vol. 72, no. 5, art. no. 054606. (3.125 - IF2004). (2005 - Current Contents, WOS, SCOPUS). ISSN 0556-28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BACETE, J. L. - MARQUET, C. Gluon saturation and initial conditions for relativistic heavy ion collisions. In PROGRESS IN PARTICLE AND NUCLEAR PHYSICS. ISSN 0146-6410, 2014, vol. 76, pp.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OU, Tseh - MUELLER, A. H. Parton energy loss in high energy hard forward processes in proton-nucleus collisions. In PHYSICAL REVIEW D. ISSN 1550-7998, 2014, vol. 89, no. 7, art. no. 0740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PELIOVICH, B.Z. - </w:t>
            </w:r>
            <w:r>
              <w:rPr>
                <w:rFonts w:cs="Times New Roman" w:ascii="Times New Roman" w:hAnsi="Times New Roman"/>
                <w:sz w:val="24"/>
                <w:szCs w:val="24"/>
                <w:u w:val="single"/>
              </w:rPr>
              <w:t>NEMČÍK, Ján</w:t>
            </w:r>
            <w:r>
              <w:rPr>
                <w:rFonts w:cs="Times New Roman" w:ascii="Times New Roman" w:hAnsi="Times New Roman"/>
                <w:sz w:val="24"/>
                <w:szCs w:val="24"/>
              </w:rPr>
              <w:t xml:space="preserve"> - NIKOLAEV, N.N. - ZAKHAROV, B.G. Decisive test of color transparency  in  exclusive  virtual  photoproduction  of  vector-mesons. In Physics Letters B, 1994, vol. 324, no. 3-4, p. 469-476. (3.079 - IF1993). (1994 - Current Contents, SCOPUS). ISSN 0370-2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LUSEK-GAWENDA, Mariola - SZCZUREK, Antoni. Double-scattering mechanism in the exclusive AA&gt; AA rho(0)rho(0) reaction in ultrarelativistic collisions. In PHYSICAL REVIEW C. ISSN 0556-2813, 2014, vol. 89, no. 2, art. no. 0249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Yunpeng - KO, Che Ming - SONG, Taesoo. Double ratio of charmonia p plus Pb collisions at root S-NN=5.02 TeV. In 30TH WINTER WORKSHOP ON NUCLEAR DYNAMICS (WWND2014). ISSN 1742-6588, 2014, vol. 535, art. no. 0120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Yunpeng - KO, Che Ming - SONG, Taesoo. Hot medium effects on J/psi production in p + Pb collisions at root s(NN) = 5.02 TeV. In PHYSICS LETTERS B. ISSN 0370-2693, 2014, vol. 728, pp. 43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ZCZUREK, Antoni. PERIPHERAL, ULTRARELATIVISTIC PRODUCTION OF PARTICLES IN HEAVY ION COLLISIONS. In ACTA PHYSICA POLONICA B. ISSN 0587-4254, 2014, vol. 45, no. 7, pp. 15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PELIOVICH, B.Z. - </w:t>
            </w:r>
            <w:r>
              <w:rPr>
                <w:rFonts w:cs="Times New Roman" w:ascii="Times New Roman" w:hAnsi="Times New Roman"/>
                <w:sz w:val="24"/>
                <w:szCs w:val="24"/>
                <w:u w:val="single"/>
              </w:rPr>
              <w:t>NEMČÍK, Ján</w:t>
            </w:r>
            <w:r>
              <w:rPr>
                <w:rFonts w:cs="Times New Roman" w:ascii="Times New Roman" w:hAnsi="Times New Roman"/>
                <w:sz w:val="24"/>
                <w:szCs w:val="24"/>
              </w:rPr>
              <w:t xml:space="preserve"> - POTASHNIKOVA, I.K. - SCHMIDT, Ivan. Quenching of high-pT hadrons: Energy loss versus color transparency. In Physical Review C. Nuclear physics, 2012, vol. 86, no. 5, art. no. 054904. (3.308 - IF2011). (2012 - Current Contents, WOS, SCOPUS). ISSN 0556-28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ELEV, B. - ADAM, J. - ADAMOVA, D. - AGGARWAL, M. M. - AGNELLO, M. et al. Neutral pion production at midrapidity in pp and Pb-Pb collisions at root-N-S=2.76 TeV. In EUROPEAN PHYSICAL JOURNAL C. 2014, vol. 74, no. 10, art. no. 31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IN, A. Neutral meson production in pp and Pb-Pb collisions measured by ALICE at the LHC. In NUCLEAR PHYSICS A. ISSN 0375-9474, 2014, vol. 931, pp. 4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ANG, Fuqiang. Novel phenomena in particle correlations in relativistic heavy-ion collisions. In PROGRESS IN PARTICLE AND NUCLEAR PHYSICS. ISSN 0146-6410, 2014, vol. 74, pp. 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RALEWSKI, M. - POCHYLSKI, M.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MELNÍKOVÁ, Lucia</w:t>
            </w:r>
            <w:r>
              <w:rPr>
                <w:rFonts w:cs="Times New Roman" w:ascii="Times New Roman" w:hAnsi="Times New Roman"/>
                <w:sz w:val="24"/>
                <w:szCs w:val="24"/>
              </w:rPr>
              <w:t>. Magnetic birefringence of natural and synthetic ferritin. In Journal of Magnetism and Magnetic Materials, 2011, vol. 323, no. 18-19, p. 2413-2417. (1.690 - IF2010). (2011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OCHYLSKI, Mikolaj - CALANDRA, Pietro - ALIOTTA, Francesco - PONTERIO, Rosina C. Electrically induced birefringence in nanoparticle dispersions for electrorheological applications. In JOURNAL OF PHYSICS D-APPLIED PHYSICS. ISSN 0022-3727, 2014, vol. 47, no. 46, art. no. 4653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IN, Jing Fung - LEE, Meng Zhe. Linear birefringence and dichroism in Fe3O4 magnetic nanoparticles. In Conference Proceedings of the Society for Experimental Mechanics Series. ISSN 21915644, 2014-01-01, 3, p. 325-3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RALEWSKI, M. - KLOS, J.W. - BARANOWSKI, M.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MELNÍKOVÁ, Lucia</w:t>
            </w:r>
            <w:r>
              <w:rPr>
                <w:rFonts w:cs="Times New Roman" w:ascii="Times New Roman" w:hAnsi="Times New Roman"/>
                <w:sz w:val="24"/>
                <w:szCs w:val="24"/>
              </w:rPr>
              <w:t xml:space="preserve"> - OKUDA, M. - SCHWARZACHER, Walther. The Faraday effect of natural and artificial ferritins. In Nanotechnology, 2012, vol. 23, no. 35, art. no. 355704. (3.979 - IF2011). (2012 - Current Contents, WOS, SCOPUS). ISSN 0957-44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Jiaming - LUO, Le - CARVELL, Jeff - CHENG, Ruihua - LAI, Tianshu - WANG, Zixin. Shot-noise-limited optical Faraday polarimetry with enhanced laser noise cancelling. In JOURNAL OF APPLIED PHYSICS. ISSN 0021-8979, 2014, vol. 115, no. 10, art. no. 1031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JAMANICKAM, N. - MARIAMMAL, R. N. - RAJASHABALA, S. - RAMACHANDRAN, K. Effect of (Li, Mn) co-doping on structural, optical and magnetic properties of chunk-shaped nano ZnO. In JOURNAL OF ALLOYS AND COMPOUNDS. ISSN 0925-8388, 2014, vol. 614, p. 151-1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V, Peiwen - WANG, Xian - HUANG, Feng - LIN, Zhang. Large Verdet constant in the Tb implanted gamma-Fe2O3 films. In Thin Solid Films. ISSN 00406090, 2014-01-01, 571, p1, p. 45-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VAĽ, Vladimí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REECE, Michael J. - MITOSERIU, L. - YAN, Haixue. Effect of dysprosium substitution on crystal structure and physical properties of multiferroic BiFeO3 ceramics. In Journal of the European Ceramic Society, 2014, vol. 34, no. 3, p. 641-651. (2.307 - IF2013). (2014 - Current Contents, WOS, SCOPUS). ISSN 0955-22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ZUKI, Futoshi - HONMA, Tsuyoshi - KOMATSU, Takayuki. Unique crystal growth with crystal axis rotation in multi-ferroic beta &amp;apos;-(Sm,Gd)(2)(MoO4)(3) narrow lines patterned by lasers in glass. In JOURNAL OF PHYSICS AND CHEMISTRY OF SOLIDS. ISSN 0022-3697, 2014, vol. 75, no. 8, pp. 9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ARAPRASAD, Kokkarachedu - RAMAM, Koduri - REDDY, G. Siva Mohan - SADIKU, Rotimi. Development and characterization of nano-multifunctional materials for advanced applications. In RSC ADVANCES. ISSN 2046-2069, 2014, vol. 4, no. 104, pp. 603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WALCZYK, A. - TOLIŃSKI, T. - FALKOWSKI, M. - ANDRZEJEWSKI, B. - SZEWCZYK, A. - </w:t>
            </w:r>
            <w:r>
              <w:rPr>
                <w:rFonts w:cs="Times New Roman" w:ascii="Times New Roman" w:hAnsi="Times New Roman"/>
                <w:sz w:val="24"/>
                <w:szCs w:val="24"/>
                <w:u w:val="single"/>
              </w:rPr>
              <w:t>REIFFERS, Marián</w:t>
            </w:r>
            <w:r>
              <w:rPr>
                <w:rFonts w:cs="Times New Roman" w:ascii="Times New Roman" w:hAnsi="Times New Roman"/>
                <w:sz w:val="24"/>
                <w:szCs w:val="24"/>
              </w:rPr>
              <w:t>. Magnetic and electronic properties of heavy fermion compound CeCu4In and valence fluctuating compound CeNi4In. In Journal of Alloys and Compounds, 2009, vol. 481, no. 1-2, p. 40-43. (1.510 - IF2008). (2009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JOREK, Anna - CHELKOWSKA, Grazyna - CHROBAK, Artur - KWIECIEN-GRUDZIECKA, Marzena. The influence of Gd/Ce substitution on the magnetic properties, electronic structure and the valence of cerium in the solid solution CexGd1-xNi3. In INTERMETALLICS. ISSN 0966-9795, 2014, vol. 46, pp. 2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WALCZYK, A. - FALKOWSKI, M. - TOLIŃSKI, T. - TRAN, V.H. - MÜLLER, W.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Specific heat, electrical resistivity and thermoelectric power of YbNi4Si. In Materials Research Bulletin, 2008, vol. 43, no. 1, p. 185-190. (1.484 - IF2007). (2008 - Current Contents, WOS, SCOPUS). ISSN 0025-54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LSHEIKH, Mohamed Hamid - SHNAWAH, Dhafer Abdulameer - SABRI, Mohd Faizul Mohd - SAID, Suhana Binti Mohd - HASSAN, Masjuki Haji - BASHIR, Mohamed Bashir Ali - MOHAMAD, Mahazani. A review on thermoelectric renewable energy: Principle parameters that affect their performance. In RENEWABLE &amp; SUSTAINABLE ENERGY REVIEWS. ISSN 1364-0321, 2014, vol. 30, pp. 3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ŽÁR, Tibor</w:t>
            </w:r>
            <w:r>
              <w:rPr>
                <w:rFonts w:cs="Times New Roman" w:ascii="Times New Roman" w:hAnsi="Times New Roman"/>
                <w:sz w:val="24"/>
                <w:szCs w:val="24"/>
              </w:rPr>
              <w:t xml:space="preserve"> - VENANZI, Carol A. Reconsidering  the  conformational   flexibility  of beta-cyclodextrin. In Journal of Molecular Structure - Theochem, 1997, vol. 395-396, p. 451-468. (0.921 - IF1996). (1997 - Current Contents, SCOPUS). ISSN 0166-12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OU DING - XU XIAOWEI - LIU MIN - ZHANG HAO - SUN HONGCHEN. High Sensitivity Luminescence Nanothermometry on the Basis of Lattice Dilation of Nanocrystals. In CHEMICAL JOURNAL OF CHINESE UNIVERSITIES-CHINESE. ISSN 0251-0790, 2014, vol. 35, no. 2, pp. 2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BBES, G. - FUCHS, G. - VERGES, P. - </w:t>
            </w:r>
            <w:r>
              <w:rPr>
                <w:rFonts w:cs="Times New Roman" w:ascii="Times New Roman" w:hAnsi="Times New Roman"/>
                <w:sz w:val="24"/>
                <w:szCs w:val="24"/>
                <w:u w:val="single"/>
              </w:rPr>
              <w:t>DIKO, Pavel</w:t>
            </w:r>
            <w:r>
              <w:rPr>
                <w:rFonts w:cs="Times New Roman" w:ascii="Times New Roman" w:hAnsi="Times New Roman"/>
                <w:sz w:val="24"/>
                <w:szCs w:val="24"/>
              </w:rPr>
              <w:t xml:space="preserve"> - STÖVER, G. - GRUSS, S. 16 T trapped fields in modified YBaCuO: materials aspects. In Physica C. Superconductivity and its applicacions, 2002, vol. 378-381, part 1, p. 636-640. (0.806 - IF2001). (2002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GHDADI, M. - RUIZ, H. S. - COOMBS, T. A. Crossed-magnetic-field experiments on stacked second generation superconducting tapes: Reduction of the demagnetization effects. In APPLIED PHYSICS LETTERS. ISSN 0003-6951, 2014, vol. 104, no. 23, art. no. 2326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Dan - SUN, Aimin - SHI, Panpan - ZHANG, Mingfa - MA, Shuyi. Exploring the Phase Formation and Microstructure of a New Y-Based HTSC Nanopowder. In JOURNAL OF SUPERCONDUCTIVITY AND NOVEL MAGNETISM. ISSN 1557-1939, 2014, vol. 27, no. 10, pp. 23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EIDNER, M. - HALBEDEL, B. High T-c Superconducting Bulk Materials for the Lorentz Force Velocimetry in Low Conducting and Slow Flowing Fluids. In 13TH CRYOGENICS 2014 IIR INTERNATIONAL CONFERENCE. ISSN 0151-1637, 2014, vol. 2014, no. 1, pp. 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ÁL, J. - FERDINANDY, Milan - LIŠKA, D. - </w:t>
            </w:r>
            <w:r>
              <w:rPr>
                <w:rFonts w:cs="Times New Roman" w:ascii="Times New Roman" w:hAnsi="Times New Roman"/>
                <w:sz w:val="24"/>
                <w:szCs w:val="24"/>
                <w:u w:val="single"/>
              </w:rPr>
              <w:t>DIKO, Pavel</w:t>
            </w:r>
            <w:r>
              <w:rPr>
                <w:rFonts w:cs="Times New Roman" w:ascii="Times New Roman" w:hAnsi="Times New Roman"/>
                <w:sz w:val="24"/>
                <w:szCs w:val="24"/>
              </w:rPr>
              <w:t>. Formation of TiAl3 layer on titanium alloys. In Materials Science and Engineering A - Structural Materials Properties Microstructure and Processing, 1991, vol. 140, p. 479-485. (1991 - Current Contents, SCOPUS). ISSN 0921-5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Zhiwei - WANG, Xiaoming - HAN, Qingyou - LI, Jianguo. Synthesis of submicrometer-sized TiC particles in aluminum melt at low melting temperature. In JOURNAL OF MATERIALS RESEARCH. ISSN 0884-2914, 2014, vol. 29, no. 7, pp. 8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Zhiwei - WANG, Xiaoming - HAN, Qingyou - LI, Jianguo. Synthesis of submicrometer-sized TiC particles in aluminum melt at low melting temperature. In JOURNAL OF MATERIALS RESEARCH. ISSN 0884-2914, 2014, vol. 29, no. 7, pp. 8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U, H. - FAN, G. H. - CUI, X. P. - GENG, L. - QIN, S. H. - HUANG, M. A novel approach to accelerate the reaction between Ti and Al. In MICRON. ISSN 0968-4328, 2014, vol. 56, pp. 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ARCHI, H. R. Karimi - SOLTANIEH, M. - ABOUTALEBI, M. R. - GUO, X. Kinetic study on NaF-activated pack-aluminizing of pure titanium at 950-1100 degrees C. In TRANSACTIONS OF NONFERROUS METALS SOCIETY OF CHINA. ISSN 1003-6326, 2014, vol. 24, no. 6, pp. 19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UČÍK, Radoslav</w:t>
            </w:r>
            <w:r>
              <w:rPr>
                <w:rFonts w:cs="Times New Roman" w:ascii="Times New Roman" w:hAnsi="Times New Roman"/>
                <w:sz w:val="24"/>
                <w:szCs w:val="24"/>
              </w:rPr>
              <w:t xml:space="preserve"> - </w:t>
            </w:r>
            <w:r>
              <w:rPr>
                <w:rFonts w:cs="Times New Roman" w:ascii="Times New Roman" w:hAnsi="Times New Roman"/>
                <w:sz w:val="24"/>
                <w:szCs w:val="24"/>
                <w:u w:val="single"/>
              </w:rPr>
              <w:t>BOBÍK, Pavol</w:t>
            </w:r>
            <w:r>
              <w:rPr>
                <w:rFonts w:cs="Times New Roman" w:ascii="Times New Roman" w:hAnsi="Times New Roman"/>
                <w:sz w:val="24"/>
                <w:szCs w:val="24"/>
              </w:rPr>
              <w:t>. On transmissivity of low energy cosmic rays in disturbed magnetosphere. In Advances in Space Research, 2008, vol. 42, no. 7, p. 1300-1306. (0.774 - IF2007). (2008 - Current Contents,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SHEV, A. L. - KOCHAROV, L. G. - USOSKIN, I. G. Analysis of the ground level enhancement on 17 May 2012 using data fromthe global neutron monitor network. In JOURNAL OF GEOPHYSICAL RESEARCH-SPACE PHYSICS. ISSN 2169-9380, 2014, vol. 119, no. 2, p. 670-6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STORINI, Marisa - HOFER, Mirjam Y. - BELOV, Anatoly. Cosmic  Rays in Relation to Space Weather. In Space Science Reviews, 2000, vol. 93, no. 1-2, p. 153-174. (2.116 - IF1999). (2000 - Current Contents, WOS, SCOPUS). ISSN 0038-63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LAM, O. P. M. - BADRUDDIN. Study of the influence of solar variability on a regional (Indian) climate: 1901-2007. In ADVANCES IN SPACE RESEARCH. ISSN 0273-1177, 2014, vol. 54, no. 8, pp. 16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MAR, Anand - BADRUDDIN. Interplanetary Coronal Mass Ejections, Associated Features, and Transient Modulation of Galactic Cosmic Rays. In SOLAR PHYSICS. ISSN 0038-0938, 2014, vol. 289, no. 6, pp. 21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AGHRABI, A. H. - ALGHAMDI, A. S. - ALOTAIBI, R. - ALMUTARI, M. M. - GARAWI, M. S. On the Calibration of A single Channel Cosmic Ray Particle Detector. In HIGH ENERGY, OPTICAL, AND INFRARED DETECTORS FOR ASTRONOMY VI. ISSN 0277-786X, 2014, vol. 9154, art. no. 91542K.,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MAVROMICHALAKI, Helen - PAPAIOANNOU, Athanasios - GERONTIDOU, Maria. On Mid-Term Periodicities in Cosmic Rays. In Solar Physics, 2010, vol. 266, no. 1, p. 173-180. (3.628 - IF2009). (2010 - Current Contents, EBSCO,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LYAEVA, T. - BARD, E. - ABARCA-DEL-RIO, R. Rotation of the Earth, solar activity and cosmic ray intensity. In ANNALES GEOPHYSICAE. ISSN 0992-7689, 2014, vol. 32, no. 7, pp. 7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ZILEVSKAYA, G. - BROOMHALL, A.M. - ELSWORTH, Y. - NAKARIAKOV, V. M. A Combined Analysis of the Observational Aspects of the Quasi-biennial Oscillation in Solar Magnetic Activity. In SPACE SCIENCE REVIEWS. ISSN 0038-6308, 2014, vol. 186, no. 1-4, pp. 35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NGH, Y. P. - BADRUDDIN. Prominent short-, mid-, and long-term periodicities in solar and geomagnetic activity: Wavelet analysis. In PLANETARY AND SPACE SCIENCE. ISSN 0032-0633, 2014, vol. 96, pp.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RYBÁK, Ján - </w:t>
            </w:r>
            <w:r>
              <w:rPr>
                <w:rFonts w:cs="Times New Roman" w:ascii="Times New Roman" w:hAnsi="Times New Roman"/>
                <w:sz w:val="24"/>
                <w:szCs w:val="24"/>
                <w:u w:val="single"/>
              </w:rPr>
              <w:t>ANTALOVÁ, Anna</w:t>
            </w:r>
            <w:r>
              <w:rPr>
                <w:rFonts w:cs="Times New Roman" w:ascii="Times New Roman" w:hAnsi="Times New Roman"/>
                <w:sz w:val="24"/>
                <w:szCs w:val="24"/>
              </w:rPr>
              <w:t xml:space="preserve"> - STORINI, Marisa. Time evolution of low-frequency periodicities in cosmic ray intensity. In Solar Physics, 2002, vol. 205, p. 165-175. (2.103 - IF2001). (2002 - Current Contents,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ZILEVSKAYA, G. - BROOMHALL, A.M. - ELSWORTH, Y. - NAKARIAKOV, V. M. A combined analysis of the observational aspects of the quasi-biennial oscillation in solar magnetic activity. In SPACE SCIENCE REVIEWS, 2014, vol. 186, no. 1-4, p. 359-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NG, L. H. - LI, B. - XIANG, Y. Y. - DUN, G. T. On mid-term periodicities of high-latitude solar activity. In ADVANCES IN SPACE RESEARCH, 2014, vol. 54, no. 1, p. 125-13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APOVAL, A. - LE MOUEL, J. L. - SHNIRMAN, M. - COURTILLOT, V. Can irregularities of solar proxies help understand quasi-biennial solar variations? In NONLINEAR PROCESSES IN GEOPHYSICS, 2014, vol. 21, no. 4, p. 797-8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INGH, Y. P. - BADRUDDIN. Prominent short-, mid-, and long-term periodicities in solar and geomagnetic activity: Wavelet analysis. In PLANETARY AND SPACE SCIENCE, 2014, vol. 96, p. 120-12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OU, P. - LI, Q. Midterm periods of solar filaments. In JOURNAL OF GEOPHYSICAL RESEARCH-SPACE PHYSICS, 2014, vol. 119, no. 12, p. 9357-93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SLIVKA, Marián</w:t>
            </w:r>
            <w:r>
              <w:rPr>
                <w:rFonts w:cs="Times New Roman" w:ascii="Times New Roman" w:hAnsi="Times New Roman"/>
                <w:sz w:val="24"/>
                <w:szCs w:val="24"/>
              </w:rPr>
              <w:t xml:space="preserve"> - </w:t>
            </w:r>
            <w:r>
              <w:rPr>
                <w:rFonts w:cs="Times New Roman" w:ascii="Times New Roman" w:hAnsi="Times New Roman"/>
                <w:sz w:val="24"/>
                <w:szCs w:val="24"/>
                <w:u w:val="single"/>
              </w:rPr>
              <w:t>STEHLÍK, Milan</w:t>
            </w:r>
            <w:r>
              <w:rPr>
                <w:rFonts w:cs="Times New Roman" w:ascii="Times New Roman" w:hAnsi="Times New Roman"/>
                <w:sz w:val="24"/>
                <w:szCs w:val="24"/>
              </w:rPr>
              <w:t>. Cosmic-ray fluctuations and interplanetary magnetic fields. In Astrophysics and Space Science, 1993, vol. 199, no. 1, p. 125-132. (0.325 - IF1992). (1993 - Current Contents, WOS, SCOPUS). ISSN 0004-64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GH, Y. P. - BADRUDDIN. Prominent short-, mid-, and long-term periodicities in solar and geomagnetic activity: Wavelet analysis. In PLANETARY AND SPACE SCIENCE. ISSN 0032-0633, 2014, vol. 96, pp.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STORINI, Marisa. Cosmic ray variability and geomagnetic activity: A statistical study. In Journal of Atmospheric and Solar - Terrestrial Physics, 2005, vol. 67, no. 10, p. 907-912. (1.517 - IF2004). (2005 - Current Contents, WOS, SCOPUS). ISSN 1364-68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MAR, Anand - BADRUDDIN. Cosmic-Ray Modulation due to High-Speed Solar-Wind Streams of Different Sources, Speed, and Duration. In SOLAR PHYSICS. ISSN 0038-0938, 2014, vol. 289, no. 11, pp. 42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RENKUS, Radovan</w:t>
            </w:r>
            <w:r>
              <w:rPr>
                <w:rFonts w:cs="Times New Roman" w:ascii="Times New Roman" w:hAnsi="Times New Roman"/>
                <w:sz w:val="24"/>
                <w:szCs w:val="24"/>
              </w:rPr>
              <w:t>. Cosmic ray decreases and  geomagnetic activity: list of events 1982-2002. In Journal of Atmospheric and Solar - Terrestrial Physics, 2004, vol. 66, no. 13-14, p. 1121-1126. (1.180 - IF2003). (2004 - Current Contents, WOS, SCOPUS). ISSN 1364-68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MAR, Anand - BADRUDDIN. Cosmic-Ray Modulation due to High-Speed Solar-Wind Streams of Different Sources, Speed, and Duration. In SOLAR PHYSICS. ISSN 0038-0938, 2014, vol. 289, no. 11, pp. 42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ODUA, Maya - DIDEBULIDZE, Goderdzi G. Cosmic factors influence on the inter-annual variations of the green 557.7 Nm line and red 630.0 Nm line nightglow intensities and their possible coupling with cloud covering at Abastumani (41.75A degrees N, 42.82A degrees E). In ACTA GEOPHYSICA, 2014, vol. 62, no. 2, pp. 3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ÚDELČÍK, J. - BURY, P. - DRGA, J.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Structure of transformer oil-based magnetic fluid studied using acoustic spectroscopy. In Journal of Magnetism and Magnetic Materials. - Amsterdam : Elsevier Science, 2013, vol. 326, p. 75-80. (1.826 - IF2012). (2013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LTUNOWICZ, T. N. Dielectric Properties of (CoFeZr)(x)(PZT)(100-x) Nanocomposites Produced with a Beam of Argon and Oxygen Ions. In ACTA PHYSICA POLONICA A. ISSN 0587-4246, 2014, vol. 125, no. 6, pp. 14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PKA, Martin</w:t>
            </w:r>
            <w:r>
              <w:rPr>
                <w:rFonts w:cs="Times New Roman" w:ascii="Times New Roman" w:hAnsi="Times New Roman"/>
                <w:sz w:val="24"/>
                <w:szCs w:val="24"/>
              </w:rPr>
              <w:t xml:space="preserve"> - </w:t>
            </w:r>
            <w:r>
              <w:rPr>
                <w:rFonts w:cs="Times New Roman" w:ascii="Times New Roman" w:hAnsi="Times New Roman"/>
                <w:sz w:val="24"/>
                <w:szCs w:val="24"/>
                <w:u w:val="single"/>
              </w:rPr>
              <w:t>SKYBA, Peter</w:t>
            </w:r>
            <w:r>
              <w:rPr>
                <w:rFonts w:cs="Times New Roman" w:ascii="Times New Roman" w:hAnsi="Times New Roman"/>
                <w:sz w:val="24"/>
                <w:szCs w:val="24"/>
              </w:rPr>
              <w:t>. On the spin dynamics of 3He-B at the minimum of spatially nonuniform external magnetic field. In Physics Letters A. General Atomic and Solid State Physics, 2003, vol. 317, no. 3-4, p. 324-328. (1.483 - IF2002). (2003 - Current Contents, WOS, SCOPUS). ISSN 0375-96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IKKINEN, P. J. - AUTTI, S. - ELTSOV, V. B. - HALEY, R. P. - ZAVJALOV, V. V. Microkelvin Thermometry with Bose-Einstein Condensates of Magnons and Applications to Studies of the AB Interface in Superfluid He. In JOURNAL OF LOW TEMPERATURE PHYSICS. ISSN 0022-2291, 2014, vol. 175, no. 5-6, pp. 6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PKA, Martin</w:t>
            </w:r>
            <w:r>
              <w:rPr>
                <w:rFonts w:cs="Times New Roman" w:ascii="Times New Roman" w:hAnsi="Times New Roman"/>
                <w:sz w:val="24"/>
                <w:szCs w:val="24"/>
              </w:rPr>
              <w:t xml:space="preserve"> - </w:t>
            </w:r>
            <w:r>
              <w:rPr>
                <w:rFonts w:cs="Times New Roman" w:ascii="Times New Roman" w:hAnsi="Times New Roman"/>
                <w:sz w:val="24"/>
                <w:szCs w:val="24"/>
                <w:u w:val="single"/>
              </w:rPr>
              <w:t>SKYBA, Peter</w:t>
            </w:r>
            <w:r>
              <w:rPr>
                <w:rFonts w:cs="Times New Roman" w:ascii="Times New Roman" w:hAnsi="Times New Roman"/>
                <w:sz w:val="24"/>
                <w:szCs w:val="24"/>
              </w:rPr>
              <w:t>. BEC of magnons in superfluid 3He-B and symmetry breaking fields. In Physical Review B, 2012, vol. 85, no. 18, art. no. 184529. (3.691 - IF2011). (2012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GIROV, M. S. - ALAKSHIN, E. M. - BUNKOV, Yu M. - GAZIZULIN, R. R. - GAZIZULINA, A. M. - ISAENKO, L. I. - KLOCHKOV, A. V. - SAFIN, T. R. - SAFIULLIN, K. R. - ZHURKOV, S. A. Magnon BEC in Antiferromagnets with Suhl-Nakamura Interaction. In JOURNAL OF LOW TEMPERATURE PHYSICS. ISSN 0022-2291, 2014, vol. 175, no. 1-2, pp. 1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PKOVÁ, Miriam - </w:t>
            </w:r>
            <w:r>
              <w:rPr>
                <w:rFonts w:cs="Times New Roman" w:ascii="Times New Roman" w:hAnsi="Times New Roman"/>
                <w:sz w:val="24"/>
                <w:szCs w:val="24"/>
                <w:u w:val="single"/>
              </w:rPr>
              <w:t>KUPKA, Martin</w:t>
            </w:r>
            <w:r>
              <w:rPr>
                <w:rFonts w:cs="Times New Roman" w:ascii="Times New Roman" w:hAnsi="Times New Roman"/>
                <w:sz w:val="24"/>
                <w:szCs w:val="24"/>
              </w:rPr>
              <w:t xml:space="preserve"> - RUDNAYOVÁ, Emöke - DUSZA, Ján. On the use of fractal geometry methods for the wear process characterization. In Wear : an international journal on the science and technology of friction, lubrication and wear, 2005, vol. 258, p. 1462-1465. ISSN 0043-16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ENG, Guangming - ZHAO, Jun - LI, Zhiyong - CHENG, Xiang - LI, Li. Fractal characterization of the friction forces of a graded ceramic tool material. In INTERNATIONAL JOURNAL OF ADVANCED MANUFACTURING TECHNOLOGY. ISSN 0268-3768, 2014, vol. 74, no. 5-8, pp. 7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ENG, Guangming - ZHAO, Jun - SONG, Xinyu - CHENG, Xiang - XU - HUANG, C - ZUO, D - CHEN, M. A Fractal Analysis of Cutting Force in Simulation and Experiment. In ADVANCES IN MACHINING AND MANUFACTURING TECHNOLOGY XII. ISSN 1013-9826, 2014, vol. 589-590, no., pp. 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RT, V.G. - YUSHKOV, B.Yu. - </w:t>
            </w:r>
            <w:r>
              <w:rPr>
                <w:rFonts w:cs="Times New Roman" w:ascii="Times New Roman" w:hAnsi="Times New Roman"/>
                <w:sz w:val="24"/>
                <w:szCs w:val="24"/>
                <w:u w:val="single"/>
              </w:rPr>
              <w:t>KUDELA, Karel</w:t>
            </w:r>
            <w:r>
              <w:rPr>
                <w:rFonts w:cs="Times New Roman" w:ascii="Times New Roman" w:hAnsi="Times New Roman"/>
                <w:sz w:val="24"/>
                <w:szCs w:val="24"/>
              </w:rPr>
              <w:t xml:space="preserve"> - GALKIN, V.I. High-Energy Gamma Radiation of Solar Flares as an Indicator of Acceleration of Energetic Protons. In Cosmic Research, 2010, vol. 48, no. 1, p. 70-79. (0.366 - IF2009). (2010 - Current Contents, SCOPUS). ISSN 0010-95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MIRNOV, V. M. - SMIRNOVA, E. V. Ionospheric response to the extreme solar burst of October 28, 2003. In GEOMAGNETISM AND AERONOMY. ISSN 0016-7932, 2014, vol. 54, no. 1, pp. 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SIGERSKI, Vladan - MARKOVIC, Dragana - SPASOJEVIC, Vojislav - TADIC, Marin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Magnetic properties of nanoparticle La0.7Ca0.3MnO3 under applied hydrostatic pressure. In Journal of Nanoparticle Research, 2010, vol. 12, no. 4, p. 1299-1306. (2.478 - IF2009). (2010 - Current Contents, WOS, SCOPUS). ISSN 1388-07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OVICH, V. - WISNIEWSKI, A. - SZYMCZAK, H. MAGNETIC PROPERTIES OF PEROVSKITE MANGANITES AND THEIR MODIFICATIONS. In HANDBOOK OF MAGNETIC MATERIALS, VOL 22. ISSN 1567-2719, 2014, vol. 22, pp.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RADI, J. - GHAZI, M. E. - EHSANI, M. H. - KAMELI, R. Structural and magnetic characterization of La0.8Sr0.2MnO3 nanoparticles prepared via a facile microwave-assisted method. In JOURNAL OF SOLID STATE CHEMISTRY. ISSN 0022-4596, 2014, vol. 215, no.,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SIGERSKI, Vladan - PEROVIC, M. - MRAKOVIC, A. - BLANUSA, Jovan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SPASOJEVIC, Vojislav. Magnetism of Nanoparticle La0.7Ca0.3Mn0.7Fe0.3O3 under Applied Hydrostatic Pressure. In Acta Physica Polonica A, 2010, vol. 118, no. 5, p. 811-812.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VICH, V. - WISNIEWSKI, A. - SZYMCZAK, H. MAGNETIC PROPERTIES OF PEROVSKITE MANGANITES AND THEIR MODIFICATIONS. In HANDBOOK OF MAGNETIC MATERIALS, VOL 22. ISSN 1567-2719, 2014, vol. 22,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TSCHY, P. - SALAYOVÁ, Aneta - ČURILLOVÁ, Zuzana - </w:t>
            </w:r>
            <w:r>
              <w:rPr>
                <w:rFonts w:cs="Times New Roman" w:ascii="Times New Roman" w:hAnsi="Times New Roman"/>
                <w:sz w:val="24"/>
                <w:szCs w:val="24"/>
                <w:u w:val="single"/>
              </w:rPr>
              <w:t>KOŽÁR, Tibor</w:t>
            </w:r>
            <w:r>
              <w:rPr>
                <w:rFonts w:cs="Times New Roman" w:ascii="Times New Roman" w:hAnsi="Times New Roman"/>
                <w:sz w:val="24"/>
                <w:szCs w:val="24"/>
              </w:rPr>
              <w:t xml:space="preserve"> - MEZENCEV, Roman - MOJŽIŠ, Ján - PILÁTOVÁ, Martina - BALENTOVÁ, Eva - PAZDERA, Pavel - SABOL, Marián - ZBUROVÁ, Michaela. 2-(Substituted phenyl)amino analogs of 1-methoxyspirobrassinol methyl ether: Synthesis and anticancer activity. In Bioorganic &amp; Medicinal Chemistry, 2009, vol. 17, no. 10, p. 3698-3712. (3.075 - IF2008). (2009 - Current Contents, WOS, SCOPUS). ISSN 0968-08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ZINSKAYA, Natalia A. - VOLKOVA, Maria S. - SELIVERSTOV, Michael Yu - TEMNOV, Victor V. - SOSONYUK, Sergey E. - PROSKURNINA, Marina V. - ZEFIROV, Nikolai S. Syntheses of spiroindole melatonin analogues via 2-(indolin-3-ylidene)acetonitrile cycloadditions. In MENDELEEV COMMUNICATIONS. ISSN 0959-9436, 2014, vol. 24, no. 5, pp. 26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SKAL&amp;APOS;OVA, Marianna - GONDOVA, Tat&amp;apos;ana. COMPARISON OF CHIRAL STATIONARY PHASES BASED ON CYCLOFRUCTAN IN NORMAL PHASE LIQUID CHROMATOGRAPHY. In CECE 2014: 11TH INTERNATIONAL INTERDISCIPLINARY MEETING ON BIOANALYSIS, 2014, pp. 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WAHARA, Keitaro - AMITSUKA, Hiroshi - SAKAKIBARA, Toshiro - SUZUKI, Osamu - NAKAMURA, Shintaro - GOTO, Terutaka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MENOVSKY, Alois A. - DE VISSER, Anne - FRANSE, Jaap J. M. Lattice Instability and Elastic Response in the Heavy Electron System URu2Si2. In Journal of the Physical Society of Japan, 1997, vol. 66, no. 10, p. 3251-3258. (2.351 - IF1996). (1997 - Current Contents, SCOPUS). ISSN 0031-90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ISEBOROUGH, Peter S. - MAGALHAES, S. G. - CALEGARI, E. J. Signatures of broken spin-rotational invariance in the "Hidden Ordered" compound URu2Si2? In PHILOSOPHICAL MAGAZINE. ISSN 1478-6435, 2014, vol. 94, no. 32-33, pp. 38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ZUKI, Michi-To - IKEDA, Hiroaki. Multipole order and global/site symmetry in the hidden-order phase of URu2Si2. In PHYSICAL REVIEW B. ISSN 1098-0121, 2014, vol. 90, no. 18, art. no. 1844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HALMEIER, Peter - TAKIMOTO, Tetsuya - IKEDA, Hiroaki. Itinerant multipolar order in URu2Si2 and its signature in magnetic and lattice properties. In PHILOSOPHICAL MAGAZINE. ISSN 1478-6435, 2014, vol. 94, no. 32-33, pp. 38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TONEGAWA, S. - KASAHARA, S. - FUKUDA, T. - SUGIMOTO, K. - YASUDA, N. - TSURUHARA, Y. - WATANABE, D. - MIZUKAMI, Y. - HAGA, Y. - MATSUDA, T. D. - YAMAMOTO, E. - ONUKI, Y. - IKEDA, H. - MATSUDA, Y. - SHIBAUCHI, T. Direct observation of lattice symmetry breaking at the hidden-order transition in URu2Si2. In NATURE COMMUNICATIONS. ISSN 2041-1723, 2014, vol. 5, art. no. 41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YANAGISAWA, Tatsuya. Ultrasonic study of the hidden order and heavy-fermion state in URu2Si2 with hydrostatic pressure, Rh-doping, and high magnetic fields. In PHILOSOPHICAL MAGAZINE. ISSN 1478-6435, 2014, vol. 94, no. 32-33, pp. 37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KURT, V.G. - MYAGKOVA, I.N. - YUSHKOV, B.Yu. - </w:t>
            </w:r>
            <w:r>
              <w:rPr>
                <w:rFonts w:cs="Times New Roman" w:ascii="Times New Roman" w:hAnsi="Times New Roman"/>
                <w:sz w:val="24"/>
                <w:szCs w:val="24"/>
                <w:u w:val="single"/>
              </w:rPr>
              <w:t>KUDELA, Karel</w:t>
            </w:r>
            <w:r>
              <w:rPr>
                <w:rFonts w:cs="Times New Roman" w:ascii="Times New Roman" w:hAnsi="Times New Roman"/>
                <w:sz w:val="24"/>
                <w:szCs w:val="24"/>
              </w:rPr>
              <w:t>. Gamma-Ray Emission and Neutrons from Solar Flares Recorded by the SONG Instrument in 2001-2004. In Solar System Research, 2006, vol. 40, no. 2, p. 104-110. (1.130 - IF2005). (2006 - Current Contents, WOS, SCOPUS). ISSN 0038-09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BRANSKIS, R. R. - ZHARKOVA, V. V. EXACT ANALYTICAL SOLUTIONS OF CONTINUITY EQUATION FOR ELECTRON BEAMS PRECIPITATING IN COULOMB COLLISIONS. In ASTROPHYSICAL JOURNAL. ISSN 0004-637X, 2014, vol. 788, no. 1, art. no. 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ZNETSOV, V. D. CORONAS-F Project: The Study of Solar Activity and Its Effects on the Earth. In CORONAS-F SPACE MISSION: KEY RESULTS FOR SOLAR TERRESTRIAL PHYSICS. ISSN 0067-0057, 2014, vol. 400,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KURT, Victoria G. - YUSHKOV, B.Yu. - </w:t>
            </w:r>
            <w:r>
              <w:rPr>
                <w:rFonts w:cs="Times New Roman" w:ascii="Times New Roman" w:hAnsi="Times New Roman"/>
                <w:sz w:val="24"/>
                <w:szCs w:val="24"/>
                <w:u w:val="single"/>
              </w:rPr>
              <w:t>KUDELA, Karel</w:t>
            </w:r>
            <w:r>
              <w:rPr>
                <w:rFonts w:cs="Times New Roman" w:ascii="Times New Roman" w:hAnsi="Times New Roman"/>
                <w:sz w:val="24"/>
                <w:szCs w:val="24"/>
              </w:rPr>
              <w:t xml:space="preserve"> - GALKIN, V.I. Gamma-Ray and High-Energy -Neutron Measurements on CORONAS-F during the Solar Flare of 28 October 2003. In Solar Physics, 2011, vol. 268, no. 1, p. 175-193. (3.388 - IF2010). (2011 - Current Contents, WOS, SCOPUS, NASA ADS). ISSN 0038-0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DRIANI, O. et al.  The PAMELA Mission: Heralding a new era in precision cosmic ray physics. In PHYSICS REPORTS-REVIEW SECTION OF PHYSICS LETTERS. Vol. 544, no. 4 (2014), pp. 3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ECHNEV, V. V. - URALOV, A. M. - SLEMZIN, V. A. - CHERTOK, I. M. - FILIPPOV, B. P. - RUDENKO, G. V. - TEMMER, M. A Challenging Solar Eruptive Event of 18 November 2003 and the Causes of the 20 November Geomagnetic Superstorm. I. Unusual History of an Eruptive Filament. In SOLAR PHYSICS. ISSN 0038-0938, 2014, vol. 289, no. 1, pp. 28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ICHIGIN, G. N. - MIROSHNICHENKO, L. I. - SIDOROV, V. I. - YAZEV, S. A. Dynamics of accelerated ions in coronal loops and model of a gamma-ray source. In PLASMA PHYSICS REPORTS. ISSN 1063-780X, 2014, vol. 40, no. 3, pp. 1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MYAGKOVA, I.N. - YUSHKOV, B.Yu. - DENISOV, Yu. I. - MURAVJEVA, E.A. - </w:t>
            </w:r>
            <w:r>
              <w:rPr>
                <w:rFonts w:cs="Times New Roman" w:ascii="Times New Roman" w:hAnsi="Times New Roman"/>
                <w:sz w:val="24"/>
                <w:szCs w:val="24"/>
                <w:u w:val="single"/>
              </w:rPr>
              <w:t>KUDELA, Karel</w:t>
            </w:r>
            <w:r>
              <w:rPr>
                <w:rFonts w:cs="Times New Roman" w:ascii="Times New Roman" w:hAnsi="Times New Roman"/>
                <w:sz w:val="24"/>
                <w:szCs w:val="24"/>
              </w:rPr>
              <w:t>. Dynamics of the Earth Radiation Belts During Strong Magnetic Storms Based on CORONAS-F Data. In Solar System Research, 2007, vol. 41, no. 4, p. 338-347. (0.226 - IF2006). (2007 - Current Contents, WOS, SCOPUS). ISSN 0038-09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ZNETSOV, V. D. CORONAS-F Project: The Study of Solar Activity and Its Effects on the Earth. In CORONAS-F SPACE MISSION: KEY RESULTS FOR SOLAR TERRESTRIAL PHYSICS. ISSN 0067-0057, 2014, vol. 400,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YUSHKOV, B.Yu. - DENISOV, Yu. I. - </w:t>
            </w:r>
            <w:r>
              <w:rPr>
                <w:rFonts w:cs="Times New Roman" w:ascii="Times New Roman" w:hAnsi="Times New Roman"/>
                <w:sz w:val="24"/>
                <w:szCs w:val="24"/>
                <w:u w:val="single"/>
              </w:rPr>
              <w:t>KUDELA, Karel</w:t>
            </w:r>
            <w:r>
              <w:rPr>
                <w:rFonts w:cs="Times New Roman" w:ascii="Times New Roman" w:hAnsi="Times New Roman"/>
                <w:sz w:val="24"/>
                <w:szCs w:val="24"/>
              </w:rPr>
              <w:t xml:space="preserve"> - MYAGKOVA, I.N. Dynamics of the Boundary of the Penetration of Solar Energetic Particles to Earth's Magnetosphere According to CORONAS-F Data. In Solar System Research, 2007, vol. 41, no. 4, p. 348-353. (0.226 - IF2006). (2007 - Current Contents, WOS, SCOPUS). ISSN 0038-09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ZNETSOV, V. D. CORONAS-F Project: The Study of Solar Activity and Its Effects on the Earth. In CORONAS-F SPACE MISSION: KEY RESULTS FOR SOLAR TERRESTRIAL PHYSICS. ISSN 0067-0057, 2014, vol. 400,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ANCZ, Gábor</w:t>
            </w:r>
            <w:r>
              <w:rPr>
                <w:rFonts w:cs="Times New Roman" w:ascii="Times New Roman" w:hAnsi="Times New Roman"/>
                <w:sz w:val="24"/>
                <w:szCs w:val="24"/>
              </w:rPr>
              <w:t xml:space="preserve"> - AVDEEV, Mikhail V. - PETRENKO, Viktor I. - GARAMUS, Vasil M.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SANS Study of Poly(ethylene glycol) Solutions in D2O. In Acta Physica Polonica A, 2010, vol. 118, no. 5, p. 980-982.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URE, Chrystel - LEAL-CALDERON, Fernando - SAADAOUI, Hassan. Double-Emulsion Globules as a Tool to Produce 2D Patterned Metal Deposits Using Electro-Colloidal Lithography. In ADVANCED MATERIALS INTERFACES. ISSN 2196-7350, 2014, vol. 1, no. 8, art. no. 14000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ING, John T. - ARTHUR, Evan J. - BROOKS, Charles L. - KUBARYCH, Kevin J. Crowding Induced Collective Hydration of Biological Macromolecules over Extended Distances. In JOURNAL OF THE AMERICAN CHEMICAL SOCIETY. ISSN 0002-7863, 2014, vol. 136, no. 1, pp. 1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TSENKO, Volt N. - </w:t>
            </w:r>
            <w:r>
              <w:rPr>
                <w:rFonts w:cs="Times New Roman" w:ascii="Times New Roman" w:hAnsi="Times New Roman"/>
                <w:sz w:val="24"/>
                <w:szCs w:val="24"/>
                <w:u w:val="single"/>
              </w:rPr>
              <w:t>KUDELA, Karel</w:t>
            </w:r>
            <w:r>
              <w:rPr>
                <w:rFonts w:cs="Times New Roman" w:ascii="Times New Roman" w:hAnsi="Times New Roman"/>
                <w:sz w:val="24"/>
                <w:szCs w:val="24"/>
              </w:rPr>
              <w:t>. Almost monoenergetic ions near the Earth´s magnetosphere boundaries. In Geophysical Research Letters, 1999, vol. 26, no. 3, p. 413-416. (2.290 - IF1998). (1999 - Current Contents, WOS, SCOPUS). ISSN 0094-82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TEMYEV, Anton - VAINCHTEIN, Dmitri - NEISHTADT, Anatoly - ZELENYI, Lev. Stability of relativistic surfatron acceleration. In PHYSICAL REVIEW E. ISSN 1539-3755, 2014, vol. 89, no. 4, art. no. 0431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PITZ, Andrea - SAUVAUD, Jean-Andre - KLASSEN, Andreas - GOMEZ-HERRERO, Raul - BUCIK, Radoslav - KISTLER, Lynn M. - JACQUEY, Christian - LUHMANN, Janet - MASON, Glenn - KAJDIC, Primoz - LAVRAUD, Benoit. Solar wind control of the terrestrial magnetotail as seen by STEREO. In JOURNAL OF GEOPHYSICAL RESEARCH-SPACE PHYSICS. ISSN 2169-9380, 2014, vol. 119, no. 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YARD, L.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KLEIN, T. - MARCENAT, C. - PAULIUS, L.M. - KIM, K.H.P. - JUNG, C.U. - LEE, H.S. - KANG, B.W. - CHOI, S. - LEE, S.I. - MARCUS, J. - BLANCHARD, S. - JANSEN, A.G.M. - WELP, U. - KARAPETROV, Goran - KWOK, W.K. Anisotropy of  the  Upper   Critical  Field  and  Critical  Current   in  Single  Crystal  MgB2. In Physical Review B. Condensed Matter, 2002, vol. 66, no. 18, art. no. R180502. (3.070 - IF2001). (2002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MVRAZI, I. - PISSAS, M. Angular dependence of the peak effect in MgB2-xCx. In PHYSICA C-SUPERCONDUCTIVITY AND ITS APPLICATIONS. ISSN 0921-4534, 2014, vol. 503, pp. 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BRETTI, Savio - IMORT, Inga-Mareen - KUSCHEL, Timo - DAHM, Thomas - GUDURU, Veerendra K. - ZEITLER, Uli - THOMAS, Andy. Magnetic anisotropy of thin sputtered MgB2 films on MgO substrates in high magnetic fields. In AIP ADVANCES. ISSN 2158-3226, 2014, vol. 4, no. 3, art. no. 0371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HASANOV, R. - AMATO, A. - BISWAS, P. K. - LUETKENS, H. - ZHIGADLO, N. D. - BATLOGG, B. SrPt3P: A two-band single-gap superconductor. In PHYSICAL REVIEW B. ISSN 1098-0121, 2014, vol. 90, no. 14, art. no. 1405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KOTEGAWA, Hisashi - OSHIRO, Satoru - SHIMIZU, Yuki - TOU, Hideki - KASAHARA, Yuichi - KISHIUME, Tsukasa - TAGUCHI, Yasujiro - IWASA, Yoshihiro. Strong suppression of coherence effect and appearance of pseudogap in the layered nitride superconductor LixZrNCl: Zr-91- and N-15-NMR studies. In PHYSICAL REVIEW B. ISSN 1098-0121, 2014, vol. 90, no. 2, art. no. 0205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YARD, L.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MARCENAT, C. - KLEIN, T. - KIM, K.H.P. - JUNG, C.U. - LEE, H.S. - KANG, B.W. - CHOI, S. - LEE, S.I. - PAULIUS, L.M. - MARCUS, J. - BLANCHARD, S. - JANSEN, A.G.M. - WELP, U. - KARAPETROV, Goran - KWOK, W.K. Upper critical  magnetic fields in single crystal MgB2. In Superconductor Science and Technology, 2003, vol. 16, no. 2, p. 193-198. (2.138 - IF2002). (2003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EN, Toshihiro - YAGYUDA, Hidenori - NAKAJIMA, Yasuyuki - TAMEGAI, Tsuyoshi - AYALA-VALENZUELA, Oscar - CIVALE, Leonardo - MAIOROV, Boris - KAMBARA, Tadashi - KANAI, Yasuyuki. Observation of lock-in phenomena in heavy-ion-irradiated single crystal of Ba(Fe0.93Co0.07)(2)As-2. In PHYSICAL REVIEW B. ISSN 1098-0121, 2014, vol. 89, no. 2, art. no. 0245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YARD, L. - </w:t>
            </w:r>
            <w:r>
              <w:rPr>
                <w:rFonts w:cs="Times New Roman" w:ascii="Times New Roman" w:hAnsi="Times New Roman"/>
                <w:sz w:val="24"/>
                <w:szCs w:val="24"/>
                <w:u w:val="single"/>
              </w:rPr>
              <w:t>SZABÓ, Pavol</w:t>
            </w:r>
            <w:r>
              <w:rPr>
                <w:rFonts w:cs="Times New Roman" w:ascii="Times New Roman" w:hAnsi="Times New Roman"/>
                <w:sz w:val="24"/>
                <w:szCs w:val="24"/>
              </w:rPr>
              <w:t xml:space="preserve"> - KLEIN, T. - MARCUS, J. - MARCENAT, C. - KIM, K.H. - KANG, B.W. - LEE, H.S. - LEE, S.I. Anisotropies  of the  lower and  upper critical  fields in  MgB2 single  crystals. In Physical Review Letters, 2004, vol. 92, no. 5, art. no. 057001. (7.035 - IF2003). (2004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RGER, P. - HARDY, F. - AOKI, D. - BOEHMER, A. E. - EDER, R. - HEID, R. - WOLF, T. - SCHWEISS, P. - FROMKNECHT, R. - JACKSON, M. J. - PAULSEN, C. - MEINGAST, C. Strong Pauli-limiting behavior of Hc2 and uniaxial pressure dependencies in KFe2As2. In PHYSICAL REVIEW B. ISSN 1098-0121, 2013, vol. 88, no. 1, art. no.  0145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RISOLIA, Mathieu N. - BADIA-MAJOS, Antonio - VAN DER BEEK, Cornelis Jacominus. Imaging flux distributions around superconductors: Geometrical susceptibility in the Meissner state. In JOURNAL OF APPLIED PHYSICS. ISSN 0021-8979, 2013, vol. 114, no. 20, art. no. 2039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INDL, Silvia - KIDSZUN, Martin - ONKEN, Franziska - MIETKE, Alexander - THERSLEFF, Thomas. LESSONS FROM OXYPNICTIDE THIN FILMS. In INTERNATIONAL JOURNAL OF MODERN PHYSICS B. ISSN 0217-9792, 2013, vol. 27, no. 4, art. no. 13300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OGAN, V. G. - PROZOROV, R. Effect of equatorial line nodes on the upper critical field and London penetration depth. In PHYSICAL REVIEW B. ISSN 1098-0121, 2014, vol. 90, no. 10, art. no. 1005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OPARAN, E. Taylan - OZTURK, A. - BAYAZIT, T. - SURDU, A. - SIDORENKO, A. - YANMAZ, E. Properties of MgB2 Thin Films Deposited on Different Substrates Prepared by Ex-Situ Annealing Process. In JOURNAL OF SUPERCONDUCTIVITY AND NOVEL MAGNETISM. ISSN 1557-1939, 2013, vol. 26, no. 2, pp. 2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HAHABUDDIN, M. - ANSARI, Intikhab A. - ALZAYED, Nasser S. - ZIQ, Khalil A. - SALEM, A. F. Effect of Nano ZnO Doping on the Nature of Pinning of MgB2 Superconductors. In JOURNAL OF SUPERCONDUCTIVITY AND NOVEL MAGNETISM. ISSN 1557-1939, 2013, vol. 26, no. 5, pp. 15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UN, Yue - DING, Yi - GU, Dongmei - ZHUANG, Jinchen - SHI, Zhixiang - TAMEGAI, Tsuyoshi. Specific Heat and Upper Critical Field of Sc5Ir4Si10 Superconductor. In JOURNAL OF THE PHYSICAL SOCIETY OF JAPAN. ISSN 0031-9015, 2013, vol. 82, no. 7, art. no.  0747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ZEHETMAYER, M. A review of two-band superconductivity: materials and effects on the thermodynamic and reversible mixed-state properties. In SUPERCONDUCTOR SCIENCE &amp; TECHNOLOGY. ISSN 0953-2048, 2013, vol. 26, no. 4, art. no.  043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GRO, C. - TRESSAUD, A.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ETOURNEAU, J. - CARDINAUD, C. - TURBAN, G. Plasma-enhanced fluorination of YBa2Cu3O7-delta ceramics : Part II: Interaction mechanisms between the reactive species and the materials. In Journal of Materials Science, 1994, vol. 29, no. 16, p. 4260-4267. (0.765 - IF1993). (1994 - Current Contents, SCOPUS). ISSN 0022-24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RITONOV, A. P. - SIMBIRTSEVA, G. V. - TRESSAUD, A. - DURAND, E. - LABRUGERE, C. - DUBOIS, M. Comparison of the surface modifications of polymers induced by direct fluorination and rf-plasma using fluorinated gases. In JOURNAL OF FLUORINE CHEMISTRY. ISSN 0022-1139, 2014, vol. 165, pp. 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CENAT, C.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PIQUEREL, R. - ACHATZ, P. - PRUDON, G. - DUBOIS, C. - GAUTIER, B. - DUPUY, J.C. - BUSTARRET, Etienne - ORTEGA, L. - KLEIN, T. - BOULMER, J. - KOCINIEWSKI, T. - DÉBARRE, D. Low-temperature transition to a superconducting phase in boron-doped silicon films grown on (001)-oriented silicon wafers. In Physical Review B, 2010, vol. 81, no. 2, art. no. R020501. (3.475 - IF2009). (2010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O, Pai-Chia - CHEN, Chun-Wei - LEE, Ku-Pin - SHIUE, Jessie. Superconductivity observed in platinum-silicon interface. In APPLIED PHYSICS LETTERS. ISSN 0003-6951, 2014, vol. 104, no. 21, art. no. 2116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VSYANNIKOV, Sergey V. - GOU, Huiyang - KARKIN, Alexander E. - SHCHENNIKOV, Vladimir V. - WIRTH, Richard - DMITRIEV, Vladimir - NAKAJIMA, Yoichi - DUBROVINSKAIA, Natalia - DUBROVINSKY, Leonid S. Bulk Silicon Crystals with the High Boron Content, Si1-xBx: Two Semiconductors Form an Unusual Metal. In CHEMISTRY OF MATERIALS. ISSN 0897-4756, 2014, vol. 26, no. 18, pp. 527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HIM, Yun-Pil - TAHAN, Charles. Bottom-up superconducting and Josephson junction devices inside a group-IV semiconductor. In NATURE COMMUNICATIONS. ISSN 2041-1723, 2014, vol. 5, art. no. 42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REK, Jozef</w:t>
            </w:r>
            <w:r>
              <w:rPr>
                <w:rFonts w:cs="Times New Roman" w:ascii="Times New Roman" w:hAnsi="Times New Roman"/>
                <w:sz w:val="24"/>
                <w:szCs w:val="24"/>
              </w:rPr>
              <w:t xml:space="preserve"> - </w:t>
            </w:r>
            <w:r>
              <w:rPr>
                <w:rFonts w:cs="Times New Roman" w:ascii="Times New Roman" w:hAnsi="Times New Roman"/>
                <w:sz w:val="24"/>
                <w:szCs w:val="24"/>
                <w:u w:val="single"/>
              </w:rPr>
              <w:t>DEMJÉN, Erna</w:t>
            </w:r>
            <w:r>
              <w:rPr>
                <w:rFonts w:cs="Times New Roman" w:ascii="Times New Roman" w:hAnsi="Times New Roman"/>
                <w:sz w:val="24"/>
                <w:szCs w:val="24"/>
              </w:rPr>
              <w:t xml:space="preserve">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JANÁČEK, J. - ZOLOTOVÁ, I. - VALLE, Francesco - FAVRE, M. - DIETLER, Giovanni. Interactive measurement and characterization of DNA molecules by analysis of AFM images. In Cytometry Part A, 2005, vol. 63A, no. 2, p. 87-93. (1.061 - IF2004). (2005 - Current Contents, WOS, SCOPUS). ISSN 1552-49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EREBOVA, Valeria - ADAMCIK, Jozef - DANKO, Patrik - PODHRADSKY, Dusan - MISKOVSKY, Pavol - STANICOVA, Jana. Anthraquinones quinizarin and danthron unwind negatively supercoiled DNA and lengthen linear DNA. In BIOCHEMICAL AND BIOPHYSICAL RESEARCH COMMUNICATIONS. ISSN 0006-291X, 2014, vol. 444, no. 1, pp. 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VILLARREAL, Seth A. - STEWART, Phoebe L. CryoEM and image sorting for flexible protein/DNA complexes. In JOURNAL OF STRUCTURAL BIOLOGY. ISSN 1047-8477, 2014, vol. 187, no. 1, pp. 7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VOLPATTI, Lisa R. - KNOWLES, Tuomas P. J. Polymer Physics Inspired Approaches for the Study of the Mechanical Properties of Amyloid Fibrils. In JOURNAL OF POLYMER SCIENCE PART B-POLYMER PHYSICS. ISSN 0887-6266, 2014, vol. 52, no. 4, pp. 2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ŠALA, Martin - HEFFERAN, Michael P. - KAKINOHANA, Osamu - NAKAMURA, Seiya - MARŠALA, Jozef - </w:t>
            </w:r>
            <w:r>
              <w:rPr>
                <w:rFonts w:cs="Times New Roman" w:ascii="Times New Roman" w:hAnsi="Times New Roman"/>
                <w:sz w:val="24"/>
                <w:szCs w:val="24"/>
                <w:u w:val="single"/>
              </w:rPr>
              <w:t>TOMORI, Zoltán</w:t>
            </w:r>
            <w:r>
              <w:rPr>
                <w:rFonts w:cs="Times New Roman" w:ascii="Times New Roman" w:hAnsi="Times New Roman"/>
                <w:sz w:val="24"/>
                <w:szCs w:val="24"/>
              </w:rPr>
              <w:t>. Measurement of peripheral muscle resistance in rats with chronic ischemia-induced paraplegia or morphine-induced rigidity using a semi-automated computer-controlled muscle resistance meter. In Journal of Neurotrauma, 2005, vol. 22, no. 11, p. 1348-1361. (2.866 - IF2004). (2005 - Current Contents, WOS, SCOPUS). ISSN 0897-71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HMED, Z. Trans-Spinal Direct Current Stimulation Alters Muscle Tone in Mice with and without Spinal Cord Injury with Spasticity. In JOURNAL OF NEUROSCIENCE. ISSN 0270-6474, JAN 29 2014, vol. 34, no. 5, p. 1701-17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TON, Karol - TOMČO, Ladislav - CIMBALA, Roman - KIRÁLY, J.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KOLCUNOVÁ, I. - KURIMSKÝ, Juraj - GERMAN-SOBEK, M. Magnetic fluid in ionizing electric field. In Journal of Electrostatics, 2013, vol.71, no. 3, p. 467-470. (1.000 - IF2012). (2013 - Current Contents, WOS, SCOPUS). ISSN 0304-38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OGH, Jozef - PETRAS, Jaroslav - DZMURA, Jaroslav. Inductive sensor usage for partial discharge measurements on high voltage coils. In PROCCEDINGS OF THE 2014 15TH INTERNATIONAL SCIENTIFIC CONFERENCE ON ELECTRIC POWER ENGINEERING (EPE). ISSN 2376-5623, 2014, p. 447-4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LOGH, Jozef - PETRAS, Jaroslav - DZMURA, Jaroslav. Measurement of polypropylene rope electrical strength. In PROCCEDINGS OF THE 2014 15TH INTERNATIONAL SCIENTIFIC CONFERENCE ON ELECTRIC POWER ENGINEERING (EPE). ISSN 2376-5623, 2014, p. 427-43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DOLNIK, Bystrik. Investigation of Electrical Properties of ZnO Varistors Stressed by Current Pulses. In PROCCEDINGS OF THE 2014 15TH INTERNATIONAL SCIENTIFIC CONFERENCE ON ELECTRIC POWER ENGINEERING (EPE). ISSN 2376-5623, 2014, p. 511-5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VROMICHALAKI, Helen - PAPAIOANNOU, Athanasios - PLAINAKI, Christina - SARLANIS, Christos - SOUVATZOGLOU, George - GERONTIDOU, Maria - PAPAILIOU, Maria-Christina - EROSHENKO, Eugenia - BELOV, Anatoly - YANKE, V.G. - FLÜCKIGER, E.O. - BÜTIKOFER, Rolf - PARISI, M. - STORINI, Marisa - KLEIN, Karl-Ludwig - FULLER, Nicolas - STEIGIES, Christian T. - ROTHER, O.M. - HEBER, Bernd - WIMMER-SCHWEINGRUBER, Robert F.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STRHÁRSKY, Igor</w:t>
            </w:r>
            <w:r>
              <w:rPr>
                <w:rFonts w:cs="Times New Roman" w:ascii="Times New Roman" w:hAnsi="Times New Roman"/>
                <w:sz w:val="24"/>
                <w:szCs w:val="24"/>
              </w:rPr>
              <w:t xml:space="preserve"> - </w:t>
            </w:r>
            <w:r>
              <w:rPr>
                <w:rFonts w:cs="Times New Roman" w:ascii="Times New Roman" w:hAnsi="Times New Roman"/>
                <w:sz w:val="24"/>
                <w:szCs w:val="24"/>
                <w:u w:val="single"/>
              </w:rPr>
              <w:t>LANGER, Ronald</w:t>
            </w:r>
            <w:r>
              <w:rPr>
                <w:rFonts w:cs="Times New Roman" w:ascii="Times New Roman" w:hAnsi="Times New Roman"/>
                <w:sz w:val="24"/>
                <w:szCs w:val="24"/>
              </w:rPr>
              <w:t xml:space="preserve"> - USOSKIN, Ilya - IBRAGIMOV, Askar - CHILINGARYAN, Ashot - HOVSEPYAN, G. - REYMERS, Artur - YEGHIKYAN, A. - KRYAKUNOVA, Olga - DRYN, E. - NIKOLAYEVSKIY, Nikolay - DORMAN, Lev - PUSTIĽNIK, Lev. Applications and usage of the real-time Neutron Monitor Database. In Advances in Space Research, 2011, vol. 47, no. 12, p. 2210-2222. (1.076 - IF2010). (2011 - Current Contents,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ROZ, Kazi A. - GAN, W. Q. - LI, Y. P. - RODRIGUEZ-PACHECO, J. On the possible mechanism of the first ground level enhancement in cosmic ray intensity of solar cycle 24. In ASTROPHYSICS AND SPACE SCIENCE. ISSN 0004-640X, 2014, vol. 350, no. 1, pp. 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ANE, R. P. Evolution of Cosmic-Ray Intensities While the Earth Was Engulfed by the Interplanetary Storm ( Blob) of 1-3 October 2013. In SOLAR PHYSICS. ISSN 0038-0938, 2014, vol. 289, no. 7, pp. 26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LI, Lu - DANDOURAS, Iannis - BRANDT, P.C. - ZHENG, Yihua - BARABASH, Stas - BUČÍK, Radoslav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ALÁŽ, Ján</w:t>
            </w:r>
            <w:r>
              <w:rPr>
                <w:rFonts w:cs="Times New Roman" w:ascii="Times New Roman" w:hAnsi="Times New Roman"/>
                <w:sz w:val="24"/>
                <w:szCs w:val="24"/>
              </w:rPr>
              <w:t xml:space="preserve"> - </w:t>
            </w:r>
            <w:r>
              <w:rPr>
                <w:rFonts w:cs="Times New Roman" w:ascii="Times New Roman" w:hAnsi="Times New Roman"/>
                <w:sz w:val="24"/>
                <w:szCs w:val="24"/>
                <w:u w:val="single"/>
              </w:rPr>
              <w:t>STRHÁRSKY, Igor</w:t>
            </w:r>
            <w:r>
              <w:rPr>
                <w:rFonts w:cs="Times New Roman" w:ascii="Times New Roman" w:hAnsi="Times New Roman"/>
                <w:sz w:val="24"/>
                <w:szCs w:val="24"/>
              </w:rPr>
              <w:t>. Moderate geomagnetic storm (21-22 January 2005) triggered by an outstanding coronal mass ejection viewed via energetic neutral atoms. In Journal of Geophysical Research, 2010, vol. 115, no. A8, art. no. A08213. (3.082 - IF2009). (2010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MITRIEV, A. V. - SUVOROVA, A. V. - CHAO, J-K. - WANG, C. B. - RASTAETTER, L. - PANASYUK, M. I. - LAZUTIN, L. L. - KOVTYUKH, A. S. - VESELOVSKY, I. S. - MYAGKOVA, I. N. Anomalous dynamics of the extremely compressed magnetosphere during 21 January 2005 magnetic storm. In JOURNAL OF GEOPHYSICAL RESEARCH-SPACE PHYSICS. ISSN 2169-9380, 2014, vol. 119, no. 2, pp. 8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DRYER, M. - SMITH, Z. - KECSKEMÉTY, K. - FRY, C.D. - SUN, WenKe - DEEHR, C.S. - BERDICHEVSKY, D. - </w:t>
            </w:r>
            <w:r>
              <w:rPr>
                <w:rFonts w:cs="Times New Roman" w:ascii="Times New Roman" w:hAnsi="Times New Roman"/>
                <w:sz w:val="24"/>
                <w:szCs w:val="24"/>
                <w:u w:val="single"/>
              </w:rPr>
              <w:t>KUDELA, Karel</w:t>
            </w:r>
            <w:r>
              <w:rPr>
                <w:rFonts w:cs="Times New Roman" w:ascii="Times New Roman" w:hAnsi="Times New Roman"/>
                <w:sz w:val="24"/>
                <w:szCs w:val="24"/>
              </w:rPr>
              <w:t xml:space="preserve"> - ZASTENKER, G.N. Arrival times of Flare/Halo CME associated shocks at the Earth: comparison of the predictions of three numerical models with these observations. In Annales Geophysicae, 2002, vol. 20, no. 7, p. 917-935. (1.199 - IF2001). (2002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O, X. H. - FENG, X. S. Shock Propagation Model version 2 and its application in predicting the arrivals at Earth of interplanetary shocks during Solar Cycle 23. In JOURNAL OF GEOPHYSICAL RESEARCH-SPACE PHYSICS. ISSN 2169-9380, 2014, vol. 119, no. 1,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FRY, C.D. - DRYER, M. - HEYNDERICKX, Daniel - KECSKEMÉTY, K.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BALÁŽ, Ján</w:t>
            </w:r>
            <w:r>
              <w:rPr>
                <w:rFonts w:cs="Times New Roman" w:ascii="Times New Roman" w:hAnsi="Times New Roman"/>
                <w:sz w:val="24"/>
                <w:szCs w:val="24"/>
              </w:rPr>
              <w:t>. A statistical study of the performance of the Hakamada-Akasofu-Fry version 2 numerical model in predicting solar shock arrival times at Earth during different phases of solar cycle 23. In Annales Geophysicae, 2012, vol. 30, no. 2, p. 405-419. (1.842 - IF2011). (2012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NG, Soojeong - MOON, Y-J - LEE, Jae-Ok - NA, Hyeonock. Comparison of interplanetary CME arrival times and solar wind parameters based on the WSA-ENLIL model with three cone types and observations. In JOURNAL OF GEOPHYSICAL RESEARCH-SPACE PHYSICS. ISSN 2169-9380, 2014, vol. 119, no. 9, pp. 7120-71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O, X. H. - FENG, X. S. Shock Propagation Model version 2 and its application in predicting the arrivals at Earth of interplanetary shocks during Solar Cycle 23. In JOURNAL OF GEOPHYSICAL RESEARCH-SPACE PHYSICS. ISSN 2169-9380, 2014, vol. 119, no. 1,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CKENNA-LAWLOR, Susan - DRYER, M. - KARTALEV, M.D. - SMITH, Z. - FRY, C.D. - SUN, WenKe - DEEHR, C.S. - KECSKEMÉTY, K. - </w:t>
            </w:r>
            <w:r>
              <w:rPr>
                <w:rFonts w:cs="Times New Roman" w:ascii="Times New Roman" w:hAnsi="Times New Roman"/>
                <w:sz w:val="24"/>
                <w:szCs w:val="24"/>
                <w:u w:val="single"/>
              </w:rPr>
              <w:t>KUDELA, Karel</w:t>
            </w:r>
            <w:r>
              <w:rPr>
                <w:rFonts w:cs="Times New Roman" w:ascii="Times New Roman" w:hAnsi="Times New Roman"/>
                <w:sz w:val="24"/>
                <w:szCs w:val="24"/>
              </w:rPr>
              <w:t>. Near real-time predictions of the arrival at Earth of flare-related shocks during Solar Cycle 23. In Journal of Geophysical Research, 2006, vol. 111, no. A11, art. no. A11103. (2.784 - IF2005). (2006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M, R.S. - MOON, Y.J. - GOPALSWAMY, N. - PARK, Y.D. - KIM, Y.H. Two-step forecast of geomagnetic storm using coronal mass ejection and solar wind condition. In SPACE WEATHER-THE INTERNATIONAL JOURNAL OF RESEARCH AND APPLICATIONS. ISSN 1542-7390, 2014, vol. 12, no. 4, pp. 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NCHESTER, W. B. - VAN DER HOLST, B. - LAVRAUD, B. Flux rope evolution in interplanetary coronal mass ejections: the 13 May 2005 event. In PLASMA PHYSICS AND CONTROLLED FUSION. ISSN 0741-3335, 2014, vol. 56, no. 6, art. no. 0640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EN, Chenglong - WANG, Yuming - PAN, Zonghao - MIAO, Bin - YE, Pinzhong - WANG, S. Full-halo coronal mass ejections: Arrival at the Earth. In JOURNAL OF GEOPHYSICAL RESEARCH-SPACE PHYSICS. ISSN 2169-9380, 2014, vol. 119, no. 7, pp. 51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VRSNAK, B. - TEMMER, M. - ZIC, T. - TAKTAKISHVILI, A. - DUMBOVIC, M. - MOESTL, C. - VERONIG, A. M. - MAYS, M. L. - ODSTRCIL, D. HELIOSPHERIC PROPAGATION OF CORONAL MASS EJECTIONS: COMPARISON OF NUMERICAL WSA-ENLIL plus CONE MODEL AND ANALYTICAL DRAG-BASED MODEL. In ASTROPHYSICAL JOURNAL SUPPLEMENT SERIES. ISSN 0067-0049, 2014, vol. 213, no. 2, art. no. 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HAO, X. H. - FENG, X. S. Shock Propagation Model version 2 and its application in predicting the arrivals at Earth of interplanetary shocks during Solar Cycle 23. In JOURNAL OF GEOPHYSICAL RESEARCH-SPACE PHYSICS. ISSN 2169-9380, 2014, vol. 119, no. 1,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GLIERINI, Marcel - KOPCEWICZ, M. - IDZIKOWSKI, Bogdan - HORVÁTH, Z.E. - GRABIAS, A.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DUZEWSKI, P. - DARÓCZI, Cs.S. Structure, hyperfine  interactions and magnetic behavior of amorphous and  nanocrystalline Fe80M7B12Cu1(M=Mo, Nb, Ti) alloys. In Journal of Applied Physics, 1999, vol. 85, no. 2, p.1014-1025. (1.729 - IF1998). (1999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ŚWIERCZEK, Jan. Nanocrystallization and magnetocaloric effect in amorphous Fe-Mo-Cu-B alloy. In Journal of Alloys and Compounds. ISSN 09258388, 2014-12-05, 615, pp. 255-26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ŚWIERCZEK, Jan. Superparamagnetic behavior and magnetic entropy change in partially crystallized Fe-Mo-Cu-B alloy. In Physica Status Solidi (A) Applications and Materials Science. ISSN 18626300, 2014-01-01, 211, 7, pp. 1567-15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HÁLIK, Matúš - SECHOVSKY, V. - DIVIŠ, Martin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Superconductivity and physical properties of a LaRhSn single crystal. In Journal of Alloys and Compounds, 2008, vol. 452, no. 2, p. 241-244. (1.455 - IF2007). (2008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RGUL, Jacek - LATKA, Kazimierz - PACYNA, Andrzej W. - PETER, Sebastian C. - POETTGEN, Rainer. TbRhSn and DyRhSn Detailed magnetic and Sn-119 Mossbauer spectroscopic studies. In INTERMETALLICS. ISSN 0966-9795, 2014, vol. 46, pp. 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MELNÍKOVÁ, Luci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Synthesis and Characterization of Magnetoferritin. In Acta Physica Polonica A, 2012, vol. 121, no. 5-6, p. 1318-1320. (0.444 - IF2011). (2012 - Current Contents, WOS, SCOPUS). ISSN 1898-794X. PM´11 : proceedings of the European Conference Physics of Magnetism, Poznan, Poland, June 27-July 1, 2011. (0.444 - IF20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TIX, Brandon - OLSEN, Timothy R. - GU, Yu - CASCO, Megan - HERBST, Austin - SIMIONESCU, Dan T. - VISCONTI, Richard P. - KORNEV, Konstantin G. - ALEXIS, Frank. Biological magnetic cellular spheroids as building blocks for tissue engineering. In ACTA BIOMATERIALIA. ISSN 1742-7061, 2014, vol. 10, no. 2, p. 623-6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AFARIK, Ivo - SAFARIK, Ivo - MADEROVA, Zdenka - POSPISKOVA, Kristyna - HORSKA, Katerina - SAFARIKOVA, Mirka. Magnetic decoration and labeling of prokaryotic and eukaryotic cells. In RSC Smart Materials. ISSN 20460066, 2014-01-01, 2014-January, 9, p. 185-2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JADZYN, Jan - VÁVRA, Ivo - ÉBER, Nándor - TÓTH-KATONA, Tibor - BEAUGNON, Eric - CHAUD, Xavier - </w:t>
            </w:r>
            <w:r>
              <w:rPr>
                <w:rFonts w:cs="Times New Roman" w:ascii="Times New Roman" w:hAnsi="Times New Roman"/>
                <w:sz w:val="24"/>
                <w:szCs w:val="24"/>
                <w:u w:val="single"/>
              </w:rPr>
              <w:t>KOPČANSKÝ, Peter</w:t>
            </w:r>
            <w:r>
              <w:rPr>
                <w:rFonts w:cs="Times New Roman" w:ascii="Times New Roman" w:hAnsi="Times New Roman"/>
                <w:sz w:val="24"/>
                <w:szCs w:val="24"/>
              </w:rPr>
              <w:t>. The sensitivity of liquid crystal doped with functionalized carbon nanotubes to external magnetic fields. In New Journal of Chemistry, 2011, vol. 35, no. 6, p. 1260-1264. (2.631 - IF2010). (2011 - Current Contents, WOS, SCOPUS). ISSN 1144-0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GUI-XIANG - JIN XIANG. Magneto-optical effect of TEB30A liquid crystal doped with thulium oxides. In CHINESE PHYSICS B. ISSN 1674-1056, 2014, vol. 23, no. 4, art. no. 0442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AKHLEVNYKH, A. N. - PETROV, D. A. Weak coupling effects and re-entrant transitions in ferronematic liquid crystals. In JOURNAL OF MOLECULAR LIQUIDS. ISSN 0167-7322, 2014, vol. 198, pp. 2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Dual effect of heparin on Fe2+-induced cardiolipin peroxidation: implications for peroxidation of cytochrome c oxidase bound cardiolipin. In Journal of Biological Inorganic Chemistry, 2013, vol. 18, no. 7, p. 729-737. (3.353 - IF2012). (2013 - Current Contents, WOS, SCOPUS). ISSN 0949-8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CURA, Daniel - STANICOVA, Jana - PALMER, Graham - FABIAN, Marian. How Hydrogen Peroxide Is Metabolized by Oxidized Cytochrome c Oxidase. In BIOCHEMISTRY. ISSN 0006-2960, 2014, vol. 53, no. 22, pp. 35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xml:space="preserve"> - ROBINSON, Neal C. Susceptibility of mitochondrial electron-transport complexes to oxidative damage. Focus on cytochrome c oxidase. In Free Radical Research, 2012, vol. 46, no. 11, p. 1313-1326. (2.878 - IF2011). (2012 - Current Contents, WOS, SCOPUS). ISSN 1071-57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SSAUZE, Matthieu - CAMUS, Lionel - LE FLOCH, Stephane - PICHAVANT-RAFINI, Karine - GERAUDIE, Perrine - COQUILLE, Nathalie - AMERAND, Aline - LEMAIRE, Philippe - THERON, Michael. Impact of dispersed fuel oil on cardiac mitochondrial function in polar cod Boreogadus saida. In ENVIRONMENTAL SCIENCE AND POLLUTION RESEARCH. ISSN 0944-1344, 2014, vol. 21, no. 24, pp. 137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ROOQ, Shukkur M. - BOPPANA, Nithin B. - ASOKAN, Devarajan - SEKARAN, Shamala D. - SHANKAR, Esaki M. - LI, Chunying - GOPAL, Kaliappan - BAKAR, Sazaly A. - KARTHIK, Harve S. - EBRAHIM, Abdul S. C- Phycocyanin Confers Protection against Oxalate-Mediated Oxidative Stress and Mitochondrial Dysfunctions in MDCK Cells. In PLOS ONE. ISSN 1932-6203, 2014, vol. 9, no. 4, art. no. e930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ITZGERALD, Julia C. - UGUN-KLUSEK, Aslihan - ALLEN, George - DE GIROLAMO, Luigi A. - HARGREAVES, Iain - UFER, Christoph - ABRAMOV, Andrey Y. - BILLETT, E. Ellen. Monoamine oxidase-A knockdown in human neuroblastoma cells reveals protection against mitochondrial toxins. In FASEB JOURNAL. ISSN 0892-6638, 2014, vol. 28, no. 1, pp. 2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LINT, Annika - SUN, Yi-Qian - BUTCHER, James - STAHL, Martin - HUANG, Hongsheng - STINTZI, Alain. Phenotypic Screening of a Targeted Mutant Library Reveals Campylobacter jejuni Defenses against Oxidative Stress. In INFECTION AND IMMUNITY. ISSN 0019-9567, 2014, vol. 82, no. 6, pp. 22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OMEZ, Mauricio - PEREZ-GALLARDO, Rocio V. - SANCHEZ, Luis A. - DIAZ-PEREZ, Alma L. - CORTES-ROJO, Christian - MEZA CARMEN, Victor - SAAVEDRA-MOLINA, Alfredo - LARA-ROMERO, Javier - JIMENEZ-SANDOVAL, Sergio - RODRIGUEZ, Francisco - RODRIGUEZ-ZAVALA, Jose S. - CAMPOS-GARCIA, Jesus. Malfunctioning of the Iron-Sulfur Cluster Assembly Machinery in Saccharomyces cerevisiae Produces Oxidative Stress via an Iron-Dependent Mechanism, Causing Dysfunction in Respiratory Complexes. In PLOS ONE. ISSN 1932-6203, 2014, vol. 9, no. 10, art. no. e1115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ASTIE, R. - LAPPAS, M. The effect of pre-existing maternal obesity and diabetes on placental mitochondrial content and electron transport chain activity. In PLACENTA. ISSN 0143-4004, 2014, vol. 35, no. 9, pp. 6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ROUDOVA, Jana - SINGH, Namrata - FISAR, Zdenek. Mitochondrial Dysfunctions in Neurodegenerative Diseases: Relevance to Alzheimer&amp;apos;s Disease. In BIOMED RESEARCH INTERNATIONAL. ISSN 2314-6133, 2014, art. no. 1750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HUANG, Long Shuang - MATHEW, Biji - LI, Haiquan - ZHAO, Yutong - MA, Shwu-Fan - NOTH, Imre - REDDY, Sekhar P. - HARIJITH, Anantha - USATYUK, Peter V. - BERDYSHEV, Evgeny V. - KAMINSKI, Naftali - ZHOU, Tong - ZHANG, Wei - ZHANG, Yanmin - REHMAN, Jalees - KOTHA, Sainath R. - GURNEY, Travis O. - PARINANDI, Narasimham L. - LUSSIER, Yves A. - GARCIA, Joe G. N. - NATARAJAN, Viswanathan. The Mitochondrial Cardiolipin Remodeling Enzyme Lysocardiolipin Acyltransferase Is a Novel Target in Pulmonary Fibrosis. In AMERICAN JOURNAL OF RESPIRATORY AND CRITICAL CARE MEDICINE. ISSN 1073-449X, 2014, vol. 189, no. 11, pp. 14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JANCURA, Daniel - STANICOVA, Jana - PALMER, Graham - FABIAN, Marian. How Hydrogen Peroxide Is Metabolized by Oxidized Cytochrome c Oxidase. In BIOCHEMISTRY. ISSN 0006-2960, 2014, vol. 53, no. 22, pp. 35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KUPSCH, Andreas - SCHMIDT, Werner - GIZATULLINA, Zemfira - DEBSKA-VIELHABER, Grazyna - VOGES, Juergen - STRIGGOW, Frank - PANTHER, Patricia - SCHWEGLER, Herbert - HEINZE, Hans-Jochen - VIELHABER, Stefan - GELLERICH, Frank Norbert. 6-Hydroxydopamine impairs mitochondrial function in the rat model of Parkinson&amp;apos;s disease: respirometric, histological, and behavioral analyses. In JOURNAL OF NEURAL TRANSMISSION. ISSN 0300-9564, 2014, vol. 121, no. 10, pp. 12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ORALES-ALAMO, D. - CALBET, J. A. L. Free radicals and sprint exercise in humans. In FREE RADICAL RESEARCH. ISSN 1071-5762, 2014, vol. 48, no. 1, pp. 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NG, Li Fang - GRUBER, Jan - CHEAH, Irwin K. - GOO, Chong Kit - CHEONG, Wei Fun - SHUI, Guanghou - SIT, Kim Ping - WENK, Markus R. - HALLIWELL, Barry. The mitochondria-targeted antioxidant MitoQ extends lifespan and improves healthspan of a transgenic Caenorhabditis elegans model of Alzheimer disease. In FREE RADICAL BIOLOGY AND MEDICINE. ISSN 0891-5849, 2014, vol. 71, pp. 3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PARADIES, Giuseppe - PARADIES, Valeria - DE BENEDICTIS, Valentina - RUGGIERO, Francesca M. - PETROSILLO, Giuseppe. Functional role of cardiolipin in mitochondrial bioenergetics. In BIOCHIMICA ET BIOPHYSICA ACTA-BIOENERGETICS. ISSN 0005-2728, 2014, vol. 1837, no. 4, pp. 4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PARADIES, Giuseppe - PARADIES, Valeria - RUGGIERO, Francesca M. - PETROSILLO, Giuseppe. Oxidative stress, cardiolipin and mitochondrial dysfunction in nonalcoholic fatty liver disease. In WORLD JOURNAL OF GASTROENTEROLOGY. ISSN 1007-9327, 2014, vol. 20, no. 39, pp. 142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SANTUCCI, R. - SINIBALDI, F. - POLTICELLI, F. - FIORUCCI, L. Role of Cardiolipin in Mitochondrial Diseases and Apoptosis. In CURRENT MEDICINAL CHEMISTRY. ISSN 0929-8673, 2014, vol. 21, no. 23, pp. 270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6. [1.1] SISIGNANO, Marco - BARON, Ralf - SCHOLICH, Klaus - GEISSLINGER, Gerd. Mechanism-based treatment for chemotherapy-induced peripheral neuropathic pain. In NATURE REVIEWS NEUROLOGY. ISSN 1759-4758, 2014, vol. 10, no. 12, pp. 6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USATOV, Andrey</w:t>
            </w:r>
            <w:r>
              <w:rPr>
                <w:rFonts w:cs="Times New Roman" w:ascii="Times New Roman" w:hAnsi="Times New Roman"/>
                <w:sz w:val="24"/>
                <w:szCs w:val="24"/>
              </w:rPr>
              <w:t xml:space="preserve"> - ORTEGA-LOPEZ, Jaime - ROBINSON, Neal C. Detergent-Solubilized Bovine Cytochrome c Oxidase: Dimerization Depends on the Amphiphilic Environment. In Biochemistry, 2000, vol. 39, no. 42, p. 12996-13004. (4.493 - IF1999). (2000 - Current Contents, WOS, SCOPUS). ISSN 0006-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BA, Annia - HERNANDEZ, Hilda M. - MARCET, Ricardo - GIL, Alejandro L. - VAZQUEZ, Antonio A. - FIGUEREDO, Mabel - SANCHEZ, Jorge - GARAY, Hilda E. - SARRACENT, Jorge. Exploring the antigenic features of Fasciola hepatica rediae (Trematoda: Digenea) through the evaluation of different antigenic candidates for further monoclonal antibody generation. In PARASITOLOGY RESEARCH. ISSN 0932-0113, 2014, vol. 113, no. 9, pp. 31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ILTONPRABU, S. - SUMEDHA, N. C. Arsenic-induced hepatic mitochondrial toxicity in rats and its amelioration by diallyl trisulfide. In TOXICOLOGY MECHANISMS AND METHODS. ISSN 1537-6516, 2014, vol. 24, no. 2, pp. 1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AVARRO, R. - JUHAS, Stefan - KESHAVARZI, Sassan - JUHASOVA, Jana - MOTLIK, J. - JOHE, Karl - MARSALA, Silvia - SCADENG, Miriam - LAZAR, P.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SCHULTEIS, Gery - BEATTIE, David Michael - CIACCI, Joseph D. - MARSALA, Martin. Chronic Spinal Compression Model in Minipigs: A Systematic Behavioral, Qualitative, and Quantitative Neuropathological Study. In Journal of Neurotrauma, 2012, vol. 29, no. 3, p. 499-513. (3.654 - IF2011). (2012 - Current Contents, WOS, SCOPUS). ISSN 0897-71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GLIUTO, Carmelo - DE GREGORI, Manuela - MALAFOGLIA, Valentina - RAFFAELI, William - COMPAGNONE, Christian - VISAI, Livia - PETRINI, Paola - AVANZINI, Maria Antonietta - MUSCOLI, Carolina - VIGANO, Jacopo - CALABRESE, Francesco - DOMINIONI, Tommaso - ALLEGRI, Massimo - COBIANCHI, Lorenzo. Pain assessment in animal models: do we need further studies? In JOURNAL OF PAIN RESEARCH. ISSN 1178-7090, 2014, vol. 7, pp. 2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RISHNA, Vibhor - ANDREWS, Hampton - VARMA, Abhay - MINTZER, Jacobo - KINDY, Mark S. - GUEST, James. Spinal Cord Injury: How Can We Improve the Classification and Quantification of Its Severity and Prognosis? In JOURNAL OF NEUROTRAUMA. ISSN 0897-7151, 2014, vol. 31, no. 3, pp. 2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Jun - CHEN, Ping - WANG, Qi - CHEN, Yu - YU, Hailong - MA, Junxiong - GUO, Mingming - PIAO, Meihui - REN, Weijian - XIANG, Liangbi. Meta analysis of olfactory ensheathing cell transplantation promoting functional recovery of motor nerves in rats with complete spinal cord transection. In NEURAL REGENERATION RESEARCH. ISSN 1673-5374, 2014, vol. 9, no. 20, pp. 18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ULLA, Igor - BACIAK, Ladislav - JURANEK, Ivo - CICHOLESOVA, Tatiana - BOLDIZAR, Martin - BALIK, Vladimir - LUKACOVA, Nadezda. Assessment of motor recovery and MRI correlates in a porcine spinal cord injury model. In ACTA VETERINARIA BRNO. ISSN 0001-7213, 2014, vol. 83, no. 4, pp. 39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CLICHE, Francis - MAC-THIONG, Jean Marc - PETIT, Yvan. Anterior spinal cord contusion on porcine model. In ASME International Mechanical Engineering Congress and Exposition, Proceedings (IMECE), 2014-01-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EMČÍK, Ján</w:t>
            </w:r>
            <w:r>
              <w:rPr>
                <w:rFonts w:cs="Times New Roman" w:ascii="Times New Roman" w:hAnsi="Times New Roman"/>
                <w:sz w:val="24"/>
                <w:szCs w:val="24"/>
              </w:rPr>
              <w:t xml:space="preserve"> - NIKOLAEV, N.N. - ZAKHAROV, B.G. Scanning the  BFKL pomeron  in elastic production  of  vector  mesons  at  HERA. In Physics Letters B, 1994, vol. 341, no. 2, p. 228-237. (3.079 - IF1993). (1994 - Current Contents, SCOPUS). ISSN 0370-2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MESTO, Nestor - REZAEIAN, Amir H. Exclusive vector meson production at high energies and gluon saturation. In PHYSICAL REVIEW D. ISSN 1550-7998, 2014, vol. 90, no. 5, art. no. 0540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ZCZUREK, Antoni. PERIPHERAL, ULTRARELATIVISTIC PRODUCTION OF PARTICLES IN HEAVY ION COLLISIONS. In ACTA PHYSICA POLONICA B. ISSN 0587-4254, 2014, vol. 45, no. 7, pp. 15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EMČÍK, Ján</w:t>
            </w:r>
            <w:r>
              <w:rPr>
                <w:rFonts w:cs="Times New Roman" w:ascii="Times New Roman" w:hAnsi="Times New Roman"/>
                <w:sz w:val="24"/>
                <w:szCs w:val="24"/>
              </w:rPr>
              <w:t xml:space="preserve"> - NIKOLAEV, N.N. - PREDAZZI, Enrico - ZAKHAROV, B.G. Color dipole systematics of diffractive photo- and electroproduction of vector mesons. In Physics Letters B, 1996, vol. 374, no. 1-3, p. 199-204. (3.272 - IF1995). (1996 - Current Contents, SCOPUS). ISSN 0370-2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OS SANTOS, G. Sampaio - MACHADO, M. V. T. Exclusive photoproduction of quarkonium in proton-nucleus collisions at energies available at the CERN Large Hadron Collider. In PHYSICAL REVIEW C. ISSN 0556-2813, 2014, vol. 89, no. 2, art. no. 0252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OVÁK, Jozef - VÁVRA, Ivo - KRIŽANOVÁ, Zuzana - HASENÖHRL, Stanislav - ŠOLTÝS, Ján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ŠTRICHOVANEC, Pavol. Dependence of Curie temperature on the surface strain in InMnAs epitaxial structures. In Applied Surface Science, 2010, vol. 256, no. 18, p. 5672-5675. (1.616 - IF2009). (2010 - Current Contents). ISSN 0169-4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RAVLEUV, A. - SAPEGA, V. - NEVEDOMSKII, V. - KHREBTOV, A. - SAMSONENKO, Y. - CIRLIN, G. In APPLIED PHYSICS LETTERS. DEC 8 2014, vol. 105, no. 23, art. no. 232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PAILIOU, Maria-Christina - MAVROMICHALAKI, Hele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ŠTETIAROVÁ, Jana</w:t>
            </w:r>
            <w:r>
              <w:rPr>
                <w:rFonts w:cs="Times New Roman" w:ascii="Times New Roman" w:hAnsi="Times New Roman"/>
                <w:sz w:val="24"/>
                <w:szCs w:val="24"/>
              </w:rPr>
              <w:t xml:space="preserve"> - DIMITROVA, Svetla. Effect of geomagnetic disturbances on physiological parameters: An Investigation on aviators. In Advances in Space Research, 2011, vol. 48, no. 9, p. 1545-1550. (1.076 - IF2010). (2011 - Current Contents,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YLOV, Viacheslav V. - ZOTOV, Oleg D. - KLAIN, Boris I. - USHAKOVA, Natalia V. - KANTSEROVA, Nadezhda P. - ZNOBISHEVA, Anna V. - IZYUMOV, Yuri G. - KUZ&amp;APOS;MINA, Victoria V. - MOROZOV, Alexey A. - LYSENKO, Liudmila A. - NEMOVA, Nina N. - OSIPOVA, Elena A. An experimental study of the biological effects of geomagnetic disturbances: The impact of a typical geomagnetic storm and its constituents on plants and animals. In JOURNAL OF ATMOSPHERIC AND SOLAR-TERRESTRIAL PHYSICS. ISSN 1364-6826, 2014, vol. 110, pp. 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SMANIK, D.I. - TITOVA, E.E. - DEMEKHOV, A.G. - TRAKHTENGERTS, V.Y. - SANTOLIK, O. - JIRICEK, F. - </w:t>
            </w:r>
            <w:r>
              <w:rPr>
                <w:rFonts w:cs="Times New Roman" w:ascii="Times New Roman" w:hAnsi="Times New Roman"/>
                <w:sz w:val="24"/>
                <w:szCs w:val="24"/>
                <w:u w:val="single"/>
              </w:rPr>
              <w:t>KUDELA, Karel</w:t>
            </w:r>
            <w:r>
              <w:rPr>
                <w:rFonts w:cs="Times New Roman" w:ascii="Times New Roman" w:hAnsi="Times New Roman"/>
                <w:sz w:val="24"/>
                <w:szCs w:val="24"/>
              </w:rPr>
              <w:t xml:space="preserve"> - PARROT, M. Quasi-periodic ELF/VLF wave emissions in the Earth s magnetosphere: comparison of satellite observations and modeling. In Annales Geophysicae, 2004, vol. 22, no. 12, p. 4351-4361. (1.031 - IF2003). (2004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ARDSEN, S. A. - HOSPODARSKY, G. B. - KLETZING, C. A. - PFAFF, R. F. - KURTH, W. S. - WYGANT, J. R. - MACDONALD, E. A. Van Allen Probe observations of periodic rising frequencies of the fast magnetosonic mode. In GEOPHYSICAL RESEARCH LETTERS. ISSN 0094-8276, 2014, vol. 41, no. 23, pp. 816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OKAWA, Kazuo - YOKOYAMA, Yu - IEDA, Akimasa - MIYOSHI, Yoshizumi - NOMURA, Reiko - LEE, Sungeun - SUNAGAWA, Naoki - MIYASHITA, Yukinaga - OZAKI, Mitsunori - ISHIZAKA, Kazumasa - YAGITANI, Satoshi - KATAOKA, Ryuho - TSUCHIYA, Fuminori - SCHOFIELD, Ian - CONNORS, Martin. Ground-based ELF/VLF chorus observations at subauroral latitudes-VLF-CHAIN Campaign. In JOURNAL OF GEOPHYSICAL RESEARCH-SPACE PHYSICS. ISSN 2169-9380, 2014, vol. 119, no. 9, pp. 7363-73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ROVIC, M. - KUSIGERSKI, Vladan - SPASOJEVIC, Vojislav - MRAKOVIC, A. - BLANUSA, Jovan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An ac susceptibility study of spin dynamics in a super spin glass nanoparticle La0.7Ca0.3MnO3 system: simultaneous relaxation processes. In Journal of Physics D: Applied Physics, 2013, vol. 46, no. 16, art. no. 165001. (2.528 - IF2012). (2013 - Current Contents, WOS, SCOPUS). ISSN 0022-37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VICH, V. - DOLGIN, B. - PUZNIAK, R. - WISNIEWSKI, A. - FITA, I. - MOGILYANSKY, D. - DVIR, E. - GORODETSKY, G. - JUNG, G. Non-equilibrium magnetic properties of Sm0.43Ca0.57MnO3 nanoparticles. In JOURNAL OF ALLOYS AND COMPOUNDS. ISSN 0925-8388, 2014, vol. 602, pp. 2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ETRYSHYNETS, Ivan - KOVÁČ, František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ŠKORVÁNEK, Ivan</w:t>
            </w:r>
            <w:r>
              <w:rPr>
                <w:rFonts w:cs="Times New Roman" w:ascii="Times New Roman" w:hAnsi="Times New Roman"/>
                <w:sz w:val="24"/>
                <w:szCs w:val="24"/>
              </w:rPr>
              <w:t>. Magnetic properties of temper rolled NO FeSi steels with enhanced rotation texture. In IEEE Transactions on Magnetics, 2013, vol. 49, no. 7, p. 4303-4306. (1.422 - IF2012). (2013 - Current Contents, WOS, SCOPUS). ISSN 0018-94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VAK, Gasper - KOKOSAR, Janko - NAGODE, Ales - PETROVIC, Darja Steiner. CORRELATION BETWEEN THE EXCESS LOSSES AND THE RELATIVE PERMEABILITY IN FULLY FINISHED NON-ORIENTED ELECTRICAL STEELS. In MATERIALI IN TEHNOLOGIJE. ISSN 1580-2949, 2014, vol. 48, no. 6, pp. 9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INČÁK, Richard</w:t>
            </w:r>
            <w:r>
              <w:rPr>
                <w:rFonts w:cs="Times New Roman" w:ascii="Times New Roman" w:hAnsi="Times New Roman"/>
                <w:sz w:val="24"/>
                <w:szCs w:val="24"/>
              </w:rPr>
              <w:t xml:space="preserve"> - OSIPOV, V.A. Localized electron states  near pentagons in variously shaped carbon  nanoparticles. In Physics Letters A. General Atomic and Solid State Physics, 2003, vol. 314, no. 4, p. 315-321. (1.483 - IF2002). (2003 - Current Contents, WOS, SCOPUS). ISSN 0375-96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SARI, R. - SADEGHI, F. - SHOJAEI, M. Faghih. ON THE MECHANICS OF ELLIPSOIDAL FULLERENES INSIDE OPEN CARBON NANOCONES: A NOVEL NUMERICAL APPROACH. In NANO. ISSN 1793-2920, 2014, vol. 9, no. 3, art. no. 14500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EYGHAN, Ali Ahmadi - NOEI, Maziar. A Theoretical Study of Lithium-intercalated Pristine and Doped Carbon Nanocones. In JOURNAL OF THE MEXICAN CHEMICAL SOCIETY. ISSN 1870-249X, 2014, vol. 58, no. 1, pp. 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CARDAMAGLIA, M. - AMATI, M. - LLORENTE, B. - MUDIMELA, P. - COLOMER, J.F. - GHIJSEN, J. - EWELS, C. - SNYDERS, R. - GREGORATTI, L. - BITTENCOURT, C. Nitrogen ion casting on vertically aligned carbon nanotubes: Tip and sidewall chemical modification. In CARBON. ISSN 0008-6223, 2014, vol. 77, pp. 3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OHNER, Natalie - LAM, Pui - SATTLER, Klaus. Energetic stability of graphene nanoflakes and nanocones. In CARBON. ISSN 0008-6223, 2014, vol. 67, pp. 7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INČÁK, Richard - </w:t>
            </w:r>
            <w:r>
              <w:rPr>
                <w:rFonts w:cs="Times New Roman" w:ascii="Times New Roman" w:hAnsi="Times New Roman"/>
                <w:sz w:val="24"/>
                <w:szCs w:val="24"/>
                <w:u w:val="single"/>
              </w:rPr>
              <w:t>PUDLÁK, Michal</w:t>
            </w:r>
            <w:r>
              <w:rPr>
                <w:rFonts w:cs="Times New Roman" w:ascii="Times New Roman" w:hAnsi="Times New Roman"/>
                <w:sz w:val="24"/>
                <w:szCs w:val="24"/>
              </w:rPr>
              <w:t>. Noise breaking the twofold symmetry of photosynthetic reaction centers: Electron transfer. In Physical Review E. Statistical Physics, Plasmas, Fluids and Related Interdisciplinary Topics, 2001, vol. 64, no. 3, art. no. 031906. (2.142 - IF2000). (2001 - Current Contents, WOS, SCOPUS). ISSN 1063-651-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GONOVI, Fausto - CELARDO, Giuseppe L. A Superradiance-based biological switch. In FOURTH CONFERENCE ON NUCLEI AND MESOSCOPIC PHYSICS 2014. ISSN 0094-243X, 2014, vol. 16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ERRARI, D. - CELARDO, G. L. - BERMAN, G. P. - SAYRE, R. T. - BORGONOVI, F. Quantum Biological Switch Based on Superradiance Transitions. In JOURNAL OF PHYSICAL CHEMISTRY C. ISSN 1932-7447, 2014, vol. 118, no. 1, pp. 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INKOWICZ, David - KRUPIEWSKA, Katarzyna - LEWINSKI, Krysztof - BALANDA, Maria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SIEKLUCKA, Barbara. High-pressure single-crystal XRD and magnetic study of a octacyanoniobate octacyanoniobate-based magnetic sponge. In CrystEngComm, 2012, vol. 14, no. 16, p. 5224-5229. (3.842 - IF2011). (2012 - Current Contents, WOS, SCOPUS). ISSN 1466-80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E, Rachael - HOWARD, Judith A. K. - PROBERT, Michael R. - STEED, Jonathan W. Structure of organic solids at low temperature and high pressure. In CHEMICAL SOCIETY REVIEWS. ISSN 0306-0012, 2014, vol. 43, no. 13, pp. 43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IDEY, Jeremiah P. - WONG, Henry L. S. - SCHROEDER, Martin - BLAKE, Alexander J. Structural chemistry of metal coordination complexes at high pressure. In COORDINATION CHEMISTRY REVIEWS. ISSN 0010-8545, 2014, vol. 277, pp. 1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NIKOVÁ, Slavomíra - TLUČKOVÁ, Katarína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VÍGLASKÝ, Viktor - HIANIK, Tibor. The circular dichroism and differential scanning calorimetry study of the properties of DNA aptamer dimers. In Biophysical Chemistry, 2011, vol. 155, no. 1, p. 29-35. (2.108 - IF2010). (2011 - Current Contents, WOS, SCOPUS). ISSN 0301-46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Hui - WANG, Yong-Sheng - WANG, Jia-Cheng - XUE, Jin-Hua - ZHOU, Bin - ZHAO, Hui - LIU, Shan-Du - TANG, Xian - CHEN, Si-Han - LI, Ming-Hui - CAO, Jin-Xiu. A colorimetric aptasensor for the highly sensitive detection of 8-hydroxy-2 &amp;apos;-deoxyguanosine based on G-quadruplex-hemin DNAzyme. In ANALYTICAL BIOCHEMISTRY. ISSN 0003-2697, 2014, vol. 458, p. 4-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AVYALOVA, Elena - SAMOYLENKOVA, Nadezhda - REVISHCHIN, Alexander - GOLOVIN, Andrey - PAVLOVA, Galina - KOPYLOV, Alexey. Evaluation of Antithrombotic Activity of Thrombin DNA Aptamers by a Murine Thrombosis Model. In PLOS ONE. ISSN 1932-6203, 2014, vol. 9, no. 9, art. no. e1071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Kai - YANG, Qianlu - ZHU, Xue - WANG, Ke. A general strategy based on luminescent oxygen channeling for the detection of adenosine in serum using the steric hindrance effect of thrombin. In SENSORS AND ACTUATORS B-CHEMICAL. ISSN 0925-4005, 2014, vol. 200, p. 19-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PE, S.A. - ZHANG, T.L. - BALIKHIN, M. - DELVA, M. - </w:t>
            </w:r>
            <w:r>
              <w:rPr>
                <w:rFonts w:cs="Times New Roman" w:ascii="Times New Roman" w:hAnsi="Times New Roman"/>
                <w:sz w:val="24"/>
                <w:szCs w:val="24"/>
                <w:u w:val="single"/>
              </w:rPr>
              <w:t>HVIZDOŠ, L.</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DIMMOCK, A.P. Exploring planetary magnetic environments using magnetically unclean spacecraft: a system approach to VEX MAG data analysis. In Annales Geophysicae, 2011, vol. 29, no. 4, p. 639-647. (1.620 - IF2010). (2011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LEN, Lindsay - CHEPKO, Ariane - BEACH, Theodore - CLAVIER, Odile. Algorithms for Accurate LEO Geomagnetic Measurements With Satellite-Mounted Magnetometers. In IEEE TRANSACTIONS ON AEROSPACE AND ELECTRONIC SYSTEMS. ISSN 0018-9251, 2014, vol. 50, no. 4, pp. 27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TOČOVÁ, Ivan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TOMČO, Ladislav - JADZYN, Jan - CZECHOWSKI, G. The influence of magnetic field on electric Fredericksz  transition in 8CB-based ferronematic. In Journal of Magnetism and Magnetic Materials, 1999, vol. 196-197, p. 578-580. (0.889 - IF1998). (199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ND, Helmut R. - PLEINER, Harald. Macroscopic behavior of ferronematic gels and elastomers. In EUROPEAN PHYSICAL JOURNAL E. ISSN 1292-8941, 2014, vol. 37, no. 12, art. no. 12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LDERER, M. C. - DESIMONE, A. - GOLOVATY, D. - PANCHENKO, A. AN EFFECTIVE MODEL FOR NEMATIC LIQUID CRYSTAL COMPOSITES WITH FERROMAGNETIC INCLUSIONS. In SIAM JOURNAL ON APPLIED MATHEMATICS. ISSN 0036-1399, 2014, vol. 74, no. 2, pp. 2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TOČOVÁ, Iva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TOMČO, Ladislav - </w:t>
            </w:r>
            <w:r>
              <w:rPr>
                <w:rFonts w:cs="Times New Roman" w:ascii="Times New Roman" w:hAnsi="Times New Roman"/>
                <w:sz w:val="24"/>
                <w:szCs w:val="24"/>
                <w:u w:val="single"/>
              </w:rPr>
              <w:t>TIMKO, Milan</w:t>
            </w:r>
            <w:r>
              <w:rPr>
                <w:rFonts w:cs="Times New Roman" w:ascii="Times New Roman" w:hAnsi="Times New Roman"/>
                <w:sz w:val="24"/>
                <w:szCs w:val="24"/>
              </w:rPr>
              <w:t xml:space="preserve"> - JADZYN, Jan - CZECHOWSKI, G. The structural instabilities in ferronematics and  ferrosmectics. In Journal of Magnetism and Magnetic Materials, 2002, vol. 252, no. 1-3, p. 150-152. (1.329 - IF2001). (2002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DDY, Goddeti Siva Mohan - JAYARAMUDU, Jaragula - VARAPRASAD, Kokkarachedu - SADIKU, Rotimi - JAILANI, Shanavas Abdul - ADERIBIGBE, Blessing Atim. Nanostructured Liquid Crystals. In NANOSTRUCTURED POLYMER BLENDS, 2014, pp. 2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RIKRYL, Paul - RUŠIN, Vojtech - </w:t>
            </w:r>
            <w:r>
              <w:rPr>
                <w:rFonts w:cs="Times New Roman" w:ascii="Times New Roman" w:hAnsi="Times New Roman"/>
                <w:sz w:val="24"/>
                <w:szCs w:val="24"/>
                <w:u w:val="single"/>
              </w:rPr>
              <w:t>RYBANSKÝ, Milan</w:t>
            </w:r>
            <w:r>
              <w:rPr>
                <w:rFonts w:cs="Times New Roman" w:ascii="Times New Roman" w:hAnsi="Times New Roman"/>
                <w:sz w:val="24"/>
                <w:szCs w:val="24"/>
              </w:rPr>
              <w:t>. The influence of solar wind on extratropical cyclones - Part 1: Wilcox effect revisited. In Annales Geophysicae, 2009, vol. 27, no. 1, p. 1-30. (1.660 - IF2008). (2009 - Current Contents, WOS, SCOPUS). ISSN 0992-76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DONIA, P. - ROMANO, P. - INGUAGGIATO, S.. Decoupling of ground level pressures observed in Italian volcanoes: are they driven by space weather geo-effectiveness? In ANNALS OF GEOPHYSICS, 2014, vol. 57, no. 3, article no. S0324, p. 1-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DLÁK, Michal</w:t>
            </w:r>
            <w:r>
              <w:rPr>
                <w:rFonts w:cs="Times New Roman" w:ascii="Times New Roman" w:hAnsi="Times New Roman"/>
                <w:sz w:val="24"/>
                <w:szCs w:val="24"/>
              </w:rPr>
              <w:t xml:space="preserve"> - </w:t>
            </w:r>
            <w:r>
              <w:rPr>
                <w:rFonts w:cs="Times New Roman" w:ascii="Times New Roman" w:hAnsi="Times New Roman"/>
                <w:sz w:val="24"/>
                <w:szCs w:val="24"/>
                <w:u w:val="single"/>
              </w:rPr>
              <w:t>PINČÁK, Richard</w:t>
            </w:r>
            <w:r>
              <w:rPr>
                <w:rFonts w:cs="Times New Roman" w:ascii="Times New Roman" w:hAnsi="Times New Roman"/>
                <w:sz w:val="24"/>
                <w:szCs w:val="24"/>
              </w:rPr>
              <w:t xml:space="preserve"> - OSIPOV, V.A. Electronic structure of spheroidal fullerenes in a weask uniform magnetic field: A continuum field-theory model. In Physical Review A, 2007, vol. 75, no. 2, art. no. 025201. (3.047 - IF2006). (2007 - Current Contents, WOS, SCOPUS). ISSN 1050-2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VALCANTE, Everton - FURTADO, Claudio. Geometric model of a fullerene molecule in the presence of Aharonov-Bohm flux. In JOURNAL OF PHYSICS AND CHEMISTRY OF SOLIDS. ISSN 0022-3697, 2014, vol. 75, no. 11, pp. 12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DLÁK, Michal</w:t>
            </w:r>
            <w:r>
              <w:rPr>
                <w:rFonts w:cs="Times New Roman" w:ascii="Times New Roman" w:hAnsi="Times New Roman"/>
                <w:sz w:val="24"/>
                <w:szCs w:val="24"/>
              </w:rPr>
              <w:t xml:space="preserve"> - </w:t>
            </w:r>
            <w:r>
              <w:rPr>
                <w:rFonts w:cs="Times New Roman" w:ascii="Times New Roman" w:hAnsi="Times New Roman"/>
                <w:sz w:val="24"/>
                <w:szCs w:val="24"/>
                <w:u w:val="single"/>
              </w:rPr>
              <w:t>PINČÁK, Richard</w:t>
            </w:r>
            <w:r>
              <w:rPr>
                <w:rFonts w:cs="Times New Roman" w:ascii="Times New Roman" w:hAnsi="Times New Roman"/>
                <w:sz w:val="24"/>
                <w:szCs w:val="24"/>
              </w:rPr>
              <w:t xml:space="preserve"> - OSIPOV, V.A. Effect of symmetry on the electronic structure of spheroidal fullerenes in a weak uniform magnetic field. In Physical Review A, 2007, vol. 75, no. 6, art. no. 065201. (3.047 - IF2006). (2007 - Current Contents, WOS, SCOPUS). ISSN 1050-2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VALCANTE, Everton - FURTADO, Claudio. Geometric model of a fullerene molecule in the presence of Aharonov-Bohm flux. In JOURNAL OF PHYSICS AND CHEMISTRY OF SOLIDS. ISSN 0022-3697, 2014, vol. 75, no. 11, pp. 12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AJŇÁK, Michal</w:t>
            </w:r>
            <w:r>
              <w:rPr>
                <w:rFonts w:cs="Times New Roman" w:ascii="Times New Roman" w:hAnsi="Times New Roman"/>
                <w:sz w:val="24"/>
                <w:szCs w:val="24"/>
              </w:rPr>
              <w:t xml:space="preserve"> - KURIMSKÝ, Juraj - DOLNÍK, Bystrík - MARTON, Karol - TOMČO, Ladislav - TACULESCU, A. - VÉKÁS, Ladislau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ÁVRA, Ivo - TÓTHOVÁ, Jana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Dielectric response of transformer oil based ferrofluid in low frequency range. In Journal of Applied Physics, 2013, vol. 114, no. 3, art. no. 034313. (2.210 - IF2012). (2013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Cimbala, R., Király, J., German-Sobek, M., Pavlik, M.: Dielectric spectroscopy of transformer oil based ferrofluid from view of i(t) characteristics at initial stage of ageing Proceedings of the 2014 15th International Scientific Conference on Electric Power Engineering, EPE 2014 6839485, pp. 467-47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NDRIANANTOANDRO, N. - CRISAN, A.D. - CRISAN, O.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HANKO, Ján</w:t>
            </w:r>
            <w:r>
              <w:rPr>
                <w:rFonts w:cs="Times New Roman" w:ascii="Times New Roman" w:hAnsi="Times New Roman"/>
                <w:sz w:val="24"/>
                <w:szCs w:val="24"/>
              </w:rPr>
              <w:t xml:space="preserve"> - GRENECHE, J.M. - ŠVEC, Peter - CHROBAK, A. - </w:t>
            </w:r>
            <w:r>
              <w:rPr>
                <w:rFonts w:cs="Times New Roman" w:ascii="Times New Roman" w:hAnsi="Times New Roman"/>
                <w:sz w:val="24"/>
                <w:szCs w:val="24"/>
                <w:u w:val="single"/>
              </w:rPr>
              <w:t>ŠKORVÁNEK, Ivan</w:t>
            </w:r>
            <w:r>
              <w:rPr>
                <w:rFonts w:cs="Times New Roman" w:ascii="Times New Roman" w:hAnsi="Times New Roman"/>
                <w:sz w:val="24"/>
                <w:szCs w:val="24"/>
              </w:rPr>
              <w:t>. The influence of microstructure on magnetic properties of nanocrystalline Fe-Pt-Nb-B permanent magnet ribbons. In Journal of Applied Physics, 2010, vol. 108, no. 9, art. no. 093910. (2.072 - IF2009). (2010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YUANYUAN - BAI XIAOJUN - CAO CHONGDE - ZHENG JIANBANG. Synthesis, Structure and Magnetic Property of L1(0)-FePt Nanoparticles. In RARE METAL MATERIALS AND ENGINEERING. ISSN 1002-185X, 2014, vol. 43, no. 6, pp. 1531-15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IFFERS, Marián</w:t>
            </w:r>
            <w:r>
              <w:rPr>
                <w:rFonts w:cs="Times New Roman" w:ascii="Times New Roman" w:hAnsi="Times New Roman"/>
                <w:sz w:val="24"/>
                <w:szCs w:val="24"/>
              </w:rPr>
              <w:t xml:space="preserve"> - ŠEBEK, Josef - ŠANTAVÁ, Eva - SHITSEVALOVA, N.Yu.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w:t>
            </w:r>
            <w:r>
              <w:rPr>
                <w:rFonts w:cs="Times New Roman" w:ascii="Times New Roman" w:hAnsi="Times New Roman"/>
                <w:sz w:val="24"/>
                <w:szCs w:val="24"/>
                <w:u w:val="single"/>
              </w:rPr>
              <w:t>FLACHBART, Karol</w:t>
            </w:r>
            <w:r>
              <w:rPr>
                <w:rFonts w:cs="Times New Roman" w:ascii="Times New Roman" w:hAnsi="Times New Roman"/>
                <w:sz w:val="24"/>
                <w:szCs w:val="24"/>
              </w:rPr>
              <w:t>. Heat capacity of NdB6. In Journal of Magnetism and Magnetic Materials, 2007, vol. 310, no. 2, p. e595-e597. (1.212 - IF2006). (2007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OU, Zhi He - ZHANG, Ting An - WEN, Ming - SHI, Guan Yong - HE, Ji Cheng. Preparation of ultra-fine NdB6 powders by combustion synthesis and its reaction mechanism. In Wuji Cailiao Xuebao/Journal of Inorganic Materials. ISSN 1000324X, 2014-01-01, 29, 7, pp. 711-71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IFFERS, Marián</w:t>
            </w:r>
            <w:r>
              <w:rPr>
                <w:rFonts w:cs="Times New Roman" w:ascii="Times New Roman" w:hAnsi="Times New Roman"/>
                <w:sz w:val="24"/>
                <w:szCs w:val="24"/>
              </w:rPr>
              <w:t xml:space="preserve"> - ŠEBEK, Josef - ŠANTAVÁ, Eva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KUNII, S. Thermal hysteresis of the phase-transition temperature of single-crystal GdB6. In Physica status solidi B. Basic solid state physics, 2006, vol. 243, no. 1, p. 313-316. (0.836 - IF2005). (2006 - Current Contents, WOS, SCOPUS). ISSN 0370-19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ISIMOV, M. - BOGACH, A. - GLUSHKOV, V. - DEMISHEV, S. - SAMARIN, N. - SHITSEVALOVA, N. - LEVCHENKO, A. - FILIPPOV, V. - KUZNETSOV, A. - FLACHBART, K. - SLUCHANKO, N. Hall Effect in GdB6. In ACTA PHYSICA POLONICA A. ISSN 0587-4246, 2014, vol. 126, no. 1, pp. 3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THKAEHL, H. - </w:t>
            </w:r>
            <w:r>
              <w:rPr>
                <w:rFonts w:cs="Times New Roman" w:ascii="Times New Roman" w:hAnsi="Times New Roman"/>
                <w:sz w:val="24"/>
                <w:szCs w:val="24"/>
                <w:u w:val="single"/>
              </w:rPr>
              <w:t>BUČÍK, Radoslav</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Ionospheric plasma response to the seismic activity. In Physics and Chemistry of the Earth, 2006, vol.  31, no.  4-9, p. 473-481. (0.993 - IF2005). (2006 - Current Contents, WOS, SCOPUS). ISSN 1474-70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REVALOVA, N. P. - SANKOV, V. A. - ASTAFYEVA, E. I. - ZHUPITYAEVA, A. S. Threshold magnitude for Ionospheric TEC response to earthquakes. In JOURNAL OF ATMOSPHERIC AND SOLAR-TERRESTRIAL PHYSICS. ISSN 1364-6826, 2014, vol. 108, pp. 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LIN, Jyh Woei. Ionospheric anomaly related to a deep (řkm) earthquake on 17 April 2012, M=6.8 Papua New Guinea using two-dimensional principal component analysis: A case study. In Geophysica. ISSN 03674231, 2014-01-01, 50, 1, pp. 3-1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IN, Jyh Woei. Ionospheric precursor for a deep earthquake (~378 km) near Papua New Guinea occurred on 7 July 2013, Mw = 7.2 in the environment of geomagnetic storm using two-dimensional principal component analysis. In Georisk. ISSN 17499518, 2014-01-01, 8, 2, pp. 141-14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ZYNEK, Z. - JÓZEFCZAK, Arkadiusz - KNUDSEN, K.D. - SKUMIEL, Andrzej - HORNOWSKI, Tomasz - FOSSUM, J.O.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Structuring from nanoparticles in oil-based ferrofluids. In European Physical Journal E : Soft Matter and Biological Physics, 2011, vol. 34, no. 3, art. no. 28. (2.096 - IF2010). (2011 - Current Contents, WOS, SCOPUS). ISSN 1292-89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IN, Dmitry Yu - ZUBAREV, Andrey Yu - CHIRIKOV, Dmitry N. - ODENBACH, Stefan. Stress relaxation in a ferrofluid with clustered nanoparticles. In JOURNAL OF PHYSICS-CONDENSED MATTER. ISSN 0953-8984, 2014, vol. 26, no. 40, art. no. 4060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OSEPH, Aswathy - MATHEW, Suresh. Ferrofluids: Synthetic Strategies, Stabilization, Physicochemical Features, Characterization, and Applications. In CHEMPLUSCHEM. ISSN 2192-6506, 2014, vol. 79, no. 10, pp. 138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ASHIN, M. Nabeel - HEMALATHA, J. Magnetic and ultrasonic studies on stable cobalt ferrite magnetic nanofluid. In ULTRASONICS. ISSN 0041-624X, 2014, vol. 54, no. 3, pp. 8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BBAH, I. - </w:t>
            </w:r>
            <w:r>
              <w:rPr>
                <w:rFonts w:cs="Times New Roman" w:ascii="Times New Roman" w:hAnsi="Times New Roman"/>
                <w:sz w:val="24"/>
                <w:szCs w:val="24"/>
                <w:u w:val="single"/>
              </w:rPr>
              <w:t>KUDELA, Karel</w:t>
            </w:r>
            <w:r>
              <w:rPr>
                <w:rFonts w:cs="Times New Roman" w:ascii="Times New Roman" w:hAnsi="Times New Roman"/>
                <w:sz w:val="24"/>
                <w:szCs w:val="24"/>
              </w:rPr>
              <w:t>. Third harmonic of the 27 day periodicity of galactic cosmic rays: Coupling with interplanetary parameters. In Journal of Geophysical Research, 2011, vol. 116, no. A4, art. no. A04103. (3.303 - IF2010). (2011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LAM, O. P. M. - BADRUDDIN. Similarities and Distinctions in Cosmic-Ray Modulation During Different Phases of Solar and Magnetic Activity Cycles. In SOLAR PHYSICS. ISSN 0038-0938, 2014, vol. 289, no. 6, pp. 22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MAR, Anand - BADRUDDIN. Cosmic-Ray Modulation due to High-Speed Solar-Wind Streams of Different Sources, Speed, and Duration. In SOLAR PHYSICS. ISSN 0038-0938, 2014, vol. 289, no. 11, pp. 42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NGH, Y. P. - BADRUDDIN. Prominent short-, mid-, and long-term periodicities in solar and geomagnetic activity: Wavelet analysis. In PLANETARY AND SPACE SCIENCE. ISSN 0032-0633, 2014, vol. 96, pp.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BOL, F. - VASILENKO, T. - NOVOTNÝ, M. - </w:t>
            </w:r>
            <w:r>
              <w:rPr>
                <w:rFonts w:cs="Times New Roman" w:ascii="Times New Roman" w:hAnsi="Times New Roman"/>
                <w:sz w:val="24"/>
                <w:szCs w:val="24"/>
                <w:u w:val="single"/>
              </w:rPr>
              <w:t>TOMORI, Zoltán</w:t>
            </w:r>
            <w:r>
              <w:rPr>
                <w:rFonts w:cs="Times New Roman" w:ascii="Times New Roman" w:hAnsi="Times New Roman"/>
                <w:sz w:val="24"/>
                <w:szCs w:val="24"/>
              </w:rPr>
              <w:t xml:space="preserve"> - BOBROV, N.L. - ŽIVČÁK, Jozef - HUDÁK, Radovan - GÁL, Peter. Intradermal Running Suture versus 3M™ Vetbond™ Tissue Adhesive for Wound Closure in Rodents: A Biomechanical and Histological Study. In European Surgical Research, 2010, vol. 45, no. 3-4, p. 321-326. (1.500 - IF2009). (2010 - Current Contents, WOS, SCOPUS). ISSN 0014-31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ISTIZABAL, Fabio A. - LOPES, Marco Aurelio - SILVA, Adriana - AVANZA, Marcel Ferreira - NIETO, Jorge E. Evaluation of the Effect of Onlay Mesenteric Flaps on End-To-End Jejunojejunostomy Healing in Horses. In VETERINARY SURGERY. ISSN 0161-3499, 2014, vol. 43, no. 4, pp. 47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RTIN-BALLESTER, Antonio - GARCIA-CERDA, David - PRIETO-MOURE, Beatriz - MIGUEL MARTIN-MARTINEZ, Jose - MIGUEL LLORIS-CARSI, Jose. Use of cyanoacrylate adhesives in dermal lesions: a review. In JOURNAL OF ADHESION SCIENCE AND TECHNOLOGY. ISSN 0169-4243, 2014, vol. 28, no. 6, pp. 5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CÉPÉ, B. - CHAPELIER, C. - MARCENAT, C.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KLEIN, T. - BERNARD, M. - BUSTARRET, Etienne. Tunneling spectroscopy and vortex imaging in boron-doped diamond. In Physical Review Letters, 2006, vol. 96, no. 9, art. no. 097006. (7.489 - IF2005). (2006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TO, Minoru - HIRONO, Yuji - NITTA, Muneto - YASUI, Shigehiro. Vortices and other topological solitons in dense quark matter. In PROGRESS OF THEORETICAL AND EXPERIMENTAL PHYSICS. ISSN 2050-3911, 2014, vol., no. 1, art. no. 012D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DEROW, H. - GUILLAMON, I. - RODRIGO, J. G. - VIEIRA, S. Imaging superconducting vortex cores and lattices with a scanning tunneling microscope. In SUPERCONDUCTOR SCIENCE &amp; TECHNOLOGY. ISSN 0953-2048, 2014, vol. 27, no. 6, art. no. 0630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Gufei - TURNER, Stuart - EKIMOV, Evgeny A. - VANACKEN, Johan - TIMMERMANS, Matias - SAMUELY, Tomas - SIDOROV, Vladimir A. - STISHOV, Sergei M. - LU, Yinggang - DELOOF, Bart - GODERIS, Bart - VAN TENDELOO, Gustaaf - VAN DE VONDEL, Joris - MOSHCHALKOV, Victor V. Global and Local Superconductivity in Boron-Doped Granular Diamond. In ADVANCED MATERIALS. ISSN 0935-9648, 2014, vol. 26, no. 13, pp. 20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TILLMAN, M.E. - BUĎKO, S.L. - CANFIELD, P.C. Possible two-gap superconductivity in NdFeAsO0.9F0.1 probed by point-contact Andreev-reflection spectroscopy. In Superconductor Science and Technology, 2009, vol. 22, no. 1, art. no. 014003. (1.847 - IF2008). (2009 - Current Contents, WOS, SCOPU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D. - MIN, B. H. - LEE, S. - KIM, G. C. - KIM, Y. C. - KWON, Yong Seung. Critical current density and lower critical field in a superconducting Ca-10(Pt4As8) (Fe2-x PtxAs2)(5) single crystal. In SUPERCONDUCTOR SCIENCE &amp; TECHNOLOGY. ISSN 0953-2048, 2014, vol. 27, no. 7, art. no. 0750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ZMICHEVA, T. E. - KUZMICHEV, S. A. - MIKHEEV, M. G. - PONOMAREV, Ya G. - TCHESNOKOV, S. N. - PUDALOV, V. M. - KHLYBOV, E. P. - ZHIGADLO, N. D. Andreev spectroscopy of iron-based superconductors: temperature dependence of the order parameters and scaling of Delta(L,S) with T-c. In PHYSICS-USPEKHI. ISSN 1063-7869, 2014, vol. 57, no. 8, pp. 8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BUĎKO, S.L. - CANFIELD, P.C. Point contact Andreev reflection spectroscopy of superconducting energy gaps in 122-type family of iron pnictides. In Physica C. Superconductivity and its applicacions, 2009, vol. 469, no. 9-12, p. 507-511. (0.740 - IF2008). (2009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RAKOZOV, A. E. - GORSHUNOV, B. P. - PONOMAREV, Ya. G. - PROKHOROV, A. S. - NOZDRIN, V. S. - MAGNITSKAYA, M. V. - ZHUKOVA, E. S. - IIDA, K. - DRESSEL, M. - ZAPF, S. - HAINDL, S. Study of the structure of a superconducting state of Co-doped BaFe2As2 multiband compounds. In JETP LETTERS. ISSN 0021-3640, 2014, vol. 100, no. 5, pp. 3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RAKOZOV, A. E. - ZAPF, S. - GORSHUNOV, B. - PONOMAREV, Ya. G. - MAGNITSKAYA, M. V. - ZHUKOVA, E. - PROKHOROV, A. S. - ANZIN, V. B. - HAINDL, S. Temperature dependence of the superfluid density as a probe for multiple gaps in Ba(Fe0.9Co0.1)(2)As-2: Manifestation of three weakly interacting condensates. In PHYSICAL REVIEW B. ISSN 1098-0121, 2014, vol. 90, no. 1, art. no. 0145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N, Lihua - LI, Jian - TAI, Yuan-Yen - GRAF, Matthias J. - ZHU, Jian-Xin - TING, C. S. Evolution of quasiparticle states with and without a Zn impurity in doped 122 iron pnictides. In PHYSICAL REVIEW B. ISSN 1098-0121, 2014, vol. 90, no. 13, art. no. 1345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OBOTA, R. - PLECENIK, T. - GREGOR, M. - TRUCHLY, M. - SATRAPINSKYY, L. - VIDIS, M. - SECIANSKA, K. - KURTH, F. - HOLZAPFEL, B. - IIDA, K. - KUS, P. - PLECENIKA, A. Surface properties of Co-doped BaFe2As2 thin films deposited on MgO with Fe buffer layer and CaF2 substrates. In APPLIED SURFACE SCIENCE. ISSN 0169-4332, 2014, vol. 312, pp. 1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HOĽANOVÁ, Zuzana</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RIBEIRO, R.A. - BUĎKO, S.L. - CANFIELD, P.C. Two-band/two-gap   superconductivity  in  carbon-substituted  MgB2 evidenced by  point-contact spectroscopy. In Physical Review B. Condensed Matter, 2003, vol. 68, no. 2, art. no. R020505. (3.327 - IF2002). (2003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MVRAZI, I. - PISSAS, M. Angular dependence of the peak effect in MgB2-xCx. In PHYSICA C-SUPERCONDUCTIVITY AND ITS APPLICATIONS. ISSN 0921-4534, 2014, vol. 503, pp. 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AMUELY, Peter</w:t>
            </w:r>
            <w:r>
              <w:rPr>
                <w:rFonts w:cs="Times New Roman" w:ascii="Times New Roman" w:hAnsi="Times New Roman"/>
                <w:sz w:val="24"/>
                <w:szCs w:val="24"/>
              </w:rPr>
              <w:t xml:space="preserve"> - BOBROV, N.L. - JANSEN, A.G.M. - WYDER, P. - BARILO, S.N. - SHIRYAEV, S.V. Tunneling measurements of the electron-phonon interaction in Ba1-xKxBiO3. In Physical Review B. Condensed Matter, 1993, vol. 48, no. 18, p. 13904-13910. (3.259 - IF1992). (1993 - Current Content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ROTIN, Dm M. - NOVOSELOV, D. - ANISIMOV, V. I. Correlation effects and phonon modes softening with doping in Ba1-xKxBiO3. In JOURNAL OF PHYSICS-CONDENSED MATTER. ISSN 0953-8984, 2014, vol. 26, no. 19, art. no. 1956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RAFOPOULOS, D.V. - SIDIROPOULOS, N.F. - SARRIS, E.T. - LUTSENKO, Volt N. - </w:t>
            </w:r>
            <w:r>
              <w:rPr>
                <w:rFonts w:cs="Times New Roman" w:ascii="Times New Roman" w:hAnsi="Times New Roman"/>
                <w:sz w:val="24"/>
                <w:szCs w:val="24"/>
                <w:u w:val="single"/>
              </w:rPr>
              <w:t>KUDELA, Karel</w:t>
            </w:r>
            <w:r>
              <w:rPr>
                <w:rFonts w:cs="Times New Roman" w:ascii="Times New Roman" w:hAnsi="Times New Roman"/>
                <w:sz w:val="24"/>
                <w:szCs w:val="24"/>
              </w:rPr>
              <w:t>. The dawn-dusk   plasma  sheet  asymmetry   of  energetic  particles:  An  Interball perspective. In Journal of Geophysical Research : space Physics, 2001, vol. 106, no. A7, p. 13053-13065. (2.680 - IF2000). (2001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ECO, A. - ARTEMYEV, A. - ZIMBARDO, G. Proton acceleration at two-dimensional dipolarization fronts in the magnetotail. In JOURNAL OF GEOPHYSICAL RESEARCH-SPACE PHYSICS. ISSN 2169-9380, 2014, vol. 119, no. 11, pp. 89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EDLÁK, Erik - </w:t>
            </w:r>
            <w:r>
              <w:rPr>
                <w:rFonts w:cs="Times New Roman" w:ascii="Times New Roman" w:hAnsi="Times New Roman"/>
                <w:sz w:val="24"/>
                <w:szCs w:val="24"/>
                <w:u w:val="single"/>
              </w:rPr>
              <w:t>FEDUNOVÁ, Diana</w:t>
            </w:r>
            <w:r>
              <w:rPr>
                <w:rFonts w:cs="Times New Roman" w:ascii="Times New Roman" w:hAnsi="Times New Roman"/>
                <w:sz w:val="24"/>
                <w:szCs w:val="24"/>
              </w:rPr>
              <w:t xml:space="preserve"> - </w:t>
            </w:r>
            <w:r>
              <w:rPr>
                <w:rFonts w:cs="Times New Roman" w:ascii="Times New Roman" w:hAnsi="Times New Roman"/>
                <w:sz w:val="24"/>
                <w:szCs w:val="24"/>
                <w:u w:val="single"/>
              </w:rPr>
              <w:t>VESELÁ, Věra</w:t>
            </w:r>
            <w:r>
              <w:rPr>
                <w:rFonts w:cs="Times New Roman" w:ascii="Times New Roman" w:hAnsi="Times New Roman"/>
                <w:sz w:val="24"/>
                <w:szCs w:val="24"/>
              </w:rPr>
              <w:t xml:space="preserve"> - </w:t>
            </w:r>
            <w:r>
              <w:rPr>
                <w:rFonts w:cs="Times New Roman" w:ascii="Times New Roman" w:hAnsi="Times New Roman"/>
                <w:sz w:val="24"/>
                <w:szCs w:val="24"/>
                <w:u w:val="single"/>
              </w:rPr>
              <w:t>SEDLÁKOVÁ, Dagmar</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Polyanion Hydrophobicity and Protein Basicity Affect Protein Stability in Protein - Polyanion Complexes. In Biomacromolecules, 2009, vol. 10, no. 9, p. 2533-2538. (4.146 - IF2008). (2009 - Current Contents, WOS, SCOPUS). ISSN 1525-77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TIN, Nicolas - MA, Dewang - HERBET, Amaury - BOQUET, Didier - WINNIK, Francoise M. - TRIBET, Christophe. Prevention of Thermally Induced Aggregation of IgG Antibodies by Noncovalent Interaction with Poly(acrylate) Derivatives. In BIOMACROMOLECULES. ISSN 1525-7797, 2014, vol. 15, no. 8, p. 2952-296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TER, Jorrit J. - SCHACK, Malthe M. - VELAZQUEZ-CAMPOY, Adrian - MALTESEN, Morten J. - VAN DE WEERT, Marco - JORGENSEN, Lene. Complex coacervates of hyaluronic acid and lysozyme: Effect on protein structure and physical stability. In EUROPEAN JOURNAL OF PHARMACEUTICS AND BIOPHARMACEUTICS. ISSN 0939-6411, 2014, vol. 88, no. 2, p. 325-3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Homopolymer Self-Assembly into Stable Nanoparticles: Concerted Action of Hydrophobic Association and Hydrogen Bonding in Thermoresponsive Poly(alkylacrylic acid)s. In Journal of Physical Chemistry B, 2012, vol. 116, no. 8, p. 2356-2364. (3.696 - IF2011). (2012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Tingting - TIAN, Wei - ZHU, Yunqing - BAI, Yang - YAN, Hongxia - DU, Jianzhong. How does a tiny terminal alkynyl end group drive fully hydrophilic homopolymers to self-assemble into multicompartment vesicles and flower-like complex particles? In POLYMER CHEMISTRY. ISSN 1759-9954, 2014, vol. 5, no. 17, pp. 50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EDDADA, Lavanya Y. - GARBUZENKO, Olga B. - DEVORE, David I. - MINKO, Tamara - ROTH, Charles M. Delivery of antisense oligonucleotides using poly(alkylene oxide)-poly(propylacrylic acid) graft copolymers in conjunction with cationic liposomes. In JOURNAL OF CONTROLLED RELEASE. ISSN 0168-3659, 2014, vol. 194, pp. 1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KOŇÁK, Čestmír. A New Approach to Polymer Self-assembly into Stable Nanoparticles: Poly(ethylacrylic acid) Homopolymers. In Macromolecules, 2009, vol. 42, no. 19, p. 7430-7348. (4.407 - IF2008). (2009 - Current Contents, WOS, SCOPUS). ISSN 0024-92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Tingting - TIAN, Wei - ZHU, Yunqing - BAI, Yang - YAN, Hongxia - DU, Jianzhong. How does a tiny terminal alkynyl end group drive fully hydrophilic homopolymers to self-assemble into multicompartment vesicles and flower-like complex particles? In POLYMER CHEMISTRY. ISSN 1759-9954, 2014, vol. 5, no. 17, pp. 50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PPIDI, Praveenkumar - MURALIDHARAN, Sulatha S. - NATARAJAN, Upendra. Conformations and hydration structure of hydrophobic polyelectrolyte atactic poly(ethacrylic acid) in dilute aqueous solution as a function of neutralisation. In MOLECULAR SIMULATION. ISSN 0892-7022, 2014, vol. 40, no. 4, pp. 2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KOŇÁK, Čestmír - DYBAL, Jiří. Heat-Set Poly(ethylacrylic acid) Nanoparticles: Combined Light Scattering, Calorimetric, and FTIR Study. In Macromolecules, 2009, vol. 42, no. 19, p. 7439-7446. (4.407 - IF2008). (2009 - Current Contents, WOS, SCOPUS). ISSN 0024-92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Tingting - TIAN, Wei - ZHU, Yunqing - BAI, Yang - YAN, Hongxia - DU, Jianzhong. How does a tiny terminal alkynyl end group drive fully hydrophilic homopolymers to self-assemble into multicompartment vesicles and flower-like complex particles? In POLYMER CHEMISTRY. ISSN 1759-9954, 2014, vol. 5, no. 17, pp. 50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w:t>
            </w:r>
            <w:r>
              <w:rPr>
                <w:rFonts w:cs="Times New Roman" w:ascii="Times New Roman" w:hAnsi="Times New Roman"/>
                <w:sz w:val="24"/>
                <w:szCs w:val="24"/>
                <w:u w:val="single"/>
              </w:rPr>
              <w:t>RAK, Dmytro</w:t>
            </w:r>
            <w:r>
              <w:rPr>
                <w:rFonts w:cs="Times New Roman" w:ascii="Times New Roman" w:hAnsi="Times New Roman"/>
                <w:sz w:val="24"/>
                <w:szCs w:val="24"/>
              </w:rPr>
              <w:t>. Large-Scale Inhomogeneities in Solutions of Low Molar Mass Compounds and Mixtures of Liquids: Supramolecular Structures or  Nanobubbles? In Journal of Physical Chemistry B, 2013, vol. 117, no. 8, p. 2495-2504. (3.607 - IF2012). (2013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UTHELIN, Jean-Rene - MACKENZIE, Alan P. - RASMUSSEN, Don H. - SHALAEV, Evgenyi Y. Water Clusters in Amorphous Pharmaceuticals. In JOURNAL OF PHARMACEUTICAL SCIENCES. ISSN 0022-3549, 2014, vol. 103, no. 9, pp. 26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LURZO, Francesco - VISTOLI, Giulio - SELMIN, Francesca - GENNARI, Chiara G. M. - MUSAZZI, Umberto M. - FRANZE, Silvia - LO MONTE, Matteo - MINGHETTI, Paola. An Insight into the Skin Penetration Enhancement Mechanism of N-Methylpyrrolidone. In MOLECULAR PHARMACEUTICS. ISSN 1543-8384, 2014, vol. 11, no. 3, pp. 1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HODADADI, S. - CLARK, N. J. - MCAULEY, A. - CRISTIGLIO, V. - CURTIS, J. E. - SHALAEV, E. Y. - KRUEGER, S. Influence of sorbitol on protein crowding in solution and freeze-concentrated phases. In SOFT MATTER. ISSN 1744-683X, 2014, vol. 10, no. 23, pp. 40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ONOVALOV, A. I. - RYZHKINA, I. S. Formation of nanoassociates as a key to understanding of physicochemical and biological properties of highly dilute aqueous solutions. In RUSSIAN CHEMICAL BULLETIN. ISSN 1066-5285, 2014, vol. 63, no. 1, pp.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ONOVALOV, A. I. - RYZHKINA, I. S. Highly diluted aqueous solutions: Formation of nano-sized molecular assemblies (nanoassociates). In GEOCHEMISTRY INTERNATIONAL. ISSN 0016-7029, 2014, vol. 52, no. 13, pp. 12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ORLOVA, A. V. - ZININ, A. I. - KONONOV, L. O. Mutarotation in aqueous solutions of d-levoglucosan: a supramer approach. In RUSSIAN CHEMICAL BULLETIN. ISSN 1066-5285, 2014, vol. 63, no. 1, pp. 2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RYZHKINA, I. S. - KISELEVA, Yu. V. - MISHINA, O. A. - MASAGUTOVA, E. M. - SERGEEVA, S. Yu. - SUDAKOVA, S. N. - POD&amp;APOS;YACHEV, S. N. - KONOVALOV, A. I. Highly diluted solutions of amphiphilic derivatives of calix[4]resorcinols: self-organization and physicochemical properties. In RUSSIAN CHEMICAL BULLETIN. ISSN 1066-5285, 2014, vol. 63, no. 6, pp. 13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TUERKMEN, I. R. - BAUMGAERTEL, H. The Impact of Non-Electrolyte Impurities on the Nucleation Rate of Ice I-h. In ZEITSCHRIFT FUR PHYSIKALISCHE CHEMIE-INTERNATIONAL JOURNAL OF RESEARCH IN PHYSICAL CHEMISTRY &amp; CHEMICAL PHYSICS. ISSN 0942-9352, 2014, vol. 228, no. 4-5, pp. 47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VERDEL, Nada - BUKOVEC, Peter. Possible Further Evidence for the Thixotropic Phenomenon of Water. In ENTROPY. ISSN 1099-4300, 2014, vol. 16, no. 4, pp. 21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SUBRAMANIAN, Deepa - SUBRAMANIAN, Deepa - SUBRAMANIAN, Deepa - KLAUDA, Jeffery B. - COLLINGS, Peter J. - ANISIMOV, Mikhail A. - ANISIMOV, Mikhail A. Mesoscale phenomena in ternary solutions of tertiary butyl alcohol, water, and propylene oxide. In Journal of Physical Chemistry B. ISSN 15206106, 2014-06-05, 118, 22, pp. 5994-600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w:t>
            </w:r>
            <w:r>
              <w:rPr>
                <w:rFonts w:cs="Times New Roman" w:ascii="Times New Roman" w:hAnsi="Times New Roman"/>
                <w:sz w:val="24"/>
                <w:szCs w:val="24"/>
                <w:u w:val="single"/>
              </w:rPr>
              <w:t>RAK, Dmytro</w:t>
            </w:r>
            <w:r>
              <w:rPr>
                <w:rFonts w:cs="Times New Roman" w:ascii="Times New Roman" w:hAnsi="Times New Roman"/>
                <w:sz w:val="24"/>
                <w:szCs w:val="24"/>
              </w:rPr>
              <w:t>. On the Origin of Mesoscale Structures in Aqueous Solutions of Tertiary Butyl Alcohol: The Mystery Resolved. In Journal of Physical Chemistry B, 2014, vol. 118, no. 10, p. 2726-2737. (3.377 - IF2013). (2014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BRAMANIAN, Deepa - KLAUDA, Jeffery B. - COLLINGS, Peter J. - ANISIMOV, Mikhail A. Mesoscale Phenomena in Ternary Solutions of Tertiary Butyl Alcohol, Water, and Propylene Oxide. In JOURNAL OF PHYSICAL CHEMISTRY B. ISSN 1520-6106, 2014, vol. 118, no. 22, pp. 59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FALUS, Peter - STEINHART, Miloš - GUMMEL, Jeremie - ŠTEPÁNEK, Petr - FILIPPOV, Sergey K. Temperature-Induced Formation of Polymeric Nanoparticles: In Situ SAXS and QENS Experiments. In Macromolecular Chemistry and Physics, 2013, vol. 214, no. 24, p. 2841-2847. (2.386 - IF2012). (2013 - Current Contents, WOS, SCOPUS). ISSN 1022-1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FFMANN, Ingo. Neutrons for the study of dynamics in soft matter systems. In COLLOID AND POLYMER SCIENCE. ISSN 0303-402X, 2014, vol. 292, no. 9, pp. 20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AMIS, Eric J. Concentration and molecular-weight regime diagram of salt-free polyelectrolyte solutions as studied by light-scattering. In Journal of Chemical Physics, 1992, vol. 96, no. 1, p. 826-834. (1992 - Current Content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BRAMANIAN, Deepa - KLAUDA, Jeffery B. - COLLINGS, Peter J. - ANISIMOV, Mikhail A. Mesoscale Phenomena in Ternary Solutions of Tertiary Butyl Alcohol, Water, and Propylene Oxide. In JOURNAL OF PHYSICAL CHEMISTRY B. ISSN 1520-6106, 2014, vol. 118, no. 22, pp. 59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U, Jing - YIN, Panchao - HU, Lang - HASO, Fadi - LIU, Tianbo. Self-Assembly of Subnanometer-Scaled Polyhedral Oligomeric Silsesquioxane (POSS) Macroions in Dilute Solution. In EUROPEAN JOURNAL OF INORGANIC CHEMISTRY. ISSN 1434-1948, 2014, vol., no. 27, pp. 45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AMIS, Eric J. Dynamics of moderately concentrated salt-free polyelectrolyte solutions: Molecular weight dependence. In Journal of Chemical Physics, 1992, vol. 96, no. 1, p. 817-825. (1992 - Current Content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NG, Yong-hong - GUO, Yun-qing - QIAN, Yong - LOU, Hong-ming - QIU, Xue-qing. Molecular Weight Determination of Lignin-based Superplasticizer GCL1-JB. In ACTA POLYMERICA SINICA. ISSN 1000-3304, 2014, vol., no. 3, pp. 30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UBRAMANIAN, Deepa - KLAUDA, Jeffery B. - COLLINGS, Peter J. - ANISIMOV, Mikhail A. Mesoscale Phenomena in Ternary Solutions of Tertiary Butyl Alcohol, Water, and Propylene Oxide. In JOURNAL OF PHYSICAL CHEMISTRY B. ISSN 1520-6106, 2014, vol. 118, no. 22, pp. 59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Mechanical  properties  and  stability   of  multimacroion  domains  in polyelectrolyte  solutions. In Journal of Chemical Physics, 2002, vol. 116, no. 12, p. 5236-5245. (3.147 - IF2001). (2002 - Current Contents, WO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NZO, Ruben H. - JIMENEZ-KAIRUZ, Alvaro F. - OLIVERA, Maria E. - ALOVERO, Fabiana - RAMIREZ-RIGO, Maria V. Thermodynamic and Rheological Properties of Polyelectrolyte Systems. In POLYELECTROLYTES: THERMODYNAMICS AND RHEOLOGY. ISSN 1612-1317, 2014, pp. 2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UBRAMANIAN, Deepa - KLAUDA, Jeffery B. - COLLINGS, Peter J. - ANISIMOV, Mikhail A. Mesoscale Phenomena in Ternary Solutions of Tertiary Butyl Alcohol, Water, and Propylene Oxide. In JOURNAL OF PHYSICAL CHEMISTRY B. ISSN 1520-6106, 2014, vol. 118, no. 22, pp. 59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The  ionic  strength  dependence   of  the  structure  and  dynamics  of polyelectrolyte  solutions as  seen by  light scattering:  The slow  mode dilemma. In Journal of Chemical Physics, 1996, vol. 105, no. 22, p. 10123-10133. (3.610 - IF1995). (1996 - Current Content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arge-scale supramolecular structure in solutions of low molar mass compounds and mixtures of liquids: III. Correlation with Molecular Properties and Interactions. In Journal of Physical Chemistry B, 2006, vol. 110, no. 28, p. 13976-13984. (4.033 - IF2005). (2006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NARDES, Carlos E. S. - MATOS LOPES, Manuel L. S. - ASCENSO, Jose R. - MINAS DA PIEDADE, Manuel E. From Molecules to Crystals: The Solvent Plays an Active Role Throughout the Nucleation Pathway of Molecular Organic Crystals. In CRYSTAL GROWTH &amp; DESIGN. ISSN 1528-7483, 2014, vol. 14, no. 11, pp. 54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OVALOV, A. I. - RYZHKINA, I. S. Formation of nanoassociates as a key to understanding of physicochemical and biological properties of highly dilute aqueous solutions. In RUSSIAN CHEMICAL BULLETIN. ISSN 1066-5285, 2014, vol. 63, no. 1, pp.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NOVALOV, A. I. - RYZHKINA, I. S. Highly diluted aqueous solutions: Formation of nano-sized molecular assemblies (nanoassociates). In GEOCHEMISTRY INTERNATIONAL. ISSN 0016-7029, 2014, vol. 52, no. 13, pp. 12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ORLOVA, A. V. - ZININ, A. I. - KONONOV, L. O. Mutarotation in aqueous solutions of d-levoglucosan: a supramer approach. In RUSSIAN CHEMICAL BULLETIN. ISSN 1066-5285, 2014, vol. 63, no. 1, pp. 2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ORLOVA, Anna V. - ANDRADE, Renato R. - DA SILVA, Clarissa O. - ZININ, Alexander I. - KONONOV, Leonid O. Polarimetry as a Tool for the Study of Solutions of Chiral Solutes. In CHEMPHYSCHEM. ISSN 1439-4235, 2014, vol. 15, no. 1, pp. 1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YZHKINA, I. S. - KISELEVA, Yu. V. - MISHINA, O. A. - MASAGUTOVA, E. M. - SERGEEVA, S. Yu. - SUDAKOVA, S. N. - POD&amp;APOS;YACHEV, S. N. - KONOVALOV, A. I. Highly diluted solutions of amphiphilic derivatives of calix[4]resorcinols: self-organization and physicochemical properties. In RUSSIAN CHEMICAL BULLETIN. ISSN 1066-5285, 2014, vol. 63, no. 6, pp. 13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UBRAMANIAN, Deepa - ANISIMOV, Mikhail A. Phase behavior and mesoscale solubilization in aqueous solutions of hydrotropes. In FLUID PHASE EQUILIBRIA. ISSN 0378-3812, 2014, vol. 362, pp. 1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UBRAMANIAN, Deepa - KLAUDA, Jeffery B. - COLLINGS, Peter J. - ANISIMOV, Mikhail A. Mesoscale Phenomena in Ternary Solutions of Tertiary Butyl Alcohol, Water, and Propylene Oxide. In JOURNAL OF PHYSICAL CHEMISTRY B. ISSN 1520-6106, 2014, vol. 118, no. 22, pp. 59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1] VERDEL, Nada - BUKOVEC, Peter. Possible Further Evidence for the Thixotropic Phenomenon of Water. In ENTROPY. ISSN 1099-4300, 2014, vol. 16, no. 4, pp. 2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arge-scale supramolecular structure in solutions of low molar mass compounds and mixtures of liquids: II. Kinetics of the formation and long-time stability. In Journal of Physical Chemistry B, 2006, vol. 110, no. 9, p. 4339-4345. (4.033 - IF2005). (2006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NARDES, Carlos E. S. - MATOS LOPES, Manuel L. S. - ASCENSO, Jose R. - MINAS DA PIEDADE, Manuel E. From Molecules to Crystals: The Solvent Plays an Active Role Throughout the Nucleation Pathway of Molecular Organic Crystals. In CRYSTAL GROWTH &amp; DESIGN. ISSN 1528-7483, 2014, vol. 14, no. 11, pp. 54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OVALOV, A. I. - RYZHKINA, I. S. Formation of nanoassociates as a key to understanding of physicochemical and biological properties of highly dilute aqueous solutions. In RUSSIAN CHEMICAL BULLETIN. ISSN 1066-5285, 2014, vol. 63, no. 1, pp.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NOVALOV, A. I. - RYZHKINA, I. S. Highly diluted aqueous solutions: Formation of nano-sized molecular assemblies (nanoassociates). In GEOCHEMISTRY INTERNATIONAL. ISSN 0016-7029, 2014, vol. 52, no. 13, pp. 12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ORLOVA, Anna V. - ANDRADE, Renato R. - DA SILVA, Clarissa O. - ZININ, Alexander I. - KONONOV, Leonid O. Polarimetry as a Tool for the Study of Solutions of Chiral Solutes. In CHEMPHYSCHEM. ISSN 1439-4235, 2014, vol. 15, no. 1, pp. 1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YZHKINA, I. S. - KISELEVA, Yu. V. - MISHINA, O. A. - MASAGUTOVA, E. M. - SERGEEVA, S. Yu. - SUDAKOVA, S. N. - POD&amp;APOS;YACHEV, S. N. - KONOVALOV, A. I. Highly diluted solutions of amphiphilic derivatives of calix[4]resorcinols: self-organization and physicochemical properties. In RUSSIAN CHEMICAL BULLETIN. ISSN 1066-5285, 2014, vol. 63, no. 6, pp. 13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UBRAMANIAN, Deepa - ANISIMOV, Mikhail A. Phase behavior and mesoscale solubilization in aqueous solutions of hydrotropes. In FLUID PHASE EQUILIBRIA. ISSN 0378-3812, 2014, vol. 362, pp. 1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UBRAMANIAN, Deepa - KLAUDA, Jeffery B. - COLLINGS, Peter J. - ANISIMOV, Mikhail A. Mesoscale Phenomena in Ternary Solutions of Tertiary Butyl Alcohol, Water, and Propylene Oxide. In JOURNAL OF PHYSICAL CHEMISTRY B. ISSN 1520-6106, 2014, vol. 118, no. 22, pp. 59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VERDEL, Nada - BUKOVEC, Peter. Possible Further Evidence for the Thixotropic Phenomenon of Water. In ENTROPY. ISSN 1099-4300, 2014, vol. 16, no. 4, pp. 2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xml:space="preserve"> - KOŇÁK, Čestmír - ŠTĚPÁNEK, P. - JAKEŠ, J. Semidilute  solutions of poly (methacrylic acid) in  the absence  of salt:  Dynamic light-scattering study. In Polymer : the International Journal for the Science and Technology of Polymers, 1987, vol. 28, no. 6, p. 873-880. (1.417 - IF1986). (1987 - Current Contents, SCOPUS). ISSN 0032-38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TAR, Simona - ASEYEV, Vladimir - KOGEJ, Ksenija. Differences in association behavior of isotactic and atactic poly(methacrylic acid). In POLYMER. ISSN 0032-3861, 2014, vol. 55, no. 3, pp. 84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UBRAMANIAN, Deepa - KLAUDA, Jeffery B. - COLLINGS, Peter J. - ANISIMOV, Mikhail A. Mesoscale Phenomena in Ternary Solutions of Tertiary Butyl Alcohol, Water, and Propylene Oxide. In JOURNAL OF PHYSICAL CHEMISTRY B. ISSN 1520-6106, 2014, vol. 118, no. 22, pp. 59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Domain Structure of Polyelectrolyte Solutions: Is It Real? In Macromolecules, 1993, vol. 26, no. 5, p. 1158-1162. (2.851 - IF1992). (1993 - Current Contents, SCOPUS). ISSN 0024-92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QIAN, Yong - DENG, Yonghong - QIU, Xueqing - HUANG, Jinhao - YANG, Dongjie. Aggregation of sodium lignosulfonate above a critical temperature. In HOLZFORSCHUNG. ISSN 0018-3830, 2014, vol. 68, no. 6, pp. 6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ITAR, Simona - ASEYEV, Vladimir - KOGEJ, Ksenija. Differences in association behavior of isotactic and atactic poly(methacrylic acid). In POLYMER. ISSN 0032-3861, 2014, vol. 55, no. 3, pp. 84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ITAR, Simona - ASEYEV, Vladimir - KOGEJ, Ksenija. Microgel-like aggregates of isotactic and atactic poly(methacrylic acid) chains in aqueous alkali chloride solutions as evidenced by light scattering. In SOFT MATTER. ISSN 1744-683X, 2014, vol. 10, no. 39, pp. 77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On the "Filterable Aggregates and Other  Particles" Interpretation of the Slow Polyelectrolyte Mode. In Macromolecules, 1995, vol. 28, no. 3, p. 793-794. (3.016 - IF1994). (1995 - Current Contents, SCOPUS). ISSN 0024-92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QIAN, Yong - DENG, Yonghong - QIU, Xueqing - HUANG, Jinhao - YANG, Dongjie. Aggregation of sodium lignosulfonate above a critical temperature. In HOLZFORSCHUNG. ISSN 0018-3830, 2014, vol. 68, no. 6, pp. 6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arge-scale supramolecular structure in solutions of low molar mass compounds and mixtures of liquids: I. Light scattering characterization. In Journal of Physical Chemistry B, 2006, vol. 110, no. 9, p. 4329-4338. (4.033 - IF2005). (2006 - Current Contents, WOS, SCOPUS). ISSN 1520-6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UTHELIN, Jean-Rene - MACKENZIE, Alan P. - RASMUSSEN, Don H. - SHALAEV, Evgenyi Y. Water Clusters in Amorphous Pharmaceuticals. In JOURNAL OF PHARMACEUTICAL SCIENCES. ISSN 0022-3549, 2014, vol. 103, no. 9, pp. 26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RNARDES, Carlos E. S. - MATOS LOPES, Manuel L. S. - ASCENSO, Jose R. - MINAS DA PIEDADE, Manuel E. From Molecules to Crystals: The Solvent Plays an Active Role Throughout the Nucleation Pathway of Molecular Organic Crystals. In CRYSTAL GROWTH &amp; DESIGN. ISSN 1528-7483, 2014, vol. 14, no. 11, pp. 54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UNKIN, A. F. - DAVYDOV, M. A. - PERSHIN, S. M. Four-wave mixing Rayleigh scattering spectroscopy of binary solutions. In PHYSICS OF WAVE PHENOMENA. ISSN 1541-308X, 2014, vol. 22, no. 2, pp. 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ENG, Pang Xiao. Water with Life and Life Activity. In WATER: MOLECULAR STRUCTURE AND PROPERTIES, 2014, pp. 3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EBAUER, Denis - KELLERMEIER, Matthias - GALE, Julian D. - BERGSTROM, Lennart - COELFEN, Helmut. Pre-nucleation clusters as solute precursors in crystallisation. In CHEMICAL SOCIETY REVIEWS. ISSN 0306-0012, 2014, vol. 43, no. 7, pp. 23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ONOVALOV, A. I. - RYZHKINA, I. S. Formation of nanoassociates as a key to understanding of physicochemical and biological properties of highly dilute aqueous solutions. In RUSSIAN CHEMICAL BULLETIN. ISSN 1066-5285, 2014, vol. 63, no. 1, pp.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ONOVALOV, A. I. - RYZHKINA, I. S. Highly diluted aqueous solutions: Formation of nano-sized molecular assemblies (nanoassociates). In GEOCHEMISTRY INTERNATIONAL. ISSN 0016-7029, 2014, vol. 52, no. 13, pp. 12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ORLOVA, A. V. - ZININ, A. I. - KONONOV, L. O. Mutarotation in aqueous solutions of d-levoglucosan: a supramer approach. In RUSSIAN CHEMICAL BULLETIN. ISSN 1066-5285, 2014, vol. 63, no. 1, pp. 2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ORLOVA, Anna V. - ANDRADE, Renato R. - DA SILVA, Clarissa O. - ZININ, Alexander I. - KONONOV, Leonid O. Polarimetry as a Tool for the Study of Solutions of Chiral Solutes. In CHEMPHYSCHEM. ISSN 1439-4235, 2014, vol. 15, no. 1, pp. 1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UBRAMANIAN, Deepa - ANISIMOV, Mikhail A. Phase behavior and mesoscale solubilization in aqueous solutions of hydrotropes. In FLUID PHASE EQUILIBRIA. ISSN 0378-3812, 2014, vol. 362, pp. 1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SUBRAMANIAN, Deepa - KLAUDA, Jeffery B. - COLLINGS, Peter J. - ANISIMOV, Mikhail A. Mesoscale Phenomena in Ternary Solutions of Tertiary Butyl Alcohol, Water, and Propylene Oxide. In JOURNAL OF PHYSICAL CHEMISTRY B. ISSN 1520-6106, 2014, vol. 118, no. 22, pp. 59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1.1] VERDEL, Nada - BUKOVEC, Peter. Possible Further Evidence for the Thixotropic Phenomenon of Water. In ENTROPY. ISSN 1099-4300, 2014, vol. 16, no. 4, pp. 2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Generation of multimacroion domains in polyelectrolyte solutions by hange of ionic strength  or pH (macroion charge). In Journal of Chemical Physics, 2002, vol. 116, no. 12, p. 5256-5262. (3.147 - IF2001). (2002 - Current Contents, WO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GOMOLOVA, Anna - KELLER, Sandro - KLINGLER, Johannes - SEDLAK, Marian - RAK, Dmytro - STURCOVA, Adriana - HRUBY, Martin - STEPANEK, Petr - FILIPPOV, Sergey K. Self-Assembly Thermodynamics of pH-Responsive Amino-Acid-Based Polymers with a Nonionic Surfactant. In LANGMUIR. ISSN 0743-7463, 2014, vol. 30, no. 38, pp. 1130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LYMENKO, A. - NICOLAI, T. - BENYAHIA, L. - CHASSENIEUX, C. - COLOMBANI, O. - NICOL, E. Multiresponsive Hydrogels Formed by Interpenetrated Self-Assembled Polymer Networks. In MACROMOLECULES. ISSN 0024-9297, 2014, vol. 47, no. 23, pp. 83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AOUFI, Mohammad - SCHOENHERR, Holger. Fabrication of Complex Free-Standing Nanostructures with Concave and Convex Curvature via the Layer-by-Layer Approach. In LANGMUIR. ISSN 0743-7463, 2014, vol. 30, no. 6, pp. 17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Long-time stability of multimacroion domains in polyelectrolyte solutions. In Journal of Chemical Physics, 2002, vol. 116, no. 12, p. 5246-5255. (3.147 - IF2001). (2002 - Current Contents, WO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Zhonglin - ZHANG, Cuangzhao. Insight into dynamics of polyelectrolyte chains in salt-free solutions by laser light scattering and analytical ultracentrifugation. In POLYMER. ISSN 0032-3861, 2014, vol. 55, no. 26, pp. 67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ÁK, Marián</w:t>
            </w:r>
            <w:r>
              <w:rPr>
                <w:rFonts w:cs="Times New Roman" w:ascii="Times New Roman" w:hAnsi="Times New Roman"/>
                <w:sz w:val="24"/>
                <w:szCs w:val="24"/>
              </w:rPr>
              <w:t>. Real-time monitoring of the origination of multimacroin domains in a polyelectrolyte solution. In Journal of Chemical Physics, 2005, vol. 122, no. 5, p. art. no. 151102. (3.105 - IF2004). (2005 - Current Contents, WOS, SCOPUS). ISSN 0021-9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RDEL, Nada - BUKOVEC, Peter. Possible Further Evidence for the Thixotropic Phenomenon of Water. In ENTROPY. ISSN 1099-4300, 2014, vol. 16, no. 4, pp. 2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LYGUINA, E.E.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 MOLOKANOV, V.V. - MEĽNIKOV, V.A. Inverted surface hysteresis loops in heterogenous (Nanocrystalline/amorphous) Fe81Nb7B12 alloys. In Technical Physics Letters, 2004, vol. 30, no. 7, p. 591-594. ISSN 1063-78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DREI,P.- MEHTA,D.M. Modeling mixed clockwise and counter-clockwise hysteresis in multi-layer materials by using a generalized Jilesa-Atherton model. In PHYSICA B, 2014, vol. 435, pp. 156-1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BECK, D.G. - </w:t>
            </w:r>
            <w:r>
              <w:rPr>
                <w:rFonts w:cs="Times New Roman" w:ascii="Times New Roman" w:hAnsi="Times New Roman"/>
                <w:sz w:val="24"/>
                <w:szCs w:val="24"/>
                <w:u w:val="single"/>
              </w:rPr>
              <w:t>KUDELA, Karel</w:t>
            </w:r>
            <w:r>
              <w:rPr>
                <w:rFonts w:cs="Times New Roman" w:ascii="Times New Roman" w:hAnsi="Times New Roman"/>
                <w:sz w:val="24"/>
                <w:szCs w:val="24"/>
              </w:rPr>
              <w:t xml:space="preserve"> - LEPPING, R.P. - LIN, R. - NEMEČEK, Z. - NOZDRACHEV, M.N. - PHAN, T.D. - PRECH, L. - SINGER, H. - YERMOLAEV, Yu.I. Magnetopause motion driven by interplanetary magnetic  field variations. In Journal of Geophysical Research, 2000, vol. 105, no. A11, p. 25155-25169. (2.781 - IF1999). (2000 - Current Contents, WOS, SCOPUS). ISSN 0148-02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ONG YIXUAN - CAO JINBIN - LIU WENLONG - ZHANG LEI - LI LIUYUAN. Response of magnetic fields at geosynchronous orbit and on the ground to the sudden changes of IMF B-Z. In SCIENCE CHINA-TECHNOLOGICAL SCIENCES. ISSN 1674-7321, 2014, vol. 57, no. 2, pp. 3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IEMENSMEYER, K. - WULF, E. - MIKESKA, H.J.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PRIPUTEN, Pavol</w:t>
            </w:r>
            <w:r>
              <w:rPr>
                <w:rFonts w:cs="Times New Roman" w:ascii="Times New Roman" w:hAnsi="Times New Roman"/>
                <w:sz w:val="24"/>
                <w:szCs w:val="24"/>
              </w:rPr>
              <w:t xml:space="preserve"> - EFDOKIMOVA, A. - SHITSEVALOVA, N.Yu. Fractional Magnetization Plateaus and Magnetic Order in the Shastry-Sutherland Magnet TmB4. In Physical Review Letters, 2008, vol. 101, no. 17, art. no. 177201. (6.944 - IF2007). (2008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NCARIKOVA, H. - FARKASOVSKY, P. - PUCHALA, P. Ground-State Phase Diagram of the Extended Ising Model on the Shastry-Sutherland Lattice. In ACTA PHYSICA POLONICA A. ISSN 0587-4246, 2014, vol. 126, no. 1, pp. 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BLENYCH, Yu. I. Ground-state structures in Ising magnets on the Shastry-Sutherland lattice with long-range interactions and fractional magnetization plateaus in TmB4. In PHYSICAL REVIEW E. ISSN 1539-3755, 2014, vol. 90, no. 5, art. no. 052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ENG, J. J. - HUO, L. - HUANG, W. C. - WANG, Y. - QIN, M. H. - LIU, J.M. - REN, Zhifeng. The main 1/2 magnetization plateau in Shastry-Sutherland magnets: Effect of the long-range Ruderman-Kittel-Kasuya-Yosida interaction. In EPL. ISSN 0295-5075, 2014, vol. 105, no. 1, art. no. 1700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IROSE, Yuhei - OGUCHI, Akihide - FUKUMOTO, Yoshiyuki. Infinitely Multiple Steps in Magnetization of Ferro- and Antiferromagnetic Ising Models with Frustration on a Diamond Hierarchical Lattice. In JOURNAL OF THE PHYSICAL SOCIETY OF JAPAN. ISSN 0031-9015, 2014, vol. 83, no. 7, art. no. 0747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N, W. S. - YANG, T. H. - WANG, Y. - QIN, M. H. - LIU, J.M. - REN, Zhifeng. Magnetization plateaus of the frustrated Ising Shastry-Sutherland system: Wang-Landau simulation. In PHYSICS LETTERS A. ISSN 0375-9601, 2014, vol. 378, no. 34, pp. 25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LAVIN, V. V. - KRIVCHIKOV, A. A. Magnetic properties of the quantum Shastry-Sutherland model with spin S=1/2. In LOW TEMPERATURE PHYSICS. ISSN 1063-777X, 2014, vol. 40, no. 11, pp. 9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U, Lei - WIERSCHEM, Keola - SENGUPTA, Pinaki. Magnetic phases in the S=1 Shastry-Sutherland model with uniaxial anisotropy. In PHYSICAL REVIEW B. ISSN 1098-0121, 2014, vol. 89, no. 24, art. no. 24543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VERKHOLYAK, Taras - STRECKA, Jozef - MILA, Frederic - SCHMIDT, Kai P. Exact ground states of a spin-1/2 Ising-Heisenberg model on the Shastry-Sutherland lattice in a magnetic field. In PHYSICAL REVIEW B. ISSN 1098-0121, 2014, vol. 90, no. 13, art. no. 1344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KUMIEL, Andrzej - JÓZEFCZAK, Arkadiusz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HERCHL, František</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Heating Effect in Biocompatible Magnetic Fluid. In International Journal of Thermophysics, 2007, vol. 28, no. 5, p. 1461-1469. (0.793 - IF2006). (2007 - Current Contents, WOS, SCOPUS). ISSN 0195-92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Zhongzhou - LIU, Wenzhong - ZHONG, Jing - ZHOU, Ming - ZHANG, Pu - MORAIS, Paulo Cesar. Signature of cluster disruption within magnetic fluid samples: The key information provided by low frequency alternating current susceptibility measurements. In JOURNAL OF APPLIED PHYSICS. ISSN 0021-8979, 2014, vol. 115, no. 19, art. no. 1943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ILDEBOER, R. R. - SOUTHERN, P. - PANKHURST, Q. A. On the reliable measurement of specific absorption rates and intrinsic loss parameters in magnetic hyperthermia materials. In JOURNAL OF PHYSICS D-APPLIED PHYSICS. ISSN 0022-3727, 2014, vol. 47, no. 49, art. no. 4950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KYBA, Peter</w:t>
            </w:r>
            <w:r>
              <w:rPr>
                <w:rFonts w:cs="Times New Roman" w:ascii="Times New Roman" w:hAnsi="Times New Roman"/>
                <w:sz w:val="24"/>
                <w:szCs w:val="24"/>
              </w:rPr>
              <w:t>. Notes on Measurement Methods of Mechanical Resonators Used in Low Temperature Physics. In Journal of Low Temperature Physics, 2010, vol. 160, no. 5-6, p. 219-239. (1.074 - IF2009). (2010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Jin-Jin - ZHU, Ka-Di. Recent Advances of Light Propagation in Surface Plasmon Enhanced Quantum Dot Devices. In CRITICAL REVIEWS IN SOLID STATE AND MATERIALS SCIENCES. ISSN 1040-8436, 2014, vol. 39, no. 1, pp. 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OLOKHA, P. - </w:t>
            </w:r>
            <w:r>
              <w:rPr>
                <w:rFonts w:cs="Times New Roman" w:ascii="Times New Roman" w:hAnsi="Times New Roman"/>
                <w:sz w:val="24"/>
                <w:szCs w:val="24"/>
                <w:u w:val="single"/>
              </w:rPr>
              <w:t>ČURLIK, Ivan</w:t>
            </w:r>
            <w:r>
              <w:rPr>
                <w:rFonts w:cs="Times New Roman" w:ascii="Times New Roman" w:hAnsi="Times New Roman"/>
                <w:sz w:val="24"/>
                <w:szCs w:val="24"/>
              </w:rPr>
              <w:t xml:space="preserve"> - GIOVANNINI, M. - LEE-HONE, N.R.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RYAN, D. H. - SACCONE, A. Structural and physical properties of the new intermetallic compound Yb3Pd2Sn2. In Journal of Solid State Chemistry, 2011, vol. 184, no. 9, p. 2498-2505. (2.261 - IF2010). (2011 - Current Contents, WOS, SCOPUS). ISSN 0022-4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VI, Hansa - PAGARE, Gitanjali - JAIN, Ekta - SANYAL, Sankar P. Ab initio calculations of B-2 type RHg (R = Ce, Pr, Eu and Gd) intermetallic compounds. In EUROPEAN PHYSICAL JOURNAL B. ISSN 1434-6028, 2014, vol. 87, no. 11, art. no. 26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GARE, Gitanjali - DEVI, Hansa - CHOUHAN, Sunil Singh - SANYAL, Sankar P. First-principles study of electronic and elastic properties of EuCd and GdCd. In COMPUTATIONAL MATERIALS SCIENCE. ISSN 0927-0256, 2014, vol. 92, pp. 1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ODEWALD, Ute Ch. - HEYING, Birgit - POETTGEN, Rainer. The Stannides Sm6Pd10-x Sn-11 and Sm3Pd5-x Sn-5. In ZEITSCHRIFT FUR KRISTALLOGRAPHIE. ISSN 0044-2968, 2014, vol. 229, no. 4, pp. 2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CHWICKERT, Christian - WINTER, Florian - POETTGEN, Rainer. The Stannides EuPd2Sn2, EuPt2Sn2, EuAu2Sn2, and Eu3Ag5.4Sn5.6 Structure and Magnetic Properties. In ZEITSCHRIFT FUR NATURFORSCHUNG SECTION B-A JOURNAL OF CHEMICAL SCIENCES. ISSN 0932-0776, 2014, vol. 69, no. 7, pp. 7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REČKOVÁ, Magdaléna - SOPČÁK, Tibor - MEDVECKÝ, Ľubomír - BUREŠ, Radovan - FÁBEROVÁ, Mária - </w:t>
            </w:r>
            <w:r>
              <w:rPr>
                <w:rFonts w:cs="Times New Roman" w:ascii="Times New Roman" w:hAnsi="Times New Roman"/>
                <w:sz w:val="24"/>
                <w:szCs w:val="24"/>
                <w:u w:val="single"/>
              </w:rPr>
              <w:t>BAŤKO, Ivan</w:t>
            </w:r>
            <w:r>
              <w:rPr>
                <w:rFonts w:cs="Times New Roman" w:ascii="Times New Roman" w:hAnsi="Times New Roman"/>
                <w:sz w:val="24"/>
                <w:szCs w:val="24"/>
              </w:rPr>
              <w:t xml:space="preserve"> - BRIANČIN, Jaroslav. Preparation, chemical and mechanical properties of microcomposite materials based on Fe powder and phenol-formaldehyde resin. In Chemical Engineering Journal, 2012, vol. 180, p. 343-353. (3.461 - IF2011). (2012 - Current Contents, WOS, SCOPUS). ISSN 1385-8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LDSHTEIN, Eugene E. - DYACHKOVA, Larisa N. On the properties and tribological behaviors of P/M iron based composites reinforced with ultrafine particulates. In COMPOSITES PART B-ENGINEERING. ISSN 1359-8368, 2014, vol. 58, p. 1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ENG, Guo-rui - QI, Ting-ye - SHI, Wen-jing - GUO, Yu-xia - ZHANG, Yu-jiang - GUO, Jun - KANG, Li-xun. A B3LYP and MP2(full) theoretical investigation on the cooperativity effect between hydrogen-bonding and cation-molecule interactions and thermodynamic property in the 1: 2 (Na+: N-(Hydroxymethyl)acetamide) ternary complex. In JOURNAL OF MOLECULAR MODELING. ISSN 1610-2940, 2014, vol. 20, no. 3, p. 21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ANGST, M. - BUĎKO, S.L. - CANFIELD, P.C. - MARCUS, J. Point-contact spectroscopy of Al-and C-doped MgB2. Superconducting energy gaps and scattering studies. In Physical Review B. Condensed matter and materials physics, 2007, vol. 75, no. 14, at. no. 144507. (3.107 - IF2006). (2007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SSI, Y. D. - OATES, D. E. Intermodulation distortion and surface resistance in impurity-doped YBCO and MgB2. In PHYSICA C-SUPERCONDUCTIVITY AND ITS APPLICATIONS. ISSN 0921-4534, 2014, vol. 506, pp. 1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AHABUDDIN, Mohammed - ALZAYED, Nasser Saleh - OH, Sangjun - CHOI, Seyong - MAEDA, Minoru - SHAH, Muhammed Shahabuddin - MOTAMAN, Ashkan - AL HOSSAIN, Md Shahriar - KIM, Jung Ho. Percolative nature of current transport in polycrystalline MgB2 wires. In SOLID STATE COMMUNICATIONS. ISSN 0038-1098, 2014, vol. 181, pp. 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PRISTÁŠ, Gabriel</w:t>
            </w:r>
            <w:r>
              <w:rPr>
                <w:rFonts w:cs="Times New Roman" w:ascii="Times New Roman" w:hAnsi="Times New Roman"/>
                <w:sz w:val="24"/>
                <w:szCs w:val="24"/>
              </w:rPr>
              <w:t xml:space="preserve"> - BUĎKO, S.L. - CANFIELD, P.C. - </w:t>
            </w:r>
            <w:r>
              <w:rPr>
                <w:rFonts w:cs="Times New Roman" w:ascii="Times New Roman" w:hAnsi="Times New Roman"/>
                <w:sz w:val="24"/>
                <w:szCs w:val="24"/>
                <w:u w:val="single"/>
              </w:rPr>
              <w:t>SAMUELY, Peter</w:t>
            </w:r>
            <w:r>
              <w:rPr>
                <w:rFonts w:cs="Times New Roman" w:ascii="Times New Roman" w:hAnsi="Times New Roman"/>
                <w:sz w:val="24"/>
                <w:szCs w:val="24"/>
              </w:rPr>
              <w:t>. Evidence for two-gap superconductivity in Ba0.55K0.45Fe2As2 from directional point-contact Andreev-reflection spectroscopy. In Physical Review B, 2009, vol. 79, no. 1, art. no. 012503. (3.322 - IF2008). (2009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SUN, V. V. - BALKASHIN, O. P. - KVITNITSKAYA, O. E. - KOROVKIN, I. A. - GAMAYUNOVA, N. V. - ASWARTHAM, S. - WURMEHL, S. - NAIDYUK, Yu G. Josephson effect and Andreev reflection in Ba1-xNaxFe2As2 (x=0.25 and 0.35) point contacts. In LOW TEMPERATURE PHYSICS. ISSN 1063-777X, 2014, vol. 40, no. 10, pp. 9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NO, Takuya - ADACHI, Tadashi - IMAIZUMI, Masato - NOJI, Takashi - KAWAMATA, Takayuki - KOIKE, Yoji. Superconducting Gap and Symmetry in FeSe1-xTex Studied by Specific Heat in Magnetic Fields. In JOURNAL OF THE PHYSICAL SOCIETY OF JAPAN. ISSN 0031-9015, 2014, vol. 83, no. 9, art. no. 0947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AIDYUK, Yu G. - KVITNITSKAYA, O. E. - ASWARTHAM, S. - FUCHS, G. - NENKOV, K. - WURMEHL, S. Exploring point-contact spectra of Ba1-xNaxFe2As2 in the normal and superconducting states. In PHYSICAL REVIEW B. ISSN 1098-0121, 2014, vol. 89, no. 10, art. no. 1045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AN, Lihua - LI, Jian - TAI, Yuan-Yen - GRAF, Matthias J. - ZHU, Jian-Xin - TING, C. S. Evolution of quasiparticle states with and without a Zn impurity in doped 122 iron pnictides. In PHYSICAL REVIEW B. ISSN 1098-0121, 2014, vol. 90, no. 13, art. no. 1345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KLEIN, T. - MARCUS, J. - FRUCHART, D. - MIRAGLIA, S. - MARCENAT, C. - JANSEN, A.G.M. Evidence for Two Superconducting Energy Gaps in MgB2 by Point-Contact Spectroscopy. In Physical Review Letters, 2001, vol. 87, no. 13, art. no. 137005. (6.462 - IF2000). (2001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S, San - JAYKKA, Juha - MILOSEVIC, Milorad V. Vortex states in mesoscopic three-band superconductors. In PHYSICAL REVIEW B. ISSN 1098-0121, 2014, vol. 89, no. 2, art. no. 0245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NG, Hai - LIU, Peng - LV, Peng-Li - LI, Ning. Theoretical Study on the Upper Critical Field of a Layered Superconductor NbSe2. In JOURNAL OF LOW TEMPERATURE PHYSICS. ISSN 0022-2291, 2014, vol. 177, no. 5-6, pp. 2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N, Shi-Zeng. Ground state, collective mode, phase soliton and vortex in multiband superconductors. In JOURNAL OF PHYSICS-CONDENSED MATTER. ISSN 0953-8984, 2014, vol. 26, no. 49, art. no. 4932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ERZ, Michael - SCHWEISS, Peter - WOLF, Thomas - VON LOEHNEYSEN, Hilbert - SCHUPPLER, Stefan. Electronic Structure of Single-Crystalline MgxAl1-xB2 Probed by X-ray Diffraction Multipole Refinements and Polarization-Dependent X-ray Absorption Spectroscopy. In JOURNAL OF THE PHYSICAL SOCIETY OF JAPAN. ISSN 0031-9015, 2014, vol. 83, no. 2, art. no. 0247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HARMA, N. - VUGTS, P. - DANIELS, C. - KEUNING, W. - KOHLHEPP, J. T. - KURNOSIKOV, O. - KOOPMANS, B. Multi-channel Andreev reflection in Co-W nanocontacts fabricated using focused electron/ion beam induced deposition. In NANOTECHNOLOGY. ISSN 0957-4484, 2014, vol. 25, no. 49, art. no. 4952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JANSEN, A.G.M. - WYDER, P. - MARCUS, J. - KLEIN, T. - ESCRIBE-FILIPPINI, C. Andreev reflection on the Ag-BaPb1-xBixO3 microconstriction: Temperature and magnetic field dependence. In Journal of Low Temperature Physics, 1997, vol. 106, no. 3-4, p. 291-296. (1.448 - IF1996). (1997 - Current Contents, WOS, SCOPUS). ISSN 0022-22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NA, Katherine - GIRALDO-GALLO, Paula - GEBALLE, Theodore - FISHER, Ian - BEASLEY, Malcolm. Disorder Driven Metal-Insulator Transition in BaPb1-xBixO3 and Inference of Disorder-Free Critical Temperature. In PHYSICAL REVIEW LETTERS. ISSN 0031-9007, 2014, vol. 113, no. 17, art. no. 1770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AFAŘÍK, I. - PTÁČKOVÁ, L.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ŠAFARÍKOVÁ, M.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Determination of selected xenobiotics with  ferrofluid-modified trypsin. In Biotechnology Letters, 2002, vol. 24, no. 5, p. 355-358. (0.915 - IF2001). (2002 - Current Contents). ISSN 0141-54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YCHKOVA, A. V. - ROSENFELD, M. A. - LEONOVA, V. B. - SOROKINA, O. N. - KOVARSKI, A. L. MAGNETIC NANOPARTICLES. In BIOSCIENCE METHODOLOGIES IN PHYSICAL CHEMISTRY: AN ENGINEERING AND MOLECULAR APPROACH, 2014, pp. 3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YCHKOVA, A. V. - ROSENFELD, M. A. SMART DELIVERY OF DRUGS. In KEY ENGINEERING MATERIALS, VOL II: INTERDISCIPLINARY CONCEPTS AND RESEARCH, 2014, pp. 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IMŠÍKOVÁ, Michaela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KAŇUCHOVÁ, Mária - ŠKVARLA, Jiří. Anionic 11-mercaptoundecanoic acid capped ZnO nanoparticles. In Applied Surface Science, 2013, vol. 282, p. 342-347. (2.112 - IF2012). (2013 - Current Contents, WOS, SCOPUS). ISSN 0169-4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STENARO, Daniele - CARNIATO, Fabio - GATTI, Giorgio - MARCHESE, Leonardo - BISIO, Chiara. Organo-modified ZnO nanoparticles: tuning of the optical properties for PLED device fabrication. In NEW JOURNAL OF CHEMISTRY. ISSN 1144-0546, 2014, vol. 38, no. 12, p. 6205-62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IMŠÍKOVÁ, Michaela - </w:t>
            </w:r>
            <w:r>
              <w:rPr>
                <w:rFonts w:cs="Times New Roman" w:ascii="Times New Roman" w:hAnsi="Times New Roman"/>
                <w:sz w:val="24"/>
                <w:szCs w:val="24"/>
                <w:u w:val="single"/>
              </w:rPr>
              <w:t>ANTALÍK, Marián</w:t>
            </w:r>
            <w:r>
              <w:rPr>
                <w:rFonts w:cs="Times New Roman" w:ascii="Times New Roman" w:hAnsi="Times New Roman"/>
                <w:sz w:val="24"/>
                <w:szCs w:val="24"/>
              </w:rPr>
              <w:t>. Interaction of cytochrome c with zinc oxide nanoparticles. In Colloids and Surfaces B - Biointerfaces, 2013, vol. 103, p. 630-634. (3.554 - IF2012). (2013 - Current Contents, WOS, SCOPUS). ISSN 0927-77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OI, Soo-Jin - CHOY, Jin-Ho. Biokinetics of zinc oxide nanoparticles: toxicokinetics, biological fates, and protein interaction. In INTERNATIONAL JOURNAL OF NANOMEDICINE. ISSN 1178-2013, 2014, vol. 9, p. 2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XIAOXIA - DENG HAO - WANG YANYING - LU ZHIWEI - ZENG XIANYIN - WANG XIANXIANG - ZOU PING - RAO HANBING. Thermodynamics Studies on the BSA Adsorption onto Zinc Oxide Surfaces with Different Morphologies. In CHEMICAL JOURNAL OF CHINESE UNIVERSITIES-CHINESE. ISSN 0251-0790, 2014, vol. 35, no. 10, p. 2156-216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RDAR, Subrata - PAL, Sampa - MAITY, Sanhita - CHAKRABORTY, Jishnu - HALDER, Umesh Chandra. Amyloid fibril formation by beta-lactoglobulin is inhibited by gold nanoparticles. In INTERNATIONAL JOURNAL OF BIOLOGICAL MACROMOLECULES. ISSN 0141-8130, 2014, vol. 69, p. 137-1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INDLER, M. - TESAŘ, R. - KOLÁČEK, J. - </w:t>
            </w:r>
            <w:r>
              <w:rPr>
                <w:rFonts w:cs="Times New Roman" w:ascii="Times New Roman" w:hAnsi="Times New Roman"/>
                <w:sz w:val="24"/>
                <w:szCs w:val="24"/>
                <w:u w:val="single"/>
              </w:rPr>
              <w:t>SZABÓ, Pavol</w:t>
            </w:r>
            <w:r>
              <w:rPr>
                <w:rFonts w:cs="Times New Roman" w:ascii="Times New Roman" w:hAnsi="Times New Roman"/>
                <w:sz w:val="24"/>
                <w:szCs w:val="24"/>
              </w:rPr>
              <w:t xml:space="preserve">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HAŠKOVÁ, Veronika</w:t>
            </w:r>
            <w:r>
              <w:rPr>
                <w:rFonts w:cs="Times New Roman" w:ascii="Times New Roman" w:hAnsi="Times New Roman"/>
                <w:sz w:val="24"/>
                <w:szCs w:val="24"/>
              </w:rPr>
              <w:t xml:space="preserve"> - KADLEC, C. - KADLEC, F. - KUŽEL, P. Far-infrared electrodynamics of thin superconducting NbN film in magnetic fields. In Superconductor Science and Technology, 2014, vol. 27, no. 5, art. no. 055009. (2.796 - IF2013). (2014 - Current Contents, WOS). ISSN 0953-20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Dongyang - TIAN, Zhen - ZHANG, Caihong - JIA, Xiaoqing - JIN, Biaobing - GU, Jianqiang - HAN, Jiaguang - ZHANG, Weili. Terahertz superconducting metamaterials for magnetic tunability. In JOURNAL OF OPTICS. ISSN 2040-8978, 2014, vol. 16, no. 9, art. no. 094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BEDNÁRIKOVÁ, Zuzana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DAXNEROVÁ, Z. - </w:t>
            </w:r>
            <w:r>
              <w:rPr>
                <w:rFonts w:cs="Times New Roman" w:ascii="Times New Roman" w:hAnsi="Times New Roman"/>
                <w:sz w:val="24"/>
                <w:szCs w:val="24"/>
                <w:u w:val="single"/>
              </w:rPr>
              <w:t>GAŽOVÁ, Zuzana</w:t>
            </w:r>
            <w:r>
              <w:rPr>
                <w:rFonts w:cs="Times New Roman" w:ascii="Times New Roman" w:hAnsi="Times New Roman"/>
                <w:sz w:val="24"/>
                <w:szCs w:val="24"/>
              </w:rPr>
              <w:t>. Depolymerization of insulin amyloid fibrils by albumin-modified magnetic fluid. In Nanotechnology, 2012, vol. 23, no. 5, art. no. 055101. (3.979 - IF2011). (2012 - Current Contents, WOS, SCOPUS). ISSN 0957-44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SAROSOVA, Monika - KOZICS, Katarna - BABELOVA, Andrea - REGENDOVA, Eva - PASTOREK, Michal - VNUKOVA, Dominika - BULIAKOVA, Barbora - RAZGA, Filip - GABELOVA, Alena. The role of reactive oxygen species in the genotoxicity of surface-modified magnetite nanoparticles. In TOXICOLOGY LETTERS. ISSN 0378-4274, 2014, vol. 226, no. 3, p. 3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EN, Shubhatam - KONAR, Suraj - PATHAK, Amita - DASGUPTA, Swagata - DASGUPTA, Sunando. Effect of Functionalized Magnetic MnFe2O4 Nanoparticles on Fibrillation of Human Serum Albumin. In JOURNAL OF PHYSICAL CHEMISTRY B. ISSN 1520-6106, 2014, vol. 118, no. 40, p. 116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TURČANOVÁ, Ja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ŠVEC, Peter. Improvement of soft magnetic properties in Fe38Co38Mo8B15Cu amorphous and nanocrystalline alloys by heat treatment in external magnetic field. In Journal of Alloys and Compounds, 2010, vol. 504, supplement 1, p. S135-S138. (2.135 - IF2009). (2010 - Current Contents, WOS, SCOPU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NODERA, Reisho - KIMURA, Shojiro - WATANABE, Kazuo - YOKOYAMA, Yoshihiko - MAKINO, Akihiro - KOYAMA, Keiichi. Crystallization kinetics of high iron concentration amorphous alloys under high magnetic fields. In JOURNAL OF ALLOYS AND COMPOUNDS. ISSN 0925-8388, 2014, vol. 604, pp. 8-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ŠVEC, Peter - JANIČKOVIČ, Dušan. Magnetocaloric effect in amorphous and nanocrystalline Fe81-xCrxNb7B12 (x = 0 and 3.5) alloys. In Materials Science and Engineering A - Structural Materials Properties Microstructure and Processing, 2007, vol. 449-451, p. 460-463. (1.490 - IF2006). (2007 - Current Contents, WOS, SCOPUS). ISSN 0921-5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IRIAC, H. - LUPU, N. - LOSTUN, M. - ABABEI, G. - GRIGORAS, M. - DANCEANU, C. Low T-C Fe-Cr-Nb-B glassy submicron powders for hyperthermia applications. In JOURNAL OF APPLIED PHYSICS. ISSN 0021-8979, 2014, vol. 115, no. 17, art. no. 17B5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NDRO, J. - SWIERCZEK, J. - BLOCH, K. - ZBROSZCZYK, J. - CIURZYNSKA, W. - OLSZEWSKI, J. Microstructure and some thermomagnetic properties of amorphous and partially crystallized Fe-(Pt)-Zr-Nb-Cu-B alloys. In PHYSICA B-CONDENSED MATTER. ISSN 0921-4526, 2014, vol. 445, pp. 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HOVAYLO, Vladimir V. - RODIONOVA, Valeria V. - SHEVYRTALOV, Sergey N. - NOVOSAD, Val. Magnetocaloric effect in "reduced" dimensions: Thin films, ribbons, and microwires of Heusler alloys and related compounds. In PHYSICA STATUS SOLIDI B-BASIC SOLID STATE PHYSICS. ISSN 0370-1972, 2014, vol. 251, no. 10, pp. 2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Jiawei - HUO, Juntao - LAW, Jiayan - CHANG, Chuntao - DU, Juan - MAN, Qikui - WANG, Xinmin - LI, Run-Wei. Magnetocaloric effect in heavy rare-earth elements doped Fe-based bulk metallic glasses with tunable Curie temperature. In JOURNAL OF APPLIED PHYSICS. ISSN 0021-8979, 2014, vol. 116, no. 6, art. no. 0639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 Xingzhou - PAN, Ye. Magnetocaloric effect in Fe-Zr-B-M (M = Ni, Co, Al, and Ti) amorphous alloys. In JOURNAL OF APPLIED PHYSICS. ISSN 0021-8979, 2014, vol. 116, no. 9, art. no. 0939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WIERCZEK, Jan. Superparamagnetic behavior and magnetic entropy change in partially crystallized Fe-Mo-Cu-B alloy. In PHYSICA STATUS SOLIDI A-APPLICATIONS AND MATERIALS SCIENCE. ISSN 1862-6300, 2014, vol. 211, no. 7, pp. 15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VARZANEH, A. Ghotbi - KAMELI, P. - KARIMZADEH, F. - ASLIBEIKI, B. - VARVARO, G. - SALAMATI, H. Magnetocaloric effect in Ni47Mn40Sn13 alloy prepared by mechanical alloying. In JOURNAL OF ALLOYS AND COMPOUNDS. ISSN 0925-8388, 2014, vol. 598, pp. 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TURČANOVÁ, Jana</w:t>
            </w:r>
            <w:r>
              <w:rPr>
                <w:rFonts w:cs="Times New Roman" w:ascii="Times New Roman" w:hAnsi="Times New Roman"/>
                <w:sz w:val="24"/>
                <w:szCs w:val="24"/>
              </w:rPr>
              <w:t xml:space="preserve"> - WÓJCIK, Marek - NESTERUK, K. - JANIČKOVIČ, Dušan - ŠVEC, Peter. Field induced anisotropy and stability of soft magnetic properties towards high temperature in Co-rich nanocrystalline FeCoNbB alloys. In Journal of Magnetism and Magnetic Materials, 2007, vol. 310, no. 2, p. 2494-2496. (1.212 - IF2006). (2007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LAZQUEZ, J. S. - IPUS, J. J. - CONDE, C. F. - CABRERA, D. - FRANCO, V. - CONDE, A. Crystallization kinetics and soft magnetic properties in metalloid-free (Fe, Co)(90)Zr-10 amorphous and nanocrystalline alloys. In JOURNAL OF ALLOYS AND COMPOUNDS. ISSN 0925-8388, 2014, vol. 615, pp. S2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SHGARI, H. R. - CHU, D. - XIE, Shishu - SUN, Huande - FERRY, M. - LI, S. Composition dependence of the microstructure and soft magnetic properties of Fe-based amorphous/nanocrystalline alloys: A review study. In JOURNAL OF NON-CRYSTALLINE SOLIDS. ISSN 0022-3093, 2014, vol. 391, pp. 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KRENICKÝ, Tibor</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ŠVEC, Peter - JANIČKOVIČ, Dušan. Improved soft magnetic behaviour in field-annealed nanocrystalline Hitperm alloys. In Journal of Magnetism and Magnetic Materials, 2006, vol. 304, no. 2, p. 203-207. (0.985 - IF2005). (2006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MITRIEVA, N. V. - LUKSHINA, V. A. - VOLKOVA, E. G. - POTAPOV, A. P. - FILLIPOV, B. N. - SHISHKIN, D. A. Magnetic Properties, Thermal Stability, and Structure of the Nanocrystalline Soft Magnetic (Fe0.7Co0.3)(88)Hf2W2Mo2Zr1B4Cu1 Alloy with Induced Magnetic Anisotropy. In PHYSICS OF METALS AND METALLOGRAPHY. ISSN 0031-918X, 2014, vol. 115, no. 4, pp. 326-3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V, Wei. Research on annealing process for amorphous &amp; nanocrystalline soft magnetic alloy with high μi and low Pc. In Materials Science Forum. ISSN 02555476, 2014-01-01, 787, pp. 256-26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Magnetocaloric behaviour in  amorphous and nanocrystalline FeNbB soft magnetic  alloys. In Czechoslovak journal of physics, 2004, vol. 54, suppl. D, p. D189-D192. (0.263 - IF2003). (2004 - Current Contents, WOS, SCOPUS). ISSN 0011-4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OUTAHAR, A. - ETTAYFI, A. - ALOUHMY, G. - LASSRI, H. - HLIL, E. K. - FRUCHART, D. The Influence of Vanadium on Magnetism and Magnetocaloric Properties of Fe80−xVxB12Si8 (x = 8, 10, and 13.7) Amorphous Alloys. In Journal of Superconductivity and Novel Magnetism. ISSN 15571939, 2014-01-01, 27, 11, pp. 2401-240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ABAN, I. - JÓVÁRI, P. - WASKE, A. - STOICA, M. - BEDNARČIK, J. - BEUNEU, B. - MATTERN, N. - ECKERT, J. - ECKERT, J. Atomic structure and magnetic properties of Fe-Nb-B metallic glasses. In Journal of Alloys and Compounds. ISSN 09258388, 2014-01-01, 586, sUPPL. 1, pp. S189-S193.,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PODMILJSAK, B. - PODMILJSAK, B. - KIM, J. H. - MCGUINESS, P. J. - MCGUINESS, P. J. - KOBE, S. Influence of Ni on the magnetocaloric effect in Nanoperm-type soft-magnetic amorphous alloys. In Journal of Alloys and Compounds. ISSN 09258388, 2014-04-05, 591, pp. 29-3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PILOVSKÁ, Katarína - KORÁBEČNÝ, Jan - KRÁL, Jan - HOROVÁ, Anna - MUSÍLEK, Kamil - SOUKUP, Ondrej - DRTINOVÁ, Lucie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KUČA, Kamil. 7-Methoxytacrine-Adamantylamine Heterodimers as Cholinesterase Inhibitors in Alzheimer's Disease Treatment — Synthesis, Biological Evaluation and Molecular Modeling Studies. In Molecules, 2013, vol. 18, no. 2, p. 2397-2418. (2.428 - IF2012). (2013 - Current Contents, WOS, SCOPUS). ISSN 1420-3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CABELOS, Ramon - CACABELOS, Pablo - TORRELLAS, Clara - TELLADO, Ivan - CARRIL, Juan C. Pharmacogenomics of Alzheimer&amp;apos;s Disease: Novel Therapeutic Strategies for Drug Development. In PHARMACOGENOMICS IN DRUG DISCOVERY AND DEVELOPMENT, 2ND EDITION. ISSN 1064-3745, 2014, vol. 1175, pp. 3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ROESTL, Wolfgang - MUHS, Andreas - PFEIFER, Andrea. Cognitive Enhancers (Nootropics). Part 2: Drugs Interacting with Enzymes. Update 2014. In JOURNAL OF ALZHEIMERS DISEASE. ISSN 1387-2877, 2014, vol. 42, no. 1, p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MIGLIERINI, Marcel - DEKAN, Július - </w:t>
            </w:r>
            <w:r>
              <w:rPr>
                <w:rFonts w:cs="Times New Roman" w:ascii="Times New Roman" w:hAnsi="Times New Roman"/>
                <w:sz w:val="24"/>
                <w:szCs w:val="24"/>
                <w:u w:val="single"/>
              </w:rPr>
              <w:t>TURČANOVÁ, Jana</w:t>
            </w:r>
            <w:r>
              <w:rPr>
                <w:rFonts w:cs="Times New Roman" w:ascii="Times New Roman" w:hAnsi="Times New Roman"/>
                <w:sz w:val="24"/>
                <w:szCs w:val="24"/>
              </w:rPr>
              <w:t xml:space="preserve"> - VLASÁK, Gabriel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JANIČKOVIČ, Dušan - ŠVEC, Peter. Influence of structure Evolution on magnetic Properties of Fe-Ni-Nb-B system. In IEEE Transactions on Magnetics, 2010, vol. 46, no. 2, p. 412-415. (1.061 - IF2009). (2010 - Current Contents, WOS, SCOPUS). ISSN 0018-94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VUK, Milan - SITEK, Jozef - SEDLACKOVA, Katarina. SURFACE PROPERTIES OF A NANOCRYSTALLINE Fe-Ni-Nb-B ALLOY AFTER NEUTRON IRRADIATION. In JOURNAL OF ELECTRICAL ENGINEERING-ELEKTROTECHNICKY CASOPIS. ISSN 1335-3632, 2014, vol. 65, no. 5, pp. 3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ETRIE, J. R. - URAZHDIN, S. - WIELAND, K. A. - FISCHER, G. A. - EDELSTEIN, A. S. Using a spin torque nano-oscillator to read memory based on the magnetic permeability. In JOURNAL OF PHYSICS D-APPLIED PHYSICS. ISSN 0022-3727, 2014, vol. 47, no. 5, 0550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MAŤKO, Igor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LASÁK, Gabriel - JANIČKOVIČ, Dušan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Structure and Properties of Soft-Magnetic Amorphous Bilayer Ribbons. In Acta Physica Polonica A, 2010, vol. 118, no. 5, p. 832-834. (0.433 - IF2009). (2010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KOH, Nobuhiro - TODAKA, Takashi - ENOKIZONO, Masato. Magnetic Properties of Bilayer Ferromagnetic Shape Memory Ribbons. In IEEE TRANSACTIONS ON MAGNETICS. ISSN 0018-9464, 2014, vol. 50, no. 4, art. no. 25013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ABACHNIKOVA, E. D. - PODOLSKIY, A.V. - BENGUS, V.Z. - SMIRNOV, S.N. - BIDYLO, M. - LI, H. - LIAW, P.K. - CHOO, H. - </w:t>
            </w:r>
            <w:r>
              <w:rPr>
                <w:rFonts w:cs="Times New Roman" w:ascii="Times New Roman" w:hAnsi="Times New Roman"/>
                <w:sz w:val="24"/>
                <w:szCs w:val="24"/>
                <w:u w:val="single"/>
              </w:rPr>
              <w:t>CSACH, Kornel</w:t>
            </w:r>
            <w:r>
              <w:rPr>
                <w:rFonts w:cs="Times New Roman" w:ascii="Times New Roman" w:hAnsi="Times New Roman"/>
                <w:sz w:val="24"/>
                <w:szCs w:val="24"/>
              </w:rPr>
              <w:t xml:space="preserve"> - </w:t>
            </w:r>
            <w:r>
              <w:rPr>
                <w:rFonts w:cs="Times New Roman" w:ascii="Times New Roman" w:hAnsi="Times New Roman"/>
                <w:sz w:val="24"/>
                <w:szCs w:val="24"/>
                <w:u w:val="single"/>
              </w:rPr>
              <w:t>MIŠKUF, Jozef</w:t>
            </w:r>
            <w:r>
              <w:rPr>
                <w:rFonts w:cs="Times New Roman" w:ascii="Times New Roman" w:hAnsi="Times New Roman"/>
                <w:sz w:val="24"/>
                <w:szCs w:val="24"/>
              </w:rPr>
              <w:t>. Mechanical properties of nanocrystallilne Ni-20%Fe alloy at the temperatures from 300 to 4.2 K. In Materials Science and Engineering A - Structural Materials Properties Microstructure and Processing, 2009, vol. 503, no. 1-2, p. 110-113. (1.806 - IF2008). (2009 - SCOPUS). ISSN 0921-5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NZARINO, Jason F. - RUPERT, Timothy J. Tracking Microstructure of Crystalline Materials: A Post-Processing Algorithm for Atomistic Simulations. In JOM. ISSN 1047-4838, 2014, vol. 66, no. 3, pp. 4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DŽAROVÁ, Anežk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SKUMIEL, Andrzej - JÓZEFCZAK, Arkadiusz - HORNOWSKI, Tomasz - GOJZEWSKI, Hubert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ŠPRINCOVÁ, Adriana</w:t>
            </w:r>
            <w:r>
              <w:rPr>
                <w:rFonts w:cs="Times New Roman" w:ascii="Times New Roman" w:hAnsi="Times New Roman"/>
                <w:sz w:val="24"/>
                <w:szCs w:val="24"/>
              </w:rPr>
              <w:t xml:space="preserve"> - </w:t>
            </w:r>
            <w:r>
              <w:rPr>
                <w:rFonts w:cs="Times New Roman" w:ascii="Times New Roman" w:hAnsi="Times New Roman"/>
                <w:sz w:val="24"/>
                <w:szCs w:val="24"/>
                <w:u w:val="single"/>
              </w:rPr>
              <w:t>ŠTRBÁK, Oliver</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Magnetic properties and heating effect in bacterial magnetic nanoparticles. In Journal of Magnetism and Magnetic Materials, 2009, vol. 321, no. 10, p. 1521-1524. (1.283 - IF2008). (200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NNUCCI, Silvia - GHIN, Leonardo - CONTI, Giamaica - TAMBALO, Stefano - LASCIALFARI, Alessandro - ORLANDO, Tomas - BENATI, Donatella - BERNARDI, Paolo - BETTERLE, Nico - BASSI, Roberto - MARZOLA, Pasquina - SBARBATI, Andrea. Magnetic Nanoparticles from Magnetospirillum gryphiswaldense Increase the Efficacy of Thermotherapy in a Model of Colon Carcinoma. In PLOS ONE. ISSN 1932-6203, 2014, vol. 9, no. 10, art. no. e10895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ILDEBOER, R. R. - SOUTHERN, P. - PANKHURST, Q. A. On the reliable measurement of specific absorption rates and intrinsic loss parameters in magnetic hyperthermia materials. In JOURNAL OF PHYSICS D-APPLIED PHYSICS. ISSN 0022-3727, 2014, vol. 47, no. 49, art. no. 4950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MOLČAN, Matúš</w:t>
            </w:r>
            <w:r>
              <w:rPr>
                <w:rFonts w:cs="Times New Roman" w:ascii="Times New Roman" w:hAnsi="Times New Roman"/>
                <w:sz w:val="24"/>
                <w:szCs w:val="24"/>
              </w:rPr>
              <w:t xml:space="preserve"> - </w:t>
            </w:r>
            <w:r>
              <w:rPr>
                <w:rFonts w:cs="Times New Roman" w:ascii="Times New Roman" w:hAnsi="Times New Roman"/>
                <w:sz w:val="24"/>
                <w:szCs w:val="24"/>
                <w:u w:val="single"/>
              </w:rPr>
              <w:t>HASHIM, Anežka</w:t>
            </w:r>
            <w:r>
              <w:rPr>
                <w:rFonts w:cs="Times New Roman" w:ascii="Times New Roman" w:hAnsi="Times New Roman"/>
                <w:sz w:val="24"/>
                <w:szCs w:val="24"/>
              </w:rPr>
              <w:t xml:space="preserve"> - SKUMIEL, Andrzej - MÜLLER, Maren - GOJZEWSKI, Hubert - JÓZEFCZAK, Arkadiusz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Hyperthermic Effect in Suspension of Magnetosomes Prepared by Various Methods. In IEEE Transactions on Magnetics, 2013, vol. 49, no. 1, p. 250-254. (1.422 - IF2012). (2013 - Current Contents, WOS, SCOPUS). ISSN 0018-94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TZ, Silvio - HERGT, Rudolf. Magnetic particle hyperthermia-a promising tumour therapy? In NANOTECHNOLOGY. ISSN 0957-4484, 2014, vol. 25, no. 45, art. no. 4520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JADZYN, Jan - BEAUGNON, Eric - CHAUD, Xavier - </w:t>
            </w:r>
            <w:r>
              <w:rPr>
                <w:rFonts w:cs="Times New Roman" w:ascii="Times New Roman" w:hAnsi="Times New Roman"/>
                <w:sz w:val="24"/>
                <w:szCs w:val="24"/>
                <w:u w:val="single"/>
              </w:rPr>
              <w:t>KOPČANSKÝ, Peter</w:t>
            </w:r>
            <w:r>
              <w:rPr>
                <w:rFonts w:cs="Times New Roman" w:ascii="Times New Roman" w:hAnsi="Times New Roman"/>
                <w:sz w:val="24"/>
                <w:szCs w:val="24"/>
              </w:rPr>
              <w:t>. Magnetic Field Induced Structural Transistions in 6CHBT-Based Ferronematics. In Acta Physica Polonica A, 2012, vol. 121, no. 5-6, p. 1276-1278. (0.444 - IF2011). (2012 - Current Contents, WOS, SCOPUS). ISSN 1898-794X. PM´11 : proceedings of the European Conference Physics of Magnetism, Poznan, Poland, June 27-July 1, 2011. (0.444 - IF20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HGHANI, Z. - IRANIZAD, E. Saievar. The effect of initial alignment on the optical properties of Fe3O4 nanoparticles doped in nematic liquid crystals. In PHYSICA B-CONDENSED MATTER. ISSN 0921-4526, 2014, vol. 434, pp. 1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ANG, Lei-Ching - FU, Chao-Ming - LEE, Chia-Wei - SUN, An-Cheng. Magnetic field effects on the electric modulus properties of nematic mixture E7. In CURRENT APPLIED PHYSICS. ISSN 1567-1739, 2014, vol. 14, no. 1, pp. 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RAJŇÁK, Michal</w:t>
            </w:r>
            <w:r>
              <w:rPr>
                <w:rFonts w:cs="Times New Roman" w:ascii="Times New Roman" w:hAnsi="Times New Roman"/>
                <w:sz w:val="24"/>
                <w:szCs w:val="24"/>
              </w:rPr>
              <w:t xml:space="preserve"> - ÉBER, Nándor - TÓTH-KATONA, Tibor - CHAUD, Xavier - JADZYN, Jan - </w:t>
            </w:r>
            <w:r>
              <w:rPr>
                <w:rFonts w:cs="Times New Roman" w:ascii="Times New Roman" w:hAnsi="Times New Roman"/>
                <w:sz w:val="24"/>
                <w:szCs w:val="24"/>
                <w:u w:val="single"/>
              </w:rPr>
              <w:t>KOPČANSKÝ, Peter</w:t>
            </w:r>
            <w:r>
              <w:rPr>
                <w:rFonts w:cs="Times New Roman" w:ascii="Times New Roman" w:hAnsi="Times New Roman"/>
                <w:sz w:val="24"/>
                <w:szCs w:val="24"/>
              </w:rPr>
              <w:t>. Capacitance changes in ferronematic liquid crystals induced by low magnetic fields. In Physical Review E. Statistical, Nonlinear and Soft Matter Physics, 2013, vol. 87, no. 1, art. no. 014501. (2.313 - IF2012). (2013 - Current Contents, WOS, SCOPUS). ISSN 1539-37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RTOAJE, Cristina. FERROCHOLESTERIC FERRONEMATIC TRANSITION IN MAGNETIC AND LASER FIELD. In UNIVERSITY POLITEHNICA OF BUCHAREST SCIENTIFIC BULLETIN-SERIES A-APPLIED MATHEMATICS AND PHYSICS. ISSN 1223-7027, 2014, vol. 76, no. 1, pp. 1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ERTELJ, Alenka - OSTERMAN, Natan - LISJAK, Darja - COPIC, Martin. Magneto-optic and converse magnetoelectric effects in a ferromagnetic liquid crystal. In SOFT MATTER. ISSN 1744-683X, 2014, vol. 10, no. 45, pp. 90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AKERHAMIDI, M. S. - SHOARINEJAD, S. - MOHAMMADPOUR, S. Fe3O4 nanoparticle effect on dielectric and ordering behavior of nematic liquid crystal host. In JOURNAL OF MOLECULAR LIQUIDS. ISSN 0167-7322, 2014, vol. 191, pp. 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AKHLEVNYKH, A. N. - MAKAROV, D. V. Effect of electric and magnetic fields on the orientation structure of a ferronematic liquid crystal. In TECHNICAL PHYSICS. ISSN 1063-7842, 2014, vol. 59, no. 9, pp. 12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ZAKHLEVNYKH, A. N. - PETROV, D. A. Weak coupling effects and re-entrant transitions in ferronematic liquid crystals. In JOURNAL OF MOLECULAR LIQUIDS. ISSN 0167-7322, 2014, vol. 198, pp. 2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AINIO, R. - DESORGHER, L. - HEYNDERICKX, Daniel - STORINI, Marisa - FLÜCKIGER, Erwin O. - HORNE, Richard B. - KOVALTSOV, Gennady 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LAURENZA, Monica - MCKENNA-LAWLOR, Susan - ROTHKAEHL, H. - USOSKIN, Ilya. Dynamics of the Earth´s Particle Radiation Environment. In Space Science Reviews, 2009, vol. 147, no. 3-4, p. 187-231. (2.372 - IF2008). (2009 - Current Contents, WOS, SCOPUS). ISSN 0038-63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ANJA, Carlos - POSPISIL, Stanislav. Quantum dosimetry and online visualization of X-ray and charged particle radiation in commercial aircraft at operational flight altitudes with the pixel detector Timepix. In ADVANCES IN SPACE RESEARCH. ISSN 0273-1177, 2014, vol. 54, no. 2, pp. 2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SHEV, A. L. Computation of radiation environment during ground level enhancements 65, 69 and 70 at equatorial region and flight altitudes. In ADVANCES IN SPACE RESEARCH. ISSN 0273-1177, 2014, vol. 54, no. 3, pp. 5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PAIOANNOU, A. - SOUVATZOGLOU, G. - PASCHALIS, P. - GERONTIDOU, M. - MAVROMICHALAKI, H. The First Ground-Level Enhancement of Solar Cycle 24 on 17 May 2012 and Its Real-Time Detection. In SOLAR PHYSICS. ISSN 0038-0938, 2014, vol. 289, no. 1, pp. 4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ELAS, Vidar. Linking &amp;apos;10-year&amp;apos; herbivore cycles to the lunisolar oscillation: the cosmic ray hypothesis. In OIKOS. ISSN 0030-1299, 2014, vol. 123, no. 2, pp. 1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UPARTA, W. Space Weather Effects on Microelectronics Devices around the LEO Spacecraft Environments. In CONFERENCE OF THEORETICAL PHYSICS AND NONLINEAR PHENOMENA (CTPNP) 2014 FROM UNIVERSE TO STRING&amp;apos;S SCALE. ISSN 1742-6588, 2014, vol. 539, art. no. 0120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UPARTA, Wayan - GUSRIZAL. Forecasting the Earth&amp;apos;s Trapped Particle Distribution Using Hierarchical Bayesian Spatio Temporal Model. In 2014 INTERNATIONAL CONFERENCE ON SCIENCE &amp; ENGINEERING IN MATHEMATICS, CHEMISTRY AND PHYSICS (SCIETECH 2014). ISSN 1742-6588, 2014, vol. 495, no. 1. art. no. 01203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SUPARTA, Wayan - GUSRIZAL. The Variability of Space Radiation Hazards towards LEO Spacecraft. In CONFERENCE OF THEORETICAL PHYSICS AND NONLINEAR PHENOMENA (CTPNP) 2014 FROM UNIVERSE TO STRING&amp;apos;S SCALE. ISSN 1742-6588, 2014, vol. 539, art. no. 0120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BULOVÁ, Zuzana</w:t>
            </w:r>
            <w:r>
              <w:rPr>
                <w:rFonts w:cs="Times New Roman" w:ascii="Times New Roman" w:hAnsi="Times New Roman"/>
                <w:sz w:val="24"/>
                <w:szCs w:val="24"/>
              </w:rPr>
              <w:t xml:space="preserve"> - KLEIN, T.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MARCENAT, C. - KONCZYKOWSKI, M. - BUĎKO, S.L. - TILLMAN, M.E. - CANFIELD, P.C. Upper and lower critical magnetic fields of superconducting NdFeAsO1-xFx single crystals studied by Hall-probe magnetization and specific heat. In Physical Review B, 2009, vol. 79, no. 2, art. no. R020508. (3.322 - IF2008). (2009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BDEL-HAFIEZ, M. - PEREIRA, P. J. - KUZMICHEV, S. A. - KUZMICHEVA, T. E. - PUDALOV, V. M. - HARNAGEA, L. - KORDYUK, A. A. - SILHANEK, A. V. - MOSHCHALKOV, V. V. - SHEN, B. - WEN, Hai-Hu - VASILIEV, A. N. - CHEN, Xiao-Jia. Lower critical field and SNS-Andreev spectroscopy of 122-arsenides: Evidence of nodeless superconducting gap. In PHYSICAL REVIEW B. ISSN 1098-0121, 2014, vol. 90, no. 5, art. no. 0545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BULOVÁ, Zuzana</w:t>
            </w:r>
            <w:r>
              <w:rPr>
                <w:rFonts w:cs="Times New Roman" w:ascii="Times New Roman" w:hAnsi="Times New Roman"/>
                <w:sz w:val="24"/>
                <w:szCs w:val="24"/>
              </w:rPr>
              <w:t xml:space="preserve"> - </w:t>
            </w:r>
            <w:r>
              <w:rPr>
                <w:rFonts w:cs="Times New Roman" w:ascii="Times New Roman" w:hAnsi="Times New Roman"/>
                <w:sz w:val="24"/>
                <w:szCs w:val="24"/>
                <w:u w:val="single"/>
              </w:rPr>
              <w:t>KAČMARČÍK, Jozef</w:t>
            </w:r>
            <w:r>
              <w:rPr>
                <w:rFonts w:cs="Times New Roman" w:ascii="Times New Roman" w:hAnsi="Times New Roman"/>
                <w:sz w:val="24"/>
                <w:szCs w:val="24"/>
              </w:rPr>
              <w:t xml:space="preserve"> - MARCENAT, C. - </w:t>
            </w:r>
            <w:r>
              <w:rPr>
                <w:rFonts w:cs="Times New Roman" w:ascii="Times New Roman" w:hAnsi="Times New Roman"/>
                <w:sz w:val="24"/>
                <w:szCs w:val="24"/>
                <w:u w:val="single"/>
              </w:rPr>
              <w:t>SZABÓ, Pavol</w:t>
            </w:r>
            <w:r>
              <w:rPr>
                <w:rFonts w:cs="Times New Roman" w:ascii="Times New Roman" w:hAnsi="Times New Roman"/>
                <w:sz w:val="24"/>
                <w:szCs w:val="24"/>
              </w:rPr>
              <w:t xml:space="preserve"> - KLEIN, T. - DEMUER, A. - RODIERE, P. - JANG, D.J. - LEE, H.S. - LEE, H.G. - LEE, S.I. - </w:t>
            </w:r>
            <w:r>
              <w:rPr>
                <w:rFonts w:cs="Times New Roman" w:ascii="Times New Roman" w:hAnsi="Times New Roman"/>
                <w:sz w:val="24"/>
                <w:szCs w:val="24"/>
                <w:u w:val="single"/>
              </w:rPr>
              <w:t>SAMUELY, Peter</w:t>
            </w:r>
            <w:r>
              <w:rPr>
                <w:rFonts w:cs="Times New Roman" w:ascii="Times New Roman" w:hAnsi="Times New Roman"/>
                <w:sz w:val="24"/>
                <w:szCs w:val="24"/>
              </w:rPr>
              <w:t>. Superconducting energy gap in MgCNi3 single crystals: Point-contact spectroscopy and specific-heat measurements. In Physical Review B, 2011, vol. 83, no. 10, art. no. 104511. (3.774 - IF2010). (2011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AO, Dingfu - LU, Wenjian - TONG, Peng - LIN, Shuai - LIN, Jianchao - SUN, Yuping. Prediction of Superconductivity in 3d Transition-Metal Based Antiperovskites via Magnetic Phase Diagram. In JOURNAL OF THE PHYSICAL SOCIETY OF JAPAN. ISSN 0031-9015, 2014, vol. 83, no. 5, art. no. 0547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BULOVÁ, Zuzana</w:t>
            </w:r>
            <w:r>
              <w:rPr>
                <w:rFonts w:cs="Times New Roman" w:ascii="Times New Roman" w:hAnsi="Times New Roman"/>
                <w:sz w:val="24"/>
                <w:szCs w:val="24"/>
              </w:rPr>
              <w:t xml:space="preserve"> - KLEIN, T. - MARCUS, J. - MARCENAT, C. - PARK, M.S. - LEE, H.S. - LEE, H.G. - LEE, S.I. Field and Angular dependence fo the Sommerfeld Coefficient in Al-doped MgB2 Single Crystals. In Physical Review B, 2007, vol. 76, no. 18, art. no. R180502. (3.107 - IF2006). (2007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DY, Frederic - EDER, Robert - JACKSON, Martin - AOKI, Dai - PAULSEN, Carley - WOLF, Thomas - BURGER, Philipp - BOEHMER, Anna - SCHWEISS, Peter - ADELMANN, Peter - FISHER, Robert A. - MEINGAST, Christoph. Multiband Superconductivity in KFe2As2: Evidence for One Isotropic and Several Lilliputian Energy Gaps. In JOURNAL OF THE PHYSICAL SOCIETY OF JAPAN. ISSN 0031-9015, 2014, vol. 83, no. 1, art. no. 1805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RIBULOVÁ, Zuzana</w:t>
            </w:r>
            <w:r>
              <w:rPr>
                <w:rFonts w:cs="Times New Roman" w:ascii="Times New Roman" w:hAnsi="Times New Roman"/>
                <w:sz w:val="24"/>
                <w:szCs w:val="24"/>
              </w:rPr>
              <w:t xml:space="preserve"> - KLEIN, T. - MARCUS, J. - MARCENAT, C. - LEVY, F. - PARK, M.S. - LEE, H.G. - KANG, B.W. - LEE, S.I. - TAJIMA, S. - LEE, S. Anisotropy of the Sommerfeld Coefficient in Magnesium Diboride Single Crystals. In Physical Review Letters, 2007, vol. 98, no. 13, art. no. 137001. (7.072 - IF2006). (2007 - Current Contents, WOS, SCOPUS). ISSN 0031-90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RDY, Frederic - EDER, Robert - JACKSON, Martin - AOKI, Dai - PAULSEN, Carley - WOLF, Thomas - BURGER, Philipp - BOEHMER, Anna - SCHWEISS, Peter - ADELMANN, Peter - FISHER, Robert A. - MEINGAST, Christoph. Multiband Superconductivity in KFe2As2: Evidence for One Isotropic and Several Lilliputian Energy Gaps. In JOURNAL OF THE PHYSICAL SOCIETY OF JAPAN. ISSN 0031-9015, 2014, vol. 83, no. 1, art. no. 01471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OLYANSKII, A. A. - KAMETANI, F. - ABRAIMOV, D. - GUREVICH, A. - YAMAMOTO, A. - PALLECCHI, I. - PUTTI, M. - ZHUANG, C. - TAN, T. - XI, X. X. Roles of intrinsic anisotropy and pi-band pairbreaking effects on critical currents in tilted-c-axis MgB2 films probed by magneto-optical and transport measurements. In PHYSICAL REVIEW B. ISSN 1098-0121, 2014, vol. 90, no. 21, art. no. 2145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ARHAČ, Rastislav</w:t>
            </w:r>
            <w:r>
              <w:rPr>
                <w:rFonts w:cs="Times New Roman" w:ascii="Times New Roman" w:hAnsi="Times New Roman"/>
                <w:sz w:val="24"/>
                <w:szCs w:val="24"/>
              </w:rPr>
              <w:t xml:space="preserve"> - </w:t>
            </w:r>
            <w:r>
              <w:rPr>
                <w:rFonts w:cs="Times New Roman" w:ascii="Times New Roman" w:hAnsi="Times New Roman"/>
                <w:sz w:val="24"/>
                <w:szCs w:val="24"/>
                <w:u w:val="single"/>
              </w:rPr>
              <w:t>ANTALÍK, Marián</w:t>
            </w:r>
            <w:r>
              <w:rPr>
                <w:rFonts w:cs="Times New Roman" w:ascii="Times New Roman" w:hAnsi="Times New Roman"/>
                <w:sz w:val="24"/>
                <w:szCs w:val="24"/>
              </w:rPr>
              <w:t xml:space="preserve"> - </w:t>
            </w:r>
            <w:r>
              <w:rPr>
                <w:rFonts w:cs="Times New Roman" w:ascii="Times New Roman" w:hAnsi="Times New Roman"/>
                <w:sz w:val="24"/>
                <w:szCs w:val="24"/>
                <w:u w:val="single"/>
              </w:rPr>
              <w:t>BÁNÓ, Mikuláš</w:t>
            </w:r>
            <w:r>
              <w:rPr>
                <w:rFonts w:cs="Times New Roman" w:ascii="Times New Roman" w:hAnsi="Times New Roman"/>
                <w:sz w:val="24"/>
                <w:szCs w:val="24"/>
              </w:rPr>
              <w:t>. Effect of  temperature and guanidine hydrochloride on  ferrocytochrome c at neutral pH. In Journal of Biological Inorganic Chemistry, 2004, vol. 9, no. 1, p. 12-22. (3.905 - IF2003). (2004 - Current Contents, WOS, SCOPUS). ISSN 0949-8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IN, Rishu - SHARMA, Deepak - KUMAR, Sandeep - KUMAR, Rajesh. Factor Defining the Effects of Glycine Betaine on the Thermodynamic Stability and Internal Dynamics of Horse Cytochrome c. In BIOCHEMISTRY. ISSN 0006-2960, 2014, vol. 53, no. 32, pp. 5221-523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MAR, Sandeep - SHARMA, Deepak - KUMAR, Rajesh. Effect of urea and alkylureas on the stability and structural fluctuation of the M80-containing Omega-loop of horse cytochrome c. In BIOCHIMICA ET BIOPHYSICA ACTA-PROTEINS AND PROTEOMICS. ISSN 1570-9639, 2014, vol. 1844, no. 3, pp. 641-6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ARHAČ, Rastislav - </w:t>
            </w:r>
            <w:r>
              <w:rPr>
                <w:rFonts w:cs="Times New Roman" w:ascii="Times New Roman" w:hAnsi="Times New Roman"/>
                <w:sz w:val="24"/>
                <w:szCs w:val="24"/>
                <w:u w:val="single"/>
              </w:rPr>
              <w:t>ANTALÍK, Marián</w:t>
            </w:r>
            <w:r>
              <w:rPr>
                <w:rFonts w:cs="Times New Roman" w:ascii="Times New Roman" w:hAnsi="Times New Roman"/>
                <w:sz w:val="24"/>
                <w:szCs w:val="24"/>
              </w:rPr>
              <w:t>. Correlation of acid-induced conformational transition of ferricytochrome c with cyanide binding kinetics. In Journal of Biological Inorganic Chemistry, 2008, vol. 13, no. 5, p. 713-721. (3.325 - IF2007). (2008 - Current Contents, WOS, SCOPUS). ISSN 0949-8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SUJINO, Hirofumi - YAMASHITA, Taku - NOSE, Azusa - KUKINO, Kaori - SAWAI, Hitomi - SHIRO, Yoshitsugu - UNO, Tadayuki. Disulfide bonds regulate binding of exogenous ligand to human cytoglobin. In JOURNAL OF INORGANIC BIOCHEMISTRY. ISSN 0162-0134, 2014, vol. 135, p. 20-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ELINOV, Peter I.Y. - ASENOVSKI, Simeo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LASTOVIČKA, Jan - MATEEV, Lachezar - MISHEV, Alexander - TONEV, Petr. Impact of cosmic rays and solar energetic particles on the Earth´s ionosphere and atmosphere. In Journal of Space Weather and Space Climate, 2013, vol. 3, art. no. A14. (2013 - Current Contents, WOS, SCOPUS, CrossRef). ISSN 2115-72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LENSTEN, Jean - COATES, Andrew J. - DEHANT, Veronique - DE WIT, Thierry Dudok - HORNE, Richard B. - LEBLANC, Francois - LUHMANN, Janet - WOODFIELD, Emma - BARTHELEMY, Mathieu. What characterizes planetary space weather? In ASTRONOMY AND ASTROPHYSICS REVIEW. ISSN 0935-4956, 2014, vol. 22, no. 1, pp. 1-3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ELEHAKI, Anna - MESSEROTTI, Mauro - CANDIDI, Maurizio. Developing space weather products and services in europe Preface to the special issue on COST Action ES0803. In Journal of Space Weather and Space Climate, 2014-01-01, 4, art. no. E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ESELOVSKY, I.S. - PANASYUK, M.I. - AVDYUSHIN, S.I. - BAZILEVSKAYA, G.A. - BELOV, A.V. - BOGACHEV, S.A. - BOGOD, V.M. - BOGOMOLOV, A.V. - BOTHMER, V. - BOYARCHUK, K.A. - VASHENYUK, E.V. - VLASOV, V.I. - GNEZDILOV, A.A. - GORGUTSA, R.V. - GRECHNEV, V.V. - DENISOV, Yu. I. - DMITRIEV, A.V. - DRYER, M. - YERMOLAEV, Yu.I. - EROSHENKO, E.A. - ZHEREBTSOV, G.A. - ZHITNIK, I.A. - ZHUKOV, A.N. - ZASTENKER, G.N. - ZELENYI, L.M. - ZELDOVICH, M.A. - IVANOV-KHOLODNYI, G.S. - IGNATEV, A.P. - ISHKOV, V.N. - KOLOMIYTSEV, V.D. - KRASHENINNIKOV, I.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KUZHEVSKY, B.M. - KUZIN, S.V. - KUZNETSOV, V.D. - KUZNETSOV, S.N. - KURT, V.G. - LAZUTIN, Leonid L. - LESHCHENKO, L.N. - LITVAK, M.L. - LOGACHEV, Yu.I. - LAWRENCE, G. - MARKEEV, A.K. - MAKHMUTOV, V.S. - MITROFANOV, A.V. - MITROFANOV, I.G. - MOROZOV, O.V. - MYAGKOVA, I.N. - NUSINOV, A.A. - OPARIN, S.N. - PANASENCO, O.A. - PERTSOV, A.A. - PETRUKOVICH, A.A. - PODOROĽSKY, A.N. - ROMASHETS, E.P. - SVERTILOV, S.I. - SVIDSKY, P.M. - SVIRZHEVSKAYA, A.K. - SVIRZHEVSKY, N.S. - SLEMZIN, V.A. - SMITH, Z. - SOBEĽMAN, I.I. - SOBOLEV, D.E. - STOZHKOV, Yu.I. - SUVOROVA, A.V. - SUKHODREV, N.K. - TINDO, I.P. - TOKHCHUKOVA, S.Kh. - FOMICHEV, V.V. - CHASHEY, I.V. - CHERTOK, I.M. - SHISHOV, V.I. - YUSHKOV, B.Yu. - YAKOVCHOUK, O.S. - YANKE, V.G. Solar  and Heliospheric Phenomena in October-November 2003:  Causes and Effects. In Cosmic Research, 2004, vol. 42, no. 5, p. 435-488. (0.299 - IF2003). (2004 - Current Contents, WOS, SCOPUS). ISSN 0010-95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KHAILOVA, G. A. - KAPUSTINA, O. V. - SMIRNOV, S. E. Effects of solar and geomagnetic activities in variations of power spectra of electrical and meteorological parameters in the near-Earth atmosphere in Kamchatka during October 2003 solar events. In GEOMAGNETISM AND AERONOMY. ISSN 0016-7932, 2014, vol. 54, no. 5, pp. 64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MIRNOV, V. M. - SMIRNOVA, E. V. Ionospheric response to the extreme solar burst of October 28, 2003. In Geomagnetism and Aeronomy. ISSN 00167932, 2014-01-01, 54, 1, pp. 87-9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LOCHOVÁ, Daniela</w:t>
            </w:r>
            <w:r>
              <w:rPr>
                <w:rFonts w:cs="Times New Roman" w:ascii="Times New Roman" w:hAnsi="Times New Roman"/>
                <w:sz w:val="24"/>
                <w:szCs w:val="24"/>
              </w:rPr>
              <w:t xml:space="preserve"> - JUREK, K.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JIRSA, M. - </w:t>
            </w:r>
            <w:r>
              <w:rPr>
                <w:rFonts w:cs="Times New Roman" w:ascii="Times New Roman" w:hAnsi="Times New Roman"/>
                <w:sz w:val="24"/>
                <w:szCs w:val="24"/>
                <w:u w:val="single"/>
              </w:rPr>
              <w:t>DIKO, Pavel</w:t>
            </w:r>
            <w:r>
              <w:rPr>
                <w:rFonts w:cs="Times New Roman" w:ascii="Times New Roman" w:hAnsi="Times New Roman"/>
                <w:sz w:val="24"/>
                <w:szCs w:val="24"/>
              </w:rPr>
              <w:t>. Contamination of YBCO bulk superconductors by samarium and ytterbium. In Physica C. Superconductivity and its applicacions, 2014, vol. 496, p. 14-17. (1.110 - IF2013). (2014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Guo-Zheng - DONG, Lei - DENG, Jian-Hua - DENG, Xiang-Yun - YANG, Wan-Min. A Coated Infiltration Growth Technique for Fabricating Single-Grain Y-Ba-Cu-O Bulk Superconductor. In JOURNAL OF THE AMERICAN CERAMIC SOCIETY. ISSN 0002-7820, 2014, vol. 97, no. 12, p. 37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LOCHOVÁ, Daniela</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w:t>
            </w:r>
            <w:r>
              <w:rPr>
                <w:rFonts w:cs="Times New Roman" w:ascii="Times New Roman" w:hAnsi="Times New Roman"/>
                <w:sz w:val="24"/>
                <w:szCs w:val="24"/>
                <w:u w:val="single"/>
              </w:rPr>
              <w:t>ANTAL, Vitaliy</w:t>
            </w:r>
            <w:r>
              <w:rPr>
                <w:rFonts w:cs="Times New Roman" w:ascii="Times New Roman" w:hAnsi="Times New Roman"/>
                <w:sz w:val="24"/>
                <w:szCs w:val="24"/>
              </w:rPr>
              <w:t xml:space="preserve"> - </w:t>
            </w:r>
            <w:r>
              <w:rPr>
                <w:rFonts w:cs="Times New Roman" w:ascii="Times New Roman" w:hAnsi="Times New Roman"/>
                <w:sz w:val="24"/>
                <w:szCs w:val="24"/>
                <w:u w:val="single"/>
              </w:rPr>
              <w:t>RADUŠOVSKÁ, Monika</w:t>
            </w:r>
            <w:r>
              <w:rPr>
                <w:rFonts w:cs="Times New Roman" w:ascii="Times New Roman" w:hAnsi="Times New Roman"/>
                <w:sz w:val="24"/>
                <w:szCs w:val="24"/>
              </w:rPr>
              <w:t xml:space="preserve"> - </w:t>
            </w:r>
            <w:r>
              <w:rPr>
                <w:rFonts w:cs="Times New Roman" w:ascii="Times New Roman" w:hAnsi="Times New Roman"/>
                <w:sz w:val="24"/>
                <w:szCs w:val="24"/>
                <w:u w:val="single"/>
              </w:rPr>
              <w:t>PIOVARČI, Samuel</w:t>
            </w:r>
            <w:r>
              <w:rPr>
                <w:rFonts w:cs="Times New Roman" w:ascii="Times New Roman" w:hAnsi="Times New Roman"/>
                <w:sz w:val="24"/>
                <w:szCs w:val="24"/>
              </w:rPr>
              <w:t>. Influence of Y2O3 and CeO2 additions on growth of YBCO bulk superconductors. In Journal of Crystal Growth, 2012, vol. 356, no. 1, p. 75-80. (1.726 - IF2011). (2012 - Current Contents, WOS, SCOPUS). ISSN 0022-02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IK, S. Pavan Kumar - RAJU, P. Missak Swarup - RAJASEKHARAN, T. - SESHUBAI, V. Growth Mechanism in Infiltration Growth Processed YBCO Composites Through Quench Studies. In JOURNAL OF SUPERCONDUCTIVITY AND NOVEL MAGNETISM. ISSN 1557-1939, 2014, vol. 27, no. 5, p. 12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ON DER LIETH, Claus-Wilhelm - SIEBERT, Hans-Christian - </w:t>
            </w:r>
            <w:r>
              <w:rPr>
                <w:rFonts w:cs="Times New Roman" w:ascii="Times New Roman" w:hAnsi="Times New Roman"/>
                <w:sz w:val="24"/>
                <w:szCs w:val="24"/>
                <w:u w:val="single"/>
              </w:rPr>
              <w:t>KOŽÁR, Tibor</w:t>
            </w:r>
            <w:r>
              <w:rPr>
                <w:rFonts w:cs="Times New Roman" w:ascii="Times New Roman" w:hAnsi="Times New Roman"/>
                <w:sz w:val="24"/>
                <w:szCs w:val="24"/>
              </w:rPr>
              <w:t xml:space="preserve"> - BURCHERT, M. - FRANK, Martin - GILLERON, Martine - KALTNER, Herbert - KAYSER, G. - TAJKHORSHID, E. - BOVIN, Nicolai V. - VLIEGENTHART, Johannes F.G. - GABIUS, Hans-Joachim. Lectin Ligands: New Insights into Their Conformations and Their Dynamic Behavior and the Discovery of Conformer Selection by Lectins. In Acta Anatomica, 1998, vol. 161, no. 1-4, p. 91-109. (0.840 - IF1997). (1998 - Current Contents, WOS, SCOPUS). ISSN 0001-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FRIN, Rehana - IKAI, Atsushi. Subunit unbinding mechanics of dimeric wheat germ agglutinin (WGA) studied by atomic force microscopy. In FEBS LETTERS. ISSN 0014-5793, 2014, vol. 588, no. 23, pp. 44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HATTERJEE, Ayan - VILLARREAL, Guadalupe - RHEE, Douglas J. Matricellular Proteins in the Trabecular Meshwork: Review and Update. In JOURNAL OF OCULAR PHARMACOLOGY AND THERAPEUTICS. ISSN 1080-7683, 2014, vol. 30, no. 6, pp. 4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RANEC, P. - POTOČŇÁK, I. - </w:t>
            </w:r>
            <w:r>
              <w:rPr>
                <w:rFonts w:cs="Times New Roman" w:ascii="Times New Roman" w:hAnsi="Times New Roman"/>
                <w:sz w:val="24"/>
                <w:szCs w:val="24"/>
                <w:u w:val="single"/>
              </w:rPr>
              <w:t>KAVEČANSKÝ, Viktor</w:t>
            </w:r>
            <w:r>
              <w:rPr>
                <w:rFonts w:cs="Times New Roman" w:ascii="Times New Roman" w:hAnsi="Times New Roman"/>
                <w:sz w:val="24"/>
                <w:szCs w:val="24"/>
              </w:rPr>
              <w:t>. Low-dimensional compounds containing bioactive ligands. Part II. Palladium(II) and platinum(II) complexes with clioquinol as carboplatin analogues. In Polyhedron, 2012, vol. 39, no. 1, p. 118-123. (2.057 - IF2011). (2012 - Current Contents, WOS, SCOPUS). ISSN 0277-53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BEC, Martina - KLJUN, Jakob - SOSIC, Izidor - MLINARIC-RASCAN, Irena - URSIC, Matija - GOBEC, Stanislav - TUREL, Iztok. Structural characterization and biological evaluation of a clioquinol-ruthenium complex with copper-independent antileukaemic activity. In DALTON TRANSACTIONS. ISSN 1477-9226, 2014, vol. 43, no. 24, pp. 90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UONG, Quan Van - </w:t>
            </w:r>
            <w:r>
              <w:rPr>
                <w:rFonts w:cs="Times New Roman" w:ascii="Times New Roman" w:hAnsi="Times New Roman"/>
                <w:sz w:val="24"/>
                <w:szCs w:val="24"/>
                <w:u w:val="single"/>
              </w:rPr>
              <w:t>ŠIPOŠOVÁ, Katarína</w:t>
            </w:r>
            <w:r>
              <w:rPr>
                <w:rFonts w:cs="Times New Roman" w:ascii="Times New Roman" w:hAnsi="Times New Roman"/>
                <w:sz w:val="24"/>
                <w:szCs w:val="24"/>
              </w:rPr>
              <w:t xml:space="preserve"> - TRUC NGUYEN, Trang - </w:t>
            </w:r>
            <w:r>
              <w:rPr>
                <w:rFonts w:cs="Times New Roman" w:ascii="Times New Roman" w:hAnsi="Times New Roman"/>
                <w:sz w:val="24"/>
                <w:szCs w:val="24"/>
                <w:u w:val="single"/>
              </w:rPr>
              <w:t>ANTOŠOVÁ, Andrea</w:t>
            </w:r>
            <w:r>
              <w:rPr>
                <w:rFonts w:cs="Times New Roman" w:ascii="Times New Roman" w:hAnsi="Times New Roman"/>
                <w:sz w:val="24"/>
                <w:szCs w:val="24"/>
              </w:rPr>
              <w:t xml:space="preserve"> - BALOGOVA, L. - DRAJNA, L. - IMRICH, Ján - SUAN LI, Mai - </w:t>
            </w:r>
            <w:r>
              <w:rPr>
                <w:rFonts w:cs="Times New Roman" w:ascii="Times New Roman" w:hAnsi="Times New Roman"/>
                <w:sz w:val="24"/>
                <w:szCs w:val="24"/>
                <w:u w:val="single"/>
              </w:rPr>
              <w:t>GAŽOVÁ, Zuzana</w:t>
            </w:r>
            <w:r>
              <w:rPr>
                <w:rFonts w:cs="Times New Roman" w:ascii="Times New Roman" w:hAnsi="Times New Roman"/>
                <w:sz w:val="24"/>
                <w:szCs w:val="24"/>
              </w:rPr>
              <w:t>. Binding of Glyco-Acridine Derivatives to Lysozyme Leads to Inhibition of Amyloid Fibrillization. In Biomacromolecules, 2013, vol. 14, no. 4, p. 1035-1043. (5.371 - IF2012). (2013 - Current Contents, WOS, SCOPUS). ISSN 1525-77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Jianwei - WANG, Yu - CHANG, Alan K. - XU, Linan - WANG, Na - CHONG, Xiaoying - LI, Hui - ZHANG, Bing - JONES, Gary W. - SONG, Youtao. Myricetin Prevents Fibrillogenesis of Hen Egg White Lysozyme. In JOURNAL OF AGRICULTURAL AND FOOD CHEMISTRY. ISSN 0021-8561, 2014, vol. 62, no. 39, p. 94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SH, Chandrima - KUMAR, Gopinatha Suresh. Binding of alkaloids berberine, palmatine and coralyne to lysozyme: a combined structural and thermodynamic study. In RSC ADVANCES. ISSN 2046-2069, 2014, vol. 4, no. 24, p. 125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ASH, Chandrima - PAYGHAN, Pavan V. - GHOSHAL, Nanda - KUMAR, Gopinatha Suresh. Binding of the Iminim and Alkanolamine Forms of Sanguinarine to Lysozyme: Spectroscopic Analysis, Thermodynamics, and Molecular Modeling Studies. In JOURNAL OF PHYSICAL CHEMISTRY B. ISSN 1520-6106, 2014, vol. 118, no. 46, p. 1307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TAKAI, Eisuke - UDA, Ken - MATSUSHITA, Shuhei - SHIKIYA, Yui - YAMADA, Yoichi - SHIRAKI, Kentaro - ZAKO, Tamotsu - MAEDA, Mizuo. Cysteine inhibits amyloid fibrillation of lysozyme and directs the formation of small worm-like aggregates through non-covalent interactions. In BIOTECHNOLOGY PROGRESS. ISSN 8756-7938, 2014, vol. 30, no. 2, p. 4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TANABE, K. - GROS, M. - STOKER, P.H. - </w:t>
            </w:r>
            <w:r>
              <w:rPr>
                <w:rFonts w:cs="Times New Roman" w:ascii="Times New Roman" w:hAnsi="Times New Roman"/>
                <w:sz w:val="24"/>
                <w:szCs w:val="24"/>
                <w:u w:val="single"/>
              </w:rPr>
              <w:t>KUDELA, Karel</w:t>
            </w:r>
            <w:r>
              <w:rPr>
                <w:rFonts w:cs="Times New Roman" w:ascii="Times New Roman" w:hAnsi="Times New Roman"/>
                <w:sz w:val="24"/>
                <w:szCs w:val="24"/>
              </w:rPr>
              <w:t xml:space="preserve"> - LOPATE, C. - VALDÉS-GALICIA, José F. - HURTADO, A. - MUSALEM, O. - OGASAWARA, R. - MIZUMOTO, Y. - NAGAKIRI, M. - MIYASHITA, A. - MATSUBARA, Y. - SAKO, T. - MURAKI, Y. - SAKAI, T. - SHIBATA, S. Solar neutron events of 2003 october-november. In The Astrophysical Journal Letters, 2006, vol. 636, no. 2, p. 1135-1144. ISSN 2041-82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PAIOANNOU, A. - SOUVATZOGLOU, G. - PASCHALIS, P. - GERONTIDOU, M. - MAVROMICHALAKI, H. The First Ground-Level Enhancement of Solar Cycle 24 on 17 May 2012 and Its Real-Time Detection. In SOLAR PHYSICS. ISSN 0038-0938, 2014, vol. 289, no. 1, pp. 4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UPTA, S. K. High energy astroparticle physics at ooty and the GRAPES-3 experiment. In Proceedings of the Indian National Science Academy. ISSN 03700046, 2014-01-01, 80, 4, pp. 827-8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ELP, U. - RYDH, A. - KARAPETROV, Goran - KWOK, W.K. - CRABTREE, G.W. - MARCENAT, C. - PAULIUS, L.M. - LYARD, L. - KLEIN, T. - MARCUS, J. - BLANCHARD, Kenneth H. - </w:t>
            </w:r>
            <w:r>
              <w:rPr>
                <w:rFonts w:cs="Times New Roman" w:ascii="Times New Roman" w:hAnsi="Times New Roman"/>
                <w:sz w:val="24"/>
                <w:szCs w:val="24"/>
                <w:u w:val="single"/>
              </w:rPr>
              <w:t>SAMUELY, Peter</w:t>
            </w:r>
            <w:r>
              <w:rPr>
                <w:rFonts w:cs="Times New Roman" w:ascii="Times New Roman" w:hAnsi="Times New Roman"/>
                <w:sz w:val="24"/>
                <w:szCs w:val="24"/>
              </w:rPr>
              <w:t xml:space="preserve"> - </w:t>
            </w:r>
            <w:r>
              <w:rPr>
                <w:rFonts w:cs="Times New Roman" w:ascii="Times New Roman" w:hAnsi="Times New Roman"/>
                <w:sz w:val="24"/>
                <w:szCs w:val="24"/>
                <w:u w:val="single"/>
              </w:rPr>
              <w:t>SZABÓ, Pavol</w:t>
            </w:r>
            <w:r>
              <w:rPr>
                <w:rFonts w:cs="Times New Roman" w:ascii="Times New Roman" w:hAnsi="Times New Roman"/>
                <w:sz w:val="24"/>
                <w:szCs w:val="24"/>
              </w:rPr>
              <w:t xml:space="preserve"> - JANSEN, A.G.M. - KIM, K.H.P. - JUNG, C.U. - LEE, H.S. - KANG, B.W. - LEE, S.I. Superconducting phase diagram of single-crystal MgB2. In Physica C. Superconductivity and its applicacions, 2003, vol. 385, no. 1-2, p. 154-161. (0.912 - IF2002). (2003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MVRAZI, I. - PISSAS, M. Angular dependence of the peak effect in MgB2-xCx. In PHYSICA C-SUPERCONDUCTIVITY AND ITS APPLICATIONS. ISSN 0921-4534, 2014, vol. 503, pp. 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ANG, Chia-Ming - CHEN, Po-Wei - KOU, Jui-Chao - </w:t>
            </w:r>
            <w:r>
              <w:rPr>
                <w:rFonts w:cs="Times New Roman" w:ascii="Times New Roman" w:hAnsi="Times New Roman"/>
                <w:sz w:val="24"/>
                <w:szCs w:val="24"/>
                <w:u w:val="single"/>
              </w:rPr>
              <w:t>DIKO, Pavel</w:t>
            </w:r>
            <w:r>
              <w:rPr>
                <w:rFonts w:cs="Times New Roman" w:ascii="Times New Roman" w:hAnsi="Times New Roman"/>
                <w:sz w:val="24"/>
                <w:szCs w:val="24"/>
              </w:rPr>
              <w:t xml:space="preserve"> - CHEN, In-Gann - WU, Maw-Kuen. Low Porosity FeSe Preferred Orientation Crystal Growth by Bridgman Method. In IEEE Transactions on Applied Superconductivity, 2011, vol. 21, no. 3, p. 2845-2848. (1.035 - IF2010). (2011 - Current Contents, WOS, SCOPUS). ISSN 1051-82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Z, Cevriye - SCHMIDT, Marcus - BORRMANN, Horst - BURKHARDT, Ulrich - ROESSLER, Sahana - CARRILLO-CABRERA, Wilder - SCHNELLE, Walter - SCHWARZ, Ulrich - GRIN, Yuri. Synthesis and Crystal Growth of Tetragonal beta-Fe1.00Se. In ZEITSCHRIFT FUR ANORGANISCHE UND ALLGEMEINE CHEMIE. ISSN 0044-2313, 2014, vol. 640, no. 8-9, pp. 16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Mingwei - YUAN, Dongna - WU, Yue - ZHOU, Huaxue - DONG, Xiaoli - ZHOU, Fang. Flux-free growth of large superconducting crystal of FeSe by traveling-solvent floating-zone technique. In SUPERCONDUCTOR SCIENCE &amp; TECHNOLOGY. ISSN 0953-2048, 2014, vol. 27, no. 12, art. no. 1220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KLYAROVA, A. - LINDEN, J. - TEWARI, G. C. - RAUTAMA, E.L. - KARPPINEN, M. Fe-57 Mossbauer study of a secondary phase in FeSe1-x with a large quadrupole splitting. In HYPERFINE INTERACTIONS. ISSN 0304-3843, 2014, vol. 226, no. 1-3, pp. 3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MÚČKOVÁ, Marta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LANCZ, Gábo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PÄTOPRSTÁ, Božena - BARTOŠ, Peter - FABIÁN, Martin. Synthesis and characterization of polymeric nanospheres loaded with the anticancer drug paclitaxel and magnetic particles. In Journal of Magnetism and Magnetic Materials, 2009, vol. 321, no. 10, p. 1613-1616. (1.283 - IF2008). (2009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SSEIN-AL-ALI, Samer Hasan - ARULSELVAN, Palanisamy - HUSSEIN, Mohd Zobir - FAKURAZI, Sharida - ISMAIL, Maznah - DORNIANI, Dena - EL ZOWALATY, Mohammad Ezzat. SYNTHESIS, CHARACTERIZATION, CONTROLLED RELEASE AND CYTOTOXIC EFFECT OF ANTHRANILIC ACID-LOADED CHITOSAN AND POLYETHYLENE GLYCOL-MAGNETIC NANOPARTICLES ON MURINE MACROPHAGE RAW 264.7 CELLS. In NANO. ISSN 1793-2920, 2014, vol. 9, no. 2, art. no. 14500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Some Immobilization Modes of Biologically Active Substances to Fine Magnetic Particles. In Zeitschrift für Physikalische Chemie, 2006, vol. 220, no. 2, p. 241-250. (1.161 - IF2005). ISSN 0942-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U, Jiakun - SUN, Jingjing - WANG, Yuejun - SHENG, Jun - WANG, Fang - SUN, Mi. Application of Iron Magnetic Nanoparticles in Protein Immobilization. In MOLECULES. ISSN 1420-3049, 2014, vol. 19, no. 8, pp. 114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MÚČKOVÁ, Marta - LAZOVÁ, Jana - </w:t>
            </w:r>
            <w:r>
              <w:rPr>
                <w:rFonts w:cs="Times New Roman" w:ascii="Times New Roman" w:hAnsi="Times New Roman"/>
                <w:sz w:val="24"/>
                <w:szCs w:val="24"/>
                <w:u w:val="single"/>
              </w:rPr>
              <w:t>JURÍKOVÁ, Alena</w:t>
            </w:r>
            <w:r>
              <w:rPr>
                <w:rFonts w:cs="Times New Roman" w:ascii="Times New Roman" w:hAnsi="Times New Roman"/>
                <w:sz w:val="24"/>
                <w:szCs w:val="24"/>
              </w:rPr>
              <w:t xml:space="preserve"> - </w:t>
            </w:r>
            <w:r>
              <w:rPr>
                <w:rFonts w:cs="Times New Roman" w:ascii="Times New Roman" w:hAnsi="Times New Roman"/>
                <w:sz w:val="24"/>
                <w:szCs w:val="24"/>
                <w:u w:val="single"/>
              </w:rPr>
              <w:t>LANCZ, Gábo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ÁVRA, Ivo - FABIÁN, Martin - FEOKTYSOV, A. - GARAMUS, Vasil M. - AVDEEV, Mikhail V. - </w:t>
            </w:r>
            <w:r>
              <w:rPr>
                <w:rFonts w:cs="Times New Roman" w:ascii="Times New Roman" w:hAnsi="Times New Roman"/>
                <w:sz w:val="24"/>
                <w:szCs w:val="24"/>
                <w:u w:val="single"/>
              </w:rPr>
              <w:t>KOPČANSKÝ, Peter</w:t>
            </w:r>
            <w:r>
              <w:rPr>
                <w:rFonts w:cs="Times New Roman" w:ascii="Times New Roman" w:hAnsi="Times New Roman"/>
                <w:sz w:val="24"/>
                <w:szCs w:val="24"/>
              </w:rPr>
              <w:t>. Magnetic fluid poly(ethylene glycol) with moderate anticancer activity. In Journal of Magnetism and Magnetic Materials, 2011, vol. 323, no. 10, p. 1408-1412. (1.690 - IF2010). (2011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M.J. - SHEN, H. - LI, X. - LIU, H.F. Facile synthesis of oil-soluble Fe3O4 nanoparticles based on a phase transfer mechanism. In APPLIED SURFACE SCIENCE. JUL 15 2014, vol. 307, p. 306-3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LLES, E. - SZEKERES, M. - KUPCSIK, E. - TOTH, I.Y. - FARKAS, K. - JEDLOVSZKY-HAJDU, A. - TOMBACZ, E. PEGylation of surfacted magnetite core-shell nanoparticles for biomedical application. In COLLOIDS AND SURFACES A-PHYSICOCHEMICAL AND ENGINEERING ASPECTS. OCT 20 2014, vol. 460, p. 429-44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WDON, A. - WEYDEMEYER, E. - PENG, C.A. Antitumor Therapy Using Nanomaterial-Mediated Thermolysis. In JOURNAL OF BIOMEDICAL NANOTECHNOLOGY. SEP 2014, vol. 10, no. 9, SI, p. 1894-19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ŠTRBÁK, Oliv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VÁVRA, Ivo. Encapsulation of indomethacin in magnetic biodegradable polymer nanoparticles. In Journal of Magnetism and Magnetic Materials, 2007, vol. 311, no. 1, p. 379-382. (1.212 - IF2006). (2007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RREIRA, A.M. - MATTU, C. - RANZATO, E. - CIARDELLI, G. Bioinspired porous membranes containing polymer nanoparticles for wound healing. In JOURNAL OF BIOMEDICAL MATERIALS RESEARCH PART A. DEC 2014, vol. 102, no. 12, p. 4394-44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YBAK, A. - DUDEK, G. - KRASOWSKA, M. - STRZELEWICZ, A. - GRZYWNA, Z.J. - SYSEL, P. Magnetic mixed matrix membranes in air separation. In CHEMICAL PAPERS. OCT 2014, vol. 68, no. 10, p. 1332-13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ŇÁKOVÁ, Adriana - ZELEŇÁK, Vladimír - MAŤKO, Igor - STREČKOVÁ, Magdaléna - HRUBOVČÁK, Pavol - </w:t>
            </w:r>
            <w:r>
              <w:rPr>
                <w:rFonts w:cs="Times New Roman" w:ascii="Times New Roman" w:hAnsi="Times New Roman"/>
                <w:sz w:val="24"/>
                <w:szCs w:val="24"/>
                <w:u w:val="single"/>
              </w:rPr>
              <w:t>KOVÁČ, Jozef</w:t>
            </w:r>
            <w:r>
              <w:rPr>
                <w:rFonts w:cs="Times New Roman" w:ascii="Times New Roman" w:hAnsi="Times New Roman"/>
                <w:sz w:val="24"/>
                <w:szCs w:val="24"/>
              </w:rPr>
              <w:t>. Superferromagnetism in chain-like Fe@SiO2 nanoparticle ensembles. In Journal of Applied Physics, 2014, vol. 116, 033907. (2.185 - IF2013). (2014 - Current Contents, WOS, SCOPUS). ISSN 0021-89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DIC, Marin - KRALJ, Slavko - JAGODIC, Marko - HANZEL, Darko - MAKOVEC, Darko. Magnetic properties of novel superparamagnetic iron oxide nanoclusters and their peculiarity under annealing treatment. In APPLIED SURFACE SCIENCE. ISSN 0169-4332, 2014, vol. 322, no., pp. 2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ŇÁKOVÁ, Adriana - ZELEŇÁK, Vladimír - BEDNARČÍK, J. - HRUBOVČÁK, Pavol - </w:t>
            </w:r>
            <w:r>
              <w:rPr>
                <w:rFonts w:cs="Times New Roman" w:ascii="Times New Roman" w:hAnsi="Times New Roman"/>
                <w:sz w:val="24"/>
                <w:szCs w:val="24"/>
                <w:u w:val="single"/>
              </w:rPr>
              <w:t>KOVÁČ, Jozef</w:t>
            </w:r>
            <w:r>
              <w:rPr>
                <w:rFonts w:cs="Times New Roman" w:ascii="Times New Roman" w:hAnsi="Times New Roman"/>
                <w:sz w:val="24"/>
                <w:szCs w:val="24"/>
              </w:rPr>
              <w:t>. Magnetic nanocomposites of periodic mesoporous silica: The influence of the silica substrate dimensionality on the inter-particle magnetic interactions. In Journal of Alloys and Compounds, 2012, vol. 582, p. 483-490. (2.289 - IF2011). (2012 - Current Contents). ISSN 0925-8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TADA, Keisuke - HAYAKAWA, Kuniko - MARCELLI, Augusto - PALUMBO, Fabrizio. A two rotor model with spin for magnetic nanoparticles. In PHYSICAL CHEMISTRY CHEMICAL PHYSICS. ISSN 1463-9076, 2014, vol. 16, no. 43, pp. 240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ADIC, Marin - KRALJ, Slavko - JAGODIC, Marko - HANZEL, Darko - MAKOVEC, Darko. Magnetic properties of novel superparamagnetic iron oxide nanoclusters and their peculiarity under annealing treatment. In APPLIED SURFACE SCIENCE. ISSN 0169-4332, 2014, vol. 322, pp. 2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ADIC, Marin - PANJAN, Matjaz - DAMNJANOVIC, Vesna - MILOSEVIC, Irena. Magnetic properties of hematite (alpha-Fe2O3) nanoparticles prepared by hydrothermal synthesis method. In APPLIED SURFACE SCIENCE. ISSN 0169-4332, 2014, vol. 320, pp. 1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TOMER, Vijay K. - MALIK, Ritu - JANGRA, Suman - NEHRA, S. P. - DUHAN, Surender. One pot direct synthesis of mesoporous SnO2/SBA-15 nanocomposite by the hydrothermal method. In MATERIALS LETTERS. ISSN 0167-577X, 2014, vol. 132, pp. 2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ŇÁKOVÁ, Adriana - ZELEŇÁK, Vladimír - MICHALÍK, Štefan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MEISEL, M.W. Structural and magnetic properties of CoO-Pt core-shell nanoparticles. In Physical Review B, 2014, vol. 89, no. 10, art. no. 104417. (3.664 - IF2013). (2014 - Current Contents, WOS, SCOPUS). ISSN 1098-01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DIC, Marin - PANJAN, Matjaz - DAMNJANOVIC, Vesna - MILOSEVIC, Irena. Magnetic properties of hematite (alpha-Fe2O3) nanoparticles prepared by hydrothermal synthesis method. In APPLIED SURFACE SCIENCE. ISSN 0169-4332, 2014, vol. 320, pp. 1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ELEŇÁK, Vladimír - ZELEŇÁKOVÁ, Adriana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VAINIO, Ulla - MURAFA, Nataliya. Influence of Surface Effects on Magnetic Behavior of Hematite Nanoparticles Embedded in Porous Silica Matrix. In Journal of Physical Chemistry C, 2009, vol. 113, no. 30, p. 13045-13050. (3.396 - IF2008). (2009 - Current Contents, WOS, SCOPUS). ISSN 1932-74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RONAWITTER, C. X. - ZEGKINOGLOU, I. - SHEN, S.H. - LIAO, P. - CHO, I. S. - ZANDI, O. - LIU, Y.S. - LASHGARI, K. - WESTIN, G. - GUO, J.H. - HIMPSEL, F. J. - CARTER, E. A. - ZHENG, X. L. - HAMANN, T. W. - KOEL, B. E. - MAO, S. S. - VAYSSIERES, L. Titanium incorporation into hematite photoelectrodes: theoretical considerations and experimental observations. In ENERGY &amp; ENVIRONMENTAL SCIENCE. ISSN 1754-5692, 2014, vol. 7, no. 10, pp. 31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ADIC, Marin - PANJAN, Matjaz - DAMNJANOVIC, Vesna - MILOSEVIC, Irena. Magnetic properties of hematite (alpha-Fe2O3) nanoparticles prepared by hydrothermal synthesis method. In APPLIED SURFACE SCIENCE. ISSN 0169-4332, 2014, vol. 320, pp. 1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 Anton</w:t>
            </w:r>
            <w:r>
              <w:rPr>
                <w:rFonts w:cs="Times New Roman" w:ascii="Times New Roman" w:hAnsi="Times New Roman"/>
                <w:sz w:val="24"/>
                <w:szCs w:val="24"/>
              </w:rPr>
              <w:t xml:space="preserve">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ENTKOVÁ, Mária</w:t>
            </w:r>
            <w:r>
              <w:rPr>
                <w:rFonts w:cs="Times New Roman" w:ascii="Times New Roman" w:hAnsi="Times New Roman"/>
                <w:sz w:val="24"/>
                <w:szCs w:val="24"/>
              </w:rPr>
              <w:t xml:space="preserve"> - MARYŠKO, M. - JAGLIČIĆ, Z. Magnetic Relaxation and Memory Effect in Nickel-Chromium Cyanide Nanoparticles. In Acta Physica Polonica A, 2008, vol. 113, no. 1, p. 511-514. (0.340 - IF2007). (2008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IRA, Shu - KANEKO, Daisaku - KAWAMURA-KONISHI, Yasuko - ICHIYANAGI, Yuko. Application of Functionalized Nanoparticle for Mass Spectrometry. In JOURNAL OF NANOSCIENCE AND NANOTECHNOLOGY. ISSN 1533-4880, 2014, vol. 14, no. 4, pp. 31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ARNOLD, Z. - KAMARÁD, J. - </w:t>
            </w:r>
            <w:r>
              <w:rPr>
                <w:rFonts w:cs="Times New Roman" w:ascii="Times New Roman" w:hAnsi="Times New Roman"/>
                <w:sz w:val="24"/>
                <w:szCs w:val="24"/>
                <w:u w:val="single"/>
              </w:rPr>
              <w:t>KAVEČANSKÝ, Viktor</w:t>
            </w:r>
            <w:r>
              <w:rPr>
                <w:rFonts w:cs="Times New Roman" w:ascii="Times New Roman" w:hAnsi="Times New Roman"/>
                <w:sz w:val="24"/>
                <w:szCs w:val="24"/>
              </w:rPr>
              <w:t xml:space="preserve"> - </w:t>
            </w:r>
            <w:r>
              <w:rPr>
                <w:rFonts w:cs="Times New Roman" w:ascii="Times New Roman" w:hAnsi="Times New Roman"/>
                <w:sz w:val="24"/>
                <w:szCs w:val="24"/>
                <w:u w:val="single"/>
              </w:rPr>
              <w:t>LUKÁČOVÁ, Mária</w:t>
            </w:r>
            <w:r>
              <w:rPr>
                <w:rFonts w:cs="Times New Roman" w:ascii="Times New Roman" w:hAnsi="Times New Roman"/>
                <w:sz w:val="24"/>
                <w:szCs w:val="24"/>
              </w:rPr>
              <w:t xml:space="preserve"> - </w:t>
            </w:r>
            <w:r>
              <w:rPr>
                <w:rFonts w:cs="Times New Roman" w:ascii="Times New Roman" w:hAnsi="Times New Roman"/>
                <w:sz w:val="24"/>
                <w:szCs w:val="24"/>
                <w:u w:val="single"/>
              </w:rPr>
              <w:t>MAŤAŠ, Slavomír</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ENTKO, Anton</w:t>
            </w:r>
            <w:r>
              <w:rPr>
                <w:rFonts w:cs="Times New Roman" w:ascii="Times New Roman" w:hAnsi="Times New Roman"/>
                <w:sz w:val="24"/>
                <w:szCs w:val="24"/>
              </w:rPr>
              <w:t>. Effect of pressure on the magnetic properties of  TM3[Cr(CN)6]2.12H20. In Journal of Physics: Condensed Matter, 2007, vol. 19, no. 26, art. no. 266217. (2.038 - IF2006). (2007 - Current Contents, WOS, SCOPUS). ISSN 0953-89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OS, Corey R. - PEPRAH, Marcus K. - HOSTERMAN, Brian D. - BRINZARI, Tatiana V. - QUINTERO, Pedro A. - SENDOVA, Mariana - MEISEL, Mark W. - TALHAM, Daniel R. Light-Induced Magnetization Changes in a Coordination Polymer Heterostructure of a Prussian Blue Analogue and a Hofmann-like Fe(II) Spin Crossover Compound. In JOURNAL OF THE AMERICAN CHEMICAL SOCIETY. ISSN 0002-7863, 2014, vol. 136, no. 28, pp. 98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 NEAL, K. R. - LIU, Z. - MILLER, Joel S. - FISHMAN, R. S. - MUSFELDT, J. L. Pressure-driven high-to-low spin transition in the bimetallic quantum magnet [Ru-2(O2CMe)(4)](3)[Cr(CN)(6)]. In PHYSICAL REVIEW B. ISSN 1098-0121, 2014, vol. 90, no. 10, art. no. 1043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AJEROWSKI, Daniel M. - RAVEL, Bruce - LI, Carissa H. - DUMONT, Matthieu F. - TALHAM, Daniel R. X-ray Absorption Study of Structural Coupling in Photomagnetic Prussian Blue Analogue Core@Shell Particles. In CHEMISTRY OF MATERIALS. ISSN 0897-4756, 2014, vol. 26, no. 8, pp. 25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T.L. - BAUMJOHANN, W. - BAUMJOHANN, W. - DELVA, M. - AUSTER, H.U. - BALOGH, A. - RUSSELL, C.T. - BARABASH, Stas - BALIKHIN, M. - BERGHOFER, G. - BIERNAT, H.K. - LAMMER, H. - LICHTENEGGER, H. - MAGNES, W. - NAKAMURA, R. - PENZ, T. - SCHWINGENSCHUH, K. - VÖRÖS, Z. - ZAMBELLI, W. - FORNACON, K.H. - GLASSMEIER, K.H. - RICHTER, I. - CARR, C. - </w:t>
            </w:r>
            <w:r>
              <w:rPr>
                <w:rFonts w:cs="Times New Roman" w:ascii="Times New Roman" w:hAnsi="Times New Roman"/>
                <w:sz w:val="24"/>
                <w:szCs w:val="24"/>
                <w:u w:val="single"/>
              </w:rPr>
              <w:t>KUDELA, Karel</w:t>
            </w:r>
            <w:r>
              <w:rPr>
                <w:rFonts w:cs="Times New Roman" w:ascii="Times New Roman" w:hAnsi="Times New Roman"/>
                <w:sz w:val="24"/>
                <w:szCs w:val="24"/>
              </w:rPr>
              <w:t xml:space="preserve"> - SHI, J.K. - ZHAO, H. - MOTSCHMANN, U. - LEBRETON, J.P. Magnetic field investigation of the Venus plasma environment: Expected new results from Venus Express. In Planetary and Space Science, 2006, vol. 54, no. 13-14, p. 1336-1343. (1.408 - IF2005). (2006 - Current Contents, WOS, SCOPUS). ISSN 0032-06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IOTA, D. - KATAOKA, R. - MIYOSHI, Y. - HARA, T. - TAO, C. - MASUNAGA, K. - FUTAANA, Y. - TERADA, N. Inner heliosphere MHD modeling system applicable to space weather forecasting for the other planets. In SPACE WEATHER-THE INTERNATIONAL JOURNAL OF RESEARCH AND APPLICATIONS. ISSN 1542-7390, 2014, vol. 12, no. 4, pp. 1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T.L. - DELVA, M. - BAUMJOHANN, W. - AUSTER, H.U. - CARR, C. - RUSSELL, C.T. - BARABASH, Stas - BALIKHIN, M. - </w:t>
            </w:r>
            <w:r>
              <w:rPr>
                <w:rFonts w:cs="Times New Roman" w:ascii="Times New Roman" w:hAnsi="Times New Roman"/>
                <w:sz w:val="24"/>
                <w:szCs w:val="24"/>
                <w:u w:val="single"/>
              </w:rPr>
              <w:t>KUDELA, Karel</w:t>
            </w:r>
            <w:r>
              <w:rPr>
                <w:rFonts w:cs="Times New Roman" w:ascii="Times New Roman" w:hAnsi="Times New Roman"/>
                <w:sz w:val="24"/>
                <w:szCs w:val="24"/>
              </w:rPr>
              <w:t xml:space="preserve"> - BERGHOFER, G. - BIERNAT, H.K. - LAMMER, H. - LICHTENEGGER, H. - MAGNES, W. - NAKAMURA, R. - SCHWINGENSCHUH, K. - VOLWERK, M. - VÖRÖS, Z. - ZAMBELLI, W. - FORNACON, K.H. - GLASSMEIER, K.H. - RICHTER, I. - BALOGH, A. - SCHWARZL, H. - POPE, S.A. - SHI, J.K. - WANG, C. - MOTSCHMANN, U. - LEBRETON, J.P. Little or no solar wind enters Venus´ atmosphere at solar minimum. In Nature, 2007, vol. 450, no. 7170, p. 654-656. (26.681 - IF2006). (2007 - Current Contents, WOS, SCOPUS). ISSN 0028-08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ARDUNO, John A. - BLACKMAN, Eric G. - MAMAJEK, Eric E. Detecting the oldest geodynamo and attendant shielding from the solar wind: Implications for habitability. In PHYSICS OF THE EARTH AND PLANETARY INTERIORS. ISSN 0031-9201, 2014, vol. 233, pp. 6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LÓPEZ-VALVERDE, Miguel A. - GILLI, Gabriella - GARCÍA-COMAS, Maya - GONZÁLEZ-GALINDO, Francisco - DROSSART, Pierre - PICCIONI, Giuseppe. The upper atmosphere of Venus observed by Venus Express. In Lecture Notes and Essays in Astrophysics III, 2014-01-01, iII, pp. 13-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Z.D. - YU, J.L. - ZHENG, J.G.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DONG, X.L. - LI, Z.J. - JIN, S.R. - YANG, H.C. - GUO, Z.J. - LIU, W. - ZHAO, X.G. Structure and magnetic  properties  of  boron-oxide-coated   Fe(B)  nanocapsules  prepared  by  arc discharge in  diborane. In Physical Review B. Condensed Matter, 2001, vol. 64, no. 2, art. no. 024404. (3.065 - IF2000). (2001 - Current Contents, WOS, SCOPUS). ISSN 0163-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MIRCI, Erdem - OZTURK, Mustafa - SINIR, Ekrem - ULUCAN, Utku - AKDOGAN, Numan - OZTURK, Osman - ERKOVAN, Mustafa. Temperature-dependent exchange bias properties of polycrystalline PtxCo1-x/CoO bilayers. In THIN SOLID FILMS. ISSN 0040-6090, 2014, vol. 550, pp. 59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RENPENG - LI ZHAOQIAN - MA YONGJUN - ZHAO FENGQI - PEI CHONGHUA. Preparation of high filling ratio Fe2O3@MWCNTs composite particles and catalytic performance on thermal decomposition of ammonium perchlorate. In MICRO &amp; NANO LETTERS. ISSN 1750-0443, 2014, vol. 9, no. 11, pp. 7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ZHANG, Z.D. - ZHENG, J.G.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EN, G.H.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ANG, F.W. - YU, J.L. - LI, Z.J. - DONG, X.L. - JIN, S.R. - LIU, W. - ZHANG, X.X. Shell/core structure and magnetic properties of carbon-coated Fe-Co(C) nanocapsules. In Journal of Physics: Condensed Matter, 2001, vol. 13, no. 9, p. 1921-1929. (1.608 - IF2000). (2001 - Current Contents, WOS, SCOPUS). ISSN 0953-898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ZIZI, Amin - AZIZI, Amin - KHOSLA, Tushar - MITCHELL, Brian S. - ALEM, Nasim - PESIKA, Noshir S. Tuning carbon content and morphology of FeCo/graphitic carbon core-shell nanoparticles using a salt-matrix-assisted CVD process. In Particle and Particle Systems Characterization. ISSN 09340866, 2014-01-01, 31, 4, pp. 474-48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CAI, Ping - CAI, Ping - CHEN, Hong Min - XIE, Jin. Composite magnetic nanoparticles: Synthesis and cancer-related applications. In Chinese Physics B. ISSN 16741056, 2014-11-01, 23, 11, art. no. 11750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DAI, Qizhou - WANG, Jiayu - YU, Jie - CHEN, Jun - WANG, Jiade - CHEN, Jianmeng. Catalytic ozonation for the degradation of acetylsalicylic acid in aqueous solution by magnetic CeO2 nanometer catalyst particles. In Applied Catalysis B: Environmental. ISSN 09263373, 2014-01-01, 144, pp. 686-69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WANG, Renpeng - LI, Zhaoqian - MA, Yongjun - MA, Yongjun - ZHAO, Fengqi - PEI, Chonghua. Preparation of high filling ratio Fe2O3@MWCNTs composite particles and catalytic performance on thermal decomposition of ammonium perchlorate. In Micro and Nano Letters, 2014-01-01, 9, 11, pp. 787-79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WU, Aibing - WU, Aibing - GAO, Jiajia - CHEN, Xiaodong - YANG, Xuwei - YANG, Hua. Magnetic properties of carbon-encapsulated Fe-Ni alloy nanocomposites. In Journal of Alloys and Compounds. ISSN 09258388, 2014-01-01, 583, pp. 55-5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MORAYOVÁ, Katarína</w:t>
            </w:r>
            <w:r>
              <w:rPr>
                <w:rFonts w:cs="Times New Roman" w:ascii="Times New Roman" w:hAnsi="Times New Roman"/>
                <w:sz w:val="24"/>
                <w:szCs w:val="24"/>
              </w:rPr>
              <w:t xml:space="preserve"> - </w:t>
            </w:r>
            <w:r>
              <w:rPr>
                <w:rFonts w:cs="Times New Roman" w:ascii="Times New Roman" w:hAnsi="Times New Roman"/>
                <w:sz w:val="24"/>
                <w:szCs w:val="24"/>
                <w:u w:val="single"/>
              </w:rPr>
              <w:t>DIKO, Pavel</w:t>
            </w:r>
            <w:r>
              <w:rPr>
                <w:rFonts w:cs="Times New Roman" w:ascii="Times New Roman" w:hAnsi="Times New Roman"/>
                <w:sz w:val="24"/>
                <w:szCs w:val="24"/>
              </w:rPr>
              <w:t xml:space="preserve"> - KRABBES, G. Oxygenation cracks in top seeded melt growth Y-Ba-Cu-O bulk superconductors. In Physica C. Superconductivity and its applicacions, 2006, vol. 445-448, p. 436-439. (0.948 - IF2005). (2006 - Current Contents, WOS, SCOPUS). ISSN 0921-45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NSTANTOPOULOU, K. - ROA, J. J. - JIMENEZ-PIQUE, E. - SEGARRA, M. - PASTOR, J. Y. Fracture micromechanisms and mechanical behavior of YBCO bulk superconductors at 77 and 300 K. In CERAMICS INTERNATIONAL. ISSN 0272-8842, 2014, vol. 40, no. 8, pp. 127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ŽONDA, Martin</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The Influence of Lattice Defects on the Ground-State Properties of the Falicov-Kimball Model in Two Dimensions. In Acta Physica Polonica A, 2008, vol. 113, no. 1, p. 291-294. (0.340 - IF2007). (2008 - Current Contents, WOS, SCOPUS). ISSN 1898-79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ANI, S. - FLACHBART, K. - BEDNARCIK, J. - WELTER, E. - FILIPOV, V. - SHITSEVALOVA, N. Investigation of Mixed Valence State of Sm1-xB6 and Sm1-xLaxB6 by XANES. In ACTA PHYSICA POLONICA A. ISSN 0587-4246, 2014, vol. 126, no. 1, p. 338-3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ŽONDA, Martin</w:t>
            </w:r>
            <w:r>
              <w:rPr>
                <w:rFonts w:cs="Times New Roman" w:ascii="Times New Roman" w:hAnsi="Times New Roman"/>
                <w:sz w:val="24"/>
                <w:szCs w:val="24"/>
              </w:rPr>
              <w:t xml:space="preserve"> - </w:t>
            </w:r>
            <w:r>
              <w:rPr>
                <w:rFonts w:cs="Times New Roman" w:ascii="Times New Roman" w:hAnsi="Times New Roman"/>
                <w:sz w:val="24"/>
                <w:szCs w:val="24"/>
                <w:u w:val="single"/>
              </w:rPr>
              <w:t>FARKAŠOVSKÝ, Pavol</w:t>
            </w:r>
            <w:r>
              <w:rPr>
                <w:rFonts w:cs="Times New Roman" w:ascii="Times New Roman" w:hAnsi="Times New Roman"/>
                <w:sz w:val="24"/>
                <w:szCs w:val="24"/>
              </w:rPr>
              <w:t xml:space="preserve"> - </w:t>
            </w:r>
            <w:r>
              <w:rPr>
                <w:rFonts w:cs="Times New Roman" w:ascii="Times New Roman" w:hAnsi="Times New Roman"/>
                <w:sz w:val="24"/>
                <w:szCs w:val="24"/>
                <w:u w:val="single"/>
              </w:rPr>
              <w:t>ČENČARIKOVÁ, Hana</w:t>
            </w:r>
            <w:r>
              <w:rPr>
                <w:rFonts w:cs="Times New Roman" w:ascii="Times New Roman" w:hAnsi="Times New Roman"/>
                <w:sz w:val="24"/>
                <w:szCs w:val="24"/>
              </w:rPr>
              <w:t>. Phase transitions in the three-dimensional Falicov-Kimball model. In Solid State Communications, 2009, vol. 149, no. 45-46, p. 1997-2001. (1.557 - IF2008). (2009 - Current Contents, WOS, SCOPUS). ISSN 0038-10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IPOV, Andrey E. - GULL, Emanuel - KIRCHNER, Stefan. Critical Exponents of Strongly Correlated Fermion Systems from Diagrammatic Multiscale Methods. In PHYSICAL REVIEW LETTERS. ISSN 0031-9007, 2014, vol. 112, no. 22, art. no. 226401.,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LEMANSKI, Romuald - ZIEGLER, Klaus. Gapless metallic charge-density-wave phase driven by strong electron correlations. In PHYSICAL REVIEW B. ISSN 1098-0121, 2014, vol. 89, no. 7, art. no. 07510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NDZEL, Marek - KASANICKÝ, Tomáš - </w:t>
            </w:r>
            <w:r>
              <w:rPr>
                <w:rFonts w:cs="Times New Roman" w:ascii="Times New Roman" w:hAnsi="Times New Roman"/>
                <w:sz w:val="24"/>
                <w:szCs w:val="24"/>
                <w:u w:val="single"/>
              </w:rPr>
              <w:t>PINČÁK, Richard</w:t>
            </w:r>
            <w:r>
              <w:rPr>
                <w:rFonts w:cs="Times New Roman" w:ascii="Times New Roman" w:hAnsi="Times New Roman"/>
                <w:sz w:val="24"/>
                <w:szCs w:val="24"/>
              </w:rPr>
              <w:t>. Experimental analysis of the prediction model based on string invariants. In Computing and informatics, 2013, vol. 32, no. 6, p. 1131-1146.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GUMAR, Rajendran - RENGARAJAN, Alwar - JAYAKUMAR, Chinnappan. A TECHNIQUE TO STOCK MARKET PREDICTION USING FUZZY CLUSTERING AND ARTIFICIAL NEURAL NETWORKS. In COMPUTING AND INFORMATICS. ISSN 1335-9150, 2014, vol. 33, no. 5, pp. 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On energetic particles in space. In Acta Physica Slovaca, 2009, vol. 59, no. 5, p. 537-652. (0.724 - IF2008). (2009 - WOS, SCOPUS). ISSN 0323-04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ROZ, Kazi A. - GAN, W. Q. - LI, Y. P. - RODRIGUEZ-PACHECO, J. On the possible mechanism of the first ground level enhancement in cosmic ray intensity of solar cycle 24. In ASTROPHYSICS AND SPACE SCIENCE. ISSN 0004-640X, 2014, vol. 350, no. 1, pp. 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L, Agnieszka - ALANIA, Michael V. Study of the cosmic rays transport problems using second order parabolic type partial differential equation. In APPLIED MATHEMATICAL MODELLING. ISSN 0307-904X, 2014, vol. 38, no. 13, pp. 32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RANJA, Carlos - POSPISIL, Stanislav. Quantum dosimetry and online visualization of X-ray and charged particle radiation in commercial aircraft at operational flight altitudes with the pixel detector Timepix. In ADVANCES IN SPACE RESEARCH. ISSN 0273-1177, 2014, vol. 54, no. 2, pp. 24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APAIOANNOU, A. - SOUVATZOGLOU, G. - PASCHALIS, P. - GERONTIDOU, M. - MAVROMICHALAKI, H. The First Ground-Level Enhancement of Solar Cycle 24 on 17 May 2012 and Its Real-Time Detection. In SOLAR PHYSICS. ISSN 0038-0938, 2014, vol. 289, no. 1, pp. 4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ÁROŠOVÁ, Monika - ČIAMPOR, Fedor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URSÍNYOVÁ, M. - KOZICS, Katarína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HASHIM, Anežka</w:t>
            </w:r>
            <w:r>
              <w:rPr>
                <w:rFonts w:cs="Times New Roman" w:ascii="Times New Roman" w:hAnsi="Times New Roman"/>
                <w:sz w:val="24"/>
                <w:szCs w:val="24"/>
              </w:rPr>
              <w:t xml:space="preserve"> - VÁVRA, Ivo - KRIŽANOVÁ, Zuzana - HUSEKOVA, Z. - </w:t>
            </w:r>
            <w:r>
              <w:rPr>
                <w:rFonts w:cs="Times New Roman" w:ascii="Times New Roman" w:hAnsi="Times New Roman"/>
                <w:sz w:val="24"/>
                <w:szCs w:val="24"/>
                <w:u w:val="single"/>
              </w:rPr>
              <w:t>KUBOVČÍKOVÁ, Martina</w:t>
            </w:r>
            <w:r>
              <w:rPr>
                <w:rFonts w:cs="Times New Roman" w:ascii="Times New Roman" w:hAnsi="Times New Roman"/>
                <w:sz w:val="24"/>
                <w:szCs w:val="24"/>
              </w:rPr>
              <w:t xml:space="preserve">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GÁBELOVÁ, Alena. The intensity of internalization and cytotoxicity of superparamagnetic iron oxide nanoparticles with different surface modifications in human tumor and diploid lung cells. In Neoplasma, 2012, vol. 59, no. 5, p. 584-597. (1.440 - IF2011). (2012 - Current Contents, WOS, SCOPUS). ISSN 0028-26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ETE, H.K. - VYAS, S.S. - PATRAVALE, V.B. - DISOUZA, J.I. Pulmonary Multifunctional Nano-Oncological Modules for Lung Cancer Treatment and Prevention. In JOURNAL OF BIOMEDICAL NANOTECHNOLOGY. SEP 2014, vol. 10, no. 9, SI, p. 1863-18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SLOVIČOVÁ, Danica - GEMEINER, Peter - KOZAROVA, Anna - </w:t>
            </w:r>
            <w:r>
              <w:rPr>
                <w:rFonts w:cs="Times New Roman" w:ascii="Times New Roman" w:hAnsi="Times New Roman"/>
                <w:sz w:val="24"/>
                <w:szCs w:val="24"/>
                <w:u w:val="single"/>
              </w:rPr>
              <w:t>KOŽÁR, Tibor</w:t>
            </w:r>
            <w:r>
              <w:rPr>
                <w:rFonts w:cs="Times New Roman" w:ascii="Times New Roman" w:hAnsi="Times New Roman"/>
                <w:sz w:val="24"/>
                <w:szCs w:val="24"/>
              </w:rPr>
              <w:t>. Lectinomics I. Relevance of exogenous plant lectins in Biomedical diagnostics. In Biologia : journal of the Slovak Academy of Science, 2009, vol. 64, no. 1, p. 1-19. (0.406 - IF2008). (2009 - Current Contents, WOS, SCOPUS). ISSN 0006-30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TOK, Tomas - SEDIVA, Alena - VIKARTOVSKA, Alica - TKAC, Jan. Comparison of the 2D and 3D Nanostructured Lectin-Based Biosensors for In Situ Detection of Sialic Acid on Glycoproteins. In INTERNATIONAL JOURNAL OF ELECTROCHEMICAL SCIENCE. ISSN 1452-3981, 2014, vol. 9, no. 2, pp. 8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rtok, T (Bertok, Tomas); Sediva, A (Sediva, Alena); Vikartovska, A (Vikartovska, Alica); Tkac, J (Tkac, Jan), In: INTERNATIONAL JOURNAL OF ELECTROCHEMICAL SCIENCE  Volume: 9  Issue: 2  Pages: 890-9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LEINJAN, Gijs Hendrik - BUCKLE, Tessa - VAN WILLIGEN, Danny Michel - VAN OOSTEROM, Matthias Nathanael - SPA, Silvia Johara - KLOOSTERBOER, Harmen Egbert - VAN LEEUWEN, Fijs Willem Bernhard. Fluorescent Lectins for Local in Vivo Visualization of Peripheral Nerves. In MOLECULES. ISSN 1420-3049, 2014, vol. 19, no. 7, pp. 98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eogh, D (Keogh, Damien); Thompson, R (Thompson, Roisin); Larragy, R (Larragy, Ruth); McMahon, K (McMahon, Kenneth); O'Connell, M (O'Connell, Michael); O'Connor, B (O'Connor, Brendan); Clarke, P (Clarke, Paul), In: BIOCHIMICA ET BIOPHYSICA ACTA-GENERAL SUBJECTS  Volume: 1840  Issue: 6  Pages: 2091-21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leinJan, GH (KleinJan, Gijs Hendrik); Buckle, T (Buckle, Tessa); van Willigen, DM (van Willigen, Danny Michel); van Oosterom, MN (van Oosterom, Matthias Nathanael); Spa, SJ (Spa, Silvia Johara); Kloosterboer, HE (Kloosterboer, Harmen Egbert); van Leeuwen, FWB (van Leeuwen, Fijs Willem Bernhard), In: MOLECULES  Volume: 19  Issue: 7  Pages: 9876-989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TKAC, Jan - BERTOK, Tomas - NAHALKA, Jozef - GEMEINER, Peter. Perspectives in Glycomics and Lectin Engineering. In LECTINS: METHODS AND PROTOCOLS. ISSN 1064-3745, 2014, vol. 1200, pp. 421.,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7. [1.2] Oliveira, C., Teixeira, J. A., &amp; Domingues, L., In: Frontiers in Plant Science, 5(AUG), Article number 390,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ZVONÍK, Oliver - </w:t>
            </w:r>
            <w:r>
              <w:rPr>
                <w:rFonts w:cs="Times New Roman" w:ascii="Times New Roman" w:hAnsi="Times New Roman"/>
                <w:sz w:val="24"/>
                <w:szCs w:val="24"/>
                <w:u w:val="single"/>
              </w:rPr>
              <w:t>ŠTETIAROVÁ, Jana</w:t>
            </w:r>
            <w:r>
              <w:rPr>
                <w:rFonts w:cs="Times New Roman" w:ascii="Times New Roman" w:hAnsi="Times New Roman"/>
                <w:sz w:val="24"/>
                <w:szCs w:val="24"/>
              </w:rPr>
              <w:t xml:space="preserve"> - </w:t>
            </w:r>
            <w:r>
              <w:rPr>
                <w:rFonts w:cs="Times New Roman" w:ascii="Times New Roman" w:hAnsi="Times New Roman"/>
                <w:sz w:val="24"/>
                <w:szCs w:val="24"/>
                <w:u w:val="single"/>
              </w:rPr>
              <w:t>KUDELA, Karel</w:t>
            </w:r>
            <w:r>
              <w:rPr>
                <w:rFonts w:cs="Times New Roman" w:ascii="Times New Roman" w:hAnsi="Times New Roman"/>
                <w:sz w:val="24"/>
                <w:szCs w:val="24"/>
              </w:rPr>
              <w:t xml:space="preserve"> - DAXNER, Peter. A monitoring of space weather effects on some parameters of mental performance and health in aviation personnel. In Studia Psychologica : international journal for research and theory in psychological sciences, 2006, vol. 48, no. 4, p. 273-291. (2006 - Current Contents, WOS, SCOPUS). ISSN 0039-33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GIANNAROPOULOU, E. - PAPAILIOU, M. - MAVROMICHALAKI, H. - GIGOLASHVILI, M. - TVILDIANI, L. - JANASHIA, K. - PREKA-PAPADEMA, P. - PAPADIMA, Th. A study on the various types of arrhythmias in relation to the polarity reversal of the solar magnetic field. In NATURAL HAZARDS. ISSN 0921-030X, 2014, vol. 70, no. 2, pp. 1575.,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xml:space="preserve"> - STORINI, M. Possible tools for space weather issues from cosmic ray continuons records. In Advances in Space Research : Particle Acceleration; Space Plasma Physics; Solar Radiation and the Earth's Atmosphere and Climate, 2006, vol. 37, no. 8, p. 1443-1449. (0.706 - IF2005). (2006 -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NE, R. P. Evolution of Cosmic-Ray Intensities While the Earth Was Engulfed by the Interplanetary Storm ( Blob) of 1-3 October 2013. In SOLAR PHYSICS. ISSN 0038-0938, 2014, vol. 289, no. 7, pp. 266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PUNDJIEV, Danislav - NEMRY, Myriam - STANKOV, Stanimir - JODOGNE, Jean-Claude. Data reduction and correction algorithm for digital real-time processing of cosmic ray measurements: NM64 monitoring at Dourbes. In ADVANCES IN SPACE RESEARCH. ISSN 0273-1177, 2014, vol. 53, no. 1, pp. 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S.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RYUMIN, S.P. - GOTSELYUK, Y.V. Coronas-F Satellite: Tasks for Study  of Particle Acceleration. In Advances in Space Research, 2002, vol. 30, no. 7, p. 1857-1863. (0.462 - IF2001). (2002 -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ZUTIN, L. L. Features of poleward expansion of the outer radiation belt during magnetospheric substorms. In GEOMAGNETISM AND AERONOMY. ISSN 0016-7932, 2014, vol. 54, no. 2, pp. 1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DLÁK, Michal</w:t>
            </w:r>
            <w:r>
              <w:rPr>
                <w:rFonts w:cs="Times New Roman" w:ascii="Times New Roman" w:hAnsi="Times New Roman"/>
                <w:sz w:val="24"/>
                <w:szCs w:val="24"/>
              </w:rPr>
              <w:t xml:space="preserve"> - </w:t>
            </w:r>
            <w:r>
              <w:rPr>
                <w:rFonts w:cs="Times New Roman" w:ascii="Times New Roman" w:hAnsi="Times New Roman"/>
                <w:sz w:val="24"/>
                <w:szCs w:val="24"/>
                <w:u w:val="single"/>
              </w:rPr>
              <w:t>PINČÁK, Richard</w:t>
            </w:r>
            <w:r>
              <w:rPr>
                <w:rFonts w:cs="Times New Roman" w:ascii="Times New Roman" w:hAnsi="Times New Roman"/>
                <w:sz w:val="24"/>
                <w:szCs w:val="24"/>
              </w:rPr>
              <w:t>. Electronic pathway in reaction centers from Rhodobacter sphaeroides and Chloroflexus aurantiacus. In Journal of Biological Physics, 2010, vol. 36, no. 3, p. 273-289. (0.646 - IF2009). (2010 - WOS, SCOPUS). ISSN 0092-06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GONOVI, Fausto - CELARDO, Giuseppe L. A Superradiance-based biological switch. In FOURTH CONFERENCE ON NUCLEI AND MESOSCOPIC PHYSICS 2014. ISSN 0094-243X, 2014, vol. 16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ERRARI, D. - CELARDO, G. L. - BERMAN, G. P. - SAYRE, R. T. - BORGONOVI, F. Quantum Biological Switch Based on Superradiance Transitions. In JOURNAL OF PHYSICAL CHEMISTRY C. ISSN 1932-7447, 2014, vol. 118, no. 1, pp. 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TORINI, M. - </w:t>
            </w:r>
            <w:r>
              <w:rPr>
                <w:rFonts w:cs="Times New Roman" w:ascii="Times New Roman" w:hAnsi="Times New Roman"/>
                <w:sz w:val="24"/>
                <w:szCs w:val="24"/>
                <w:u w:val="single"/>
              </w:rPr>
              <w:t>KUDELA, Karel</w:t>
            </w:r>
            <w:r>
              <w:rPr>
                <w:rFonts w:cs="Times New Roman" w:ascii="Times New Roman" w:hAnsi="Times New Roman"/>
                <w:sz w:val="24"/>
                <w:szCs w:val="24"/>
              </w:rPr>
              <w:t xml:space="preserve"> - CORDARO, E.G. - MASSETTI, S. Ground-level enhancements during solar cycle 23: results from SVIRCO, LOMNICKY STIT and LARC neutron monitors. In Advances in Space Research : Influence of the Sun's Radiation and Particles on the Earth's Atmosphere and Climate, 2005, vol. 35, no. 3, p. 416-420. (0.548 - IF2004). (2005 - WOS, SCOPUS). ISSN 0273-11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ZILEVSKAYA, G. - BROOMHALL, A.M. - ELSWORTH, Y. - NAKARIAKOV, V. M. A Combined Analysis of the Observational Aspects of the Quasi-biennial Oscillation in Solar Magnetic Activity. In SPACE SCIENCE REVIEWS. ISSN 0038-6308, 2014, vol. 186, no. 1-4, pp. 3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CAPIK, Marek</w:t>
            </w:r>
            <w:r>
              <w:rPr>
                <w:rFonts w:cs="Times New Roman" w:ascii="Times New Roman" w:hAnsi="Times New Roman"/>
                <w:sz w:val="24"/>
                <w:szCs w:val="24"/>
              </w:rPr>
              <w:t xml:space="preserve"> - </w:t>
            </w:r>
            <w:r>
              <w:rPr>
                <w:rFonts w:cs="Times New Roman" w:ascii="Times New Roman" w:hAnsi="Times New Roman"/>
                <w:sz w:val="24"/>
                <w:szCs w:val="24"/>
                <w:u w:val="single"/>
              </w:rPr>
              <w:t>VARGA, Marek</w:t>
            </w:r>
            <w:r>
              <w:rPr>
                <w:rFonts w:cs="Times New Roman" w:ascii="Times New Roman" w:hAnsi="Times New Roman"/>
                <w:sz w:val="24"/>
                <w:szCs w:val="24"/>
              </w:rPr>
              <w:t xml:space="preserve"> - </w:t>
            </w:r>
            <w:r>
              <w:rPr>
                <w:rFonts w:cs="Times New Roman" w:ascii="Times New Roman" w:hAnsi="Times New Roman"/>
                <w:sz w:val="24"/>
                <w:szCs w:val="24"/>
                <w:u w:val="single"/>
              </w:rPr>
              <w:t>TURČANOVÁ, Jana</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ŠVEC, Peter - JANIČKOVIČ, Dušan - KOVÁČ, František - STOYKA, Volodymyr. Tailoring of functional properties in Fe-based soft magnetic alloys by thermal processing under magnetic field. In Magnetohydrodynamics, 2012, vol. 48, no. 2, p. 371-377. (0.413 - IF2011). (2012 - WOS). ISSN 0024-99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NODERA, Reisho - KIMURA, Shojiro - WATANABE, Kazuo - YOKOYAMA, Yoshihiko - MAKINO, Akihiro - KOYAMA, Keiichi. Crystallization kinetics of high iron concentration amorphous alloys under high magnetic fields. In JOURNAL OF ALLOYS AND COMPOUNDS. ISSN 0925-8388, 2014, vol. 604, pp. 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ZENTKOVÁ, Mária</w:t>
            </w:r>
            <w:r>
              <w:rPr>
                <w:rFonts w:cs="Times New Roman" w:ascii="Times New Roman" w:hAnsi="Times New Roman"/>
                <w:sz w:val="24"/>
                <w:szCs w:val="24"/>
              </w:rPr>
              <w:t xml:space="preserve"> - </w:t>
            </w:r>
            <w:r>
              <w:rPr>
                <w:rFonts w:cs="Times New Roman" w:ascii="Times New Roman" w:hAnsi="Times New Roman"/>
                <w:sz w:val="24"/>
                <w:szCs w:val="24"/>
                <w:u w:val="single"/>
              </w:rPr>
              <w:t>MIHALIK, Marián</w:t>
            </w:r>
            <w:r>
              <w:rPr>
                <w:rFonts w:cs="Times New Roman" w:ascii="Times New Roman" w:hAnsi="Times New Roman"/>
                <w:sz w:val="24"/>
                <w:szCs w:val="24"/>
              </w:rPr>
              <w:t xml:space="preserve"> - TÓTH, Ignác - </w:t>
            </w: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ZENTKO, Anton</w:t>
            </w:r>
            <w:r>
              <w:rPr>
                <w:rFonts w:cs="Times New Roman" w:ascii="Times New Roman" w:hAnsi="Times New Roman"/>
                <w:sz w:val="24"/>
                <w:szCs w:val="24"/>
              </w:rPr>
              <w:t xml:space="preserve"> - </w:t>
            </w:r>
            <w:r>
              <w:rPr>
                <w:rFonts w:cs="Times New Roman" w:ascii="Times New Roman" w:hAnsi="Times New Roman"/>
                <w:sz w:val="24"/>
                <w:szCs w:val="24"/>
                <w:u w:val="single"/>
              </w:rPr>
              <w:t>SENDEK, Marti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w:t>
            </w:r>
            <w:r>
              <w:rPr>
                <w:rFonts w:cs="Times New Roman" w:ascii="Times New Roman" w:hAnsi="Times New Roman"/>
                <w:sz w:val="24"/>
                <w:szCs w:val="24"/>
                <w:u w:val="single"/>
              </w:rPr>
              <w:t>LUKÁČOVÁ, Mária</w:t>
            </w:r>
            <w:r>
              <w:rPr>
                <w:rFonts w:cs="Times New Roman" w:ascii="Times New Roman" w:hAnsi="Times New Roman"/>
                <w:sz w:val="24"/>
                <w:szCs w:val="24"/>
              </w:rPr>
              <w:t xml:space="preserve"> - MARYŠKO, M. - MIGLIERINI, Marcel. Magnetic and Mössbauer study of some transition metal based nitroprussides. In Journal of Magnetism and Magnetic Materials, 2004, vol. 272-276, suppl. 1, p. e753-e754. (0.910 - IF2003). (2004 - Current Contents, WOS, SCOPUS). ISSN 0304-88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LEI, Cheng Long - LIN, Qing - LIN, Qing - HUANG, Hai Fu - HE, Yun - WANG, Rui Jun. Magnetic properties of cyano-bridged compound Co[Fe(CN)5NO]·5H2O. In Materials Science Forum. ISSN 02555476, 2014-01-01, 789, pp. 415-418.,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OŽURKOVÁ, M. - HAMULÁKOVÁ, Slávka - </w:t>
            </w:r>
            <w:r>
              <w:rPr>
                <w:rFonts w:cs="Times New Roman" w:ascii="Times New Roman" w:hAnsi="Times New Roman"/>
                <w:sz w:val="24"/>
                <w:szCs w:val="24"/>
                <w:u w:val="single"/>
              </w:rPr>
              <w:t>GAŽOVÁ, Zuzana</w:t>
            </w:r>
            <w:r>
              <w:rPr>
                <w:rFonts w:cs="Times New Roman" w:ascii="Times New Roman" w:hAnsi="Times New Roman"/>
                <w:sz w:val="24"/>
                <w:szCs w:val="24"/>
              </w:rPr>
              <w:t xml:space="preserve"> - PAULIKOVÁ, Helena - KRISTIÁN, Pavol. Neuroactive Multifunctional Tacrine Congeners with Cholinesterase, Anti-Amyloid Aggregation and Neuroprotective Properties. In Pharmaceuticals, 2011, vol. 4, no. 2, p. 382-418. (2011 - SCOPUS). ISSN 1424-82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NEPOVIMOVA, Eugenie - NEPOVIMOVA, Eugenie - NEPOVIMOVA, Eugenie - NEPOVIMOVA, Eugenie - ULIASSI, Elisa - KORABECNY, Jan - KORABECNY, Jan - PEÑA-ALTAMIRA, Luis Emiliano - SAMEZ, Sarah - SAMEZ, Sarah - PESARESI, Alessandro - GARCIA, Gregory E. - BARTOLINI, Manuela - ANDRISANO, Vincenza - BERGAMINI, Christian - FATO, Romana - LAMBA, Doriano - ROBERTI, Marinella - KUCA, Kamil - MONTI, Barbara - BOLOGNESI, Maria Laura. Multitarget drug design strategy: Quinone-tacrine hybrids designed to block amyloid-β aggregation and to exert anticholinesterase and antioxidant effects. In Journal of Medicinal Chemistry. ISSN 00222623, 2014-10-23, 57, 20, pp. 8576-858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THIRATMATRAKUL, Supatra - YENJAI, Chavi - WAIWUT, Pornthip - VAJRAGUPTA, Opa - REUBROYCHAROEN, Prasert - TOHDA, Michihisa - TOHDA, Michihisa - BOONYARAT, Chantana. Synthesis, biological evaluation and molecular modeling study of novel tacrine-carbazole hybrids as potential multifunctional agents for the treatment of Alzheimer's disease. In European Journal of Medicinal Chemistry. ISSN 02235234, 2014-03-21, 75, pp. 21-3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DELA, Karel</w:t>
            </w:r>
            <w:r>
              <w:rPr>
                <w:rFonts w:cs="Times New Roman" w:ascii="Times New Roman" w:hAnsi="Times New Roman"/>
                <w:sz w:val="24"/>
                <w:szCs w:val="24"/>
              </w:rPr>
              <w:t>. Space weather near Earth and energetic particles: selected results. In Journal of Physics: Conference Series, 2013, vol. 409, no. 1, art. no. 012017. (2013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LUWALIA, H. S. Sunspot activity and cosmic ray modulation at 1 a.u. for 1900-2013. In ADVANCES IN SPACE RESEARCH. ISSN 0273-1177, 2014, vol. 54, no. 8, pp. 17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RRILLI, Francesco - CASOLINO, Marco - DEL MORO, Dario - DI FINO, Luca - LAROSA, Marianna - NARICI, Livio - PIAZZESI, Roberto - PICOZZA, Piergiorgio - SCARDIGLI, Stefano - SPARVOLI, Roberta - STANGALINI, Marco - ZACONTE, Veronica. The relativistic solar particle event of May 17th, 2012 observed on board the International Space Station. In JOURNAL OF SPACE WEATHER AND SPACE CLIMATE. ISSN 2115-7251, 2014, vol. 4, no., art. no. 20140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OROTOVIC, I. - MINAROVJECH, M. - LORENC, M. - RYBANSKY, M. Modified Homogeneous Data Set of Coronal Intensities. In SOLAR PHYSICS. ISSN 0038-0938, 2014, vol. 289, no. 7, pp. 26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APAIOANNOU, A. - SOUVATZOGLOU, G. - PASCHALIS, P. - GERONTIDOU, M. - MAVROMICHALAKI, H. The First Ground-Level Enhancement of Solar Cycle 24 on 17 May 2012 and Its Real-Time Detection. In SOLAR PHYSICS. ISSN 0038-0938, 2014, vol. 289, no. 1, pp. 4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LAINAKI, Christina - MAVROMICHALAKI, Helen - LAURENZA, Monica - GERONTIDOU, Maria - KANELLAKOPOULOS, Anastasios - STORINI, Marisa. THE GROUND-LEVEL ENHANCEMENT OF 2012 MAY 17: DERIVATION OF SOLAR PROTON EVENT PROPERTIES THROUGH THE APPLICATION OF THE NMBANGLE PPOLA MODEL. In ASTROPHYSICAL JOURNAL. ISSN 0004-637X, 2014, vol. 785, no. 2, art. no. 16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SOUVATZOGLOU, G. - SOUVATZOGLOU, G. - PAPAIOANNOU, A. - PAPAIOANNOU, A. - MAVROMICHALAKI, H. - DIMITROULAKOS, J. - SARLANIS, C. Optimizing the real-time ground level enhancement alert system based on neutronmonitor measurements: Introducing GLE Alert Plus. In Space Weather, 2014-01-01, 12, 11, pp. 633-64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ÚDELČÍK, J. - BURY, P.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Dielectric breakdown in mineral oil ITO 100 based magnetic fluid. In Physics Procedia, 2010, vol. 9, p. 78-81. (2010 - WOS, SCOPUS). ISSN 1875-38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MONTE, T. - HAMDAN, A. - KOSIOR, F. - NOEL, C. - HENRION, G. Interaction of discharges with electrode surfaces in dielectric liquids: application to nanoparticle synthesis. In JOURNAL OF PHYSICS D-APPLIED PHYSICS. ISSN 0022-3727, 2014, vol. 47, no. 22, art. no. 2240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EON, Hong-Pil - LEE, Jong-Chul. Numerical simulation of particle concentration in dielectrophoretic flow for high voltage applications. In MATERIALS RESEARCH BULLETIN. ISSN 0025-5408, 2014, vol. 58, pp. 1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V, Y. Z. - ZHOU, Y. - LI, C. R. - WANG, Q. - QI, B. Recent Progress in Nanofluids Based on Transformer Oil: Preparation and Electrical Insulation Properties. In IEEE ELECTRICAL INSULATION MAGAZINE. ISSN 0883-7554, 2014, vol. 30, no. 5, pp. 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EO, Hyeon-Seok - LEE, Sangyoup - LEE, Jong-Chul. Simplified Unified Model for Estimating the Motion of Magnetic Nanoparticles Within Electrohydrodynamic Field. In JOURNAL OF NANOSCIENCE AND NANOTECHNOLOGY. ISSN 1533-4880, 2014, vol. 14, no. 11, pp. 86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ŤAŠ, Slavomír</w:t>
            </w:r>
            <w:r>
              <w:rPr>
                <w:rFonts w:cs="Times New Roman" w:ascii="Times New Roman" w:hAnsi="Times New Roman"/>
                <w:sz w:val="24"/>
                <w:szCs w:val="24"/>
              </w:rPr>
              <w:t xml:space="preserve"> - SIEMENSMEYER, K. - WHEELER, Elisa - WULF, E. - BEYER, R. - HERMANNSDÖRFER, Th. - IGNATCHIK, O. - UHLARZ, M. - </w:t>
            </w:r>
            <w:r>
              <w:rPr>
                <w:rFonts w:cs="Times New Roman" w:ascii="Times New Roman" w:hAnsi="Times New Roman"/>
                <w:sz w:val="24"/>
                <w:szCs w:val="24"/>
                <w:u w:val="single"/>
              </w:rPr>
              <w:t>FLACHBART, Karol</w:t>
            </w:r>
            <w:r>
              <w:rPr>
                <w:rFonts w:cs="Times New Roman" w:ascii="Times New Roman" w:hAnsi="Times New Roman"/>
                <w:sz w:val="24"/>
                <w:szCs w:val="24"/>
              </w:rPr>
              <w:t xml:space="preserve"> - </w:t>
            </w:r>
            <w:r>
              <w:rPr>
                <w:rFonts w:cs="Times New Roman" w:ascii="Times New Roman" w:hAnsi="Times New Roman"/>
                <w:sz w:val="24"/>
                <w:szCs w:val="24"/>
                <w:u w:val="single"/>
              </w:rPr>
              <w:t>GABÁNI, Slavomír</w:t>
            </w:r>
            <w:r>
              <w:rPr>
                <w:rFonts w:cs="Times New Roman" w:ascii="Times New Roman" w:hAnsi="Times New Roman"/>
                <w:sz w:val="24"/>
                <w:szCs w:val="24"/>
              </w:rPr>
              <w:t xml:space="preserve"> - </w:t>
            </w:r>
            <w:r>
              <w:rPr>
                <w:rFonts w:cs="Times New Roman" w:ascii="Times New Roman" w:hAnsi="Times New Roman"/>
                <w:sz w:val="24"/>
                <w:szCs w:val="24"/>
                <w:u w:val="single"/>
              </w:rPr>
              <w:t>PRIPUTEN, Pavol</w:t>
            </w:r>
            <w:r>
              <w:rPr>
                <w:rFonts w:cs="Times New Roman" w:ascii="Times New Roman" w:hAnsi="Times New Roman"/>
                <w:sz w:val="24"/>
                <w:szCs w:val="24"/>
              </w:rPr>
              <w:t xml:space="preserve"> - EFDOKIMOVA, A. - SHITSEVALOVA, N.Yu. Magnetism of Rare Earth Tetraborides. In Journal of Physics: Conference Series, 2010, vol. 200, art. no. 032041. (2010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NCARIKOVA, H. - FARKASOVSKY, P. - PUCHALA, P. Ground-State Phase Diagram of the Extended Ising Model on the Shastry-Sutherland Lattice. In ACTA PHYSICA POLONICA A. ISSN 0587-4246, 2014, vol. 126, no. 1, pp. 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BLENYCH, Yu. I. Ground-state structures in Ising magnets on the Shastry-Sutherland lattice with long-range interactions and fractional magnetization plateaus in TmB4. In PHYSICAL REVIEW E. ISSN 1539-3755, 2014, vol. 90, no. 5, art. no. 1052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ARKASOVSKY, P. - CENCARIKOVA, H. Phase Transitions in a Coupled Electron and Spin Model on the Shastry-Sutherland Lattice. In ACTA PHYSICA POLONICA A. ISSN 0587-4246, 2014, vol. 126, no. 1, pp. 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NOVIKOV, V. V. - MITROSHENKOV, N. V. - MATOVNIKOV, A. V. - AVDASHCHENKO, D. V. - MOROZOV, A. V. - PAVLOVA, L. M. - KOLTSOV, V. B. Low-temperature thermal properties and features of the phonon spectrum of lutetium tetraboride. In JOURNAL OF ALLOYS AND COMPOUNDS. ISSN 0925-8388, 2014, vol. 613, pp. 17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VERKHOLYAK, Taras - STRECKA, Jozef - MILA, Frederic - SCHMIDT, Kai P. Exact ground states of a spin-1/2 Ising-Heisenberg model on the Shastry-Sutherland lattice in a magnetic field. In PHYSICAL REVIEW B. ISSN 1098-0121, 2014, vol. 90, no. 13, art. no. 1344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TRÓOVÁ, Zuzana</w:t>
            </w:r>
            <w:r>
              <w:rPr>
                <w:rFonts w:cs="Times New Roman" w:ascii="Times New Roman" w:hAnsi="Times New Roman"/>
                <w:sz w:val="24"/>
                <w:szCs w:val="24"/>
              </w:rPr>
              <w:t xml:space="preserve">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w:t>
            </w:r>
            <w:r>
              <w:rPr>
                <w:rFonts w:cs="Times New Roman" w:ascii="Times New Roman" w:hAnsi="Times New Roman"/>
                <w:sz w:val="24"/>
                <w:szCs w:val="24"/>
                <w:u w:val="single"/>
              </w:rPr>
              <w:t>TIMKO, Milan</w:t>
            </w:r>
            <w:r>
              <w:rPr>
                <w:rFonts w:cs="Times New Roman" w:ascii="Times New Roman" w:hAnsi="Times New Roman"/>
                <w:sz w:val="24"/>
                <w:szCs w:val="24"/>
              </w:rPr>
              <w:t xml:space="preserve"> - JADZYN, Jan - VÁVRA, Ivo - ÉBER, Nándor - FODOR-CSORBA, Katalin - TÓTH-KATONA, Tibor - VAJDA, Anikó - </w:t>
            </w:r>
            <w:r>
              <w:rPr>
                <w:rFonts w:cs="Times New Roman" w:ascii="Times New Roman" w:hAnsi="Times New Roman"/>
                <w:sz w:val="24"/>
                <w:szCs w:val="24"/>
                <w:u w:val="single"/>
              </w:rPr>
              <w:t>KOPČANSKÝ, Peter</w:t>
            </w:r>
            <w:r>
              <w:rPr>
                <w:rFonts w:cs="Times New Roman" w:ascii="Times New Roman" w:hAnsi="Times New Roman"/>
                <w:sz w:val="24"/>
                <w:szCs w:val="24"/>
              </w:rPr>
              <w:t>. Structural transitions in nematic liquid crystals doped with magnetite functionalized single walled carbon nanotubes. In Physics Procedia, 2010, vol. 9, p. 41-44. (2010 - WOS, SCOPUS). ISSN 1875-38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KSIMENTYEVA, Olena - MYKYTYUK, Zenoviy - FECHAN, Andrij - SUSHYNSKYY, Orest - TSIZH, Bohdan. Cholesteric Liquid Crystal Doped by Nanosize Magnetite as an Active Medium of Optical Gas Sensor. In MOLECULAR CRYSTALS AND LIQUID CRYSTALS. ISSN 1542-1406, 2014, vol. 589, no. 1, pp. 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DLÁK, Michal</w:t>
            </w:r>
            <w:r>
              <w:rPr>
                <w:rFonts w:cs="Times New Roman" w:ascii="Times New Roman" w:hAnsi="Times New Roman"/>
                <w:sz w:val="24"/>
                <w:szCs w:val="24"/>
              </w:rPr>
              <w:t xml:space="preserve"> - </w:t>
            </w:r>
            <w:r>
              <w:rPr>
                <w:rFonts w:cs="Times New Roman" w:ascii="Times New Roman" w:hAnsi="Times New Roman"/>
                <w:sz w:val="24"/>
                <w:szCs w:val="24"/>
                <w:u w:val="single"/>
              </w:rPr>
              <w:t>PINČÁK, Richard</w:t>
            </w:r>
            <w:r>
              <w:rPr>
                <w:rFonts w:cs="Times New Roman" w:ascii="Times New Roman" w:hAnsi="Times New Roman"/>
                <w:sz w:val="24"/>
                <w:szCs w:val="24"/>
              </w:rPr>
              <w:t xml:space="preserve"> - OSIPOV, V.A. How the spheroidal deformation changes the spectra of fullerenes. In Journal of Physics: Conference Series, 2008, vol. 129, art. no. 012009. (2008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IMOVA, J. A. - KORZNIKOVA, E. A. - DMITRIEV, S. V. - LIU, B. - ZHOU, K. REVIEW ON CRUMPLED GRAPHENE: UNIQUE MECHANICAL PROPERTIES. In REVIEWS ON ADVANCED MATERIALS SCIENCE. ISSN 1606-5131, 2014, vol. 39, no. 1, pp. 6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IMOVA, Julia A. - LIU, Bo - DMITRIEV, Sergey V. - SRIKANTH, Narasimalu - ZHOU, Kun. Mechanical properties of bulk carbon nanostructures: effect of loading and temperature. In PHYSICAL CHEMISTRY CHEMICAL PHYSICS. ISSN 1463-9076, 2014, vol. 16, no. 36, pp. 195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AIMOVA, Julia A. - LIU, Bo - DMITRIEV, Sergey V. - ZHOU, Kun. Mechanical properties and structures of bulk nanomaterials based on carbon nanopolymorphs. In PHYSICA STATUS SOLIDI-RAPID RESEARCH LETTERS. ISSN 1862-6254, 2014, vol. 8, no. 4, pp. 33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BAIMOVA, Yu. A. - MURZAEV, R. T. - DMITRIEV, S. V. Mechanical properties of bulk carbon nanomaterials. In PHYSICS OF THE SOLID STATE. ISSN 1063-7834, 2014, vol. 56, no. 10, pp. 20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ÍKORA, Michal - SABADOŠ, Tomáš - ŠVIKOVÁ, Mária - </w:t>
            </w:r>
            <w:r>
              <w:rPr>
                <w:rFonts w:cs="Times New Roman" w:ascii="Times New Roman" w:hAnsi="Times New Roman"/>
                <w:sz w:val="24"/>
                <w:szCs w:val="24"/>
                <w:u w:val="single"/>
              </w:rPr>
              <w:t>TIMKO, Milan</w:t>
            </w:r>
            <w:r>
              <w:rPr>
                <w:rFonts w:cs="Times New Roman" w:ascii="Times New Roman" w:hAnsi="Times New Roman"/>
                <w:sz w:val="24"/>
                <w:szCs w:val="24"/>
              </w:rPr>
              <w:t>. Flowing of magnetic fluid with free surface and drop formation. In Physics Procedia, 2010, vol. 9, p. 194-198. (2010 - WOS, SCOPUS). ISSN 1875-38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NG, Lyon B. - MEYER, Edmond - HOPKINS, Mark A. - HAWKETT, Brian S. - JAIN, Nirmesh. Self-Assembling Array of Magnetoelectrostatic Jets from the Surface of a Superparamagnetic Ionic Liquid. In LANGMUIR. ISSN 0743-7463, 2014, vol. 30, no. 47, pp. 1414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KING, Lyon B. Ferroelectrohydrodynamics of ionic liquid ferrofluid surface instabilities and jets. In 50th AIAA/ASME/SAE/ASEE Joint Propulsion Conference 2014, 2014-01-0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RBÍK, Vladimír - ŠPANKOVÁ, Marianna - </w:t>
            </w:r>
            <w:r>
              <w:rPr>
                <w:rFonts w:cs="Times New Roman" w:ascii="Times New Roman" w:hAnsi="Times New Roman"/>
                <w:sz w:val="24"/>
                <w:szCs w:val="24"/>
                <w:u w:val="single"/>
              </w:rPr>
              <w:t>REIFFERS, Mariá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BEŇAČKA, Štefan. Transport and magnetic properties of epitaxial LSMO thin films grown on MgO single-crystal substrates. In Journal of Physics: Conference Series, 2010, vol. 223, 012027. (2010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EEV, E. - NURGALIEV, T. - BLAGOEV, B. In ACTA PHYSICA POLONICA A. ISSN 0587-4246, SEP 2014, vol. 126, no. 3, p. 787-7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w:t>
            </w:r>
            <w:r>
              <w:rPr>
                <w:rFonts w:cs="Times New Roman" w:ascii="Times New Roman" w:hAnsi="Times New Roman"/>
                <w:sz w:val="24"/>
                <w:szCs w:val="24"/>
                <w:u w:val="single"/>
              </w:rPr>
              <w:t>TURČANOVÁ, Jana</w:t>
            </w:r>
            <w:r>
              <w:rPr>
                <w:rFonts w:cs="Times New Roman" w:ascii="Times New Roman" w:hAnsi="Times New Roman"/>
                <w:sz w:val="24"/>
                <w:szCs w:val="24"/>
              </w:rPr>
              <w:t xml:space="preserve"> - JANIČKOVIČ, Dušan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ŠVEC, Peter. Interplanar spacings of complex Fe-Ni phases in rapidly quenched Fe-Ni-Nb-B systems. In Journal of Physics: Conference Series, 2009, vol. 144, 012092. (2009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VUK, Milan - SITEK, Jozef - SEDLACKOVA, Katarina. SURFACE PROPERTIES OF A NANOCRYSTALLINE Fe-Ni-Nb-B ALLOY AFTER NEUTRON IRRADIATION. In JOURNAL OF ELECTRICAL ENGINEERING-ELEKTROTECHNICKY CASOPIS. ISSN 1335-3632, 2014, vol. 65, no. 5, pp. 317-3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VEC, Peter Jr. - ŠVEC, Peter - MAŤKO, Igor - </w:t>
            </w:r>
            <w:r>
              <w:rPr>
                <w:rFonts w:cs="Times New Roman" w:ascii="Times New Roman" w:hAnsi="Times New Roman"/>
                <w:sz w:val="24"/>
                <w:szCs w:val="24"/>
                <w:u w:val="single"/>
              </w:rPr>
              <w:t>ŠKORVÁNEK, Ivan</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JANIČKOVIČ, Dušan - VLASÁK, Gabriel. Phase Transformations in Amorphous Bilayer Ribbons. In Solid State Phenomena, 2011, vol. 172-174, p. 953-958. (2011 - WOS, SCOPUS). ISSN 1012-03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L KAMMOUNI, R. - IGLESIAS, I. - CHICHAY, K. - SVEC, P. - RODIONOVA, V. - VAZQUEZ, M. High-temperature magnetic behavior of soft/soft and soft/hard Fe and Co-based biphase microwires. In JOURNAL OF APPLIED PHYSICS. ISSN 0021-8979, 2014, vol. 116, no. 9, art. no. 0939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URČANOVÁ, Jana</w:t>
            </w:r>
            <w:r>
              <w:rPr>
                <w:rFonts w:cs="Times New Roman" w:ascii="Times New Roman" w:hAnsi="Times New Roman"/>
                <w:sz w:val="24"/>
                <w:szCs w:val="24"/>
              </w:rPr>
              <w:t xml:space="preserve"> - </w:t>
            </w:r>
            <w:r>
              <w:rPr>
                <w:rFonts w:cs="Times New Roman" w:ascii="Times New Roman" w:hAnsi="Times New Roman"/>
                <w:sz w:val="24"/>
                <w:szCs w:val="24"/>
                <w:u w:val="single"/>
              </w:rPr>
              <w:t>MARCIN, Jozef</w:t>
            </w:r>
            <w:r>
              <w:rPr>
                <w:rFonts w:cs="Times New Roman" w:ascii="Times New Roman" w:hAnsi="Times New Roman"/>
                <w:sz w:val="24"/>
                <w:szCs w:val="24"/>
              </w:rPr>
              <w:t xml:space="preserve"> - </w:t>
            </w:r>
            <w:r>
              <w:rPr>
                <w:rFonts w:cs="Times New Roman" w:ascii="Times New Roman" w:hAnsi="Times New Roman"/>
                <w:sz w:val="24"/>
                <w:szCs w:val="24"/>
                <w:u w:val="single"/>
              </w:rPr>
              <w:t>KOVÁČ, Jozef</w:t>
            </w:r>
            <w:r>
              <w:rPr>
                <w:rFonts w:cs="Times New Roman" w:ascii="Times New Roman" w:hAnsi="Times New Roman"/>
                <w:sz w:val="24"/>
                <w:szCs w:val="24"/>
              </w:rPr>
              <w:t xml:space="preserve"> - JANIČKOVIČ, Dušan - ŠVEC, Peter - </w:t>
            </w:r>
            <w:r>
              <w:rPr>
                <w:rFonts w:cs="Times New Roman" w:ascii="Times New Roman" w:hAnsi="Times New Roman"/>
                <w:sz w:val="24"/>
                <w:szCs w:val="24"/>
                <w:u w:val="single"/>
              </w:rPr>
              <w:t>ŠKORVÁNEK, Ivan</w:t>
            </w:r>
            <w:r>
              <w:rPr>
                <w:rFonts w:cs="Times New Roman" w:ascii="Times New Roman" w:hAnsi="Times New Roman"/>
                <w:sz w:val="24"/>
                <w:szCs w:val="24"/>
              </w:rPr>
              <w:t>. Magnetic and Mechanical Properties of Nanocrystalline Fe-Ni-Nb-B alloys. In Journal of Physics: Conference Series, 2009, vol. 144, art. no. 012065. (2009 - WOS, SCOPUS). ISSN 1742-65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PAVUK, Milan - SITEK, Jozef - SEDLACKOVA, Katarina. SURFACE PROPERTIES OF A NANOCRYSTALLINE Fe-Ni-Nb-B ALLOY AFTER NEUTRON IRRADIATION. In JOURNAL OF ELECTRICAL ENGINEERING-ELEKTROTECHNICKY CASOPIS. ISSN 1335-3632, 2014, vol. 65, no. 5, pp. 317.,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AJDOŠÍKOVÁ, Alena - GAJDOŠÍK, Andrej - </w:t>
            </w:r>
            <w:r>
              <w:rPr>
                <w:rFonts w:cs="Times New Roman" w:ascii="Times New Roman" w:hAnsi="Times New Roman"/>
                <w:sz w:val="24"/>
                <w:szCs w:val="24"/>
                <w:u w:val="single"/>
              </w:rPr>
              <w:t>KONERACKÁ, Martina</w:t>
            </w:r>
            <w:r>
              <w:rPr>
                <w:rFonts w:cs="Times New Roman" w:ascii="Times New Roman" w:hAnsi="Times New Roman"/>
                <w:sz w:val="24"/>
                <w:szCs w:val="24"/>
              </w:rPr>
              <w:t xml:space="preserve"> - </w:t>
            </w:r>
            <w:r>
              <w:rPr>
                <w:rFonts w:cs="Times New Roman" w:ascii="Times New Roman" w:hAnsi="Times New Roman"/>
                <w:sz w:val="24"/>
                <w:szCs w:val="24"/>
                <w:u w:val="single"/>
              </w:rPr>
              <w:t>ZÁVIŠOVÁ, Vlasta</w:t>
            </w:r>
            <w:r>
              <w:rPr>
                <w:rFonts w:cs="Times New Roman" w:ascii="Times New Roman" w:hAnsi="Times New Roman"/>
                <w:sz w:val="24"/>
                <w:szCs w:val="24"/>
              </w:rPr>
              <w:t xml:space="preserve"> - ŠTVRTINA, Svetoslav - KRCHNÁROVÁ, Viera - </w:t>
            </w:r>
            <w:r>
              <w:rPr>
                <w:rFonts w:cs="Times New Roman" w:ascii="Times New Roman" w:hAnsi="Times New Roman"/>
                <w:sz w:val="24"/>
                <w:szCs w:val="24"/>
                <w:u w:val="single"/>
              </w:rPr>
              <w:t>KOPČANSKÝ, Peter</w:t>
            </w:r>
            <w:r>
              <w:rPr>
                <w:rFonts w:cs="Times New Roman" w:ascii="Times New Roman" w:hAnsi="Times New Roman"/>
                <w:sz w:val="24"/>
                <w:szCs w:val="24"/>
              </w:rPr>
              <w:t xml:space="preserve"> - </w:t>
            </w:r>
            <w:r>
              <w:rPr>
                <w:rFonts w:cs="Times New Roman" w:ascii="Times New Roman" w:hAnsi="Times New Roman"/>
                <w:sz w:val="24"/>
                <w:szCs w:val="24"/>
                <w:u w:val="single"/>
              </w:rPr>
              <w:t>TOMAŠOVIČOVÁ, Natália</w:t>
            </w:r>
            <w:r>
              <w:rPr>
                <w:rFonts w:cs="Times New Roman" w:ascii="Times New Roman" w:hAnsi="Times New Roman"/>
                <w:sz w:val="24"/>
                <w:szCs w:val="24"/>
              </w:rPr>
              <w:t xml:space="preserve"> - ŠTOLC, Svorad - </w:t>
            </w:r>
            <w:r>
              <w:rPr>
                <w:rFonts w:cs="Times New Roman" w:ascii="Times New Roman" w:hAnsi="Times New Roman"/>
                <w:sz w:val="24"/>
                <w:szCs w:val="24"/>
                <w:u w:val="single"/>
              </w:rPr>
              <w:t>TIMKO, Milan</w:t>
            </w:r>
            <w:r>
              <w:rPr>
                <w:rFonts w:cs="Times New Roman" w:ascii="Times New Roman" w:hAnsi="Times New Roman"/>
                <w:sz w:val="24"/>
                <w:szCs w:val="24"/>
              </w:rPr>
              <w:t>. Acute toxicity of magnetic nanoparticles in mice. In Neuroendocrinology Letters, 2006, vol. 27, suppl. 2, p. 96 - 99. (1.005 - IF2005). (2006 - WOS, SCOPUS). ISSN 0172-78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SENESAC, J. - GABRILOVICH, D. - PIRRUCCELLO, S. - TALMADGE, J.E. Dendritic Cells Transfected with Adenoviral Vectors as Vaccines. In CANCER VACCINES: METHODS AND PROTOCOLS. ISSN 1064-3745, 2014, vol. 1139, p. 97-118.,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VROMICHALAKI, Helen - PAPAILIOU, Maria-Christina - </w:t>
            </w:r>
            <w:r>
              <w:rPr>
                <w:rFonts w:cs="Times New Roman" w:ascii="Times New Roman" w:hAnsi="Times New Roman"/>
                <w:sz w:val="24"/>
                <w:szCs w:val="24"/>
                <w:u w:val="single"/>
              </w:rPr>
              <w:t>KUDELA, Karel</w:t>
            </w:r>
            <w:r>
              <w:rPr>
                <w:rFonts w:cs="Times New Roman" w:ascii="Times New Roman" w:hAnsi="Times New Roman"/>
                <w:sz w:val="24"/>
                <w:szCs w:val="24"/>
              </w:rPr>
              <w:t xml:space="preserve"> - </w:t>
            </w:r>
            <w:r>
              <w:rPr>
                <w:rFonts w:cs="Times New Roman" w:ascii="Times New Roman" w:hAnsi="Times New Roman"/>
                <w:sz w:val="24"/>
                <w:szCs w:val="24"/>
                <w:u w:val="single"/>
              </w:rPr>
              <w:t>ŠTETIAROVÁ, Jana</w:t>
            </w:r>
            <w:r>
              <w:rPr>
                <w:rFonts w:cs="Times New Roman" w:ascii="Times New Roman" w:hAnsi="Times New Roman"/>
                <w:sz w:val="24"/>
                <w:szCs w:val="24"/>
              </w:rPr>
              <w:t xml:space="preserve"> - DIMITROVA, Svetla. Physiological state of Slovak aviators in relation to geomagnetic disturbances and cosmic ray intensity variations. In ICRC 2009 : proceedings of the 31st International Cosmic Ray Conference, 7-15 July 2009, Lodz, Poland [elektronický zdroj], iD:0673, 3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GIANNAROPOULOU, E. - PAPAILIOU, M. - MAVROMICHALAKI, H. - GIGOLASHVILI, M. - TVILDIANI, L. - JANASHIA, K. - PREKA-PAPADEMA, P. - PAPADIMA, Th. A study on the various types of arrhythmias in relation to the polarity reversal of the solar magnetic field. In Natural Hazards. ISSN 0921030X, 2014-01-01, 70, 2, pp. 1575-1587.,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AB Odborné knižné publikác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ANEC, Ján - BUCHA, Tomáš - CSAPLÁR, Jozef - HEFTY, Ján - JURAŠEK, Marián - KAŇÁK, Já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MACHKOVÁ, Naďa - SVIČEK, Michal - VOJTKO, Rastislav - SCHOLTZ, Peter - NOVÁKOVÁ, Martina - SZÖCSOVÁ, Ildikó - RAŠI, Rastislav - VLADOVIČ, Jozef - REICHWALDER, Peter - ZEMAN, Martin - FINĎO, Slavomír. Slovensko očami satelitov. Bratislava : Veda, 2010. 263 s. Svet vedy, 14. ISBN 978-80-224-110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4] MATEČNÝ, I. Spatial identificaction of vineyards - a prerequsite for maintainting them as a part of the cultural landscape heritage. In Acta Environmentalica Universitatis Comenianae (Bratislava), 2014, vol. 22, no. 2, p. 26-41. ISSN 1335-0285.</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KA, Ivan - BETÁK, Juraj - BUCHA, Tomáš - CEBECAUER, Tomáš - FERANEC, Ján - HAGUE IGONDOVÁ, Miroslava - HEFTY, Ján - HERDA, Pavol - HLAVÁČ, T. - HUSÁRIK, Marek - JANÁK, Juraj - KAŇÁK, Ján - </w:t>
            </w:r>
            <w:r>
              <w:rPr>
                <w:rFonts w:cs="Times New Roman" w:ascii="Times New Roman" w:hAnsi="Times New Roman"/>
                <w:sz w:val="24"/>
                <w:szCs w:val="24"/>
                <w:u w:val="single"/>
              </w:rPr>
              <w:t>KUDELA, Karel</w:t>
            </w:r>
            <w:r>
              <w:rPr>
                <w:rFonts w:cs="Times New Roman" w:ascii="Times New Roman" w:hAnsi="Times New Roman"/>
                <w:sz w:val="24"/>
                <w:szCs w:val="24"/>
              </w:rPr>
              <w:t xml:space="preserve"> - MIŠKOVÁ, Monika - NOVÁČEK, Jozef - NOVÁKOVÁ, Martina - SVIČEK, Michal - SVOREŇ, Ján - ŠÚRI, Marcel - TAKÁČ, Jozef. Meniace sa Slovensko očami satelitov [elektronický zdroj]. Editor Ján Feranec. Bratislava : Veda, 2012. DVD + 72 s. textová časť. Názov z DVD. Požaduje sa Adobe Flash Player. ISBN 978-80-224-128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4] HOFIERKA, J., KAŇUK, J., GALLAY, M. Geoinformatika. Košice : Univerzita Pavla Jozefa Šafárika, 2014. 192 s. ISBN 978-80-8152-178-2</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6] VOŽENÍLEK, V. Literární rubrika : Feranec, J. (ed.) Meniace sa Slovensko očami satelitov. In Geodetický a kartografický obzor, 2014, roč. 60/102, č. 4, s. 94-95.</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Dušan Bruncko,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 Bruncko, E. Kladiva, P. Strizenec: Zaklady detekcie castic kalorimetrickymi metoda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írodovedecká fakulta UPJŠ, UEF SA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Flachbart,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yzikálne princípy lekárskej techn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Slavomír Gabáni,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yzika vysokých tlak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Prírodovedecká fakult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Slavomír Gabáni,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riály v extrémnych podmienk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Technická univerzita v Košiciach, Fakulta Elektrotechniky a Infor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arián Jurčišin,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Kozm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Katedra teoretickej fyziky a astrofyziky/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arián Jurčišin,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fyz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Katedra teoretickej fyziky a astrofyziky/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arián Jurčišin,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šeobecná teória relativ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Katedra teoretickej fyziky a astrofyziky/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Ivan Králi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z jadrovej a subjadrovej fyz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Ing. Karel Kudela,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Úvod do fyziky plaz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írodovedecká fakulta UPJŠ, 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arián Mihali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yzika vysokých tlakov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fyz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Zuzana Mitróová,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Kurz fyz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Technická univerzita v Košiciach, Letecká fakulta TUK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án Nemč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plikovaná QCD pri vysokých energiá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České vysoké učení technické v Praze, Česká republika, katedra fyz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Peter Samuely,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fyziky kondenzovaných lát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Ustav fyzikálnych vied UPJŠ/Ústav experimentálnej fyziky SA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Natália Tomašovičov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pektroskopické metó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Fyzikálny ústa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Zoltán Tomori,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obraz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infor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ária Zentkov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yzika vysokých tlakov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írodovedecká fakulta UPJŠ, Ústav fyzikálnych vied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Zuzana Gažov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iochémia ústnej dutin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lekárskej a klinickej biochém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arián Jurčišin,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fyz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Katedra teoretickej fyziky a astrofyziky/Ústav fyzikálny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Zuzana Mitróová,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yzik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Technická univerzita v Košiciach, Letecká fakulta TUK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Pavol Szabó,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Experimentálne metó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Technická univerzita v Košiciach, KFTL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Peter Skyba,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Experimentálne metódy fyziky nízkych teplô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fyzikálnych vied, PF UPJŠ Košic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ária Zentkov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ovy model predrimarneho prirodovedneho vzdelavania -Pastelkova fyz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predprimarnej a primarnej pedagogiky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mé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lo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zí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Bať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a Čenča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e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ard Kladi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ard Kladi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ard Kladi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nald Lang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Strhár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Urb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Kožá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uel Piovarč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udmila Vojtko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Dan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Balejč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ačmar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edve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edve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áš Samu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Vargaešto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Vargaešto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Vavr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iela Voloch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Zmoray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and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orvát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aľ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Kožá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Puti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órejská republi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uel Piovarč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udmila Vojtko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Kožá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ína Majoro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Balejč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Balejč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ela Bras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a Čenča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a Čenča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Hur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mytro Ra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Shep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Tom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Bať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j Nikorov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Tom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ltán Tomo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uga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Tom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Dan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Dan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Dan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Dan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 Jurčiši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y Musato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hoslav Pastir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Pin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Pin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u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b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Ha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u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u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Brun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Jurčiš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ali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aliň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ard Kladi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ard Kladi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Krá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rid Kuľ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rid Kuľ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Muši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Pinč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Stra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Špal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Špal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Urb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Urb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éd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Bob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iwa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Kožá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ália Tomaš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na Demjé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Čurl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raji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Hnat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Paulovi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Tom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Andrej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imír Komanic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arc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Puti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il Gaž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uel Piovarč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ka Radušovsk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ky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Vav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iela Voloch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6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c. Dagmar Kysel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Ladislav Havela, C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Martin Káko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Jiří Prch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Ondřej Ploc,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Krzysztof Lebecki,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Mykhaylo Pauko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Silvie Ma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Dominik Legut,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Dominik Legut,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Radek Ješ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Rudolf Sýkora,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aroslav Bielčík,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Jacques Noude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András Pálink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Gábor Mag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Nándor Éb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Tibor Tóth Kato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Zoltán Osvá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Piotr Koniecz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Robert Pel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Tadeusz Wasiutins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Anatoli Petrukov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b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Jovan Blanu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Marija Petrovi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Eva Bystrenová,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REG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ka Radušovs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udmila Vojtko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zí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ABN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M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h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UC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áta  Verb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TER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yp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oN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dA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MP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Hur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NP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Nemč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AS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taliy An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ka Radušovs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udmila Vojtko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ybri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N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Bať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na Bať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RTEX I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and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RC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el Ku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hoslav Pastirč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MPART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P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trížen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S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el Di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xi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RC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BSA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AP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IGRAP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j Nikorov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FEL meeting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Balejč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uga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F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M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Paulovi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Tóth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BM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Bedná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na Fedu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Gaž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ISOARA DAY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slav Tomč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MR@IBR-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y Musat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Rajň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ína Šipo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Tóth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T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amue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Szab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HBT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Sedlá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anie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NEM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Balejč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a Čenčari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Čurl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Farkaš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omír Gabá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onika Gdovi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Hur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na Jur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onerac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Kopčan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ová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a  Kubovč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a Lazúr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Miha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ihá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Mišku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úš Mol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olča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án Reiff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Tim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sta Závi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Zent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nel Cs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S HTSC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Kačmarčí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zana  Medveck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vol Farkaš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b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Flachba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MS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an Škorvá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7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MM 2015 - 7th International Workshop on Amorphous and Nanostructured Magnetic Materials, Ia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HEP 2015 - 21st International Conference on Computing in High Energy and Nuclear Physics, Okinaw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MR@IBR-2 - International Conference Condensed Matter Research at the IBR-2, Dub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INEMN - Donostia International Workshop o Energy, Materials and nanotechnology, San Sebasti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BSA 2015 - 10th European Biophysics Congress, Drážďan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MF 2015 - 13th European Meeting on Ferroelectricity, Por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UCAS2015 - 12th European Conference on Applied Superconductivity, Ly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MPART2015 - Frontiers in Materials Processing, Applications, Research and Technology, Hyderab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M 2015 - International Conference on Magnetism, Barcelo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CoN 2015 - International Conference on Nanotheranostics, Limasso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RC 2015 - 34th International Cosmic Ray Conference, Haa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TP - School and Workshop on Strongly Correlated Electronics Systems, Tries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RC 2015 - XXIV International Materials Research Congres, Cancu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MAP 2015 - Ilmenau Sympozium on Medical Application of Magnetic and Ferrofluids, Ilmena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S 2015 - 28th International Symposium on Superconductivity, Toky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UCr - International School on Itroduction in the Rietveld structure refinement, Sof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dA2015 - 45. medzinárodná konferencia Journée des Acitides, Prah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MP 2015 - Local Mechanical Properties, Libere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2S HTSC 2015 - Materials and Mechanisms of Superconductivity, Ženev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MARCM 2015 - 11th Winter Workshop on Molecular Acoustics, Relaxation and Calorimetric Methods, Szczyr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C meeting - COST Radiomag workshop and MC-meeting, Limass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N15 - 12th International Conference on Nanosciences and Nanotechnologies, Thessaloni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ASREG2015 - 9th International workshop international on  Processing and Applications of Superconducting (RE)BCO Large Grain Materials, Lie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CHBT 2015 - International Workshop on Polyelectrolytes in Chemistry, Biology and Techn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IM 2015 - 10th International Conference on Processes in Isotopes and Molecules, Cluj-Napo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SABN 2015 - Polymers and Self- Assembly: From Biology to Nanomaterials, Rio de Janeir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QNP 2015 - 7th International Conference on Quarks and Nuclear Physic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SBMB - Anniversary Conference 25 years of promoting molecular life science, Bukurešť</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Hybrids - Advances in Studies of Superconducting Hybrids: Theory and Modeling vs Experi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LT Group - Localization, Interactions and Superconductivity, Chernogolov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mb6 - Conference on Strongly Correlated Topological Insulators: SmB6, Michig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MM22 - Soft Magnetic Materials Conference, Sao Paul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IMISOARA DAYS - Multifunctional Nanoparticles, Magnetically controllable fluids, Complex Flow, Engineering and Biomedical Applicatinons, Timisoa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MS 2015 - Annual Meeting of the Minerals, Metals and Materiale Society, Orland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VISIGRAP 2015 - 10th International Joint Conference on Computer Vision, Imaging and Computer Graphics Theory and Aplications, Berlí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VORTEX IX - Vortex Matter in Nanostructured Superconductors, Rod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ATER 2015 - The Tenth Conference on The Physics, Chemistry and Biology of Water, Varn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FEL meeting 2015 - European XFEL Users Meeting 2015, Hamburg</w:t>
      </w:r>
    </w:p>
    <w:sectPr>
      <w:headerReference w:type="default" r:id="rId167"/>
      <w:footerReference w:type="default" r:id="rId168"/>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ee"/>
    <w:family w:val="roman"/>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5">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basedOn w:val="Predvolenpsmo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DejaVu Sans Mono"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77" TargetMode="External"/><Relationship Id="rId4" Type="http://schemas.openxmlformats.org/officeDocument/2006/relationships/hyperlink" Target="http://www.sav.sk/index.php?lang=sk&amp;charset=&amp;doc=org-user&amp;user_no=4000" TargetMode="External"/><Relationship Id="rId5" Type="http://schemas.openxmlformats.org/officeDocument/2006/relationships/hyperlink" Target="http://www.sav.sk/index.php?lang=sk&amp;charset=&amp;doc=org-user&amp;user_no=4021" TargetMode="External"/><Relationship Id="rId6" Type="http://schemas.openxmlformats.org/officeDocument/2006/relationships/hyperlink" Target="http://www.sav.sk/index.php?lang=sk&amp;charset=&amp;doc=org-user&amp;user_no=4062" TargetMode="External"/><Relationship Id="rId7" Type="http://schemas.openxmlformats.org/officeDocument/2006/relationships/hyperlink" Target="http://www.sav.sk/index.php?lang=sk&amp;charset=&amp;doc=org-user&amp;user_no=4007" TargetMode="External"/><Relationship Id="rId8" Type="http://schemas.openxmlformats.org/officeDocument/2006/relationships/hyperlink" Target="http://www.sav.sk/index.php?lang=sk&amp;charset=&amp;doc=org-user&amp;user_no=" TargetMode="External"/><Relationship Id="rId9" Type="http://schemas.openxmlformats.org/officeDocument/2006/relationships/hyperlink" Target="http://www.sav.sk/index.php?lang=sk&amp;charset=&amp;doc=org-ins&amp;institute_no=99" TargetMode="External"/><Relationship Id="rId10" Type="http://schemas.openxmlformats.org/officeDocument/2006/relationships/hyperlink" Target="http://www.sav.sk/index.php?lang=sk&amp;charset=&amp;doc=org-ins&amp;institute_no=99" TargetMode="External"/><Relationship Id="rId11" Type="http://schemas.openxmlformats.org/officeDocument/2006/relationships/hyperlink" Target="http://www.sav.sk/index.php?lang=sk&amp;charset=&amp;doc=org-user&amp;user_no=2806" TargetMode="External"/><Relationship Id="rId12" Type="http://schemas.openxmlformats.org/officeDocument/2006/relationships/hyperlink" Target="http://www.sav.sk/index.php?lang=sk&amp;charset=&amp;doc=org-user&amp;user_no=2807" TargetMode="External"/><Relationship Id="rId13" Type="http://schemas.openxmlformats.org/officeDocument/2006/relationships/hyperlink" Target="http://www.sav.sk/index.php?lang=sk&amp;charset=&amp;doc=org-user&amp;user_no=4039" TargetMode="External"/><Relationship Id="rId14" Type="http://schemas.openxmlformats.org/officeDocument/2006/relationships/hyperlink" Target="http://www.sav.sk/index.php?lang=sk&amp;charset=&amp;doc=org-user&amp;user_no=4007" TargetMode="External"/><Relationship Id="rId15" Type="http://schemas.openxmlformats.org/officeDocument/2006/relationships/hyperlink" Target="http://www.sav.sk/index.php?lang=sk&amp;charset=&amp;doc=org-user&amp;user_no=4006" TargetMode="External"/><Relationship Id="rId16" Type="http://schemas.openxmlformats.org/officeDocument/2006/relationships/hyperlink" Target="http://www.sav.sk/index.php?lang=sk&amp;charset=&amp;doc=org-user&amp;user_no=2808" TargetMode="External"/><Relationship Id="rId17" Type="http://schemas.openxmlformats.org/officeDocument/2006/relationships/hyperlink" Target="http://www.sav.sk/index.php?lang=sk&amp;charset=&amp;doc=org-user&amp;user_no=2806" TargetMode="External"/><Relationship Id="rId18" Type="http://schemas.openxmlformats.org/officeDocument/2006/relationships/hyperlink" Target="http://www.sav.sk/index.php?lang=sk&amp;charset=&amp;doc=org-user&amp;user_no=4030" TargetMode="External"/><Relationship Id="rId19" Type="http://schemas.openxmlformats.org/officeDocument/2006/relationships/hyperlink" Target="http://www.sav.sk/index.php?lang=sk&amp;charset=&amp;doc=org-user&amp;user_no=2803" TargetMode="External"/><Relationship Id="rId20" Type="http://schemas.openxmlformats.org/officeDocument/2006/relationships/hyperlink" Target="http://www.sav.sk/index.php?lang=sk&amp;charset=&amp;doc=org-user&amp;user_no=4617" TargetMode="External"/><Relationship Id="rId21" Type="http://schemas.openxmlformats.org/officeDocument/2006/relationships/hyperlink" Target="http://www.sav.sk/index.php?lang=sk&amp;charset=&amp;doc=org-user&amp;user_no=4005" TargetMode="External"/><Relationship Id="rId22" Type="http://schemas.openxmlformats.org/officeDocument/2006/relationships/hyperlink" Target="http://www.sav.sk/index.php?lang=sk&amp;charset=&amp;doc=org-user&amp;user_no=2805" TargetMode="External"/><Relationship Id="rId23" Type="http://schemas.openxmlformats.org/officeDocument/2006/relationships/hyperlink" Target="http://www.sav.sk/index.php?lang=sk&amp;charset=&amp;doc=org-user&amp;user_no=4008" TargetMode="External"/><Relationship Id="rId24" Type="http://schemas.openxmlformats.org/officeDocument/2006/relationships/hyperlink" Target="http://www.sav.sk/index.php?lang=sk&amp;charset=&amp;doc=org-user&amp;user_no=4000" TargetMode="External"/><Relationship Id="rId25" Type="http://schemas.openxmlformats.org/officeDocument/2006/relationships/hyperlink" Target="http://www.sav.sk/index.php?lang=sk&amp;charset=&amp;doc=org-user&amp;user_no=4041" TargetMode="External"/><Relationship Id="rId26" Type="http://schemas.openxmlformats.org/officeDocument/2006/relationships/hyperlink" Target="http://www.sav.sk/index.php?lang=sk&amp;charset=&amp;doc=org-user&amp;user_no=4043" TargetMode="External"/><Relationship Id="rId27" Type="http://schemas.openxmlformats.org/officeDocument/2006/relationships/hyperlink" Target="http://www.sav.sk/index.php?lang=sk&amp;charset=&amp;doc=org-user&amp;user_no=4033" TargetMode="External"/><Relationship Id="rId28" Type="http://schemas.openxmlformats.org/officeDocument/2006/relationships/hyperlink" Target="http://www.sav.sk/index.php?lang=sk&amp;charset=&amp;doc=org-user&amp;user_no=2393" TargetMode="External"/><Relationship Id="rId29" Type="http://schemas.openxmlformats.org/officeDocument/2006/relationships/hyperlink" Target="http://www.sav.sk/index.php?lang=sk&amp;charset=&amp;doc=org-user&amp;user_no=9153" TargetMode="External"/><Relationship Id="rId30" Type="http://schemas.openxmlformats.org/officeDocument/2006/relationships/hyperlink" Target="http://www.sav.sk/index.php?lang=sk&amp;charset=&amp;doc=org-user&amp;user_no=4024" TargetMode="External"/><Relationship Id="rId31" Type="http://schemas.openxmlformats.org/officeDocument/2006/relationships/hyperlink" Target="http://www.sav.sk/index.php?lang=sk&amp;charset=&amp;doc=org-user&amp;user_no=4013" TargetMode="External"/><Relationship Id="rId32" Type="http://schemas.openxmlformats.org/officeDocument/2006/relationships/hyperlink" Target="http://www.sav.sk/index.php?lang=sk&amp;charset=&amp;doc=org-user&amp;user_no=4038" TargetMode="External"/><Relationship Id="rId33" Type="http://schemas.openxmlformats.org/officeDocument/2006/relationships/hyperlink" Target="http://www.sav.sk/index.php?lang=sk&amp;charset=&amp;doc=org-user&amp;user_no=4225" TargetMode="External"/><Relationship Id="rId34" Type="http://schemas.openxmlformats.org/officeDocument/2006/relationships/hyperlink" Target="http://www.sav.sk/index.php?lang=sk&amp;charset=&amp;doc=org-user&amp;user_no=5431" TargetMode="External"/><Relationship Id="rId35" Type="http://schemas.openxmlformats.org/officeDocument/2006/relationships/hyperlink" Target="http://www.sav.sk/index.php?lang=sk&amp;charset=&amp;doc=org-user&amp;user_no=4337" TargetMode="External"/><Relationship Id="rId36" Type="http://schemas.openxmlformats.org/officeDocument/2006/relationships/hyperlink" Target="http://www.sav.sk/index.php?lang=sk&amp;charset=&amp;doc=org-user&amp;user_no=4057" TargetMode="External"/><Relationship Id="rId37" Type="http://schemas.openxmlformats.org/officeDocument/2006/relationships/hyperlink" Target="http://www.sav.sk/index.php?lang=sk&amp;charset=&amp;doc=org-user&amp;user_no=5425" TargetMode="External"/><Relationship Id="rId38" Type="http://schemas.openxmlformats.org/officeDocument/2006/relationships/hyperlink" Target="http://www.sav.sk/index.php?lang=sk&amp;charset=&amp;doc=org-user&amp;user_no=6281" TargetMode="External"/><Relationship Id="rId39" Type="http://schemas.openxmlformats.org/officeDocument/2006/relationships/hyperlink" Target="http://www.sav.sk/index.php?lang=sk&amp;charset=&amp;doc=org-user&amp;user_no=4021" TargetMode="External"/><Relationship Id="rId40" Type="http://schemas.openxmlformats.org/officeDocument/2006/relationships/hyperlink" Target="http://www.sav.sk/index.php?lang=sk&amp;charset=&amp;doc=org-user&amp;user_no=4025" TargetMode="External"/><Relationship Id="rId41" Type="http://schemas.openxmlformats.org/officeDocument/2006/relationships/hyperlink" Target="http://www.sav.sk/index.php?lang=sk&amp;charset=&amp;doc=org-user&amp;user_no=4009" TargetMode="External"/><Relationship Id="rId42" Type="http://schemas.openxmlformats.org/officeDocument/2006/relationships/hyperlink" Target="http://www.sav.sk/index.php?lang=sk&amp;charset=&amp;doc=org-user&amp;user_no=4037" TargetMode="External"/><Relationship Id="rId43" Type="http://schemas.openxmlformats.org/officeDocument/2006/relationships/hyperlink" Target="http://www.sav.sk/index.php?lang=sk&amp;charset=&amp;doc=org-user&amp;user_no=4003" TargetMode="External"/><Relationship Id="rId44" Type="http://schemas.openxmlformats.org/officeDocument/2006/relationships/hyperlink" Target="http://www.sav.sk/index.php?lang=sk&amp;charset=&amp;doc=org-user&amp;user_no=4023" TargetMode="External"/><Relationship Id="rId45" Type="http://schemas.openxmlformats.org/officeDocument/2006/relationships/hyperlink" Target="http://www.sav.sk/index.php?lang=sk&amp;charset=&amp;doc=org-user&amp;user_no=4042" TargetMode="External"/><Relationship Id="rId46" Type="http://schemas.openxmlformats.org/officeDocument/2006/relationships/hyperlink" Target="http://www.sav.sk/index.php?lang=sk&amp;charset=&amp;doc=org-user&amp;user_no=4020" TargetMode="External"/><Relationship Id="rId47" Type="http://schemas.openxmlformats.org/officeDocument/2006/relationships/hyperlink" Target="http://www.sav.sk/index.php?lang=sk&amp;charset=&amp;doc=org-user&amp;user_no=8816" TargetMode="External"/><Relationship Id="rId48" Type="http://schemas.openxmlformats.org/officeDocument/2006/relationships/hyperlink" Target="http://www.sav.sk/index.php?lang=sk&amp;charset=&amp;doc=org-user&amp;user_no=4014" TargetMode="External"/><Relationship Id="rId49" Type="http://schemas.openxmlformats.org/officeDocument/2006/relationships/hyperlink" Target="http://www.sav.sk/index.php?lang=sk&amp;charset=&amp;doc=org-user&amp;user_no=4017" TargetMode="External"/><Relationship Id="rId50" Type="http://schemas.openxmlformats.org/officeDocument/2006/relationships/hyperlink" Target="http://www.sav.sk/index.php?lang=sk&amp;charset=&amp;doc=org-user&amp;user_no=6283" TargetMode="External"/><Relationship Id="rId51" Type="http://schemas.openxmlformats.org/officeDocument/2006/relationships/hyperlink" Target="http://www.sav.sk/index.php?lang=sk&amp;charset=&amp;doc=org-user&amp;user_no=4071" TargetMode="External"/><Relationship Id="rId52" Type="http://schemas.openxmlformats.org/officeDocument/2006/relationships/hyperlink" Target="http://www.sav.sk/index.php?lang=sk&amp;charset=&amp;doc=org-user&amp;user_no=4022" TargetMode="External"/><Relationship Id="rId53" Type="http://schemas.openxmlformats.org/officeDocument/2006/relationships/hyperlink" Target="http://www.sav.sk/index.php?lang=sk&amp;charset=&amp;doc=org-user&amp;user_no=4032" TargetMode="External"/><Relationship Id="rId54" Type="http://schemas.openxmlformats.org/officeDocument/2006/relationships/hyperlink" Target="http://www.sav.sk/index.php?lang=sk&amp;charset=&amp;doc=org-user&amp;user_no=4002" TargetMode="External"/><Relationship Id="rId55" Type="http://schemas.openxmlformats.org/officeDocument/2006/relationships/hyperlink" Target="http://www.sav.sk/index.php?lang=sk&amp;charset=&amp;doc=org-user&amp;user_no=4011" TargetMode="External"/><Relationship Id="rId56" Type="http://schemas.openxmlformats.org/officeDocument/2006/relationships/hyperlink" Target="http://www.sav.sk/index.php?lang=sk&amp;charset=&amp;doc=org-user&amp;user_no=4062" TargetMode="External"/><Relationship Id="rId57" Type="http://schemas.openxmlformats.org/officeDocument/2006/relationships/hyperlink" Target="http://www.sav.sk/index.php?lang=sk&amp;charset=&amp;doc=org-user&amp;user_no=4063" TargetMode="External"/><Relationship Id="rId58" Type="http://schemas.openxmlformats.org/officeDocument/2006/relationships/hyperlink" Target="http://www.sav.sk/index.php?lang=sk&amp;charset=&amp;doc=org-user&amp;user_no=4060" TargetMode="External"/><Relationship Id="rId59" Type="http://schemas.openxmlformats.org/officeDocument/2006/relationships/hyperlink" Target="http://www.sav.sk/index.php?lang=sk&amp;charset=&amp;doc=org-user&amp;user_no=4070" TargetMode="External"/><Relationship Id="rId60" Type="http://schemas.openxmlformats.org/officeDocument/2006/relationships/hyperlink" Target="http://www.sav.sk/index.php?lang=sk&amp;charset=&amp;doc=org-user&amp;user_no=4047" TargetMode="External"/><Relationship Id="rId61" Type="http://schemas.openxmlformats.org/officeDocument/2006/relationships/hyperlink" Target="http://www.sav.sk/index.php?lang=sk&amp;charset=&amp;doc=org-user&amp;user_no=4045" TargetMode="External"/><Relationship Id="rId62" Type="http://schemas.openxmlformats.org/officeDocument/2006/relationships/hyperlink" Target="http://www.sav.sk/index.php?lang=sk&amp;charset=&amp;doc=org-user&amp;user_no=4046" TargetMode="External"/><Relationship Id="rId63" Type="http://schemas.openxmlformats.org/officeDocument/2006/relationships/hyperlink" Target="http://www.sav.sk/index.php?lang=sk&amp;charset=&amp;doc=org-user&amp;user_no=6324" TargetMode="External"/><Relationship Id="rId64" Type="http://schemas.openxmlformats.org/officeDocument/2006/relationships/hyperlink" Target="http://www.sav.sk/index.php?lang=sk&amp;charset=&amp;doc=org-user&amp;user_no=7353" TargetMode="External"/><Relationship Id="rId65" Type="http://schemas.openxmlformats.org/officeDocument/2006/relationships/hyperlink" Target="http://www.sav.sk/index.php?lang=sk&amp;charset=&amp;doc=org-user&amp;user_no=8648" TargetMode="External"/><Relationship Id="rId66" Type="http://schemas.openxmlformats.org/officeDocument/2006/relationships/hyperlink" Target="http://www.sav.sk/index.php?lang=sk&amp;charset=&amp;doc=org-user&amp;user_no=6300" TargetMode="External"/><Relationship Id="rId67" Type="http://schemas.openxmlformats.org/officeDocument/2006/relationships/hyperlink" Target="http://www.sav.sk/index.php?lang=sk&amp;charset=&amp;doc=org-user&amp;user_no=10288" TargetMode="External"/><Relationship Id="rId68" Type="http://schemas.openxmlformats.org/officeDocument/2006/relationships/hyperlink" Target="http://www.sav.sk/index.php?lang=sk&amp;charset=&amp;doc=org-user&amp;user_no=6301" TargetMode="External"/><Relationship Id="rId69" Type="http://schemas.openxmlformats.org/officeDocument/2006/relationships/hyperlink" Target="http://www.sav.sk/index.php?lang=sk&amp;charset=&amp;doc=org-user&amp;user_no=5427" TargetMode="External"/><Relationship Id="rId70" Type="http://schemas.openxmlformats.org/officeDocument/2006/relationships/hyperlink" Target="http://www.sav.sk/index.php?lang=sk&amp;charset=&amp;doc=org-user&amp;user_no=8656" TargetMode="External"/><Relationship Id="rId71" Type="http://schemas.openxmlformats.org/officeDocument/2006/relationships/hyperlink" Target="http://www.sav.sk/index.php?lang=sk&amp;charset=&amp;doc=org-user&amp;user_no=6302" TargetMode="External"/><Relationship Id="rId72" Type="http://schemas.openxmlformats.org/officeDocument/2006/relationships/hyperlink" Target="http://www.sav.sk/index.php?lang=sk&amp;charset=&amp;doc=org-user&amp;user_no=9925" TargetMode="External"/><Relationship Id="rId73" Type="http://schemas.openxmlformats.org/officeDocument/2006/relationships/hyperlink" Target="http://www.sav.sk/index.php?lang=sk&amp;charset=&amp;doc=org-user&amp;user_no=6288" TargetMode="External"/><Relationship Id="rId74" Type="http://schemas.openxmlformats.org/officeDocument/2006/relationships/hyperlink" Target="http://www.sav.sk/index.php?lang=sk&amp;charset=&amp;doc=org-user&amp;user_no=9329" TargetMode="External"/><Relationship Id="rId75" Type="http://schemas.openxmlformats.org/officeDocument/2006/relationships/hyperlink" Target="http://www.sav.sk/index.php?lang=sk&amp;charset=&amp;doc=org-user&amp;user_no=7001" TargetMode="External"/><Relationship Id="rId76" Type="http://schemas.openxmlformats.org/officeDocument/2006/relationships/hyperlink" Target="http://www.sav.sk/index.php?lang=sk&amp;charset=&amp;doc=org-user&amp;user_no=4001" TargetMode="External"/><Relationship Id="rId77" Type="http://schemas.openxmlformats.org/officeDocument/2006/relationships/hyperlink" Target="http://www.sav.sk/index.php?lang=sk&amp;charset=&amp;doc=org-user&amp;user_no=4029" TargetMode="External"/><Relationship Id="rId78" Type="http://schemas.openxmlformats.org/officeDocument/2006/relationships/hyperlink" Target="http://www.sav.sk/index.php?lang=sk&amp;charset=&amp;doc=org-user&amp;user_no=9958" TargetMode="External"/><Relationship Id="rId79" Type="http://schemas.openxmlformats.org/officeDocument/2006/relationships/hyperlink" Target="http://www.sav.sk/index.php?lang=sk&amp;charset=&amp;doc=org-user&amp;user_no=8168" TargetMode="External"/><Relationship Id="rId80" Type="http://schemas.openxmlformats.org/officeDocument/2006/relationships/hyperlink" Target="http://www.sav.sk/index.php?lang=sk&amp;charset=&amp;doc=org-user&amp;user_no=6278" TargetMode="External"/><Relationship Id="rId81" Type="http://schemas.openxmlformats.org/officeDocument/2006/relationships/hyperlink" Target="http://www.sav.sk/index.php?lang=sk&amp;charset=&amp;doc=org-user&amp;user_no=9030" TargetMode="External"/><Relationship Id="rId82" Type="http://schemas.openxmlformats.org/officeDocument/2006/relationships/hyperlink" Target="http://www.sav.sk/index.php?lang=sk&amp;charset=&amp;doc=org-user&amp;user_no=4049" TargetMode="External"/><Relationship Id="rId83" Type="http://schemas.openxmlformats.org/officeDocument/2006/relationships/hyperlink" Target="http://www.sav.sk/index.php?lang=sk&amp;charset=&amp;doc=org-user&amp;user_no=8170" TargetMode="External"/><Relationship Id="rId84" Type="http://schemas.openxmlformats.org/officeDocument/2006/relationships/hyperlink" Target="http://www.sav.sk/index.php?lang=sk&amp;charset=&amp;doc=org-user&amp;user_no=9026" TargetMode="External"/><Relationship Id="rId85" Type="http://schemas.openxmlformats.org/officeDocument/2006/relationships/hyperlink" Target="http://www.sav.sk/index.php?lang=sk&amp;charset=&amp;doc=org-user&amp;user_no=8909" TargetMode="External"/><Relationship Id="rId86" Type="http://schemas.openxmlformats.org/officeDocument/2006/relationships/hyperlink" Target="http://www.sav.sk/index.php?lang=sk&amp;charset=&amp;doc=org-user&amp;user_no=8649" TargetMode="External"/><Relationship Id="rId87" Type="http://schemas.openxmlformats.org/officeDocument/2006/relationships/hyperlink" Target="http://www.sav.sk/index.php?lang=sk&amp;charset=&amp;doc=org-user&amp;user_no=6269" TargetMode="External"/><Relationship Id="rId88" Type="http://schemas.openxmlformats.org/officeDocument/2006/relationships/hyperlink" Target="http://www.sav.sk/index.php?lang=sk&amp;charset=&amp;doc=org-user&amp;user_no=4048" TargetMode="External"/><Relationship Id="rId89" Type="http://schemas.openxmlformats.org/officeDocument/2006/relationships/hyperlink" Target="http://www.sav.sk/index.php?lang=sk&amp;charset=&amp;doc=org-user&amp;user_no=8136" TargetMode="External"/><Relationship Id="rId90" Type="http://schemas.openxmlformats.org/officeDocument/2006/relationships/hyperlink" Target="http://www.sav.sk/index.php?lang=sk&amp;charset=&amp;doc=org-user&amp;user_no=6320" TargetMode="External"/><Relationship Id="rId91" Type="http://schemas.openxmlformats.org/officeDocument/2006/relationships/hyperlink" Target="http://www.sav.sk/index.php?lang=sk&amp;charset=&amp;doc=org-user&amp;user_no=7382" TargetMode="External"/><Relationship Id="rId92" Type="http://schemas.openxmlformats.org/officeDocument/2006/relationships/hyperlink" Target="http://www.sav.sk/index.php?lang=sk&amp;charset=&amp;doc=org-user&amp;user_no=6958" TargetMode="External"/><Relationship Id="rId93" Type="http://schemas.openxmlformats.org/officeDocument/2006/relationships/hyperlink" Target="http://www.sav.sk/index.php?lang=sk&amp;charset=&amp;doc=org-user&amp;user_no=8647" TargetMode="External"/><Relationship Id="rId94" Type="http://schemas.openxmlformats.org/officeDocument/2006/relationships/hyperlink" Target="http://www.sav.sk/index.php?lang=sk&amp;charset=&amp;doc=org-user&amp;user_no=9027" TargetMode="External"/><Relationship Id="rId95" Type="http://schemas.openxmlformats.org/officeDocument/2006/relationships/hyperlink" Target="http://www.sav.sk/index.php?lang=sk&amp;charset=&amp;doc=org-user&amp;user_no=7007" TargetMode="External"/><Relationship Id="rId96" Type="http://schemas.openxmlformats.org/officeDocument/2006/relationships/hyperlink" Target="http://www.sav.sk/index.php?lang=sk&amp;charset=&amp;doc=org-user&amp;user_no=3996" TargetMode="External"/><Relationship Id="rId97" Type="http://schemas.openxmlformats.org/officeDocument/2006/relationships/hyperlink" Target="http://www.sav.sk/index.php?lang=sk&amp;charset=&amp;doc=org-user&amp;user_no=4226" TargetMode="External"/><Relationship Id="rId98" Type="http://schemas.openxmlformats.org/officeDocument/2006/relationships/hyperlink" Target="http://www.sav.sk/index.php?lang=sk&amp;charset=&amp;doc=org-user&amp;user_no=5428" TargetMode="External"/><Relationship Id="rId99" Type="http://schemas.openxmlformats.org/officeDocument/2006/relationships/hyperlink" Target="http://www.sav.sk/index.php?lang=sk&amp;charset=&amp;doc=org-user&amp;user_no=9624" TargetMode="External"/><Relationship Id="rId100" Type="http://schemas.openxmlformats.org/officeDocument/2006/relationships/hyperlink" Target="http://www.sav.sk/index.php?lang=sk&amp;charset=&amp;doc=org-user&amp;user_no=7345" TargetMode="External"/><Relationship Id="rId101" Type="http://schemas.openxmlformats.org/officeDocument/2006/relationships/hyperlink" Target="http://www.sav.sk/index.php?lang=sk&amp;charset=&amp;doc=org-user&amp;user_no=7175" TargetMode="External"/><Relationship Id="rId102" Type="http://schemas.openxmlformats.org/officeDocument/2006/relationships/hyperlink" Target="http://www.sav.sk/index.php?lang=sk&amp;charset=&amp;doc=org-user&amp;user_no=9233" TargetMode="External"/><Relationship Id="rId103" Type="http://schemas.openxmlformats.org/officeDocument/2006/relationships/hyperlink" Target="http://www.sav.sk/index.php?lang=sk&amp;charset=&amp;doc=org-user&amp;user_no=3997" TargetMode="External"/><Relationship Id="rId104" Type="http://schemas.openxmlformats.org/officeDocument/2006/relationships/hyperlink" Target="http://www.sav.sk/index.php?lang=sk&amp;charset=&amp;doc=org-user&amp;user_no=6256" TargetMode="External"/><Relationship Id="rId105" Type="http://schemas.openxmlformats.org/officeDocument/2006/relationships/hyperlink" Target="http://www.sav.sk/index.php?lang=sk&amp;charset=&amp;doc=org-user&amp;user_no=4058" TargetMode="External"/><Relationship Id="rId106" Type="http://schemas.openxmlformats.org/officeDocument/2006/relationships/hyperlink" Target="http://www.sav.sk/index.php?lang=sk&amp;charset=&amp;doc=org-user&amp;user_no=9651" TargetMode="External"/><Relationship Id="rId107" Type="http://schemas.openxmlformats.org/officeDocument/2006/relationships/hyperlink" Target="http://www.sav.sk/index.php?lang=sk&amp;charset=&amp;doc=org-user&amp;user_no=4036" TargetMode="External"/><Relationship Id="rId108" Type="http://schemas.openxmlformats.org/officeDocument/2006/relationships/hyperlink" Target="http://www.sav.sk/index.php?lang=sk&amp;charset=&amp;doc=org-user&amp;user_no=4061" TargetMode="External"/><Relationship Id="rId109" Type="http://schemas.openxmlformats.org/officeDocument/2006/relationships/hyperlink" Target="http://www.sav.sk/index.php?lang=sk&amp;charset=&amp;doc=org-user&amp;user_no=7246" TargetMode="External"/><Relationship Id="rId110" Type="http://schemas.openxmlformats.org/officeDocument/2006/relationships/hyperlink" Target="http://www.sav.sk/index.php?lang=sk&amp;charset=&amp;doc=org-user&amp;user_no=8786" TargetMode="External"/><Relationship Id="rId111" Type="http://schemas.openxmlformats.org/officeDocument/2006/relationships/hyperlink" Target="http://www.sav.sk/index.php?lang=sk&amp;charset=&amp;doc=org-user&amp;user_no=8819" TargetMode="External"/><Relationship Id="rId112" Type="http://schemas.openxmlformats.org/officeDocument/2006/relationships/hyperlink" Target="http://www.sav.sk/index.php?lang=sk&amp;charset=&amp;doc=org-user&amp;user_no=8770" TargetMode="External"/><Relationship Id="rId113" Type="http://schemas.openxmlformats.org/officeDocument/2006/relationships/hyperlink" Target="http://www.sav.sk/index.php?lang=sk&amp;charset=&amp;doc=org-user&amp;user_no=9490" TargetMode="External"/><Relationship Id="rId114" Type="http://schemas.openxmlformats.org/officeDocument/2006/relationships/hyperlink" Target="http://www.sav.sk/index.php?lang=sk&amp;charset=&amp;doc=org-user&amp;user_no=6268" TargetMode="External"/><Relationship Id="rId115" Type="http://schemas.openxmlformats.org/officeDocument/2006/relationships/hyperlink" Target="http://www.sav.sk/index.php?lang=sk&amp;charset=&amp;doc=org-user&amp;user_no=4072" TargetMode="External"/><Relationship Id="rId116" Type="http://schemas.openxmlformats.org/officeDocument/2006/relationships/hyperlink" Target="http://www.sav.sk/index.php?lang=sk&amp;charset=&amp;doc=org-user&amp;user_no=4230" TargetMode="External"/><Relationship Id="rId117" Type="http://schemas.openxmlformats.org/officeDocument/2006/relationships/hyperlink" Target="http://www.sav.sk/index.php?lang=sk&amp;charset=&amp;doc=org-user&amp;user_no=5430" TargetMode="External"/><Relationship Id="rId118" Type="http://schemas.openxmlformats.org/officeDocument/2006/relationships/hyperlink" Target="http://www.sav.sk/index.php?lang=sk&amp;charset=&amp;doc=org-user&amp;user_no=9981" TargetMode="External"/><Relationship Id="rId119" Type="http://schemas.openxmlformats.org/officeDocument/2006/relationships/hyperlink" Target="http://www.sav.sk/index.php?lang=sk&amp;charset=&amp;doc=org-user&amp;user_no=2814" TargetMode="External"/><Relationship Id="rId120" Type="http://schemas.openxmlformats.org/officeDocument/2006/relationships/hyperlink" Target="http://www.sav.sk/index.php?lang=sk&amp;charset=&amp;doc=org-user&amp;user_no=4055" TargetMode="External"/><Relationship Id="rId121" Type="http://schemas.openxmlformats.org/officeDocument/2006/relationships/hyperlink" Target="http://www.sav.sk/index.php?lang=sk&amp;charset=&amp;doc=org-user&amp;user_no=6272" TargetMode="External"/><Relationship Id="rId122" Type="http://schemas.openxmlformats.org/officeDocument/2006/relationships/hyperlink" Target="http://www.sav.sk/index.php?lang=sk&amp;charset=&amp;doc=org-user&amp;user_no=9625" TargetMode="External"/><Relationship Id="rId123" Type="http://schemas.openxmlformats.org/officeDocument/2006/relationships/hyperlink" Target="http://www.sav.sk/index.php?lang=sk&amp;charset=&amp;doc=org-user&amp;user_no=7824" TargetMode="External"/><Relationship Id="rId124" Type="http://schemas.openxmlformats.org/officeDocument/2006/relationships/hyperlink" Target="http://www.sav.sk/index.php?lang=sk&amp;charset=&amp;doc=org-user&amp;user_no=6275" TargetMode="External"/><Relationship Id="rId125" Type="http://schemas.openxmlformats.org/officeDocument/2006/relationships/hyperlink" Target="http://www.sav.sk/index.php?lang=sk&amp;charset=&amp;doc=org-user&amp;user_no=6280" TargetMode="External"/><Relationship Id="rId126" Type="http://schemas.openxmlformats.org/officeDocument/2006/relationships/hyperlink" Target="http://www.sav.sk/index.php?lang=sk&amp;charset=&amp;doc=org-user&amp;user_no=2812" TargetMode="External"/><Relationship Id="rId127" Type="http://schemas.openxmlformats.org/officeDocument/2006/relationships/hyperlink" Target="http://www.sav.sk/index.php?lang=sk&amp;charset=&amp;doc=org-user&amp;user_no=6276" TargetMode="External"/><Relationship Id="rId128" Type="http://schemas.openxmlformats.org/officeDocument/2006/relationships/hyperlink" Target="http://www.sav.sk/index.php?lang=sk&amp;charset=&amp;doc=org-user&amp;user_no=8291" TargetMode="External"/><Relationship Id="rId129" Type="http://schemas.openxmlformats.org/officeDocument/2006/relationships/hyperlink" Target="http://www.sav.sk/index.php?lang=sk&amp;charset=&amp;doc=org-user&amp;user_no=6309" TargetMode="External"/><Relationship Id="rId130" Type="http://schemas.openxmlformats.org/officeDocument/2006/relationships/hyperlink" Target="http://www.sav.sk/index.php?lang=sk&amp;charset=&amp;doc=org-user&amp;user_no=9485" TargetMode="External"/><Relationship Id="rId131" Type="http://schemas.openxmlformats.org/officeDocument/2006/relationships/hyperlink" Target="http://www.sav.sk/index.php?lang=sk&amp;charset=&amp;doc=org-user&amp;user_no=7904" TargetMode="External"/><Relationship Id="rId132" Type="http://schemas.openxmlformats.org/officeDocument/2006/relationships/hyperlink" Target="http://www.sav.sk/index.php?lang=sk&amp;charset=&amp;doc=org-user&amp;user_no=9927" TargetMode="External"/><Relationship Id="rId133" Type="http://schemas.openxmlformats.org/officeDocument/2006/relationships/hyperlink" Target="http://www.sav.sk/index.php?lang=sk&amp;charset=&amp;doc=org-user&amp;user_no=6313" TargetMode="External"/><Relationship Id="rId134" Type="http://schemas.openxmlformats.org/officeDocument/2006/relationships/hyperlink" Target="http://www.sav.sk/index.php?lang=sk&amp;charset=&amp;doc=org-user&amp;user_no=6321" TargetMode="External"/><Relationship Id="rId135" Type="http://schemas.openxmlformats.org/officeDocument/2006/relationships/hyperlink" Target="http://www.sav.sk/index.php?lang=sk&amp;charset=&amp;doc=org-user&amp;user_no=6316" TargetMode="External"/><Relationship Id="rId136" Type="http://schemas.openxmlformats.org/officeDocument/2006/relationships/hyperlink" Target="http://www.sav.sk/index.php?lang=sk&amp;charset=&amp;doc=org-user&amp;user_no=6318" TargetMode="External"/><Relationship Id="rId137" Type="http://schemas.openxmlformats.org/officeDocument/2006/relationships/hyperlink" Target="http://www.sav.sk/index.php?lang=sk&amp;charset=&amp;doc=org-user&amp;user_no=6326" TargetMode="External"/><Relationship Id="rId138" Type="http://schemas.openxmlformats.org/officeDocument/2006/relationships/hyperlink" Target="http://www.sav.sk/index.php?lang=sk&amp;charset=&amp;doc=org-user&amp;user_no=7943" TargetMode="External"/><Relationship Id="rId139" Type="http://schemas.openxmlformats.org/officeDocument/2006/relationships/hyperlink" Target="http://www.sav.sk/index.php?lang=sk&amp;charset=&amp;doc=org-user&amp;user_no=3999" TargetMode="External"/><Relationship Id="rId140" Type="http://schemas.openxmlformats.org/officeDocument/2006/relationships/hyperlink" Target="http://www.sav.sk/index.php?lang=sk&amp;charset=&amp;doc=org-user&amp;user_no=4026" TargetMode="External"/><Relationship Id="rId141" Type="http://schemas.openxmlformats.org/officeDocument/2006/relationships/hyperlink" Target="http://www.sav.sk/index.php?lang=sk&amp;charset=&amp;doc=org-user&amp;user_no=4004" TargetMode="External"/><Relationship Id="rId142" Type="http://schemas.openxmlformats.org/officeDocument/2006/relationships/hyperlink" Target="http://www.sav.sk/index.php?lang=sk&amp;charset=&amp;doc=org-user&amp;user_no=5896" TargetMode="External"/><Relationship Id="rId143" Type="http://schemas.openxmlformats.org/officeDocument/2006/relationships/hyperlink" Target="http://www.sav.sk/index.php?lang=sk&amp;charset=&amp;doc=org-user&amp;user_no=8662" TargetMode="External"/><Relationship Id="rId144" Type="http://schemas.openxmlformats.org/officeDocument/2006/relationships/hyperlink" Target="http://www.sav.sk/index.php?lang=sk&amp;charset=&amp;doc=org-user&amp;user_no=8660" TargetMode="External"/><Relationship Id="rId145" Type="http://schemas.openxmlformats.org/officeDocument/2006/relationships/hyperlink" Target="http://www.sav.sk/index.php?lang=sk&amp;charset=&amp;doc=org-user&amp;user_no=8818" TargetMode="External"/><Relationship Id="rId146" Type="http://schemas.openxmlformats.org/officeDocument/2006/relationships/hyperlink" Target="http://www.sav.sk/index.php?lang=sk&amp;charset=&amp;doc=org-user&amp;user_no=9615" TargetMode="External"/><Relationship Id="rId147" Type="http://schemas.openxmlformats.org/officeDocument/2006/relationships/hyperlink" Target="http://www.sav.sk/index.php?lang=sk&amp;charset=&amp;doc=org-user&amp;user_no=9617" TargetMode="External"/><Relationship Id="rId148" Type="http://schemas.openxmlformats.org/officeDocument/2006/relationships/hyperlink" Target="http://www.sav.sk/index.php?lang=sk&amp;charset=&amp;doc=org-user&amp;user_no=9924" TargetMode="External"/><Relationship Id="rId149" Type="http://schemas.openxmlformats.org/officeDocument/2006/relationships/hyperlink" Target="http://www.sav.sk/index.php?lang=sk&amp;charset=&amp;doc=org-user&amp;user_no=7383" TargetMode="External"/><Relationship Id="rId150" Type="http://schemas.openxmlformats.org/officeDocument/2006/relationships/hyperlink" Target="http://www.sav.sk/index.php?lang=sk&amp;charset=&amp;doc=org-user&amp;user_no=9616" TargetMode="External"/><Relationship Id="rId151" Type="http://schemas.openxmlformats.org/officeDocument/2006/relationships/hyperlink" Target="http://www.sav.sk/index.php?lang=sk&amp;charset=&amp;doc=org-user&amp;user_no=9930" TargetMode="External"/><Relationship Id="rId152" Type="http://schemas.openxmlformats.org/officeDocument/2006/relationships/hyperlink" Target="http://www.sav.sk/index.php?lang=sk&amp;charset=&amp;doc=org-user&amp;user_no=8663" TargetMode="External"/><Relationship Id="rId153" Type="http://schemas.openxmlformats.org/officeDocument/2006/relationships/hyperlink" Target="http://www.sav.sk/index.php?lang=sk&amp;charset=&amp;doc=org-user&amp;user_no=7002" TargetMode="External"/><Relationship Id="rId154" Type="http://schemas.openxmlformats.org/officeDocument/2006/relationships/hyperlink" Target="http://www.sav.sk/index.php?lang=sk&amp;charset=&amp;doc=org-user&amp;user_no=10289" TargetMode="External"/><Relationship Id="rId155" Type="http://schemas.openxmlformats.org/officeDocument/2006/relationships/hyperlink" Target="http://www.sav.sk/index.php?lang=sk&amp;charset=&amp;doc=org-user&amp;user_no=7841" TargetMode="External"/><Relationship Id="rId156" Type="http://schemas.openxmlformats.org/officeDocument/2006/relationships/hyperlink" Target="http://www.sav.sk/index.php?lang=sk&amp;charset=&amp;doc=org-user&amp;user_no=9488" TargetMode="External"/><Relationship Id="rId157" Type="http://schemas.openxmlformats.org/officeDocument/2006/relationships/hyperlink" Target="http://www.sav.sk/index.php?lang=sk&amp;charset=&amp;doc=org-user&amp;user_no=9937" TargetMode="External"/><Relationship Id="rId158" Type="http://schemas.openxmlformats.org/officeDocument/2006/relationships/hyperlink" Target="http://www.sav.sk/index.php?lang=sk&amp;charset=&amp;doc=org-user&amp;user_no=8737" TargetMode="External"/><Relationship Id="rId159" Type="http://schemas.openxmlformats.org/officeDocument/2006/relationships/hyperlink" Target="http://www.sav.sk/index.php?lang=sk&amp;charset=&amp;doc=org-user&amp;user_no=9487" TargetMode="External"/><Relationship Id="rId160" Type="http://schemas.openxmlformats.org/officeDocument/2006/relationships/hyperlink" Target="http://www.sav.sk/index.php?lang=sk&amp;charset=&amp;doc=org-user&amp;user_no=6299" TargetMode="External"/><Relationship Id="rId161" Type="http://schemas.openxmlformats.org/officeDocument/2006/relationships/hyperlink" Target="http://www.sav.sk/index.php?lang=sk&amp;charset=&amp;doc=org-user&amp;user_no=9100" TargetMode="External"/><Relationship Id="rId162" Type="http://schemas.openxmlformats.org/officeDocument/2006/relationships/hyperlink" Target="http://www.sav.sk/index.php?lang=sk&amp;charset=&amp;doc=org-user&amp;user_no=9652" TargetMode="External"/><Relationship Id="rId163" Type="http://schemas.openxmlformats.org/officeDocument/2006/relationships/hyperlink" Target="http://www.sav.sk/index.php?lang=sk&amp;charset=&amp;doc=org-user&amp;user_no=9486" TargetMode="External"/><Relationship Id="rId164" Type="http://schemas.openxmlformats.org/officeDocument/2006/relationships/hyperlink" Target="http://www.sav.sk/index.php?lang=sk&amp;charset=&amp;doc=org-user&amp;user_no=8735" TargetMode="External"/><Relationship Id="rId165" Type="http://schemas.openxmlformats.org/officeDocument/2006/relationships/hyperlink" Target="http://www.sav.sk/index.php?lang=sk&amp;charset=&amp;doc=org-user&amp;user_no=6298" TargetMode="External"/><Relationship Id="rId166" Type="http://schemas.openxmlformats.org/officeDocument/2006/relationships/hyperlink" Target="http://www.sav.sk/index.php?lang=sk&amp;charset=&amp;doc=org-user&amp;user_no=6415"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8:00Z</dcterms:created>
  <dc:creator>VS SAV</dc:creator>
  <dc:description/>
  <cp:keywords/>
  <dc:language>en-US</dc:language>
  <cp:lastModifiedBy>Privileged server</cp:lastModifiedBy>
  <dcterms:modified xsi:type="dcterms:W3CDTF">2016-01-29T09:14:00Z</dcterms:modified>
  <cp:revision>9</cp:revision>
  <dc:subject/>
  <dc:title>Správa o činnosti organizácie SAV</dc:title>
</cp:coreProperties>
</file>