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Markedcontent"/>
          <w:b/>
        </w:rPr>
        <w:t>Ústav experimentálnej fyziky SAV, v.v.i. ,</w:t>
      </w:r>
      <w:r>
        <w:rPr>
          <w:b/>
        </w:rPr>
        <w:br/>
      </w:r>
      <w:r>
        <w:rPr>
          <w:rStyle w:val="Markedcontent"/>
          <w:b/>
        </w:rPr>
        <w:t>Watsonova 47, 040 01 Košice (ďalej len ÚEF SAV, v.v.i.)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v zmysle § 33 ods. 6 </w:t>
      </w:r>
      <w:r>
        <w:rPr>
          <w:rFonts w:eastAsia="Calibri" w:cs="TimesNewRomanPSMT;Times New Roman" w:ascii="TimesNewRomanPSMT;Times New Roman" w:hAnsi="TimesNewRomanPSMT;Times New Roman"/>
          <w:color w:val="1F4E79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zákona č. 243/2017 Z. z. o verejnej výskumnej inštitúcií a o zmene a doplnení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niektorých zákonov v znení neskorších predpisov vo väzbe na §§ 281-288 zákona č. 513/1991 Zb. Obchodného zákonníka v znení neskorších predpisov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vyhlasuje obchodnú verejnú súťa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o najvhodnejší návrh na uzavretie  Kúpnej zmluvy (ďalej len KZ)</w:t>
      </w:r>
      <w:r>
        <w:rPr>
          <w:rFonts w:eastAsia="Calibri" w:cs="TimesNewRomanPSMT;Times New Roman" w:ascii="TimesNewRomanPSMT;Times New Roman" w:hAnsi="TimesNewRomanPSMT;Times New Roman"/>
          <w:color w:val="0070C1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za nasledovných  podmienok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Vyhlasovateľ obchodnej verejnej súťaže/Predávajúci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Názov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Ústav experimentálnej fyziky Slovenskej akadémie vied, v.v.i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Sídlo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Watsonova 47,  040 01 Koši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Štatutárny zástupca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2"/>
          <w:szCs w:val="22"/>
          <w:lang w:eastAsia="en-US"/>
        </w:rPr>
        <w:t>doc. RNDr. Zuzana Gažová, DrSc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riaditeľ/riaditeľk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IČO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/>
        <w:t>00166812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DIČ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2021364752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Bankové spojenie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Štátna pokladnic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Číslo účtu: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26 8180 0000 0070 0066 9742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Vyhlasovateľ/Predávajúci 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2"/>
          <w:szCs w:val="22"/>
          <w:lang w:eastAsia="en-US"/>
        </w:rPr>
        <w:t>nie je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platcom DPH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Predmet verejnej obchodnej súťaže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: predaj Nožnice na strihanie plechov </w:t>
      </w:r>
      <w:r>
        <w:rPr>
          <w:rStyle w:val="Markedcontent"/>
          <w:bCs/>
          <w:sz w:val="22"/>
          <w:szCs w:val="22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nachádzajúci sa na ulici Bulharská č.2  v 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Košiciach v špecifikácii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Typ: NTC 2000/4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Rok výroby: 1987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Hmotnosť: 3400kg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Max.hrúbka plechu: 4m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Min. hrúbka plechu: 0,40 n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očet zdvihov: 60/min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ríkon: 4 kW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Rozmery: 2600 x 1600 x 1500 m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Prílohou tohto vyhlásenia obchodnej verejnej súťaže je kúpna zmluva obsahujúca aj záväzné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zmluvné podmienky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Termín obhliadky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Záujemcovia si môžu dohodnúť termín a hodinu na obhliadku nožníc na strihanie   s kontaktnou osobou uvedenou v bode č.5. Obhliadku je možné vykonať najneskôr do 8.9.2025, do 12:00 hod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Cantarell Extra Bold" w:ascii="Cantarell Extra Bold" w:hAnsi="Cantarell Extra Bold"/>
          <w:b/>
          <w:sz w:val="22"/>
          <w:szCs w:val="22"/>
          <w:shd w:fill="auto" w:val="clear"/>
          <w:lang w:eastAsia="en-US"/>
        </w:rPr>
        <w:t>5. Kontaktná osoba vyhlasovateľa/predávajúceho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Michaela Doliničová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dolinicova@saske.sk</w:t>
        </w:r>
      </w:hyperlink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/>
        <w:t>‭</w:t>
      </w:r>
      <w:r>
        <w:rPr/>
        <w:t>+421 55 792 23 70‬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6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Spôsob predloženia návrhov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Navrhovatelia sú povinní doručiť záväzný návrh na uzavretie zmluvy, ktorý tvorí prílohu toh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vyhlásenia a je zverejnený na internetovej stránke </w:t>
      </w:r>
      <w:hyperlink r:id="rId3">
        <w:r>
          <w:rPr>
            <w:rStyle w:val="InternetLink"/>
            <w:rFonts w:eastAsia="Calibri" w:cs="TimesNewRomanPSMT;Times New Roman" w:ascii="TimesNewRomanPSMT;Times New Roman" w:hAnsi="TimesNewRomanPSMT;Times New Roman"/>
            <w:sz w:val="22"/>
            <w:szCs w:val="22"/>
            <w:lang w:eastAsia="en-US"/>
          </w:rPr>
          <w:t>https://websrv.saske.sk/uef/o-nas/organizacna-struktura/historia/ponuka-prebytocneho-majetku/</w:t>
        </w:r>
      </w:hyperlink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a  to v zalepenej obálke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- s uvedením identifikačných údajov - obchodné meno, sídlo,  IČO, DIČ, bankové spojenie a číslo účtu, údaj o tom, či je platič/neplatič DPH  pri právnickej osobe, resp. meno, priezvisko a adresa trvalého alebo prechodného pobytu pri fyzickej osobe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- označenej heslom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  <w:lang w:eastAsia="en-US"/>
        </w:rPr>
        <w:t>„Obchodná verejná súťaž – ....................... – NEOTVÁRAŤ!“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7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Miesto predkladanie návrhov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- poštová adresa: Watsonova 47, 040 01 Košice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- prípadne osobne: Watsonova 47, 040 01 Košice, (2.poschodie, sekretariát ÚEF,v.v.i.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8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Lehota na predkladanie návrhov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6. 9. 2025, do 10:00 hod.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9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Náležitosti návrhu: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kompletne vyplnený a podpísaný návrh zmluvných podmienok uvedený v kúpnej zmluve vč. podpísanej kúpnej zmluvy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identifikačné a kontaktné údaje navrhovateľa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rávnická osoba/fyzická osoba podnikateľ: obchodné meno, sídlo/miesto podnikania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IČO, DIČ alebo IČ DPH, označenie štatutárneho orgánu s uvedením oprávnenia ku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konaniu, bankové spojenie, číslo bankového účtu, doklad o oprávnení podnikať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fyzická osoba: meno a priezvisko, rodné priezvisko, rodné číslo, dátum narodenia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miesto trvalého pobytu, bankové spojenie, číslo bankového účtu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fyzické osoby predložia písomný súhlas so spracovaním a zverejnením osobných údajov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účastník súťaže nemôže označiť údaje svojej ponuky za dôverné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0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Ďalšie podmienky súťaže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yhlasovateľ súťaže overí včasnosť a úplnosť predloženej ponuky. V prípade, že návrh bud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doručený po lehote na predkladanie návrhov určenej v podmienkach súťaže, nebude do súťaže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zahrnutý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do súťaže nebude zahrnutý ani návrh, ktorý nezodpovedá uverejneným podmienkam súťaže ani ustanoveniam v kúpnej zmluve, 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navrhovatelia nemajú nárok na úhradu nákladov spojených s účasťou v súťaži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vyhlasovateľ môže vyhlásenú súťaž kedykoľvek zrušiť a zverejnené podmienky obchodnej verejnej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súťaže kedykoľvek zmeniť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-    predložený návrh nemožno meniť ani odvolať po uplynutí lehoty určenej v podmienkach súťaže pre predkladanie návrhov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-    vyhlasovateľ si vyhradzuje právo odmietnuť všetky predložené návrhy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1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Kritéria hodnotenia súťažných návrhov a výberu najvhodnejšieho návrhu na uzavretie zmluvy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Najvyššia ponúknutá výška kúpnej ceny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Poradie uchádzačov sa určí podľa výšky ponúkanej kúpnej ceny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 prípade rovnosti cien u viacerých uchádzačov budú títo vyzvaní na zvýšenie cenových ponúk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a doručenie nových súťažných návrhov v lehote určenej vyhlasovateľom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2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Výška kúpnej ceny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minimálna požadovaná výška kúpnej ceny je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1877,30  - EUR bez DPH. Dopravu od predávajúceho ku kupujúcemu alebo na iné miesto určené kupujúcim zabezpečí na svoje náklady a nebezpečie kupujúci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3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Typ zmluvy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Kúpna zmluva v zmysle zákona 513/1991 Zb. v platnom znení obchodný zákonník a zákona č. 243/2017 Z. z. o verejnej výskumnej inštitúcií a o zmene a doplnení niektorých zákonov v znení neskorších predpisov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4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Otvorenie obálok s návrhmi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Otváranie obálok s doručenými návrhmi sa uskutoční dňa 16. 9. 2025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15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en-US"/>
        </w:rPr>
        <w:t>Vyhlásenie výsledkov súťaže, lehota na uzatvorenie zmluvy: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ýsledky súťaže budú zverejnené najneskôr dňa 16. 9. 2025 na internetovej stránke  https://websrv.saske.sk/uef/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yhlasovateľ je oprávnený odmietnuť všetky predložené návrhy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navrhovateľ, ktorý podal víťazný návrh, bude o výsledku upovedomený písomne,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ostatní navrhovatelia, ktorých návrhy sa odmietli, budú o tejto skutočnosti taktiež upovedomení písomne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 prípade, že s víťazom obchodnej verejnej súťaže nebude z akýchkoľvek dôvodov na stran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budúceho kupujúceho uzatvorená kúpna zmluva, vyhlasovateľ si vyhradzuje právo uzavrieť</w:t>
      </w:r>
    </w:p>
    <w:p>
      <w:pPr>
        <w:pStyle w:val="Normal"/>
        <w:suppressAutoHyphens w:val="false"/>
        <w:autoSpaceDE w:val="false"/>
        <w:rPr>
          <w:rFonts w:ascii="Wingdings-Regular;PMingLiU" w:hAnsi="Wingdings-Regular;PMingLiU" w:eastAsia="Wingdings-Regular;PMingLiU" w:cs="Wingdings-Regular;PMingLiU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kúpnu zmluvu s navrhovateľom, ktorý ponúkol druhú najvyššiu kúpnu cenu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>-</w:t>
      </w:r>
      <w:r>
        <w:rPr>
          <w:rFonts w:eastAsia="Wingdings-Regular;PMingLiU" w:cs="Wingdings-Regular;PMingLiU" w:ascii="Wingdings-Regular;PMingLiU" w:hAnsi="Wingdings-Regular;PMingLiU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s navrhovateľom, ktorý podal víťazný návrh, sa kúpna zmluva uzavrie bezodkladne p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získaní súhlasu dozornej rady vyhlasovateľa a prípadne aj zakladateľa vyhlasovateľa, ak bud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takýto súhlas/takéto súhlasy potrebný/potrebné podľa zákona č. 243/2017 Z. z. o verejnej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ýskumnej inštitúcií a o zmene a doplnení niektorých zákonov v znení neskorších predpisov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inak bezodkladne po doručení písomného upovedomenia o tom, že jeho návrh je víťazný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V Košiciach, dňa 13.8.2025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Príloha: Kúpna zmluva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outlineLvl w:val="2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                                                                                   </w:t>
      </w:r>
      <w:r>
        <w:rPr>
          <w:bCs/>
          <w:sz w:val="22"/>
          <w:szCs w:val="22"/>
          <w:lang w:eastAsia="sk-SK"/>
        </w:rPr>
        <w:t xml:space="preserve">doc. RNDr. Zuzana Gažová, DrSc. </w:t>
      </w:r>
    </w:p>
    <w:p>
      <w:pPr>
        <w:pStyle w:val="Normal"/>
        <w:numPr>
          <w:ilvl w:val="0"/>
          <w:numId w:val="0"/>
        </w:numPr>
        <w:suppressAutoHyphens w:val="false"/>
        <w:ind w:left="3540" w:right="0" w:firstLine="708"/>
        <w:outlineLvl w:val="2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 xml:space="preserve">        riaditeľka</w:t>
      </w:r>
    </w:p>
    <w:p>
      <w:pPr>
        <w:pStyle w:val="Normal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ind w:left="5664" w:right="0" w:hanging="0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76" w:right="1274" w:gutter="0" w:header="864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ntarell Extra Bold">
    <w:charset w:val="01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-Regular">
    <w:altName w:val="PMingLiU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5" w:leader="none"/>
        <w:tab w:val="left" w:pos="525" w:leader="none"/>
        <w:tab w:val="center" w:pos="4678" w:leader="none"/>
      </w:tabs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883920" cy="896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Ústav experimentálnej fyziky Slovenskej akadémie vied</w:t>
    </w:r>
  </w:p>
  <w:p>
    <w:pPr>
      <w:pStyle w:val="Heading"/>
      <w:tabs>
        <w:tab w:val="clear" w:pos="708"/>
        <w:tab w:val="left" w:pos="0" w:leader="none"/>
        <w:tab w:val="center" w:pos="4596" w:leader="none"/>
        <w:tab w:val="center" w:pos="4678" w:leader="none"/>
      </w:tabs>
      <w:spacing w:before="0" w:after="120"/>
      <w:rPr>
        <w:sz w:val="20"/>
      </w:rPr>
    </w:pPr>
    <w:r>
      <w:rPr>
        <w:sz w:val="24"/>
        <w:szCs w:val="24"/>
      </w:rPr>
      <w:t>verejná výskumná inštitúcia</w:t>
    </w:r>
  </w:p>
  <w:p>
    <w:pPr>
      <w:pStyle w:val="Subtitle"/>
      <w:tabs>
        <w:tab w:val="clear" w:pos="708"/>
        <w:tab w:val="left" w:pos="796" w:leader="none"/>
        <w:tab w:val="center" w:pos="4678" w:leader="none"/>
      </w:tabs>
      <w:spacing w:lineRule="auto" w:line="276" w:before="0" w:after="240"/>
      <w:ind w:left="0" w:right="0" w:hanging="0"/>
      <w:rPr>
        <w:rFonts w:ascii="Arial" w:hAnsi="Arial" w:eastAsia="Arial" w:cs="Arial"/>
        <w:sz w:val="20"/>
        <w:szCs w:val="20"/>
      </w:rPr>
    </w:pPr>
    <w:r>
      <w:rPr>
        <w:sz w:val="20"/>
      </w:rPr>
      <w:t>Watsonova 47, 040 01 Košice</w:t>
    </w:r>
  </w:p>
  <w:p>
    <w:pPr>
      <w:pStyle w:val="Normal"/>
      <w:pBdr>
        <w:bottom w:val="single" w:sz="4" w:space="3" w:color="000000"/>
      </w:pBdr>
      <w:spacing w:lineRule="auto" w:line="276"/>
      <w:jc w:val="center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18"/>
        <w:szCs w:val="18"/>
      </w:rPr>
      <w:t>IČO: 00166812, tel.: +421 55 7922 201, e-mail: sekr@saske.sk, https://uef.sask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stname">
    <w:name w:val="inst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500"/>
      <w:ind w:left="706" w:right="0" w:firstLine="706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icova@saske.sk" TargetMode="External"/><Relationship Id="rId3" Type="http://schemas.openxmlformats.org/officeDocument/2006/relationships/hyperlink" Target="https://websrv.saske.sk/uef/o-nas/organizacna-struktura/historia/ponuka-prebytocneho-majetk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F_slo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3:00Z</dcterms:created>
  <dc:creator>Joe Joe</dc:creator>
  <dc:description/>
  <dc:language>en-US</dc:language>
  <cp:lastModifiedBy/>
  <cp:lastPrinted>2023-02-10T11:01:00Z</cp:lastPrinted>
  <dcterms:modified xsi:type="dcterms:W3CDTF">2025-08-13T09:34:02Z</dcterms:modified>
  <cp:revision>4</cp:revision>
  <dc:subject/>
  <dc:title>Ústav experimentálnej fyziky SAV</dc:title>
</cp:coreProperties>
</file>