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nuka</w:t>
      </w:r>
      <w:r>
        <w:rPr>
          <w:b/>
        </w:rPr>
        <w:t xml:space="preserve"> </w:t>
        <w:br/>
        <w:t>na zámenu majetku vo vlastníctve Ústavu experimentálnej fyziky SAV, v.v.i.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atsonova 47, 040 01 Košice (ďalej len ÚEF SAV, v.v.i.) </w:t>
        <w:br/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  <w:t xml:space="preserve">V súlade s ustanoveniami § 33 ods. 6 zákona 243/2017 Z.z. v platnom znení o verejnej </w:t>
        <w:br/>
        <w:t xml:space="preserve">výskumnej inštitúcii ponúka ÚEF SAV, v.v.i. na nižšie uvedený majetok v jej </w:t>
        <w:br/>
        <w:t xml:space="preserve">vlastníctve: </w:t>
        <w:br/>
      </w:r>
    </w:p>
    <w:p>
      <w:pPr>
        <w:pStyle w:val="Normlnywebov"/>
        <w:rPr>
          <w:rStyle w:val="StrongEmphasis"/>
        </w:rPr>
      </w:pPr>
      <w:r>
        <w:rPr>
          <w:rStyle w:val="StrongEmphasis"/>
        </w:rPr>
        <w:t>Zariadenie:</w:t>
      </w:r>
      <w:r>
        <w:rPr/>
        <w:t xml:space="preserve"> Nožnice na strihanie plechov</w:t>
        <w:br/>
      </w:r>
      <w:r>
        <w:rPr>
          <w:rStyle w:val="StrongEmphasis"/>
        </w:rPr>
        <w:t>Typ:</w:t>
      </w:r>
      <w:r>
        <w:rPr/>
        <w:t xml:space="preserve"> NTC 2000/4</w:t>
        <w:br/>
      </w:r>
      <w:r>
        <w:rPr>
          <w:rStyle w:val="StrongEmphasis"/>
        </w:rPr>
        <w:t>Rok výroby:</w:t>
      </w:r>
      <w:r>
        <w:rPr/>
        <w:t xml:space="preserve"> 1987</w:t>
        <w:br/>
      </w:r>
      <w:r>
        <w:rPr>
          <w:rStyle w:val="StrongEmphasis"/>
        </w:rPr>
        <w:t>Hmotnosť:</w:t>
      </w:r>
      <w:r>
        <w:rPr/>
        <w:t xml:space="preserve"> 3400kg</w:t>
        <w:br/>
      </w:r>
      <w:r>
        <w:rPr>
          <w:rStyle w:val="StrongEmphasis"/>
        </w:rPr>
        <w:t xml:space="preserve">Max.hrúbka plechu: </w:t>
      </w:r>
      <w:r>
        <w:rPr/>
        <w:t>4mm</w:t>
        <w:br/>
      </w:r>
      <w:r>
        <w:rPr>
          <w:rStyle w:val="StrongEmphasis"/>
        </w:rPr>
        <w:t xml:space="preserve">Min. hrúbka plechu: </w:t>
      </w:r>
      <w:r>
        <w:rPr/>
        <w:t>0,40 nm</w:t>
        <w:br/>
      </w:r>
      <w:r>
        <w:rPr>
          <w:rStyle w:val="StrongEmphasis"/>
        </w:rPr>
        <w:t xml:space="preserve">Počet zdvihov: </w:t>
      </w:r>
      <w:r>
        <w:rPr/>
        <w:t>60/min</w:t>
        <w:br/>
      </w:r>
      <w:r>
        <w:rPr>
          <w:rStyle w:val="StrongEmphasis"/>
        </w:rPr>
        <w:t>Príkon:</w:t>
      </w:r>
      <w:r>
        <w:rPr/>
        <w:t xml:space="preserve"> 4 kW</w:t>
        <w:br/>
      </w:r>
      <w:r>
        <w:rPr>
          <w:rStyle w:val="StrongEmphasis"/>
        </w:rPr>
        <w:t>Rozmery:</w:t>
      </w:r>
      <w:r>
        <w:rPr/>
        <w:t xml:space="preserve"> 2600 x 1600 x 1500 mm</w:t>
      </w:r>
    </w:p>
    <w:p>
      <w:pPr>
        <w:pStyle w:val="Normlnywebov"/>
        <w:rPr>
          <w:lang w:eastAsia="sk-SK"/>
        </w:rPr>
      </w:pPr>
      <w:r>
        <w:rPr>
          <w:rStyle w:val="StrongEmphasis"/>
        </w:rPr>
        <w:t>Technická hodnota  zariadenia:</w:t>
      </w:r>
      <w:r>
        <w:rPr>
          <w:rStyle w:val="Markedcontent"/>
        </w:rPr>
        <w:t xml:space="preserve"> 1877,38 € bez DPH.</w:t>
      </w:r>
      <w:r>
        <w:rPr>
          <w:b/>
          <w:bCs/>
        </w:rPr>
        <w:br/>
      </w:r>
      <w:r>
        <w:rPr>
          <w:rStyle w:val="StrongEmphasis"/>
        </w:rPr>
        <w:t>Znalecký posudok</w:t>
      </w:r>
      <w:r>
        <w:rPr/>
        <w:t xml:space="preserve"> vypracovaný 04.03.2025  č: 3/2025</w:t>
      </w:r>
    </w:p>
    <w:p>
      <w:pPr>
        <w:pStyle w:val="Normal"/>
        <w:suppressAutoHyphens w:val="false"/>
        <w:spacing w:before="280" w:after="280"/>
        <w:rPr>
          <w:lang w:eastAsia="sk-SK"/>
        </w:rPr>
      </w:pPr>
      <w:r>
        <w:rPr>
          <w:lang w:eastAsia="sk-SK"/>
        </w:rPr>
        <w:t>Kontaktná osoba: RNDr. Šimon Mackovjak, PhD.</w:t>
        <w:br/>
        <w:t xml:space="preserve">                             e-mail: </w:t>
      </w:r>
      <w:hyperlink r:id="rId2">
        <w:r>
          <w:rPr>
            <w:rStyle w:val="InternetLink"/>
            <w:color w:val="0000FF"/>
            <w:u w:val="single"/>
            <w:lang w:eastAsia="sk-SK"/>
          </w:rPr>
          <w:t>mackovjak@saske.sk</w:t>
        </w:r>
      </w:hyperlink>
      <w:r>
        <w:rPr>
          <w:lang w:eastAsia="sk-SK"/>
        </w:rPr>
        <w:br/>
        <w:t xml:space="preserve">                             T.č.+421 -55 -7922370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Táto ponuka je zverejnená na webe ÚEF SAV, v.v.i. 30 dní odo dňa 2.6.2025. Ak má niektorý </w:t>
        <w:br/>
        <w:t xml:space="preserve">subjekt zo širokej verejnosti záujem o zámenu za iný majetok, má povinnosť písomne prejaviť </w:t>
        <w:br/>
        <w:t xml:space="preserve">jeho záujem, ponúknuť na zámenu inú vec príp. aj s peňažným doplatkom, a to na vyššie </w:t>
        <w:br/>
        <w:t xml:space="preserve">uvedenej adrese a za splnenia týchto podmienok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br/>
        <w:t xml:space="preserve">Hodnota veci spolu s prípadným peňažným doplatkom, ktoré verejná výskumná inštitúcia </w:t>
        <w:br/>
        <w:t xml:space="preserve">zámenou prijíma, nesmú byť nižšie ako hodnota veci, ktorú verejná výskumná inštitúcia </w:t>
        <w:br/>
        <w:t xml:space="preserve">zámenou dáva; hodnotou veci je cena obvyklá v danom mieste a čase za rovnaký majetok alebo </w:t>
        <w:br/>
        <w:t xml:space="preserve">za porovnateľný majetok, ktorou je spravidla hodnota zistená znaleckým posudkom. Ak je </w:t>
        <w:br/>
        <w:t xml:space="preserve">súčasťou protiplnenia v prospech verejnej výskumnej inštitúcie aj peňažný doplatok, verejná </w:t>
        <w:br/>
        <w:t xml:space="preserve">výskumná inštitúcia dohodne v zámennej zmluve, že tento peňažný doplatok musí byť uhradený </w:t>
        <w:br/>
        <w:t xml:space="preserve">najneskôr v deň uzatvorenia zámennej zmluvy; za úhradu peňažného doplatku sa považuje aj preukázanie jednej zo skutočností podľa odseku 7 písm. a) až c). Ak je viac záujemcov, verejná </w:t>
        <w:br/>
        <w:t xml:space="preserve">výskumná inštitúcia uprednostní záujemcu, ktorý ponúka vyššiu protihodnotu </w:t>
        <w:b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/>
        <w:t xml:space="preserve">V Košiciach dňa 30.4. 2025                                                     doc. RNDr. Zuzana Gažová, DrSc. </w:t>
        <w:br/>
        <w:t xml:space="preserve">                                                                                                                          riaditeľ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864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5" w:leader="none"/>
        <w:tab w:val="left" w:pos="525" w:leader="none"/>
        <w:tab w:val="center" w:pos="4678" w:leader="none"/>
      </w:tabs>
      <w:rPr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125095</wp:posOffset>
          </wp:positionV>
          <wp:extent cx="958215" cy="972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-198755</wp:posOffset>
          </wp:positionV>
          <wp:extent cx="1118235" cy="1092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Ústav experimentálnej fyziky Slovenskej akadémie vied  </w:t>
    </w:r>
  </w:p>
  <w:p>
    <w:pPr>
      <w:pStyle w:val="Heading"/>
      <w:tabs>
        <w:tab w:val="clear" w:pos="708"/>
        <w:tab w:val="left" w:pos="0" w:leader="none"/>
        <w:tab w:val="center" w:pos="4596" w:leader="none"/>
        <w:tab w:val="center" w:pos="4678" w:leader="none"/>
      </w:tabs>
      <w:spacing w:before="0" w:after="120"/>
      <w:rPr>
        <w:sz w:val="20"/>
      </w:rPr>
    </w:pPr>
    <w:r>
      <w:rPr>
        <w:sz w:val="24"/>
        <w:szCs w:val="24"/>
      </w:rPr>
      <w:t>verejná výskumná inštitúcia</w:t>
    </w:r>
  </w:p>
  <w:p>
    <w:pPr>
      <w:pStyle w:val="Subtitle"/>
      <w:tabs>
        <w:tab w:val="clear" w:pos="708"/>
        <w:tab w:val="left" w:pos="796" w:leader="none"/>
        <w:tab w:val="center" w:pos="4678" w:leader="none"/>
      </w:tabs>
      <w:spacing w:lineRule="auto" w:line="276" w:before="0" w:after="240"/>
      <w:ind w:left="0" w:right="0" w:hanging="0"/>
      <w:rPr>
        <w:rFonts w:ascii="Arial" w:hAnsi="Arial" w:eastAsia="Arial" w:cs="Arial"/>
        <w:sz w:val="20"/>
        <w:szCs w:val="20"/>
      </w:rPr>
    </w:pPr>
    <w:r>
      <w:rPr>
        <w:sz w:val="20"/>
      </w:rPr>
      <w:t>Watsonova 47, 040 01 Košice</w:t>
    </w:r>
  </w:p>
  <w:p>
    <w:pPr>
      <w:pStyle w:val="Normal"/>
      <w:pBdr>
        <w:bottom w:val="single" w:sz="4" w:space="3" w:color="000000"/>
      </w:pBdr>
      <w:spacing w:lineRule="auto" w:line="276"/>
      <w:jc w:val="center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8"/>
        <w:szCs w:val="18"/>
      </w:rPr>
      <w:t>IČO: 00166812, tel.: +421 55 7922 201, e-mail: sekr@saske.sk, https://uef.sask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500"/>
      <w:ind w:left="706" w:right="0" w:firstLine="706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jak@sask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F_sl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4:00Z</dcterms:created>
  <dc:creator>Joe Joe</dc:creator>
  <dc:description/>
  <dc:language>en-US</dc:language>
  <cp:lastModifiedBy>Marcela</cp:lastModifiedBy>
  <cp:lastPrinted>2025-05-29T10:42:00Z</cp:lastPrinted>
  <dcterms:modified xsi:type="dcterms:W3CDTF">2025-05-29T08:44:00Z</dcterms:modified>
  <cp:revision>2</cp:revision>
  <dc:subject/>
  <dc:title>Ústav experimentálnej fyziky SAV</dc:title>
</cp:coreProperties>
</file>